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quarta reunião ordinária, do primeiro período de sessão legislativa da Câmara Municipal de Areado, Estado de Minas Gerais. </w:t>
      </w:r>
      <w:r>
        <w:rPr/>
        <w:t xml:space="preserve">Aos vinte e seis dias do mês de agosto, do ano de dois mil e treze, às dezenove horas, reuniram-se na Câmara Municipal, sob a Presidência do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u w:val="single"/>
        </w:rPr>
        <w:t>Leitura das Correspondências recebidas e expedidas</w:t>
      </w:r>
      <w:r>
        <w:rPr/>
        <w:t xml:space="preserve">, registrando: Ofício da OAB/MG sobre os autos 1677/2013 – Alan Marcel Silva de Andrade. Ofício GP nº 228/2013, que encaminha documentos do convênio Santa Casa. </w:t>
      </w:r>
      <w:r>
        <w:rPr>
          <w:b/>
          <w:u w:val="single"/>
        </w:rPr>
        <w:t>Publicados e encaminhados às Comissões Permanentes o Projeto de Lei nºs 68, 69, 70, 71, 72 e 73/2013</w:t>
      </w:r>
      <w:r>
        <w:rPr>
          <w:b/>
        </w:rPr>
        <w:t xml:space="preserve"> </w:t>
      </w:r>
      <w:r>
        <w:rPr/>
        <w:t xml:space="preserve">que, respectivamente, </w:t>
      </w:r>
      <w:r>
        <w:rPr>
          <w:i/>
        </w:rPr>
        <w:t>“</w:t>
      </w:r>
      <w:r>
        <w:rPr>
          <w:i/>
          <w:color w:val="000000"/>
        </w:rPr>
        <w:t>Autoriza a abertura de crédito adicional especial</w:t>
      </w:r>
      <w:r>
        <w:rPr>
          <w:i/>
        </w:rPr>
        <w:t>”, “</w:t>
      </w:r>
      <w:r>
        <w:rPr>
          <w:i/>
          <w:color w:val="000000"/>
        </w:rPr>
        <w:t>Altera a Lei nº 1054, de 13 de dezembro de 2012, que concede contribuições financeiras</w:t>
      </w:r>
      <w:r>
        <w:rPr>
          <w:i/>
        </w:rPr>
        <w:t>”, “</w:t>
      </w:r>
      <w:r>
        <w:rPr>
          <w:i/>
          <w:color w:val="000000"/>
        </w:rPr>
        <w:t>Autoriza inclusão de programa na Lei nº 745, de 3 de dezembro de 2009, que dispõe sobre o Plano Plurianual para o período 2010/2013</w:t>
      </w:r>
      <w:r>
        <w:rPr>
          <w:i/>
        </w:rPr>
        <w:t>”, “</w:t>
      </w:r>
      <w:r>
        <w:rPr>
          <w:i/>
          <w:color w:val="000000"/>
        </w:rPr>
        <w:t>Altera a Lei nº 1.024, de 20 de junho de 2012, que Estabelece Diretrizes de Elaboração do Orçamento do Município para o exercício de 2013, estabelece procedimentos na execução orçamentária e dá outras providências</w:t>
      </w:r>
      <w:r>
        <w:rPr>
          <w:i/>
        </w:rPr>
        <w:t>”, “</w:t>
      </w:r>
      <w:r>
        <w:rPr>
          <w:i/>
          <w:color w:val="000000"/>
        </w:rPr>
        <w:t>Dispõe sobre a destinação, o descarte e o armazenamento adequado de pneus inservíveis</w:t>
      </w:r>
      <w:r>
        <w:rPr>
          <w:i/>
        </w:rPr>
        <w:t xml:space="preserve">” e “Altera a Lei nº 606, de 31 de março de 2008, que institui as Carreiras dos Profissionais de Educação Básica do Município de Areado, Estado de Minas Gerais”. </w:t>
      </w:r>
      <w:r>
        <w:rPr>
          <w:b/>
          <w:u w:val="single"/>
        </w:rPr>
        <w:t>Leitura da Indicação nº 77/2013 dos Vereadores Adilson Prado do Rosário e Luiz Roberto Duarte Chain.</w:t>
      </w:r>
      <w:r>
        <w:rPr>
          <w:color w:val="000000"/>
        </w:rPr>
        <w:t> </w:t>
      </w:r>
      <w:r>
        <w:rPr/>
        <w:t>Informo que a</w:t>
      </w:r>
      <w:r>
        <w:rPr>
          <w:color w:val="000000"/>
        </w:rPr>
        <w:t xml:space="preserve">s indicações, depois de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 </w:t>
      </w:r>
      <w:r>
        <w:rPr>
          <w:b/>
          <w:u w:val="single"/>
        </w:rPr>
        <w:t>Discussão e votação do Requerimento nº 29/2013</w:t>
      </w:r>
      <w:r>
        <w:rPr/>
        <w:t xml:space="preserve">, do Vereador Flávio Rodrigues Gouveia Júnior, sobre cópias das Ordens de Fornecimento, Empenhos e Notas Fiscais, referentes ao último procedimento licitatório do exercício financeiro de 2013, para aquisição de medicamentos. Com a palavra o Vereador Flávio esclarece que solicitou tal documentação, porque a Prefeitura não disponibiliza no site e existem empresas que estão envolvidas no processo administrativo, com suspeitas de fraude e continuam fornecendo medicamentos para o Município, sendo obrigação da Câmara fiscalizar. </w:t>
      </w:r>
      <w:r>
        <w:rPr>
          <w:b/>
        </w:rPr>
        <w:t xml:space="preserve">Colocado em discussão e votação simbólica o Requerimento nº 29/2013 foi aprovado por unanimidade de votos. </w:t>
      </w:r>
      <w:r>
        <w:rPr/>
        <w:t xml:space="preserve">Leitura e discussão da Proposta de Orçamento da Câmara Municipal a ser consolidada na Proposta de orçamento do Município para o exercício de 2014. Colocado em discussão e votação simbólica a Proposta Orçamentária da Câmara para o exercício de 2014 foi aprovada por unanimidade de votos. </w:t>
      </w:r>
      <w:r>
        <w:rPr>
          <w:b/>
          <w:color w:val="000000"/>
        </w:rPr>
        <w:t xml:space="preserve">Oradores Inscritos no Expediente: </w:t>
      </w:r>
      <w:r>
        <w:rPr>
          <w:color w:val="000000"/>
          <w:u w:val="single"/>
        </w:rPr>
        <w:t>O Vereador João de Simone faz uso da palavra para falar sobre as instalações dos trailers na praça</w:t>
      </w:r>
      <w:r>
        <w:rPr>
          <w:color w:val="000000"/>
        </w:rPr>
        <w:t xml:space="preserve">, e segundo o Vereador, verificando um cabo de energia elétrica que estava no chão, desde o primeiro quiosque até a barraca de churros, assim atravessando a rua e percebeu que isto apresenta perigo para os cidadãos, haja vista que caminhões, carros e pedestres trafegam pelo local. João de Simone diz que devemos notificar o Secretário de Obras para que oriente essas pessoas proprietárias dos trailers para não fazer este tipo de ligação. João diz que sempre estamos assistindo tragédias na televisão envolvendo descuidos com este tipo de ligações, cita como exemplo, a tragédia ocorrida em Bandeira do Sul no Sul de Minas, acidentes em trio elétricos devido a curto-circuito. O caminhão Trem da Alegria passa pelo local cheio de crianças e é perigoso, pois a pessoa esticou o cabo elétrico bem no meio da rua, eles não tem conhecimento do perigo que existe ali, temos que comunicar o Secretário de Obras para que notifique esses comerciantes e que se proíba este tipo de ligação no meio da rua na praça central. Isto é um absurdo!  Finaliza o Vereador João de Simone. Luiz Roberto pede um aparte e diz que notificou o Prefeito Rubinho, com relação a sujeira que há em volta dos trailers da praça, a sujeira está na cidade inteira diz o Vereador Flávio Rodrigues. Continuando, Luís Roberto diz que a notificação foi entregue hoje, para que eles limpem as sujeiras, pois se eles não pagam nada, pelo menos deveriam zelar pela limpeza do local. Já está até brotando um pezinho de milho embaixo do trailer, conclui Luiz. Isto compete a Secretaria do meio ambiente? Ou de Obras? Questiona Flávio, que pede um aparte ao Vereador João para dizer que com relação ao lixo na cidade, que recebeu visita de uns amigos de fora nos últimos dias e os mesmos, já há uns seis anos não visitavam Areado: O Vereador Flávio diz que ficou envergonhado devido a sujeira na cidade e as cobranças dos amigos dizendo, “você é Vereador aqui Flávio e a cidade suja deste jeito? Continuando Flávio diz que não tem lixeiras na cidade, que instalar lixeiras é muito simples, quando a administração vai colocar lixeira para ajudar na limpeza da cidade? O que a Secretaria do Meio Ambiente está fazendo na cidade? Nada? Questiona o Vereador Presidente, Flávio Rodrigues. A festa em comemoração ao aniversário de Areado está chegando e até temos vergonha em receber os turistas, com a cidade suja deste jeito, não há lixeira para se colocar o lixo, finaliza Flávio. </w:t>
      </w:r>
      <w:r>
        <w:rPr>
          <w:color w:val="000000"/>
          <w:u w:val="single"/>
        </w:rPr>
        <w:t>Luiz Roberto Duarte Chain faz uso da palavra para falar sobre “cadeiras de Rodas”</w:t>
      </w:r>
      <w:r>
        <w:rPr>
          <w:color w:val="000000"/>
        </w:rPr>
        <w:t xml:space="preserve">. O Vereador diz que recebemos a visita da cidadã Marli, com seu filho e outra criança, solicitando cadeiras de rodas para essas crianças, essa viabilização não havia sido possível até agora, devido o Assessor Jurídico da Prefeitura querer uma justificativa e Luiz roberto diz que procurou o Assessor, a Selma, a Assistente Social e também o Prefeito Rubinho e já foi aprovado para que se faça a licitação no próximo dia cinco de setembro. Flávio pede uma aparte e solicita ao Vereador Luiz que informe aos demais Pares o motivo do atraso para realização do processo licitatório referente as cadeiras de rodas, Luiz Roberto diz que o Assessor Jurídico da Prefeitura solicitava exaustivamente uma “justificativa”,  o Vereador Luiz Roberto diz que a “justificativa” que tinha, é só apresentar à frente do Assessor as crianças com suas necessidades especiais aparentes, que mal conseguiam ficar sentadas,  para que o mesmo reconhecesse  a necessidade de se realizar a licitação e comprar as respectivas cadeiras de rodas, para o uso essencial das crianças. Flávio diz que atrasou a licitação até agora por burocracia. Continuando com a palavra, agora participando como orador inscrito, </w:t>
      </w:r>
      <w:r>
        <w:rPr>
          <w:color w:val="000000"/>
          <w:u w:val="single"/>
        </w:rPr>
        <w:t>o Vereador Flávio Rodrigues fala sobre a companhia de saneamento Básico de Minas Gerais</w:t>
      </w:r>
      <w:r>
        <w:rPr>
          <w:color w:val="000000"/>
        </w:rPr>
        <w:t xml:space="preserve">, (COPASA/MG), Flávio diz que sabe da extrema necessidade das obras, ampliação da rede, que a empresa COPASA está realizando no Município, porém os estragos que eles estão fazendo no calçamento da cidade é um absurdo! No bairro São Vicente por exemplo, as reformas que foram feitas nas vias já soltaram tudo. O Vereador Douglas diz que eles vão refazer isso e precisamos cobrar da COPASA, se vão refazer, quando? Questiona Flávio. Além de muito feio, daqui dois anos o Município vai ter despesas em recapear essas ruas da cidade, há ruas que ficaram intransitáveis com as obras e se eles não refizerem estas vias, vai acabar caindo nos cofres da Prefeitura. diz Flávio. Douglas de Ávila solicita um aparte e com a palavra o Vereador diz que estava conversando com o Prefeito Rubinho e que o mesmo mencionou este assunto dizendo que a população estava procurando-o para reclamar dizendo que estavam realizando o serviço e que ao recapear está ficando ruim, mas o Prefeito disse que eles vão refazer tudo e até foi solicitado por escrito, pelo Prefeito, o compromisso de recuperação nas referidas vias por parte da empreiteira, diz Douglas. </w:t>
      </w:r>
      <w:r>
        <w:rPr>
          <w:color w:val="000000"/>
          <w:u w:val="single"/>
        </w:rPr>
        <w:t>O Vereador Adilson Prado, como orador, manifesta muita indignação</w:t>
      </w:r>
      <w:r>
        <w:rPr>
          <w:color w:val="000000"/>
        </w:rPr>
        <w:t xml:space="preserve">, como cidadão e como agente político, em relação à empresa COPASA, referente a constante falta de água que vem acontecendo em seu Bairro Nova Areado e em mais alguns bairros da cidade. É uma falta de respeito para com o consumidor, a COPASA interromper o fornecimento de água em pleno sábado e ás vezes até no domingo, isso sem aviso prévio, sem ao menos comunicar o consumidor para que haja um preparo, para passar sem água. É um absurdo. Somos sabedores que a empresa está passando por reformas, ampliação da rede para melhorias, tudo bem, mas não justifica, pois uma empresa conceituada que respeita seu consumidor, pelo menos avisa nos meios de comunicação o dia e o horário que haverá interrupção de água no referido local. Adilson Prado pede ao Presidente da Casa que o Legislativo notifique a empresa para que quando houver necessidade de interromper o fornecimento de água, que respeite o consumidor, informando o dia e horário que haverá o interrupção. Felizmente, em breve teremos nosso PROCON Municipal, nosso órgão de defesa do consumidor, quem sabe, após sua implantação, teremos mais respeito como cidadão e consumidor, finaliza o Vereador Adilson. Darlene pede um aparte e diz: Aproveitando que o Vereador Adilson Prado tocou neste assunto, um moradora do bairro Monte Verde, vivendo esta mesma situação, chegou a ir até ao fórum, a Vereadora solicita que em nome de todos, seja enviado um ofício a empresa para que explique as razões de falta de água em alguns locais da cidade. O Presidente pergunta se algum Vereador sabe até quando vai esta reforma nas redes da COPASA. Nenhum soube responder. O Vereador Luiz Roberto diz que quando as empresas COPASA e CEMIG não eram terceirizadas o atendimento era melhor. Carlos Henrique diz que ligou na Prefeitura e informaram que a empresa que está realizando as reformas vai deixar as vias como estavam antes. Tomara que a Prefeitura não tenha gastos, diz Carlos. E continuando com a palavra, </w:t>
      </w:r>
      <w:r>
        <w:rPr>
          <w:color w:val="000000"/>
          <w:u w:val="single"/>
        </w:rPr>
        <w:t>Carlos Henrique participa como orador no expediente para falar sobre estradas rurais</w:t>
      </w:r>
      <w:r>
        <w:rPr>
          <w:color w:val="000000"/>
        </w:rPr>
        <w:t xml:space="preserve"> e transporte de calcário. Carlos comenta que com relação ao transporte de calcário, os produtores rurais estão cobrando, são produtores que realmente precisam deste transporte público. Com relação as estradas rurais os moradores da zona rural estão reclamando, dizendo que os carros estão quebrando, devido à má situação das referidas estradas, devido a isso o Vereador Carlos Henrique pede providências e mais empenho por parte do Prefeito e com urgência. Flávio Rodrigues pede um aparte e diz que a administração disse que quando parasse a chuva melhoraria as estradas rurais e já faz tempo que não chove e o Vereador Carlos tem razão, o pessoal da zona rural está precisando de melhorias nas vias mesmo, diz Flávio. Carlos diz que esteve no Município de Alterosa e que tem saudade do tempo em que aqui em Areado era igual, o Prefeito de Alterosa está de parabéns, finaliza Carlos Henrique. </w:t>
      </w:r>
      <w:r>
        <w:rPr>
          <w:b/>
        </w:rPr>
        <w:t xml:space="preserve">ORDEM DO DIA: </w:t>
      </w:r>
      <w:r>
        <w:rPr>
          <w:b/>
          <w:u w:val="single"/>
        </w:rPr>
        <w:t>Parecer, única discussão, votação simbólica e redação final dos Projetos de Lei nºs 63, 64, 65 e 66/2013</w:t>
      </w:r>
      <w:r>
        <w:rPr/>
        <w:t xml:space="preserve">, que, respectivamente, </w:t>
      </w:r>
      <w:r>
        <w:rPr>
          <w:i/>
        </w:rPr>
        <w:t>“Autoriza a abertura de crédito adicional especial”, “Autoriza inclusão de programa na Lei nº 745, de 3 de dezembro de 2009, que dispõe sobre o Plano Plurianual para o período de 2010/2013”, “Altera a Lei nº 1.024, de 20 de junho de 2012, que Estabelece Diretrizes de Elaboração do Orçamento do Município para o exercício de 2013, estabelece procedimentos na execução orçamentária e dá outras providências” e “Altera a Lei nº 1.055, de 13 de dezembro de 2012, que concede subvenções sociais”</w:t>
      </w:r>
      <w:r>
        <w:rPr/>
        <w:t xml:space="preserve">. </w:t>
      </w:r>
      <w:r>
        <w:rPr>
          <w:b/>
          <w:u w:val="single"/>
        </w:rPr>
        <w:t xml:space="preserve"> (Quórum Maioria simples, Votação simbólica). </w:t>
      </w:r>
      <w:r>
        <w:rPr/>
        <w:t xml:space="preserve">As Comissões Permanentes emitiram parecer esclarecendo que os </w:t>
      </w:r>
      <w:r>
        <w:rPr>
          <w:b/>
        </w:rPr>
        <w:t>Projetos de Lei ns. 63, 64, 65 e 66/2013</w:t>
      </w:r>
      <w:r>
        <w:rPr/>
        <w:t xml:space="preserve"> foram enviados à apreciação desta Casa Legislativa, por meio da Mensagem 39/2013, que, respectivamente, </w:t>
      </w:r>
      <w:r>
        <w:rPr>
          <w:i/>
        </w:rPr>
        <w:t>“</w:t>
      </w:r>
      <w:r>
        <w:rPr>
          <w:i/>
          <w:color w:val="000000"/>
        </w:rPr>
        <w:t>Autoriza a abertura de crédito adicional especial</w:t>
      </w:r>
      <w:r>
        <w:rPr>
          <w:i/>
        </w:rPr>
        <w:t>”, “</w:t>
      </w:r>
      <w:r>
        <w:rPr>
          <w:i/>
          <w:color w:val="000000"/>
        </w:rPr>
        <w:t>Autoriza inclusão de programa na Lei nº 745, de 3 de dezembro de 2009, que dispõe sobre o Plano Plurianual para o período de 2010/2013</w:t>
      </w:r>
      <w:r>
        <w:rPr>
          <w:i/>
        </w:rPr>
        <w:t>”, “</w:t>
      </w:r>
      <w:r>
        <w:rPr>
          <w:i/>
          <w:color w:val="000000"/>
        </w:rPr>
        <w:t>Altera a Lei nº 1.024, de 20 de junho de 2012, que Estabelece Diretrizes de Elaboração do Orçamento do Município para o exercício de 2013, estabelece procedimento na execução orçamentária e dá outras providências</w:t>
      </w:r>
      <w:r>
        <w:rPr>
          <w:i/>
        </w:rPr>
        <w:t xml:space="preserve">” e “Altera a Lei nº 1054, de 13 de dezembro de 2012, que concede contribuições financeiras”, </w:t>
      </w:r>
      <w:r>
        <w:rPr/>
        <w:t xml:space="preserve">visando custear a internação de dois menores. CONSIDERANDO que se trata de relevante interesse do Município, </w:t>
      </w:r>
      <w:r>
        <w:rPr>
          <w:color w:val="000000"/>
        </w:rPr>
        <w:t xml:space="preserve">opinam estas Comissões pela APROVAÇÃO dos Projetos de Lei </w:t>
      </w:r>
      <w:r>
        <w:rPr/>
        <w:t>ns. 63, 64, 65 e 66/2013</w:t>
      </w:r>
      <w:r>
        <w:rPr>
          <w:color w:val="000000"/>
        </w:rPr>
        <w:t xml:space="preserve">, recomendando-os aos demais Pares. </w:t>
      </w:r>
      <w:r>
        <w:rPr>
          <w:b/>
          <w:color w:val="000000"/>
        </w:rPr>
        <w:t xml:space="preserve">Colocado em discussão e votação simbólica o Parecer aos Projetos de Lei nº 63, 64, 65 e 66/2013 foi aprovado por unanimidade de votos. Colocados em única discussão, votação simbólica e redação final os Projetos de Lei nº 63, 64, 65 e 66/2013 foram aprovados por unanimidade de votos. </w:t>
      </w:r>
      <w:r>
        <w:rPr>
          <w:b/>
          <w:u w:val="single"/>
        </w:rPr>
        <w:t>Segunda discussão e votação simbólica do Projeto de Lei nº 46/2013</w:t>
      </w:r>
      <w:r>
        <w:rPr/>
        <w:t xml:space="preserve">, que </w:t>
      </w:r>
      <w:r>
        <w:rPr>
          <w:i/>
        </w:rPr>
        <w:t>“</w:t>
      </w:r>
      <w:r>
        <w:rPr>
          <w:i/>
          <w:color w:val="000000"/>
        </w:rPr>
        <w:t>Define áreas urbanizadas como Macrozona de Desenvolvimento Econômico - MZDE, prevista no artigo 21, § 3º d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i/>
        </w:rPr>
        <w:t>”</w:t>
      </w:r>
      <w:r>
        <w:rPr/>
        <w:t xml:space="preserve">. </w:t>
      </w:r>
      <w:r>
        <w:rPr>
          <w:color w:val="000000"/>
        </w:rPr>
        <w:t xml:space="preserve">O Vereador Benedito parabeniza os membros da comissões, Vereadoras Darlene e Beatriz e diz que elas foram muito felizes em dar o parecer ao projeto em questão e que o referido projeto foi enviado a esta Casa como lei ordinária e deveria vir como lei complementar, desta forma não há condições de ser aprovado. Esta é minha observação, conclui Benedito Pereira Pio. O Vereador Presidente pergunta aos membros da comissões se as dúvidas referente ao projeto foram esclarecidas. Douglas diz que sim, que o servidor Fábio esteve nesta Casa e tudo ficou esclarecido. Ouvimos os argumentos dele, mas infelizmente não foram suficientes, finaliza Douglas. </w:t>
      </w:r>
      <w:r>
        <w:rPr/>
        <w:t xml:space="preserve"> </w:t>
      </w:r>
      <w:r>
        <w:rPr>
          <w:b/>
        </w:rPr>
        <w:t xml:space="preserve">Colocado em segunda discussão e votação simbólica o Projeto de Lei nº 46/2013 rejeitado por unanimidade de votos </w:t>
      </w:r>
      <w:r>
        <w:rPr>
          <w:b/>
          <w:u w:val="single"/>
        </w:rPr>
        <w:t>(Quórum Maioria simples, Votação simbólica). Segunda discussão e votação simbólica do Projeto de Lei nº nº 04/2013</w:t>
      </w:r>
      <w:r>
        <w:rPr/>
        <w:t xml:space="preserve">, que </w:t>
      </w:r>
      <w:r>
        <w:rPr>
          <w:i/>
        </w:rPr>
        <w:t>“Dispõe sobre o repasse dos honorários advocatícios para o Procurador Geral e o Assessor Jurídico do município de Areado/MG e dá outras providências”</w:t>
      </w:r>
      <w:r>
        <w:rPr/>
        <w:t>. O</w:t>
      </w:r>
      <w:r>
        <w:rPr>
          <w:color w:val="000000"/>
        </w:rPr>
        <w:t xml:space="preserve"> Presidente Flávio reafirma sua posição referente ao projeto em questão, Flávio diz que é um absurdo, haja vista tanta prioridade, tantas coisas para se fazer no Município e um servidor de um cargo tão expressivo, querer uma vantagem dessa, isto é uma falta de sensibilidade total com o cargo que ele ocupa, o cargo de procurador, eu sou totalmente contra, conclui Flávio rodrigues. Benedito diz que houve uma “ventilação” de que este projeto é legal, pode até ser legal, mas é imoral, afirma o Vereador Benedito e recomenda aos demais pares, seguindo este raciocínio, que rejeite o projeto. Douglas solicita ao Presidente que se observe a questão dos Vereadores que são impedidos de votar, que são os Vereadores: Beatriz Valini por ser funcionária pública e Douglas Ávila, por ter familiares em cargos públicos. Flávio diz que não impediu ninguém de votar, como alegou o procurador Alan, quem impede é o regimento. Vereador Luiz Roberto comenta que ele, o procurador estava pleiteando o rateio, mas e se fosse ao contrário, se a administração perdesse as causas, ele que pagaria? Questiona Luiz Roberto com relação ao procurador envolvido no projeto em questão. </w:t>
      </w:r>
      <w:r>
        <w:rPr>
          <w:b/>
          <w:u w:val="single"/>
        </w:rPr>
        <w:t>Colocado em segunda discussão e votação simbólica o Projeto de Lei nº 04/2013 foi rejeitado por unanimidade de votos. (Quórum Maioria simples, Votação simbólica). Segunda discussão, votação simbólica e redação final dos Projetos de Lei nºs 51, 52 e 53/2013</w:t>
      </w:r>
      <w:r>
        <w:rPr/>
        <w:t xml:space="preserve">, que, respectivamente, </w:t>
      </w:r>
      <w:r>
        <w:rPr>
          <w:i/>
        </w:rPr>
        <w:t>“</w:t>
      </w:r>
      <w:r>
        <w:rPr>
          <w:i/>
          <w:color w:val="000000"/>
        </w:rPr>
        <w:t>Autoriza inclusão de programa na Lei nº 745, de 3 de dezembro de 2009, que dispõe sobre o Plano Plurianual para o período de 2010/2013</w:t>
      </w:r>
      <w:r>
        <w:rPr>
          <w:i/>
        </w:rPr>
        <w:t>”, “</w:t>
      </w:r>
      <w:r>
        <w:rPr>
          <w:i/>
          <w:color w:val="000000"/>
        </w:rPr>
        <w:t>Altera a Lei nº 1.024, de 20 de junho de 2012, que Estabelece Diretrizes de Elaboração do Orçamento do Município para o exercício de 2013, estabelece procedimento na execução orçamentária e dá outras providências</w:t>
      </w:r>
      <w:r>
        <w:rPr>
          <w:i/>
        </w:rPr>
        <w:t>” e “</w:t>
      </w:r>
      <w:r>
        <w:rPr>
          <w:i/>
          <w:color w:val="000000"/>
        </w:rPr>
        <w:t>Autoriza a abertura de crédito adicional especial</w:t>
      </w:r>
      <w:r>
        <w:rPr>
          <w:i/>
        </w:rPr>
        <w:t xml:space="preserve">”. </w:t>
      </w:r>
      <w:r>
        <w:rPr>
          <w:b/>
        </w:rPr>
        <w:t xml:space="preserve">Coloco em segunda discussão, votação simbólica e redação final os Projetos de Lei nºs 51, 52 e 53/2013 foram aprovados por unanimidade de votos. </w:t>
      </w:r>
      <w:r>
        <w:rPr>
          <w:b/>
          <w:u w:val="single"/>
        </w:rPr>
        <w:t>(Quórum Maioria simples, Votação simbólica). Segunda discussão, votação simbólica e redação final dos Projetos de Lei nºs 36, 37 e 38/2013</w:t>
      </w:r>
      <w:r>
        <w:rPr>
          <w:b/>
        </w:rPr>
        <w:t xml:space="preserve">, </w:t>
      </w:r>
      <w:r>
        <w:rPr/>
        <w:t xml:space="preserve">que, respectivamente, </w:t>
      </w:r>
      <w:r>
        <w:rPr>
          <w:i/>
        </w:rPr>
        <w:t>“Autoriza abertura de crédito adicional suplementar”, “Autoriza a abertura de crédito adicional suplementar” e “</w:t>
      </w:r>
      <w:r>
        <w:rPr>
          <w:i/>
          <w:color w:val="000000"/>
        </w:rPr>
        <w:t>Altera a Lei nº 1.024 de 20 de junho de 2012, que Estabelece Diretrizes de Elaboração do Orçamento do Município para o exercício de 2013, estabelece procedimentos na execução orçamentária e dá outras providências</w:t>
      </w:r>
      <w:r>
        <w:rPr>
          <w:i/>
        </w:rPr>
        <w:t xml:space="preserve">”. </w:t>
      </w:r>
      <w:r>
        <w:rPr>
          <w:b/>
        </w:rPr>
        <w:t xml:space="preserve">Colocado em segunda discussão, votação simbólica e redação final os Projetos de Lei nºs  36, 37 e 38/2013 foram aprovados por unanimidade de votos. </w:t>
      </w:r>
      <w:r>
        <w:rPr>
          <w:b/>
          <w:u w:val="single"/>
        </w:rPr>
        <w:t xml:space="preserve">(Quórum Maioria simples, Votação simbólica).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567" w:gutter="0" w:header="720" w:top="891" w:footer="0" w:bottom="709"/>
      <w:pgNumType w:start="1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2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6z0">
    <w:name w:val="WW8Num6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09:00Z</dcterms:created>
  <dc:creator>C.M.AREADO</dc:creator>
  <dc:description/>
  <cp:keywords/>
  <dc:language>en-US</dc:language>
  <cp:lastModifiedBy>Secretaria</cp:lastModifiedBy>
  <cp:lastPrinted>2013-09-02T19:37:00Z</cp:lastPrinted>
  <dcterms:modified xsi:type="dcterms:W3CDTF">2013-09-02T22:39:00Z</dcterms:modified>
  <cp:revision>10</cp:revision>
  <dc:subject/>
  <dc:title>Ata da décima nona reunião ordinária, do primeiro período de sessão legislativa da Câmara Municipal de Areado,</dc:title>
</cp:coreProperties>
</file>