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quarta Reunião Extraordinária, do segundo período de sessão legislativa da Câmara Municipal de Areado, Estado de Minas Gerais. </w:t>
      </w:r>
      <w:r>
        <w:rPr>
          <w:color w:val="000000"/>
        </w:rPr>
        <w:t xml:space="preserve">Aos quatro dias do mês de dezembro, do ano de dois mil e quatorze, às quatorz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 e Benedito Pereira Pio. Registre-se a ausência da Vereadora Beatriz Aparecida Valini. À hora regimental, o Presidente declara aberta a reunião. </w:t>
      </w:r>
      <w:r>
        <w:rPr>
          <w:b/>
          <w:color w:val="000000"/>
        </w:rPr>
        <w:t xml:space="preserve">ORDEM DO DIA: </w:t>
      </w:r>
      <w:r>
        <w:rPr>
          <w:color w:val="000000"/>
        </w:rPr>
        <w:t xml:space="preserve">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612/2014</w:t>
      </w:r>
      <w:r>
        <w:rPr>
          <w:color w:val="000000"/>
          <w:szCs w:val="27"/>
        </w:rPr>
        <w:t>, autor: Rubens Vinícius Bornelli - Prefeito Municipal, assunto: Ofício GP nº 255/2014, que responde ao Ofício nº 195/2014, recebida em 02/12/2014. Após a leitura do Ofício GP nº 255/2014 o Vereador Carlos Henrique de Oliveira requereu verbalmente cópia do Ofício GP nº 255/2014 e foi deferido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13/2014</w:t>
      </w:r>
      <w:r>
        <w:rPr>
          <w:color w:val="000000"/>
          <w:szCs w:val="27"/>
        </w:rPr>
        <w:t>, autor: Rubens Vinícius Bornelli - Prefeito Municipal, assunto: Abre crédito adicional suplementar, recebida em 02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14/2014</w:t>
      </w:r>
      <w:r>
        <w:rPr>
          <w:color w:val="000000"/>
          <w:szCs w:val="27"/>
        </w:rPr>
        <w:t>, autor: Rubens Vinícius Bornelli - Prefeito Municipal, assunto: Abre crédito adicional suplementar, recebida em 02/12/2014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15/2014</w:t>
      </w:r>
      <w:r>
        <w:rPr>
          <w:color w:val="000000"/>
          <w:szCs w:val="27"/>
        </w:rPr>
        <w:t xml:space="preserve">, autor: Vereador Carlos Henrique de Oliveira, assunto: solicita cópia do Expediente nº 608 - Ofício GP nº 253/2014, recebida em 03/12/2014. </w:t>
      </w:r>
      <w:r>
        <w:rPr>
          <w:b/>
          <w:u w:val="single"/>
        </w:rPr>
        <w:t xml:space="preserve">Parecer, primeira discussão e votação simbólica dos Projetos de Lei nº 52, 53, 54, 55 e 56/2014, </w:t>
      </w:r>
      <w:r>
        <w:rPr/>
        <w:t xml:space="preserve">que, respectivamente, </w:t>
      </w:r>
      <w:r>
        <w:rPr>
          <w:i/>
        </w:rPr>
        <w:t>“Estima a Receita e fixa a despesa do Município para o exercício financeiro de 2015”, “Concede subvenções sociais”, “Concede contribuições financeiras”, “Autoriza inclusão de programa na Lei nº 1.116, de 17 de dezembro de 2013, que dispõe sobre o Plano Plurianual para o período de 2014/2017” e “Altera a Lei nº 1.155, de 10 de julho de 2014, que Estabelece Diretrizes de Elaboração do Orçamento do Município para o exercício de 2015, estabelece procedimentos na execução orçamentária e dá outras providências”</w:t>
      </w:r>
      <w:r>
        <w:rPr/>
        <w:t>. As Comissões Permanentes emitiram parecer que esclarece o seguinte: “</w:t>
      </w:r>
      <w:r>
        <w:rPr>
          <w:b/>
        </w:rPr>
        <w:t xml:space="preserve">LOA/2015, Concessão de Subvenções Sociais e de Contribuições Financeiras, alterações na LDO e PPA 2015. </w:t>
      </w:r>
      <w:r>
        <w:rPr/>
        <w:t xml:space="preserve">1.Trata-se de Projetos de Leis com a proposta do orçamento-programa do Município para o exercício de 2015. Através da Mensagem nº 41/2014, </w:t>
      </w:r>
      <w:r>
        <w:rPr>
          <w:b/>
        </w:rPr>
        <w:t xml:space="preserve">I-) </w:t>
      </w:r>
      <w:r>
        <w:rPr>
          <w:b/>
          <w:u w:val="single"/>
        </w:rPr>
        <w:t xml:space="preserve">PROJETO DE LEI Nº 52/2014 </w:t>
      </w:r>
      <w:r>
        <w:rPr/>
        <w:t xml:space="preserve">2.O Projeto de Lei nº 52/2014 é a proposta da Lei Orçamentária Anual- LOA para 2015, a qual </w:t>
      </w:r>
      <w:r>
        <w:rPr>
          <w:i/>
        </w:rPr>
        <w:t xml:space="preserve">“estima receita e fixa a despesa do Município para o exercício de 2015; </w:t>
      </w:r>
      <w:r>
        <w:rPr/>
        <w:t>3.</w:t>
        <w:tab/>
        <w:t xml:space="preserve">Conforme previsto no art. 165, III da Constituição Federal, a Lei Orçamentária Anual é de iniciativa do Poder Executivo: Art. 165. Leis de iniciativa do Poder Executivo estabelecerão: [...] III- os orçamentos anuais; 4. A Lei Orçamentária Anual visa a concretização das situações planejadas no Plano Plurianual, obedecida a Lei de Diretrizes Orçamentárias. Nessa lei são programadas as ações a serem executadas, visando alcançar os objetivos determinados. Consequentemente a Lei Orçamentária Anual deve estar compatível com a Lei de Diretrizes Orçamentárias e com o Plano Plurianual e estas entre si. </w:t>
      </w:r>
      <w:r>
        <w:rPr>
          <w:b/>
        </w:rPr>
        <w:t xml:space="preserve">II-) </w:t>
      </w:r>
      <w:r>
        <w:rPr>
          <w:b/>
          <w:u w:val="single"/>
        </w:rPr>
        <w:t xml:space="preserve">PROJETOS DE LEI Nº 53 e 54 </w:t>
      </w:r>
      <w:r>
        <w:rPr/>
        <w:t xml:space="preserve">5. O Projeto de Lei nº 53/2014, tem por objeto a concessão de subvenções sociais às entidades filantrópicas, assistenciais, educacionais, culturais e esportivas relacionadas, ao passo que o Projeto de Lei nº 54/2014 tem por objeto a concessão de contribuições financeiras às entidades que cita, nos valores respectivamente previstos.  </w:t>
      </w:r>
      <w:r>
        <w:rPr>
          <w:b/>
        </w:rPr>
        <w:t xml:space="preserve">III-) </w:t>
      </w:r>
      <w:r>
        <w:rPr>
          <w:b/>
          <w:u w:val="single"/>
        </w:rPr>
        <w:t xml:space="preserve">PROJETOS DE LEI Nº 55 E 56: </w:t>
      </w:r>
      <w:r>
        <w:rPr/>
        <w:t xml:space="preserve">6. Os Projetos de Lei nºs: 55 e 56/2014 são adequações orçamentárias na LDO e PPA, para o exercício de 2015. 7. Diante do acima exposto, </w:t>
      </w:r>
      <w:r>
        <w:rPr>
          <w:color w:val="000000"/>
        </w:rPr>
        <w:t>opinam estes Relatores pela APROVAÇÃO dos Projetos de Lei</w:t>
      </w:r>
      <w:r>
        <w:rPr>
          <w:b/>
        </w:rPr>
        <w:t xml:space="preserve"> </w:t>
      </w:r>
      <w:r>
        <w:rPr/>
        <w:t xml:space="preserve">números: </w:t>
      </w:r>
      <w:r>
        <w:rPr>
          <w:b/>
          <w:u w:val="single"/>
        </w:rPr>
        <w:t xml:space="preserve">52, 53, 54, 55 e 56/2014, </w:t>
      </w:r>
      <w:r>
        <w:rPr/>
        <w:t xml:space="preserve">que, respectivamente, </w:t>
      </w:r>
      <w:r>
        <w:rPr>
          <w:i/>
        </w:rPr>
        <w:t>“Estima a Receita e fixa a despesa do Município para o exercício financeiro de 2015”, “Concede subvenções sociais”, “Concede contribuições financeiras”, “Autoriza inclusão de programa na Lei nº 1.116, de 17 de dezembro de 2013, que dispõe sobre o Plano Plurianual para o período de 2014/2017” e “Altera a Lei nº 1.155, de 10 de julho de 2014, que Estabelece Diretrizes de Elaboração do Orçamento do Município para o exercício de 2015, estabelece procedimentos na execução orçamentária e dá outras providências”</w:t>
      </w:r>
      <w:r>
        <w:rPr/>
        <w:t xml:space="preserve">, com a inclusão da Emenda nº 01/2014 ao Projeto de Lei nº 52/2014, recomendando-os aos demais Pares. </w:t>
      </w:r>
      <w:r>
        <w:rPr>
          <w:b/>
        </w:rPr>
        <w:t>Colocado em discussão e votação simbólica o Parecer aos Projetos de Lei nºs 52, 53, 54, 55 e 56/2014 foi aprovado por unanimidade de votos. Colocada em discussão e votação simbólica a Emenda nº 01/2014 ao Projeto de Lei nº 52/2014 foi aprovada por unanimidade de votos. Colocados em primeira discussão e votação simbólica os Projetos de Lei nºs 52, 53, 54, 55 e 56/2014 foram aprovados por unanimidade de votos.</w:t>
      </w:r>
      <w:r>
        <w:rPr/>
        <w:t xml:space="preserve"> </w:t>
      </w:r>
      <w:r>
        <w:rPr>
          <w:b/>
          <w:u w:val="single"/>
        </w:rPr>
        <w:t>Quórum: Maioria Simples, Votação simbólica. R</w:t>
      </w:r>
      <w:r>
        <w:rPr>
          <w:b/>
          <w:color w:val="000000"/>
          <w:u w:val="single"/>
        </w:rPr>
        <w:t xml:space="preserve">egistre-se que não houve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 xml:space="preserve">radores Inscritos no Expediente. </w:t>
      </w:r>
      <w:r>
        <w:rPr>
          <w:i/>
          <w:color w:val="000000"/>
        </w:rPr>
        <w:t xml:space="preserve"> </w:t>
      </w:r>
      <w:r>
        <w:rPr>
          <w:b/>
        </w:rPr>
        <w:t>Encerrada a reunião</w:t>
      </w:r>
      <w:r>
        <w:rPr/>
        <w:t>, deixo os Vereadores convocados para próxima Reunião</w:t>
      </w:r>
      <w:r>
        <w:rPr>
          <w:i/>
          <w:color w:val="000000"/>
        </w:rPr>
        <w:t xml:space="preserve">.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38960</wp:posOffset>
                </wp:positionV>
                <wp:extent cx="584962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55pt;mso-wrap-distance-left:0pt;mso-wrap-distance-right:7.05pt;mso-wrap-distance-top:0pt;mso-wrap-distance-bottom:0pt;margin-top:14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77520</wp:posOffset>
                </wp:positionV>
                <wp:extent cx="584962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lávio Rodrigues Gouveia Jú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8pt;mso-wrap-distance-left:0pt;mso-wrap-distance-right:7.05pt;mso-wrap-distance-top:0pt;mso-wrap-distance-bottom:0pt;margin-top:3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lávio Rodrigues Gouveia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1:00Z</dcterms:created>
  <dc:creator>C.M.AREADO</dc:creator>
  <dc:description/>
  <cp:keywords/>
  <dc:language>en-US</dc:language>
  <cp:lastModifiedBy>CamaraAreado</cp:lastModifiedBy>
  <cp:lastPrinted>2014-12-08T19:21:00Z</cp:lastPrinted>
  <dcterms:modified xsi:type="dcterms:W3CDTF">2014-12-08T21:23:00Z</dcterms:modified>
  <cp:revision>4</cp:revision>
  <dc:subject/>
  <dc:title>Ata da décima nona reunião ordinária, do primeiro período de sessão legislativa da Câmara Municipal de Areado,</dc:title>
</cp:coreProperties>
</file>