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
          <w:bCs/>
        </w:rPr>
        <w:t xml:space="preserve">Ata da terceira reunião extraordinária, do primeiro período de sessão legislativa da Câmara Municipal de Areado, Estado de Minas Gerais. </w:t>
      </w:r>
      <w:r>
        <w:rPr>
          <w:bCs/>
        </w:rPr>
        <w:t xml:space="preserve">Aos vinte e oito dias do mês de junho, do ano de dois mil e treze, às quinze horas e trinta minutos, reuniram-se na Câmara Municipal, sob a Presidência do Vereador Flávio Rodrigues Gouveia Júnior, secretariada pelo Vereador Adilson Prado do Rosário, presentes também os Vereadores: Luiz Roberto Duarte Chain, Beatriz Aparecida Valini, Darlene Sebastiana Ferreira Leite, João de Simone, Douglas Ávila Moreira, Carlos Henrique de Oliveira e Benedito Pereira Pio. Todos presentes. À hora regimental, o Presidente declara aberta a reunião. </w:t>
      </w:r>
      <w:r>
        <w:rPr>
          <w:b/>
          <w:bCs/>
          <w:u w:val="single"/>
        </w:rPr>
        <w:t>Ordem do dia:</w:t>
      </w:r>
      <w:r>
        <w:rPr>
          <w:bCs/>
        </w:rPr>
        <w:t xml:space="preserve"> O Secretário lê a ata da reunião anterior que foi aprovada sem restrições. O Secretário também lê as correspondências recebidas, registrando: Decreto do Executivo nº 1.758, que </w:t>
      </w:r>
      <w:r>
        <w:rPr>
          <w:bCs/>
          <w:i/>
        </w:rPr>
        <w:t>“Abre crédito adicional suplementar”</w:t>
      </w:r>
      <w:r>
        <w:rPr>
          <w:bCs/>
        </w:rPr>
        <w:t xml:space="preserve">. Decreto do Executivo nº 1.757, que </w:t>
      </w:r>
      <w:r>
        <w:rPr>
          <w:bCs/>
          <w:i/>
        </w:rPr>
        <w:t>“Abre crédito adicional suplementar”</w:t>
      </w:r>
      <w:r>
        <w:rPr>
          <w:bCs/>
        </w:rPr>
        <w:t xml:space="preserve">. E-mail do Sr. Moacir Duarte Júnior sobre Transporte Municipal. Convite da Escola Álvaro Faria Pereira para participar de Festa Julina, no dia 07 de julho de 2013. Requerimento do Sr. Flávio Rodrigues Gouveia Júnior solicitando cópia do Ofício 10, referente à resposta de Sua Santidade Papa Francisco. Requerimento do Sr. Benedito Pereira Pio solicitando cópia de Ata da Reunião extraordinária do dia 27 de junho de 2013. </w:t>
      </w:r>
      <w:r>
        <w:rPr>
          <w:b/>
          <w:bCs/>
          <w:u w:val="single"/>
        </w:rPr>
        <w:t>Segunda discussão, votação simbólica e redação final do Projeto de Lei nº 42/2013</w:t>
      </w:r>
      <w:r>
        <w:rPr>
          <w:bCs/>
        </w:rPr>
        <w:t xml:space="preserve">, que </w:t>
      </w:r>
      <w:r>
        <w:rPr>
          <w:bCs/>
          <w:i/>
        </w:rPr>
        <w:t>“</w:t>
      </w:r>
      <w:r>
        <w:rPr>
          <w:bCs/>
          <w:i/>
          <w:color w:val="000000"/>
        </w:rPr>
        <w:t>Autoriza o Município de Areado a contratar com o Banco de Desenvolvimento de Minas Gerais S/A - BDMG, operações de crédito com outorga de garantia e dá outras providências</w:t>
      </w:r>
      <w:r>
        <w:rPr>
          <w:bCs/>
          <w:i/>
        </w:rPr>
        <w:t xml:space="preserve">”. </w:t>
      </w:r>
      <w:r>
        <w:rPr>
          <w:bCs/>
        </w:rPr>
        <w:t>O Presidente Flávio diz que está pauta, referente ao projeto em questão foi discutido ontem, porém não foi constado em ata devido à problema técnico no gravador de voz, hoje discuto, diz Flávio. O Vereador comenta que as Comissões decidiram liberar o valor de trezentos e cinquenta mil reais para iluminação do trevo através de financiamento no BDMG e que em sua opinião não é o momento de o Município se endividar, e se fosse se endividar, Flávio acredita que a Administração tenha outras prioridades. Outro motivo, segundo Flávio, a Prefeitura não enviou pra esta Casa a documentação que foi solicitada para comprovar se a Administração está em situação de se fazer dívidas. Na reunião de ontem, os Vereadores atestaram isso e este projeto foi enviado muito rápido para esta Casa. A opinião que eu tenho é que realmente não é o momento de se fazer um financiamento para ser investido neste ponto, diz Flávio. Prosseguindo com a palavra, o Vereador diz que os cidadãos vão cobrar da gente e questionar o porquê não se faz isso então pra investir em outras coisas mais importantes. A infraestrutura da cidade está precária, precaríssima e nós sabemos disso, principalmente eu e o Vereador Carlos que convivemos com o bairro do Rosário, a Vereadora Darlene que também tem um estabelecimento em um bairro afastado. O Vereador acredita que este valor de trezentos e cinquenta mil reais fosse investido na cidade, a população ficaria mais contente do que a iluminação do trevo, esta é minha opinião novamente diz Flávio. Eu acho que não é o momento da Prefeitura fazer um financiamento para este fim, em minha opinião o projeto inteiro deveria ser recusado, finaliza o Vereador.  Benedito Pereira Pio solicita um aparte e diz que ontem houve um desentendimento por sua parte, por falta de informação. Benedito diz que os Vereadores Douglas Ávila e João de Simone, foram até o Gabinete do Prefeito e ele tinha combinado de enviar esta documentação para o Legislativo. Segundo Benedito, o projeto na verdade era para solicitar um milhão e meio de reais. A pedido do Vereador Douglas, Benedito diz que foi até a Prefeitura no Gabinete do Senhor Prefeito pedindo que ele retirasse quinhentos mil reais e ficasse um milhão e eles tinham fechado desta forma, em votar o valor de um milhão para que se fizesse a parte da iluminação da cidade, da reforma desta sucata deixada pela CEMIG pra gente e também a parte da iluminação do trevo, deixando fora a reforma do poliesportivo, uma vez que em seu entender a iluminação do trevo é mais importante no momento, porque as pessoas estão andando no escuro naquele trecho do bairro Nova Areado até o trevo que liga Areado a Monte Belo. Prosseguindo com a palavra, o Vereador Benedito diz que se comprometeu com o Prefeito em votar um milhão, mas quando chega aqui a situação se converteu, talvez não seja culpa dele, mas sim do Assistente Jurídico e chegou distorcido o processo aqui nesta Casa e eu acabei batendo de frente com alguns Vereadores, diz Benedito, que continuando pede perdão a cada um dos Parlamentares dizendo que eles não tem culpa, mas por ele, Benedito ter uma retidão de pensamentos, quando fala uma coisa, o mesmo não volta atrás, assim continua com a mesma opinião, mas com relação ao projeto, o Vereador diz que tem de votar a favor, pois alguma coisa tem que ser feito. Vamos perder uma parte do empréstimo referente à iluminação da cidade? Vamos, mas se houver um apagão amanhã ou depois, a Prefeitura não vai ter condição porque nós vamos ter que engolir esta sucatada que a CEMIG vai mandar pra cá. É a nível nacional, não é só Areado, diz Benedito, que finalizando, gostaria de deixar bem claro que ele entende a colocação do Presidente Flávio, com relação as outras prioridades que tem, mas se a gente não fizer alguma coisa agora, futuramente talvez não haja um segundo plano de financiamento, então pelo menos esses sessenta postes que vão ser colocados no trevo, Benedito acredita que a Prefeitura vai ter condições de suportar este financiamento, mesmo porque, vai ser pago em cinco anos com carência de um ano, quer dizer vão ser seis anos para pagar. Vai ultrapassar este mandato? Vai, mas não é uma coisa tão exorbitante e por outro lado, o Vereador agradece a cada um dos parlamentares e mais uma vez pede desculpas a todos pela sua austeridade, mas o Vereador diz que apenas fez aquilo que havia combinado. Chegou lá, era uma coisa, aqui já era outra e Benedito diz que não participou e não foi comunicado com antecedência, então não foi por má criação minha e não foi em desobediência ao regimento, mas sim por um momento de insatisfação, de fúria, de tudo, e com o maior respeito ao Presidente, Benedito diz que é a favor.</w:t>
      </w:r>
      <w:r>
        <w:rPr>
          <w:bCs/>
          <w:i/>
        </w:rPr>
        <w:t xml:space="preserve"> </w:t>
      </w:r>
      <w:r>
        <w:rPr>
          <w:b/>
          <w:bCs/>
          <w:color w:val="000000"/>
        </w:rPr>
        <w:t xml:space="preserve">Colocado em segunda discussão, votação simbólica e redação final o Projeto de Lei nº 42/2013 foi aprovado por unanimidade de votos. </w:t>
      </w:r>
      <w:r>
        <w:rPr>
          <w:bCs/>
        </w:rPr>
        <w:t>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p>
            <w:pPr>
              <w:pStyle w:val="Normal"/>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Benedito Pereira Pio</w:t>
                                    </w:r>
                                  </w:p>
                                  <w:p>
                                    <w:pPr>
                                      <w:pStyle w:val="Normal"/>
                                      <w:jc w:val="center"/>
                                      <w:rPr/>
                                    </w:pPr>
                                    <w:r>
                                      <w:rPr/>
                                      <w:t>Vereador</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560" w:right="760" w:gutter="0" w:header="720" w:top="776" w:footer="0" w:bottom="42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jc w:val="right"/>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94</w:t>
                          </w:r>
                          <w:r>
                            <w:rPr>
                              <w:rStyle w:val="PageNumber"/>
                              <w:sz w:val="40"/>
                            </w:rPr>
                            <w:fldChar w:fldCharType="end"/>
                          </w:r>
                          <w:r>
                            <w:rPr>
                              <w:rStyle w:val="PageNumber"/>
                              <w:b/>
                              <w:bCs/>
                              <w:sz w:val="40"/>
                            </w:rPr>
                            <w:t xml:space="preserve">                                    </w:t>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jc w:val="right"/>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94</w:t>
                    </w:r>
                    <w:r>
                      <w:rPr>
                        <w:rStyle w:val="PageNumber"/>
                        <w:sz w:val="40"/>
                      </w:rPr>
                      <w:fldChar w:fldCharType="end"/>
                    </w:r>
                    <w:r>
                      <w:rPr>
                        <w:rStyle w:val="PageNumber"/>
                        <w:b/>
                        <w:bCs/>
                        <w:sz w:val="40"/>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b/>
      <w:sz w:val="26"/>
      <w:szCs w:val="26"/>
    </w:rPr>
  </w:style>
  <w:style w:type="character" w:styleId="WW8Num4z0">
    <w:name w:val="WW8Num4z0"/>
    <w:qFormat/>
    <w:rPr>
      <w:sz w:val="24"/>
      <w:szCs w:val="24"/>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00:00Z</dcterms:created>
  <dc:creator>C.M.AREADO</dc:creator>
  <dc:description/>
  <cp:keywords/>
  <dc:language>en-US</dc:language>
  <cp:lastModifiedBy>Secretaria</cp:lastModifiedBy>
  <cp:lastPrinted>2013-07-01T12:48:00Z</cp:lastPrinted>
  <dcterms:modified xsi:type="dcterms:W3CDTF">2013-07-01T19:58:00Z</dcterms:modified>
  <cp:revision>5</cp:revision>
  <dc:subject/>
  <dc:title>Ata da décima nona reunião ordinária, do primeiro período de sessão legislativa da Câmara Municipal de Areado,</dc:title>
</cp:coreProperties>
</file>