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terceira reunião ordinária, do primeiro período de sessão legislativa da Câmara Municipal de Areado, Estado de Minas Gerais. </w:t>
      </w:r>
      <w:r>
        <w:rPr/>
        <w:t xml:space="preserve">Aos dezenove dias do mês de agosto, do ano de dois mil e treze, às dezenove horas, reuniram-se na Câmara Municipal, sob a Presidência do Vereador Flávio Rodrigues Gouveia Júnior, secretariada pelo Vereador Adilson Prado do Rosário, presentes também os Vereadores: Luiz Roberto Duarte Chain, Darlene Sebastiana Ferreira Leite, João de Simone, Douglas Ávila Moreira, Carlos Henrique de Oliveira e Benedito Pereira Pio. Registre-se a ausência da Vereadora Beatriz Aparecida Valini. À hora regimental, o Presidente declara aberta a reunião. O Secretário lê a ata da reunião anterior que foi aprovada sem restrições. </w:t>
      </w:r>
      <w:r>
        <w:rPr>
          <w:b/>
          <w:u w:val="single"/>
        </w:rPr>
        <w:t>Leitura das Correspondências recebidas e expedidas</w:t>
      </w:r>
      <w:r>
        <w:rPr/>
        <w:t xml:space="preserve">, registrando: Informativo sobre rádio Comunitária, da empresa Plug Consultoria. Convite da Câmara de Botelhos para Sessão Solene de entrega de Títulos, no dia 29 de agosto de 2013. Ofício GP nº 217/2013 solicitando a retirada de tramitação do Projeto de Lei nº 48/2013. Convite da Câmara Municipal de Carmo do Rio Claro para a posse de Vereadores Mirins, no dia 22 de agosto de 2013. Decreto do Executivo nº 1.770, que </w:t>
      </w:r>
      <w:r>
        <w:rPr>
          <w:i/>
        </w:rPr>
        <w:t>“Abre crédito adicional suplementar”</w:t>
      </w:r>
      <w:r>
        <w:rPr/>
        <w:t xml:space="preserve">. Ofício nº 66/2013 da APAE – Areado, convidando para a Semana da Pessoa com Deficiência Intelectual e Múltipla, nos dias 18 a 28 de agosto de 2013. </w:t>
      </w:r>
      <w:r>
        <w:rPr>
          <w:b/>
          <w:u w:val="single"/>
        </w:rPr>
        <w:t>Publicado e encaminhado às Comissões Permanentes Projeto de Decreto Legislativo nº02/2013</w:t>
      </w:r>
      <w:r>
        <w:rPr/>
        <w:t xml:space="preserve">, que </w:t>
      </w:r>
      <w:r>
        <w:rPr>
          <w:i/>
        </w:rPr>
        <w:t xml:space="preserve">“Concede Título de ‘Cidadão Honorário Areadense’ ao Deputado Estadual Dilzon Luiz de Melo”. </w:t>
      </w:r>
      <w:r>
        <w:rPr>
          <w:b/>
          <w:u w:val="single"/>
        </w:rPr>
        <w:t>Publicados e encaminhados às Comissões Permanentes o Projeto de Lei nº67/2013</w:t>
      </w:r>
      <w:r>
        <w:rPr>
          <w:b/>
        </w:rPr>
        <w:t xml:space="preserve"> </w:t>
      </w:r>
      <w:r>
        <w:rPr/>
        <w:t>que “</w:t>
      </w:r>
      <w:r>
        <w:rPr>
          <w:i/>
        </w:rPr>
        <w:t>Concede isenção de tributos, que especifica, ao Posto de Atendimento (PA) da Caixa Econômica Federal no Município de Areado e dá outras providências”</w:t>
      </w:r>
      <w:r>
        <w:rPr/>
        <w:t xml:space="preserve"> e </w:t>
      </w:r>
      <w:r>
        <w:rPr>
          <w:b/>
        </w:rPr>
        <w:t>Complementar nº 05/2013</w:t>
      </w:r>
      <w:r>
        <w:rPr/>
        <w:t xml:space="preserve"> que </w:t>
      </w:r>
      <w:r>
        <w:rPr>
          <w:i/>
        </w:rPr>
        <w:t>“Altera a Lei Complementar nº 4, de 17 de dezembro de 1991, que altera o Código Tributário Municipal”.</w:t>
      </w:r>
      <w:r>
        <w:rPr>
          <w:b/>
        </w:rPr>
        <w:t xml:space="preserve"> </w:t>
      </w:r>
      <w:r>
        <w:rPr>
          <w:b/>
          <w:u w:val="single"/>
        </w:rPr>
        <w:t xml:space="preserve">Leitura da Indicação nº 76/2013 dos Vereadores Benedito Pereira Pio, Adilson Prado do Rosário, Douglas Ávila Moreira, João de Simone, Luiz Roberto Duarte Chain e Flávio Rodrigues Gouveia Júnior. </w:t>
      </w:r>
      <w:r>
        <w:rPr/>
        <w:t>Informo que a</w:t>
      </w:r>
      <w:r>
        <w:rPr>
          <w:color w:val="000000"/>
        </w:rPr>
        <w:t>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w:t>
      </w:r>
      <w:r>
        <w:rPr/>
        <w:t xml:space="preserve"> Cumprindo disposições regimentais, art. 27, VIII, a Mesa Diretora apresenta os documentos de receita e despesa da Câmara Municipal, referentes ao mês de </w:t>
      </w:r>
      <w:r>
        <w:rPr>
          <w:b/>
        </w:rPr>
        <w:t>julho de 2013</w:t>
      </w:r>
      <w:r>
        <w:rPr/>
        <w:t xml:space="preserve"> e deixa-os à disposição dos Vereadores para apreciação. </w:t>
      </w:r>
      <w:r>
        <w:rPr>
          <w:b/>
          <w:color w:val="000000"/>
        </w:rPr>
        <w:t>Oradores Inscritos no Expediente: O</w:t>
      </w:r>
      <w:r>
        <w:rPr>
          <w:u w:val="single"/>
        </w:rPr>
        <w:t xml:space="preserve"> Presidente, Vereador Flávio Rodrigues faz uso da palavra para falar sobro posto de INSS</w:t>
      </w:r>
      <w:r>
        <w:rPr/>
        <w:t xml:space="preserve">. Flávio comunica a todos que está pleiteando um projeto para instalação de um posto do INSS em nosso município até o final do ano que vem. Flávio acredita que isso vai ser um grande benefício para nossa população, haja vista que tudo que necessita do INSS, nossos cidadãos tem de se deslocar para a cidade de Alfenas, segundo Flávio o Prefeito Rubinho já está sabendo e já manifestou apoio. O órgão solicita um terreno da Prefeitura para instalação deste posto. </w:t>
      </w:r>
      <w:r>
        <w:rPr>
          <w:u w:val="single"/>
        </w:rPr>
        <w:t>Benedito Pereira Pio faz uso da palavra para falar sobre o Projeto de lei Nº48/2013</w:t>
      </w:r>
      <w:r>
        <w:rPr/>
        <w:t xml:space="preserve">, que dispões sobre transporte coletivo, o Vereador diz que é um projeto de sua autoria, mas não foi muito benquisto, pois foi barrado na inconstitucionalidade e ainda pelo fato que geraria custo para Prefeitura, e segundo Benedito o legislador não pode elaborar projeto que gere despesas para o Executivo. O Vereador diz que entrou com este projeto e o mesmo continha outro número e o Prefeito enviou este projeto nº 48/2013 para esta Casa, mas o departamento jurídico da Prefeitura, infelizmente “tá amarrando tudo,” diz Benedito. Este é um projeto que viria, de início, atender toda população tanto da zona urbana, quanto da zona rural. O Vereador Benedito diz que não perde a esperança deste projeto se tornar realidade em nossa cidade. “Não sei o porquê que o Prefeito retirou este projeto”, eu só entrei com um sobrestamento do referido projeto para que ele se inteirasse da situação jurídica, porque se a Prefeitura faz uma licitação, contrata uma empresa e esta empresa não der conta do funcionamento até o fim, a Prefeitura tem por obrigação de manter serviço por conta própria. Então vamos aguardar, diz Benedito, que acredita que a Prefeitura ainda não esteja no patamar suficiente para que isto ocorra, mas é um direito do cidadão e um dever do Estado e este projeto é meu e eu tenho certeza que será realizado, os amigos nobres Parlamentares estão de acordo e Benedito acredita que em um futuro próximo este projeto será enviando novamente à esta Casa, com uma proposta mais adequada, conclui o Vereador Benedito Pereira Pio.  </w:t>
      </w:r>
      <w:r>
        <w:rPr>
          <w:u w:val="single"/>
        </w:rPr>
        <w:t>Adilson Prado faz uso da palavra como orador inscrito para</w:t>
      </w:r>
      <w:r>
        <w:rPr/>
        <w:t xml:space="preserve">, a título de informação, dizer que a Escola Joaquim Ribeiro Pereira, CIEPA, foi furtada no último fim de semana, o Vereador comenta que indivíduos furtaram aproximadamente vinte quilos de carne de um freezer e um liquidificador e que esta já é a terceira vez que a referida escola é furtada, até o vidro que quebraram na última ação, ainda estava quebrado com este outro episódio. O Vereador Adilson diz que estará entrando com uma indicação na próxima reunião do plenário, solicitando ao Prefeito que conserte o vidro quebrado, que se coloque grade de ferros nas janelas e que se instale câmeras de segurança e alarmes e, ainda, que se mantenha um vigilante durante os finais de semana na escola, a partir das 17 horas até o outro dia, haja vista que é sempre nos finais de semana que acontece esses delitos e devido os corte de horas-extras, o vigilante não está trabalhando nos fins de semana, finaliza o Vereador Adilson Prado. </w:t>
      </w:r>
      <w:r>
        <w:rPr>
          <w:u w:val="single"/>
        </w:rPr>
        <w:t>Luiz Roberto participa no expediente como orador inscrito para falar sobre a cidadã Michelle</w:t>
      </w:r>
      <w:r>
        <w:rPr/>
        <w:t xml:space="preserve">. O Vereador diz que na última reunião do Legislativo, quando recebemos a cidadã Michelle participando da Tribuna Livre, com suas reclamações, Luiz Roberto diz que a acompanhou até a Prefeitura para falar com o Prefeito Rubinho e a mesma tirou suas dúvidas e o Prefeito disse para Michelle que ela sempre será bem recebida em seu Gabinete. Continuando o Vereador Luiz diz que hoje foram encaminhados os pedidos: um exame de mamografia e o outro referente à realização de um processo cirúrgico, que está sendo encaminhado para providências. </w:t>
      </w:r>
      <w:r>
        <w:rPr>
          <w:b/>
        </w:rPr>
        <w:t xml:space="preserve">ORDEM DO DIA: </w:t>
      </w:r>
      <w:r>
        <w:rPr>
          <w:b/>
          <w:u w:val="single"/>
        </w:rPr>
        <w:t>Segunda discussão e votação simbólica do Projeto de Lei nº 46/2013</w:t>
      </w:r>
      <w:r>
        <w:rPr/>
        <w:t xml:space="preserve">, que </w:t>
      </w:r>
      <w:r>
        <w:rPr>
          <w:i/>
        </w:rPr>
        <w:t>“</w:t>
      </w:r>
      <w:r>
        <w:rPr>
          <w:i/>
          <w:color w:val="000000"/>
        </w:rPr>
        <w:t>Define áreas urbanizadas como Macrozona de Desenvolvimento Econômico - MZDE, prevista no artigo 21, § 3º d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w:t>
      </w:r>
      <w:r>
        <w:rPr/>
        <w:t xml:space="preserve">. </w:t>
      </w:r>
      <w:r>
        <w:rPr>
          <w:u w:val="single"/>
        </w:rPr>
        <w:t>O Vereador Douglas pede a palavra ao Presidente Flávio e solicita adiamento ao Projeto de Lei em questão, de acordo com o artigo 190 do regimento interno da Casa</w:t>
      </w:r>
      <w:r>
        <w:rPr/>
        <w:t xml:space="preserve">, que diz: </w:t>
      </w:r>
      <w:r>
        <w:rPr>
          <w:i/>
        </w:rPr>
        <w:t>“O adiamento da discussão de qualquer proposição dependerá da deliberação do plenário e somente poderá ser proposto antes de iniciar-se a mesma. O adiamento será sempre por tempo determinado. Apresentados dois ou mais requerimento de adiamentos, será votado de preferência o que marcar menor prazo. Não se considerará adiamento de matéria que se encontra em regime de urgência especial, ou simples. O adiamento será motivado por pedido de vista, caso em que se houver mais de um, a vista será sucessiva para cada um dos requerentes, e pelo prazo máximo de três dias para cada um deles”.</w:t>
      </w:r>
      <w:r>
        <w:rPr/>
        <w:t xml:space="preserve"> Continuando, Douglas diz que foi procurado esta semana pelo servidor Fábio, da Prefeitura e de acordo com ele, o nosso parecer vai de desencontro com o que é realidade e Fábio até forneceu uma declaração dizendo: </w:t>
      </w:r>
      <w:r>
        <w:rPr>
          <w:i/>
        </w:rPr>
        <w:t>“Declaramos para fins de direito, que somente as áreas urbanizadas através das leis municipais nºs 1038 e 1039, não possuem classificação de Macrozona definida por lei, sem mais para o momento, era o que competia, Areado 19 de Agosto de 2013, Fábio de Faria Pereira – Divisão de fiscalização e cadastro”</w:t>
      </w:r>
      <w:r>
        <w:rPr/>
        <w:t xml:space="preserve">. Então, segundo Douglas as Comissões Permanentes deram o parecer falando sobre o princípio da “impessoalidade”, que o projeto era pessoal e que falava somente destas duas áreas, mas o que o servidor Fábio falou e até afirmou em declaração, é que só existe estas duas áreas urbanas que não estão nesta Macrozona. Continuando, Douglas diz que Fábio pediu a ele que solicitasse vista ao projeto em questão, pois o mesmo quer vir até o Legislativo e expor sobre este tema, explicar para todos que houve um desentendimento neste sentido. Assim o Vereador Douglas gostaria de pedir a Presidência da Casa que suspenda a segunda votação do referido projeto, apesar de saber que há Vereadores que já estão com opiniões formadas sobre este projeto, mas para que haja mais debates evitando que aconteça “injustiça”. O Presidente Flávio diz que se houver outro parecer, ele é a favor de que suspenda o projeto, colocando em votação simbólica. Após votação o pedido do Vereador Douglas, de adiamento do projeto de lei 46/2013, foi aprovado por unanimidade de votos. </w:t>
      </w:r>
      <w:r>
        <w:rPr>
          <w:b/>
        </w:rPr>
        <w:t xml:space="preserve"> </w:t>
      </w:r>
      <w:r>
        <w:rPr>
          <w:b/>
          <w:u w:val="single"/>
        </w:rPr>
        <w:t>Parecer, primeira discussão e votação simbólica do Projeto de Lei nº 04/2013</w:t>
      </w:r>
      <w:r>
        <w:rPr/>
        <w:t xml:space="preserve">, que </w:t>
      </w:r>
      <w:r>
        <w:rPr>
          <w:i/>
        </w:rPr>
        <w:t>“Dispõe sobre o repasse dos honorários advocatícios para o Procurador Geral e o Assessor Jurídico do município de Areado/MG e dá outras providências”</w:t>
      </w:r>
      <w:r>
        <w:rPr/>
        <w:t xml:space="preserve">. As Comissões emitiram parecer esclarecendo que o </w:t>
      </w:r>
      <w:r>
        <w:rPr>
          <w:b/>
        </w:rPr>
        <w:t>Projeto de Lei n. 04/2013</w:t>
      </w:r>
      <w:r>
        <w:rPr/>
        <w:t xml:space="preserve"> foi enviado à apreciação desta Casa Legislativa, por meio da Mensagem 03/2013, que </w:t>
      </w:r>
      <w:r>
        <w:rPr>
          <w:i/>
        </w:rPr>
        <w:t>“</w:t>
      </w:r>
      <w:r>
        <w:rPr>
          <w:i/>
          <w:color w:val="000000"/>
          <w:shd w:fill="FFFFFF" w:val="clear"/>
        </w:rPr>
        <w:t>Dispõe sobre o repasse dos honorários advocatícios para o Procurador Geral e o Assessor Jurídico do município de Areado/MG e dá outras providências</w:t>
      </w:r>
      <w:r>
        <w:rPr>
          <w:i/>
        </w:rPr>
        <w:t xml:space="preserve">”, </w:t>
      </w:r>
      <w:r>
        <w:rPr/>
        <w:t xml:space="preserve">que dispõe sobre o repasse de honorários advocatícios para o Procurador Geral e Assessor Jurídico do Município. </w:t>
      </w:r>
      <w:r>
        <w:rPr>
          <w:color w:val="000000"/>
        </w:rPr>
        <w:t xml:space="preserve">Nos termos do Art. 47 da Lei Orgânica Municipal, opinam estas Comissões pela REJEIÇÃO do Projeto de Lei nº 04/2013, recomendando-os aos demais Pares. </w:t>
      </w:r>
      <w:r>
        <w:rPr/>
        <w:t>Impedidos de votar os Vereadores Douglas Ávila Moreira e Beatriz Aparecida Valini.</w:t>
      </w:r>
      <w:r>
        <w:rPr>
          <w:b/>
        </w:rPr>
        <w:t xml:space="preserve"> </w:t>
      </w:r>
      <w:r>
        <w:rPr/>
        <w:t>O Presidente lê um e-mail em forma de “relato”, enviado pela OAB/MG (Ordem dos Advogados do Brasil), onde a referida Ordem enviou anexado um e-mail do Sr. Alan Marcel Silva de Andrade, o mesmo pede ajuda à OAB para tentar a aprovação do projeto em questão.</w:t>
      </w:r>
      <w:r>
        <w:rPr>
          <w:b/>
        </w:rPr>
        <w:t xml:space="preserve"> </w:t>
      </w:r>
      <w:r>
        <w:rPr/>
        <w:t xml:space="preserve">O e-mail diz </w:t>
      </w:r>
      <w:r>
        <w:rPr>
          <w:i/>
        </w:rPr>
        <w:t xml:space="preserve">“Boa tarde, meu nome é Alan Marcel Silva de Andrade, atualmente ocupando o cargo de Procurados Geral do Município de Areado/MG (sul de Minas Gerais), inscrito na OAB/MG sob o nº 124168 e me sirvo do presente para requerer a intervenção da Ordem dos Advogados do Brasil, instituição da qual não apenas tenho o privilégio, mas a honra de fazer parte, a fim de que nos auxilie na seguinte situação absurda – diga-se de passagem. Tomei posse no cargo de Procurados Geral em meados de 2010. Até então, os honorários de sucumbência eram pagos aos colegas antecessores normalmente, porém sem Lei municipal que regulamentasse a matéria, ocorre que como é sabido, para que os pagamentos de honorários de sucumbência sejam repassados aos Procuradores dentro dos ditames legais, deve ser regulamentado por Lei municipal. Após tomado conhecimento de que no município não havia lei dessa natureza no ano de 2012 o Prefeito envio Projeto de Lei à Câmara Municipal de Areado/MG para aprovação de Lei, tendo aquele colegiado rejeitado por unanimidade o projeto, mesmo com parecer jurídico a época favorável (ressalto que referida decisão, a meu sentir, foi notadamente política, uma vez que o Prefeito que tinha maioria naquela Casa teve seus direitos políticos suspensos, em virtude do que assumiu o Vice-Prefeito que exonerou os colegas Procuradores anteriores e me nomeou). Ou seja, a decisão da Câmara não passou de manifesto político. Pois bem, embora indignado com a situação não quis tomar maiores providências a época. Passadas as eleições e reformulada a maioria da Câmara Municipal, no começo desse ano, 2013, novamente o município envio Projeto de Lei à Câmara para regulamentar a matéria. Em que pese o projeto ainda não ter sido votado já tenho conhecimento- por fontes informais- de que o mesmo será rejeitado por motivos, no mínimo, escandalosos. Há vereadores que são contra sem declinarem os motivos, alguns vereadores dizem que é errado o rateio de honorários envolver apenas os Procuradores devendo ser inclusive ser rateado com as pessoas que trabalham na Prefeitura, inclusive aquelas que limpam a sala da Procuradoria Geral (aqui não se vê apenas o absurdo nas justificativas, mas também enorme menosprezo com a profissão, o que deve ser rechaçado com toda veemência, uma vez que profissão de advogado não está prevista na Constituição para servir de chacota aquelas pessoas que deveriam obedecê-las). É fato notório que o Presidente da Câmara é contra o projeto, motivo pelo qual também entendeu por bem declarar o impedimento de dois vereadores que, a princípio, seriam a favor do Projeto. Por fim, o que é desagradável à instituição, parece que até o Secretário Geral da respectiva Casa Legislativa que é advogado, inscrito na Ordem dos Advogados do Brasil, é contra o Projeto por nutrir divergências de natureza pessoal com o Assessor Jurídico, querendo com isso prejudica-lo. Diante de todos esses motivos, peço encarecidamente a intervenção da Ordem me colocando a inteira disposição para quaisquer esclarecimentos mas entendo que deva haver uma resposta extremamente efetiva, não porque me sinto pessoalmente ofendido mas porque creio, dados todos os fatos narrados acima, que o Advogado na visão daquela Casa tornou-se figura de somenos importância ou, no mínimo, passível de tolerar galhofas por mero deleite daqueles que lá estão. Friso por fim, que essas informações consegui de maneira informal de pessoas ligadas aquela Câmara Municipal, motivo pelo qual não me é possível comprová-las. E, em homenagem a verdade, devo salientar que há vereadores a favor do Projeto, porém em número inferior ao necessário à aprovação. Diante de todos esses fatos repita-se absurdos, peço urgência no atendimento de intervenção, vez que não tempo informações de quando o Projeto será votado, estando com isso, causando grave prejuízo aos advogados que aqui estão.”. </w:t>
      </w:r>
      <w:r>
        <w:rPr/>
        <w:t xml:space="preserve">O Presidente Flávio, acredita ser um absurdo a atitude do Sr. Alan Marcel e diz que este projeto nem deveria ter vindo à esta Casa e que foi falta de consciência do procurador Alan Marcel.  Flávio diz que é a favor da rejeição do projeto e em resposta ao Sr. Alan, o Presidente cita um artigo da mesma lei que o Sr Alan nos acusa de não respeitar: </w:t>
      </w:r>
      <w:r>
        <w:rPr>
          <w:i/>
        </w:rPr>
        <w:t>“Lei 8.906 do código de ética da advocacia. Lei 8.906 de 4 de julho de 1994, ‘dispõe sobre o estatuto da advocacia e a ordem dos advogados do Brasil, cap. 8, art. 31.’ O advogado deve proceder de forma, que o torne merecedor de respeito e que contribua para o prestigio da classe e da advocacia”.</w:t>
      </w:r>
      <w:r>
        <w:rPr/>
        <w:t xml:space="preserve"> O Presidente diz, ainda, que a Câmara deveria elabora um Projeto para que esses honorários sejam repassados para entidades carentes do Município, finalizando o Presidente, Vereador Flávio Rodrigues. </w:t>
      </w:r>
      <w:r>
        <w:rPr>
          <w:u w:val="single"/>
        </w:rPr>
        <w:t>Benedito Pereira Pio diz que tem muito carinho por todos os funcionários da administração</w:t>
      </w:r>
      <w:r>
        <w:rPr/>
        <w:t xml:space="preserve">, mas se um ou outro não está satisfeito, que peça exoneração, pois tem muitas pessoas precisando trabalhar e além disso este dinheiro é da Prefeitura e o Sr. Alan já é pago para isso, ele é comissionado. </w:t>
      </w:r>
      <w:r>
        <w:rPr>
          <w:i/>
        </w:rPr>
        <w:t>“Isso é uma aberração”</w:t>
      </w:r>
      <w:r>
        <w:rPr/>
        <w:t xml:space="preserve">, não devemos aceitar projetos goela abaixo, isso é um absurdo, conclui o Vereador Benedito Pereira. O Presidente Flávio diz que vai responder sim, para mostrar o respeito que todos nós temos para com a Classe da </w:t>
      </w:r>
      <w:r>
        <w:rPr>
          <w:i/>
        </w:rPr>
        <w:t xml:space="preserve">“Ordem dos Advogados do Brasil”. </w:t>
      </w:r>
      <w:r>
        <w:rPr>
          <w:b/>
        </w:rPr>
        <w:t xml:space="preserve">Colocado em discussão e votação simbólica o Parecer ao Projeto de Lei nº 04/2013 foi aprovado por unanimidade de votos. Colocado em primeira discussão e votação simbólica o Projeto de Lei nº 04/2013 foi rejeitado por unanimidade de votos. </w:t>
      </w:r>
      <w:r>
        <w:rPr>
          <w:b/>
          <w:u w:val="single"/>
        </w:rPr>
        <w:t>Parecer, primeira discussão e votação simbólica dos Projetos de Lei nºs 51, 52 e 53/2013</w:t>
      </w:r>
      <w:r>
        <w:rPr/>
        <w:t xml:space="preserve">, que, respectivamente, </w:t>
      </w:r>
      <w:r>
        <w:rPr>
          <w:i/>
        </w:rPr>
        <w:t>“</w:t>
      </w:r>
      <w:r>
        <w:rPr>
          <w:i/>
          <w:color w:val="000000"/>
        </w:rPr>
        <w:t>Autoriza inclusão de programa na Lei nº 745, de 3 de dezembro de 2009, que dispõe sobre o Plano Plurianual para o período de 2010/2013</w:t>
      </w:r>
      <w:r>
        <w:rPr>
          <w:i/>
        </w:rPr>
        <w:t>”,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e “</w:t>
      </w:r>
      <w:r>
        <w:rPr>
          <w:i/>
          <w:color w:val="000000"/>
        </w:rPr>
        <w:t>Autoriza a abertura de crédito adicional especial</w:t>
      </w:r>
      <w:r>
        <w:rPr>
          <w:i/>
        </w:rPr>
        <w:t xml:space="preserve">”. </w:t>
      </w:r>
      <w:r>
        <w:rPr/>
        <w:t xml:space="preserve">As Comissões Permanentes emitiram parecer esclarecendo que os </w:t>
      </w:r>
      <w:r>
        <w:rPr>
          <w:b/>
        </w:rPr>
        <w:t>Projetos de Lei ns. 51, 52 e 53/2013</w:t>
      </w:r>
      <w:r>
        <w:rPr/>
        <w:t xml:space="preserve"> foram enviados à apreciação desta Casa Legislativa, por meio da Mensagem 33/2013, que, respectivamente, </w:t>
      </w:r>
      <w:r>
        <w:rPr>
          <w:i/>
        </w:rPr>
        <w:t>“</w:t>
      </w:r>
      <w:r>
        <w:rPr>
          <w:i/>
          <w:color w:val="000000"/>
        </w:rPr>
        <w:t>Autoriza inclusão de programa na Lei nº 745, de 3 de dezembro de 2009, que dispõe sobre o Plano Plurianual para o período de 2010/2013</w:t>
      </w:r>
      <w:r>
        <w:rPr>
          <w:i/>
        </w:rPr>
        <w:t>”,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e “</w:t>
      </w:r>
      <w:r>
        <w:rPr>
          <w:i/>
          <w:color w:val="000000"/>
        </w:rPr>
        <w:t>Autoriza a abertura de crédito adicional especial</w:t>
      </w:r>
      <w:r>
        <w:rPr>
          <w:i/>
        </w:rPr>
        <w:t xml:space="preserve">”, </w:t>
      </w:r>
      <w:r>
        <w:rPr/>
        <w:t xml:space="preserve">visando a aquisição de terreno, no valor de R$ 33.290,90 (trinta e três mil, duzentos e noventa reais e noventa centavos),  para construir a ETE – Estação de Tratamento de Esgoto Sanitário, da cidade de Areado. CONSIDERANDO a legalidade da matéria e que se trata de relevante interesse do Município, </w:t>
      </w:r>
      <w:r>
        <w:rPr>
          <w:color w:val="000000"/>
        </w:rPr>
        <w:t xml:space="preserve">opina este Relator pela APROVAÇÃO dos Projetos de Lei </w:t>
      </w:r>
      <w:r>
        <w:rPr/>
        <w:t>ns. 36, 37 e 38/2013</w:t>
      </w:r>
      <w:r>
        <w:rPr>
          <w:color w:val="000000"/>
        </w:rPr>
        <w:t xml:space="preserve">, recomendando-os aos demais Pares. </w:t>
      </w:r>
      <w:r>
        <w:rPr>
          <w:b/>
          <w:color w:val="000000"/>
        </w:rPr>
        <w:t xml:space="preserve">Colocado em discussão e votação simbólica o Parecer aos Projetos de Lei nºs 51, 52 e 53/2013 foi aprovado por unanimidade de votos. Colocados em primeira discussão e votação simbólica os Projetos de Lei nºs 51, 52 e 53/2013 foram aprovados por unanimidade de votos. </w:t>
      </w:r>
      <w:r>
        <w:rPr>
          <w:b/>
          <w:u w:val="single"/>
        </w:rPr>
        <w:t>Parecer, primeira discussão e votação simbólica dos Projetos de Lei nºs 36, 37 e 38/2013</w:t>
      </w:r>
      <w:r>
        <w:rPr>
          <w:b/>
        </w:rPr>
        <w:t xml:space="preserve">, </w:t>
      </w:r>
      <w:r>
        <w:rPr/>
        <w:t xml:space="preserve">que, respectivamente, </w:t>
      </w:r>
      <w:r>
        <w:rPr>
          <w:i/>
        </w:rPr>
        <w:t>“Autoriza abertura de crédito adicional suplementar”, “Autoriza a abertura de crédito adicional suplementar” e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w:t>
      </w:r>
      <w:r>
        <w:rPr/>
        <w:t xml:space="preserve"> As Comissões Permanentes emitiram parecer esclarecendo que os </w:t>
      </w:r>
      <w:r>
        <w:rPr>
          <w:b/>
        </w:rPr>
        <w:t>Projetos de Lei ns. 36, 37 e 38/2013</w:t>
      </w:r>
      <w:r>
        <w:rPr/>
        <w:t xml:space="preserve"> foram enviados à apreciação desta Casa Legislativa, por meio da Mensagem 25/2013, que, respectivamente, “</w:t>
      </w:r>
      <w:r>
        <w:rPr>
          <w:i/>
        </w:rPr>
        <w:t xml:space="preserve">Autoriza a abertura de crédito adicional suplementar”, </w:t>
      </w:r>
      <w:r>
        <w:rPr/>
        <w:t>“</w:t>
      </w:r>
      <w:r>
        <w:rPr>
          <w:i/>
        </w:rPr>
        <w:t>Autoriza a abertura de crédito adicional suplementar”  e “Altera a Lei nº 1.024, de 20 de junho de 2012, que estabelece Diretrizes de Elaboração do Orçamento do Município para o exercício 2013, estabelece procedimentos na execução orçamentária e dá outras providencias</w:t>
      </w:r>
      <w:r>
        <w:rPr/>
        <w:t xml:space="preserve">”, visando a celebração de Convênio com o Estado de Minas Gerais, para construção da Praça de Alimentação, num valor total de R$ 500.000,00 (quinhentos mil reais), sendo que a contrapartida da Prefeitura  será de R$ 100.000,00 (cem mil reais). CONSIDERANDO que se trata de matéria de relevante interesse do Município de Areado, </w:t>
      </w:r>
      <w:r>
        <w:rPr>
          <w:color w:val="000000"/>
        </w:rPr>
        <w:t xml:space="preserve">opinam estes Relatores pela APROVAÇÃO dos Projetos de Lei </w:t>
      </w:r>
      <w:r>
        <w:rPr/>
        <w:t>ns. 36, 37 e 38/2013</w:t>
      </w:r>
      <w:r>
        <w:rPr>
          <w:color w:val="000000"/>
        </w:rPr>
        <w:t xml:space="preserve">, recomendando-os aos demais Pares. O Presidente, Vereador Flávio, solicita o uso da palavra, esclarecendo que o Município tem outras prioridades, tais como, postos de saúde precários,  infra-estrutura precárias das ruas, saneamento básico precário, falta de lixeiras, dentre outras prioridades, finalizando o Presidente é contra os Projetos de Lei ns: </w:t>
      </w:r>
      <w:r>
        <w:rPr/>
        <w:t xml:space="preserve">36, 37 e 38/2013. </w:t>
      </w:r>
      <w:r>
        <w:rPr>
          <w:b/>
          <w:color w:val="000000"/>
        </w:rPr>
        <w:t>Colocado em discussão e votação simbólica o Parecer aos Projetos de Lei nºs 36, 37 e 38/2013 foi aprovado por unanimidade de votos. Colocados em primeira discussão e votação simbólica os Projetos de Lei nºs 36, 37 e 38/2013 foram aprovados por unanimidade de votos.</w:t>
      </w:r>
      <w:r>
        <w:rPr>
          <w:b/>
        </w:rPr>
        <w:t xml:space="preserve">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708" w:gutter="0" w:header="720" w:top="891" w:footer="0" w:bottom="709"/>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18:00Z</dcterms:created>
  <dc:creator>C.M.AREADO</dc:creator>
  <dc:description/>
  <cp:keywords/>
  <dc:language>en-US</dc:language>
  <cp:lastModifiedBy>Secretaria</cp:lastModifiedBy>
  <cp:lastPrinted>2013-08-26T16:57:00Z</cp:lastPrinted>
  <dcterms:modified xsi:type="dcterms:W3CDTF">2013-08-26T22:45:00Z</dcterms:modified>
  <cp:revision>11</cp:revision>
  <dc:subject/>
  <dc:title>Ata da décima nona reunião ordinária, do primeiro período de sessão legislativa da Câmara Municipal de Areado,</dc:title>
</cp:coreProperties>
</file>