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b/>
          <w:b/>
        </w:rPr>
      </w:pPr>
      <w:r>
        <w:rPr>
          <w:b/>
        </w:rPr>
      </w:r>
    </w:p>
    <w:p>
      <w:pPr>
        <w:pStyle w:val="Normal"/>
        <w:tabs>
          <w:tab w:val="clear" w:pos="709"/>
          <w:tab w:val="left" w:pos="0" w:leader="none"/>
          <w:tab w:val="left" w:pos="50" w:leader="none"/>
        </w:tabs>
        <w:jc w:val="both"/>
        <w:rPr/>
      </w:pPr>
      <w:r>
        <w:rPr>
          <w:b/>
          <w:i/>
        </w:rPr>
        <w:t xml:space="preserve">Ata da terça reunião ordinária, do primeiro período de sessão legislativa da Câmara Municipal de Areado, Estado de Minas Gerais. </w:t>
      </w:r>
      <w:r>
        <w:rPr>
          <w:i/>
        </w:rPr>
        <w:t xml:space="preserve">Aos dezessete dias do mês de fevereir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i/>
          <w:color w:val="222222"/>
          <w:shd w:fill="FFFFFF" w:val="clear"/>
        </w:rPr>
        <w:t xml:space="preserve"> </w:t>
      </w:r>
      <w:r>
        <w:rPr>
          <w:b/>
          <w:i/>
          <w:u w:val="single"/>
        </w:rPr>
        <w:t>Leitura das Correspondências recebidas e expedidas</w:t>
      </w:r>
      <w:r>
        <w:rPr>
          <w:i/>
        </w:rPr>
        <w:t xml:space="preserve">, registrando: Requerimento da Sra. Luciana Oliveira da Silveira solicitando cópia, autenticada, da ata da Reunião Ordinária, do dia 25 de novembro de 2013, cópia do áudio da gravação dos dias 03 e 10 de fevereiro de 2014. Ofício GP nº 25/2014, solicitando informações sobre tramitação de Projeto de Lei nº 35/2013. Convite do Sindicato dos Produtores Rurais de Areado para Cerimônia de Posse da Diretoria, no dia 20 de fevereiro de 2014. Informativo da NDJ sobre renovação de assinatura. Informativo da Câmara dos Deputados sobre recursos financeiros destinados ao Município. Convite da Associação Mineira de Municípios para o IV Congresso Mineiro de Vereadores, nos dias 26 e 27 de março de 2014. Convite para Diversos Cursos da NDJ. Requerimento sn da Vereadora Beatriz Aparecida Valini solicitando juntada ao Requerimento do dia 07 de fevereiro de 2014. Telegrama nº 016886/MS/SE/FNS sobre a liberação de recursos financeiros ao Município de Areado. Convite para participar do Movimento Todos por Minas, no dia 20 de fevereiro de 2014. Convite para o Lançamento da Campanha de Pimenta da Veiga ao Governo de Minas, no dia 20 de fevereiro de 2014. Comunicado CM 003502/2014 sobre a liberação de recursos financeiros ao Município de Areado. Solicitação sn de cidadão Areadense, não identificado, sobre o Alto do Cruzeiro, relatando os problemas e solicita providências. </w:t>
      </w:r>
      <w:r>
        <w:rPr>
          <w:b/>
          <w:i/>
          <w:u w:val="single"/>
        </w:rPr>
        <w:t>Publicados e encaminhados às Comissões Permanentes os Projetos de Lei ns: 06, 07 e 08/2014</w:t>
      </w:r>
      <w:r>
        <w:rPr>
          <w:i/>
        </w:rPr>
        <w:t>, que, respectivamente, “</w:t>
      </w:r>
      <w:r>
        <w:rPr>
          <w:i/>
          <w:color w:val="000000"/>
        </w:rPr>
        <w:t>Concede revisão geral de remuneração e dá outras providências”,</w:t>
      </w:r>
      <w:r>
        <w:rPr>
          <w:i/>
        </w:rPr>
        <w:t xml:space="preserve"> “</w:t>
      </w:r>
      <w:r>
        <w:rPr>
          <w:i/>
          <w:color w:val="000000"/>
        </w:rPr>
        <w:t>Concede revisão geral de remuneração dos servidores da Câmara Municipal de Areado-MG</w:t>
      </w:r>
      <w:r>
        <w:rPr>
          <w:i/>
        </w:rPr>
        <w:t>” e “</w:t>
      </w:r>
      <w:r>
        <w:rPr>
          <w:i/>
          <w:color w:val="000000"/>
        </w:rPr>
        <w:t xml:space="preserve">Concede revisão de subsídios dos Vereadores”. </w:t>
      </w:r>
      <w:r>
        <w:rPr>
          <w:i/>
        </w:rPr>
        <w:t xml:space="preserve">Passo a Presidência ao Vereador Carlos Henrique de Oliveira para prosseguir a Reunião, devido ao meu impedimento e impedimento dos Vereadores Autores, frente aos Requerimentos nºs 09, 10, 11, 12 e 13/2014. O Vereador Carlos Henrique de Oliveira, em substituição ao Presidente e demais, dá prosseguimento a reunião. </w:t>
      </w:r>
      <w:r>
        <w:rPr>
          <w:b/>
          <w:i/>
          <w:u w:val="single"/>
        </w:rPr>
        <w:t>Discussão e votação do Requerimento nº 09/2014</w:t>
      </w:r>
      <w:r>
        <w:rPr>
          <w:i/>
        </w:rPr>
        <w:t xml:space="preserve">, dos Vereadores Flávio Rodrigues Gouveia Júnior, Luiz Roberto Duarte Chain, Adilson Prado do Rosário, Douglas Ávila Moreira, João de Simone e Benedito Pereira Pio, que seja enviado Ofício ao Exmo. Sr. Prefeito Municipal, solicitando a limpeza dos terrenos da Prefeitura. </w:t>
      </w:r>
      <w:r>
        <w:rPr>
          <w:b/>
          <w:i/>
        </w:rPr>
        <w:t xml:space="preserve">Colocado em votação simbólica o Requerimento nº 09/2014 foi aprovado por unanimidade de votos. </w:t>
      </w:r>
      <w:r>
        <w:rPr>
          <w:b/>
          <w:i/>
          <w:u w:val="single"/>
        </w:rPr>
        <w:t>Discussão e votação do Requerimento  nº 10/2014</w:t>
      </w:r>
      <w:r>
        <w:rPr>
          <w:i/>
        </w:rPr>
        <w:t xml:space="preserve">, dos Vereadores Flávio Rodrigues Gouveia Júnior, Luiz Roberto Duarte Chain, Adilson Prado do Rosário, Douglas Ávila Moreira, João de Simone e Benedito Pereira Pio, que seja enviado Ofício ao Exmo. Sr. Prefeito Municipal, solicitando a regulamentação de estacionamento de veículos no entorno da Praça Henrique Vieira e criação de zona azul. </w:t>
      </w:r>
      <w:r>
        <w:rPr>
          <w:b/>
          <w:i/>
        </w:rPr>
        <w:t xml:space="preserve">Colocado em votação simbólica o Requerimento nº 10/2014 foi aprovado por unanimidade de votos. </w:t>
      </w:r>
      <w:r>
        <w:rPr>
          <w:b/>
          <w:i/>
          <w:u w:val="single"/>
        </w:rPr>
        <w:t>Discussão e votação do Requerimento  nº 11/2014</w:t>
      </w:r>
      <w:r>
        <w:rPr>
          <w:i/>
        </w:rPr>
        <w:t xml:space="preserve">, dos Vereadores Flávio Rodrigues Gouveia Júnior, Luiz Roberto Duarte Chain, Adilson Prado do Rosário, Douglas Ávila Moreira, João de Simone e Benedito Pereira Pio, que seja enviado Ofício ao Exmo. Sr. Prefeito Municipal, solicitando  o que está sendo feito na prevenção e combate ao dengue. </w:t>
      </w:r>
      <w:r>
        <w:rPr>
          <w:b/>
          <w:i/>
        </w:rPr>
        <w:t xml:space="preserve">Colocado em votação simbólica o Requerimento nº 11/2014 foi aprovado por unanimidade de votos. </w:t>
      </w:r>
      <w:r>
        <w:rPr>
          <w:b/>
          <w:i/>
          <w:u w:val="single"/>
        </w:rPr>
        <w:t>Discussão e votação do Requerimento  nº 12/2014</w:t>
      </w:r>
      <w:r>
        <w:rPr>
          <w:i/>
        </w:rPr>
        <w:t xml:space="preserve">, dos Vereadores Flávio Rodrigues Gouveia Júnior, Luiz Roberto Duarte Chain, Adilson Prado do Rosário,  Douglas Ávila Moreira, João de Simone e Benedito Pereira Pio, que seja enviado Ofício ao Exmo. Sr. Prefeito Municipal, solicitando legislação, para criar parcerias entre órgãos de segurança e implantar serviços de monitoramento através de câmeras. </w:t>
      </w:r>
      <w:r>
        <w:rPr>
          <w:b/>
          <w:i/>
        </w:rPr>
        <w:t xml:space="preserve">Colocado em votação simbólica o Requerimento nº 12/2014 foi aprovado por unanimidade de votos. </w:t>
      </w:r>
      <w:r>
        <w:rPr>
          <w:b/>
          <w:i/>
          <w:u w:val="single"/>
        </w:rPr>
        <w:t>Discussão e votação do Requerimento  nº 13/2014</w:t>
      </w:r>
      <w:r>
        <w:rPr>
          <w:i/>
        </w:rPr>
        <w:t xml:space="preserve">, dos Vereadores Flávio Rodrigues Gouveia Júnior, Luiz Roberto Duarte Chain, Adilson Prado do Rosário,  Douglas Ávila Moreira, João de Simone e Benedito Pereira Pio, que seja enviado Ofício ao Exmo. Sr. Prefeito Municipal, solicitando a colocação de caçambas na zona rural. </w:t>
      </w:r>
      <w:r>
        <w:rPr>
          <w:b/>
          <w:i/>
        </w:rPr>
        <w:t xml:space="preserve">Colocado em votação simbólica o Requerimento nº 13/2014 foi aprovado por unanimidade de votos. </w:t>
      </w:r>
      <w:r>
        <w:rPr>
          <w:i/>
        </w:rPr>
        <w:t xml:space="preserve">Devolvo a Presidência ao Vereador Flávio Rodrigues Gouveia Júnior para dar continuidade a Reunião. </w:t>
      </w:r>
      <w:r>
        <w:rPr>
          <w:b/>
          <w:i/>
          <w:u w:val="single"/>
        </w:rPr>
        <w:t xml:space="preserve">Leitura da Indicação: Nº 01/2014 </w:t>
      </w:r>
      <w:r>
        <w:rPr>
          <w:i/>
        </w:rPr>
        <w:t>– dos Vereadores: Adilson Prado do Rosário, Beatriz Aparecida Valini, Carlos Henrique de Oliveira e Darlene Sebastiana Ferreira Leite;</w:t>
      </w:r>
      <w:r>
        <w:rPr>
          <w:i/>
          <w:color w:val="000000"/>
        </w:rPr>
        <w:t> </w:t>
      </w:r>
      <w:r>
        <w:rPr>
          <w:b/>
          <w:bCs/>
          <w:i/>
          <w:color w:val="000000"/>
        </w:rPr>
        <w:t>Art. 148</w:t>
      </w:r>
      <w:r>
        <w:rPr>
          <w:i/>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i/>
        </w:rPr>
        <w:t xml:space="preserve">Cumprindo disposições regimentais, art. 27, VIII, a Mesa Diretora apresenta os documentos de receita e despesa da Câmara Municipal, referentes ao mês de </w:t>
      </w:r>
      <w:r>
        <w:rPr>
          <w:b/>
          <w:i/>
        </w:rPr>
        <w:t>janeiro de 2014</w:t>
      </w:r>
      <w:r>
        <w:rPr>
          <w:i/>
        </w:rPr>
        <w:t xml:space="preserve"> e deixa-os à disposição dos Vereadores para apreciação. </w:t>
      </w:r>
      <w:r>
        <w:rPr>
          <w:i/>
          <w:u w:val="single"/>
        </w:rPr>
        <w:t>O</w:t>
      </w:r>
      <w:r>
        <w:rPr>
          <w:b/>
          <w:i/>
          <w:u w:val="single"/>
        </w:rPr>
        <w:t>radores Inscritos no Expediente, conforme transcrição do e-mail enviado, no dia 17 de fevereiro de 2014, pelo Secretário da Mesa, Vereador Adilson Prado do Rosário:</w:t>
      </w:r>
      <w:r>
        <w:rPr>
          <w:i/>
        </w:rPr>
        <w:t xml:space="preserve"> “Publicado e encaminhado as comissões permanentes os Projetos de Lei nºs 06, 07 e 08/2014, que respectivamente, “Concede revisão geral e dá outras providências”, “Concede revisão geral de remuneração dos servidores da Câmara Municipal de Areado MG” e “Concede revisão de subsídios dos vereadores”. Requerimento nº09/2014, dos vereadores Flávio Rodrigues Gouveia Junior, Luiz Roberto Duarte Chain, Adilson Prado do Rosário, Douglas Ávila Moreira, João de Simone e Benedito Pereira Pio, que seja enviado ofício ao Exmo. Sr. Prefeito Municipal, solicitando a limpeza dos terrenos da prefeitura. Flávio diz que este requerimento nº9/2014, é para reforçar a solicitação feita em uma reunião realizada com o prefeito, referente  a realização de ações para limpar os terremos, e o vereador Flávio diz que não viu o início da limpeza até agora, eles estão fazendo limpeza sim, mas da forma que foi combinada de limpar os terrenos da prefeitura, uma força tarefa e citar os proprietários de terrenos urbanos que estão sujos, isso não está sendo feito, então este requerimento vem como reforço para que o prefeito comece logo este trabalho. Após discussão o requerimento nº9/2014 foi aprovado por unanimidade. Requerimento nº10/2014, dos vereadores Flávio Rodrigues Gouveia Junior, Luiz Roberto Duarte Chain, Adilson Prado do Rosário, João de Simone e Benedito Pereira Pio, que seja enviado Ofício ao Exmo. Sr. Prefeito Municipal, solicitando a regulamentação de estacionamento de veículos no entorno da Praça Henrique Vieira e criação de Zona Azul. Flávio diz que está havendo um transtorno no transito da praça, e que está muito complicado, pois a prefeitura tirou o ponto de taxi de frente ao Banco do Brasil, e o que se esperava para ser um espaço livre para os cidadãos estacionar, se transformou em estacionamento só para os funcionários do Banco, ou seja, não adiantou nada, então é preciso regulamentar aquele local, e também o trecho que há em frente à Escola João Luiz Alves, deveria parar somente para  início e término de aulas, e regulamentando também uma área azul, cobrando do cidadão uma taxa de cinquenta centavos aproximadamente, sendo assim, o cidadão só vai estacionar seu veículo ali, se realmente for necessário. Ali tem fórum, prefeitura, bancos, escola. Se já há uma dificuldade pra nós cidadãos, imagine para os idosos ou cadeirantes, é muito complicado, então se implantar uma zona azul, certamente haverá uma grande melhora no local, comenta Flávio. O vereador Adilson Prado pede um aparte e parabeniza a atitude dos autores do requerimento, o qual também participa como coautor, e diz que o fluxo e o número de veículos aumentaram, e muito neste local nos últimos anos, assim Adilson diz que muito nos contentará se formos atendidos nesta solicitação. O requerimento nº10/2014, após discutido e posto em votação, foi aprovado por unanimidade. Requerimento nº11/2014, dos vereadores Flávio Rodrigues Gouveia Junior, Luiz Roberto Duarte Chain, Adilson Prado do Rosário, João de Simone e Benedito Pereira Pio, que seja enviado Ofício ao Exmo. Sr. Prefeito Municipal, solicitando informações referentes ao que está sendo feito no município com relação ao combate à dengue.  Adilson Prado diz na semana passada apresentou uma notícia na rádio referente a um trabalho que está sendo feito na cidade de Campo Belo, para combater o grande número de casos de dengue que está ocorrendo naquele município, e lá houve até uma intervenção da secretária Estadual de saúde, que através ações de mobilização e conscientização, os agentes estão trabalhando para diminuir, ou até mesmo acabar com este alto índice de casos que está tendo naquele município, os agentes da epidemiologia estão realizando uma força tarefa, e até trocando latas, vasilhas pet e pneus velhos por um litro de óleo, isso para incentivar intensificação dos trabalhos, com a intenção de evitar  proliferação do mosquito </w:t>
      </w:r>
      <w:r>
        <w:rPr>
          <w:b/>
          <w:bCs/>
          <w:i/>
          <w:iCs/>
          <w:color w:val="000000"/>
          <w:shd w:fill="FFFFFF" w:val="clear"/>
        </w:rPr>
        <w:t>Aedes aegypti</w:t>
      </w:r>
      <w:r>
        <w:rPr>
          <w:rStyle w:val="Appleconvertedspace"/>
          <w:i/>
          <w:color w:val="000000"/>
          <w:shd w:fill="FFFFFF" w:val="clear"/>
        </w:rPr>
        <w:t xml:space="preserve">, transmissor da Dengue, diz Adilson Prado, e acrescenta que, ’ infelizmente, algumas autoridades esperam a situação agravar para depois agir com mais intensidade e estrutura para resolver o problema, esquecem que o melhor seria prevenir do que remediar’. O vereador Douglas pede um aparte e a título de informação comenta que o número de casos de dengue registrado na cidade de Campo Belo já chegou a quarente e cinco este ano de 2014, e no ano passado, em 2013, esta cifra chegou a quinhentos cinquenta, hoje as autoridades daquele município estão preocupados, e não sabem mais o que fazer para combater o mosquito da dengue, hoje também se vê veículos da saúde jogando produto para combater a proliferação, mobilização, envolvendo reforço no número de funcionários, governo estadual e federal trabalhando, e situação lá está feia, e até o hospital está lotado. Este é o intuito deste requerimento, “ações de preventivas”, conclui Douglas. Após discussão e votação, o requerimento nº11/2014, foi aprovado por unanimidade. Requerimento nº12/2014, </w:t>
      </w:r>
      <w:r>
        <w:rPr>
          <w:i/>
        </w:rPr>
        <w:t xml:space="preserve">dos vereadores Flávio Rodrigues Gouveia Junior, Luiz Roberto Duarte Chain, Adilson Prado do Rosário, João de Simone e Benedito Pereira Pio, que seja enviado Ofício ao Exmo. Sr. Prefeito Municipal, solicitando legislação, para criar parcerias entre órgãos de segurança e implantar serviços de monitoramento de câmeras em locais estratégicos do município. Adilson comenta este requerimento dizendo: “Somos sabedores da realidade de nossa sociedade nos dias atuais, no tocante a criminalidade, vandalismo, e este sistema de monitoramento com câmeras ajuda a coibir alguns a praticar alguns delitos, e se agirem, através do monitoramento é mais fácil de identificar os infratores.” “Vamos torcer para que este sistema de monitoramento, através de câmeras, realmente seja implantado em nosso município”. Darlene Sebastiana comenta que participou de uma reunião com os membros do Consepa, conselho de segurança de Areado, órgão que a vereadora passa a fazer parte após esta nova eleição, e ela diz que o Consepa já tem este projeto para instalação de Câmeras de monitoramento, eles estão tentando angariar verbas para viabilizar a instalação deste sistema em alguns locais mais críticos na cidade. Flávio acredita que tem de haver uma lei específica para possibilitar a instalação deste sistema, lembrando bem a questão da privacidade de cada cidadão.  Douglas diz que esta é uma ótima notícia que a vereadora Darlene nos traz, assim podemos entrar em contato com o Concepa e expor para eles que no momento de elaborar esta lei específica, poderíamos conversar com o executivo e informar que o Consepa também já possui esta ideia. Segundo o vereador, de todos os requerimentos desta noite, este é o mais importante, conclui Douglas. Após discussão e votação, o requerimento nº12/2014 foi aprovado por unanimidade. Leitura do requerimento nº13/2014, dos vereadores Flávio Rodrigues Gouveia Junior, Luiz Roberto Duarte Chain, Adilson Prado do Rosário, João de Simone e Benedito Pereira Pio, que seja enviado Ofício ao Exmo. Sr. Prefeito Municipal, solicitando a colocação de caçambas na Zona Rural. A vereadora Beatriz Valini pede a palavra e diz que gostaria de informar aos demais pares que na mesma reunião, na qual ela, João de Simone e Carlos Henrique participaram, foi falado sobre esta questão das caçambas na zona rural, que as mesmas já estão prontas. Beatriz informa também que na pauta da reunião, foi resolvido que as associações de bairros que vão decidir os locais que essas caçambas serão colocadas, segundo a vereadora, eles também estavam aguardando a chegada dos novos caminhões coletores do lixo, assim, poderá destinar os caminhões usados para realizar a coleta de lixo na zona rural. João de Simone diz que isto muito o contenta, haja vista esta ser uma reivindicação antiga dos moradores da zona rural, também pela questão dos cuidados com o meio ambiente. Repito, este processo de coleta de lixo da zona rural, já é uma reivindicação de vários anos, dos moradores da zona rural, finaliza João de Simone.  Darlene questiona se vai ser possível contemplar todos os bairros da zona rural. Flávio Rodrigues diz que a proposta é esta, mas vai depender da prioridade e localização de cada um. Darlene diz que há uma preocupação com relação as proximidades do bairro Canta Galo, próximo ao Bar e Restaurante Garça, devido ao grande número de turistas que visitam aquele local, e sendo a beira das águas de furnas, seria importante colocar uma caçamba lá, pois vemos muitos lixos por aí que aparenta não ser difícil a retirada, observa a vereadora Darlene. Flávio diz que realmente será mais fácil o recolhimento do lixo naquele local. Carlos Henrique parabeniza os autores do requerimento, e diz que este também já foi solicitado por ele e por alguns vereadores em tempos passados, e que sempre tem conversado com o secretário e prefeito a respeito desta questão. Douglas Ávila pergunta aos vereadores se alguém já viu essas caçambas. Boa pergunta! Diz Adilson Prado. Beatriz Valini diz que na verdade não são caçambas, são gaiolas, e com tampas fechadas. Os moradores da zona rural vão lá e depositam o lixo. Douglas diz que deve haver uma conscientização a respeito da funcionalidade dessas caçambas. O vereador Flávio diz que estas questões e detalhes vão ser pautadas posteriormente, após implantação das mesmas. Indicação nº1/2014, dos vereadores Adilson Prado do Rosário, Beatriz Aparecida Valini, Carlos Henrique de Oliveira e Darlene Sebastiana Leite. Cumprindo disposições regimentais, art. 27, VIII, a Mesa Diretora apresenta os documentos de receita e despesa da Câmara Municipal, referentes ao mês de janeiro de 2014 e deixa-os a disposição dos vereadores para apreciação. </w:t>
      </w:r>
      <w:r>
        <w:rPr>
          <w:b/>
          <w:i/>
        </w:rPr>
        <w:t>Expediente</w:t>
      </w:r>
      <w:r>
        <w:rPr>
          <w:i/>
        </w:rPr>
        <w:t xml:space="preserve">: O vereador Benedito Pereira Pio faz uso da palavra para falar sob o transporte coletivo. Bendito diz que o processo está encaminhando, que já foram feitas duas reuniões com o secretário, os jovens que estudam em outra cidade serão atendidos também, mas segundo o vereador, isto vai depender da licitação e do processo feito de acordo com a lei, que deve levar uns sessenta dias. Com relação a parte da saúde, a empresa que ganhar vai fazer também, a prefeitura, na contrapartida, poderá fazer o repasse desta verba, mas este processo está em estudo ainda, o jurídico está se manifestando a respeito, e é provável que seja uma empresa idônea que vai ganhar esta licitação, e que seja uma empresa que atenda a necessidade do povo a contento, e que não seja “sucata”, Benedito diz que gostaria que fosse ônibus que tenha de três a quatro anos de uso, e de acordo com informação a passagem custará apenas um real e passará por todos os bairros da cidade, e que também posteriormente poderá ser usado pelos estudantes que estes particulares estão transportando ,  e o mérito é de todos nós vereadores, assim gostaria de contar com o apoio de todos, conclui Benedito Pereira Pio.  Flávio Rodrigues participa do expediente para falar sobre a falta de água no município. Iniciando, Flávio diz que na última sexta –feira ligou novamente para Solange, secretária administrativa da Copasa para perguntar o verdadeiro motivo de Areado estar sem água, pois houve um boate de que se tratava de um racionamento, ela relatou que não era racionamento, e que nem sabia que nossa cidade estava com falta de água, passado uma hora um funcionário da Copasa esteve no estabelecimento comercial do Flávio, informando que havia rompido uma adutora, e aproveitando a oportunidade, Flávio conversou com este membro da Copasa, e obteve informações de que no Brasil atualmente há cento e cinquenta cidades passando por racionamento de água, cinquenta para entrar em racionamento, trinta em situação de calamidade pública, totalmente sem água, e que o nordeste brasileiro, hoje passa pela pior seca dos últimos cinquenta anos e o sudeste do pais passa pela pior seca dos últimos trinta anos. Continuando, Flávio diz que três itens fundamentais para se fornecer água são: Uma; Investimento da empresa, processo este que apesar dos transtornos em nosso município, a Copasa está fazendo, outra; recursos naturais, que estão ficando escassos, e a conscientização do cidadão no uso racional da água. A Copasa está tendo dificuldade de captação de água no município. Continuando, diz que outro fato relatado pelo membro da Copasa, é que muitas residências não possuem caixas d’água, em consequência disso, o vereador Flávio Rodrigues diz que vai tentar uma parceria com Furnas Centrais Elétricas, Copasa e outras empresas para mudar esta realidade, pois segundo o vereador, a falta de água em nosso município costuma durar no máximo doze horas, e devido ao calor intenso dos últimos meses, a população tem gastado mais água, mas se uma residência tiver uma caixa d’água de quinhentos litros, e a copasa fizer uma comunicação anterior a  falta de água, é possível para uma família se manter durante vinte e quatro a quarenta e oito horas, mantendo suas necessidades básicas. Uma caixa d’água de quinhentos litros não custa caro, em torno de cento e oitenta a duzentos reais diz o vereador, assim se conseguirmos apoio de Furnas, Copasa e outras empresa, poderíamos amenizar e muito este problema. Não sei se a lei me permite, mas dos meses restantes que tenho como vereador desta casa, gostaria de informar a todos que faço uma promessa perante vocês que a partir do mês de março vou doar uma caixa d’água por mês, até o final de meu mandato, afirma Flávio Rodrigues. Vereador Luiz Roberto diz ao presidente Flávio que o acompanhará nesta atitude, e também doará uma caixa d’água para quem precisar, até o final de seu mandato como vereador desta casa. Flávio pergunta aos demais vereadores se alguém mais se habilita a também fazer uma doação. Nenhum dos demais pares se manifesta. Participando do expediente, o vereador Adilson Prado gostaria de pedir a todos que deem atenção ao grupo da terceira idade, haja vista que muitos estão morrendo, sem o prazer e a dignidade de desfrutar de uma sede própria, isso é lamentável. Luiz Roberto, diz que é impossível conseguir recursos para o grupo da terceira idade, pois a documentação da entidade não está legalizada, nem a ata de fundação eles possuem, e que deve-se iniciar o processo de fundação tudo de novo, ou seja, começar da estaca zero, só assim será possível a gente conseguir verbas para esta entidade social, caso contrário fica impossível, como diz o deputado Dílson Melo, se não houver projeto e documentos, não há verba, conclui o vereador Luiz Roberto. Adilson Prado desconhecia este processo e lamenta muito a situação, envolvendo o grupo da terceira idade. Continuando, Adilson Prado solicita que o presidente Flávio envie uma resposta ao cidadão ou cidadã que escreveu para esta casa, comentando e lamentando a triste situação de descaso que se encontra o Alto do Cruzeiro, principalmente por ser um local de lazer para as crianças, cartão postal e ponto turístico de nossa cidade. Beatriz diz que no ano passado foi feita uma indicação sob a situação do Alto do Cruzeiro, inclusive com fotos, informando todos os problemas graves que existem lá, até com relação a fiação elétrica desencapada, caixa de chaves sem tampa, e outros problemas graves no local, assim, segundo Beatriz, já solicitamos e vamos continuar solicitando ao prefeito para que melhore, através de uma reforma, a situação daquele local tão importante para o nosso município. Quando essa pessoa diz na carta que nós vereadores não conhecemos o Alto do Cruzeiro, gostaria de dizer que conhecemos sim, e já solicitamos reformas e melhorias para lá, porém, infelizmente não fomos atendidos até agora, finaliza a vereadora Beatriz Valini. </w:t>
      </w:r>
      <w:r>
        <w:rPr>
          <w:b/>
          <w:i/>
        </w:rPr>
        <w:t xml:space="preserve">Registre-se que não houve matéria a ser deliberada na ORDEM DO DIA. Registre-se, também, que não houve </w:t>
      </w:r>
      <w:r>
        <w:rPr>
          <w:b/>
          <w:i/>
          <w:color w:val="000000"/>
        </w:rPr>
        <w:t xml:space="preserve">orador inscrito na Ordem do Dia. </w:t>
      </w:r>
      <w:r>
        <w:rPr>
          <w:i/>
          <w:color w:val="000000"/>
        </w:rPr>
        <w:t>N</w:t>
      </w:r>
      <w:r>
        <w:rPr>
          <w:i/>
        </w:rPr>
        <w:t>ada mais havendo a tratar, o Presidente declara encerrada a reunião, deixando os Vereadores convocados para 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Luiz Roberto Duarte Chain</w:t>
                                    </w:r>
                                  </w:p>
                                  <w:p>
                                    <w:pPr>
                                      <w:pStyle w:val="Normal"/>
                                      <w:jc w:val="center"/>
                                      <w:rPr/>
                                    </w:pPr>
                                    <w:r>
                                      <w:rPr/>
                                      <w:t>Vice-Presidente</w:t>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850" w:gutter="0" w:header="720" w:top="891" w:footer="0" w:bottom="709"/>
      <w:pgNumType w:start="2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06</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i w:val="false"/>
    </w:rPr>
  </w:style>
  <w:style w:type="character" w:styleId="WW8Num7z0">
    <w:name w:val="WW8Num7z0"/>
    <w:qFormat/>
    <w:rPr>
      <w:i w:val="false"/>
    </w:rPr>
  </w:style>
  <w:style w:type="character" w:styleId="WW8Num11z0">
    <w:name w:val="WW8Num11z0"/>
    <w:qFormat/>
    <w:rPr>
      <w:i w:val="false"/>
    </w:rPr>
  </w:style>
  <w:style w:type="character" w:styleId="WW8Num15z0">
    <w:name w:val="WW8Num15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36:00Z</dcterms:created>
  <dc:creator>C.M.AREADO</dc:creator>
  <dc:description/>
  <cp:keywords/>
  <dc:language>en-US</dc:language>
  <cp:lastModifiedBy>Danilo</cp:lastModifiedBy>
  <cp:lastPrinted>2014-02-24T19:50:00Z</cp:lastPrinted>
  <dcterms:modified xsi:type="dcterms:W3CDTF">2014-02-24T23:09:00Z</dcterms:modified>
  <cp:revision>7</cp:revision>
  <dc:subject/>
  <dc:title>Ata da décima nona reunião ordinária, do primeiro período de sessão legislativa da Câmara Municipal de Areado,</dc:title>
</cp:coreProperties>
</file>