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Terceira Reunião Ordinária, do segundo período de sessão legislativa da Câmara Municipal de Areado, Estado de Minas Gerais. </w:t>
      </w:r>
      <w:r>
        <w:rPr>
          <w:color w:val="000000"/>
        </w:rPr>
        <w:t xml:space="preserve">Aos quinze dias do mês de agost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ando as correspondências recebidas e expedidas, em especial: </w:t>
      </w:r>
      <w:r>
        <w:rPr>
          <w:b/>
          <w:bCs/>
          <w:color w:val="000000"/>
        </w:rPr>
        <w:t>Protocolo:1163/2016</w:t>
      </w:r>
      <w:r>
        <w:rPr>
          <w:color w:val="000000"/>
        </w:rPr>
        <w:t xml:space="preserve">, </w:t>
      </w:r>
      <w:r>
        <w:rPr/>
        <w:t xml:space="preserve">Ofício nº 3/2016 do Conselho Tutela dos Direitos da Criança e do Adolescente de Areado - MG, solicitando reajuste salarial para os conselheiros tutelares e a contratação de um motorista; </w:t>
      </w:r>
      <w:r>
        <w:rPr>
          <w:b/>
        </w:rPr>
        <w:t>1164/2016</w:t>
      </w:r>
      <w:r>
        <w:rPr/>
        <w:t xml:space="preserve">, Ofício GP124/2016, Rubens Vinícius Bornelli - Prefeito Municipal, que solicita retirada de Projeto de Lei Complementar 02/2016; </w:t>
      </w:r>
      <w:r>
        <w:rPr>
          <w:b/>
        </w:rPr>
        <w:t xml:space="preserve">1165/2016, </w:t>
      </w:r>
      <w:r>
        <w:rPr/>
        <w:t xml:space="preserve">Oficio PRALF2155/2016, Secretaria de Estado de Defesa Social - Subsecretaria de Administração Prisional de Alfenas, referente ao convite para apresentação do Diretor do Presídio de Areado. </w:t>
      </w:r>
      <w:r>
        <w:rPr>
          <w:b/>
          <w:color w:val="000000"/>
          <w:u w:val="single"/>
        </w:rPr>
        <w:t>Publicados e encaminhados às Comissões Permanentes o Projetos de Lei nºs 53, 54 e 55/2016</w:t>
      </w:r>
      <w:r>
        <w:rPr>
          <w:color w:val="000000"/>
        </w:rPr>
        <w:t>, que, respectivamente, “</w:t>
      </w:r>
      <w:r>
        <w:rPr>
          <w:i/>
          <w:color w:val="333333"/>
          <w:shd w:fill="FFFFFF" w:val="clear"/>
        </w:rPr>
        <w:t xml:space="preserve">Autoriza a abertura de crédito adicional suplementar”, “Autoriza a abertura de crédito adicional suplementar” e “Dispõe sobre a reformulação da Política Municipal de Atendimento aos Direitos da Criança e do Adolescente e dá outras providências”. </w:t>
      </w:r>
      <w:r>
        <w:rPr>
          <w:b/>
          <w:u w:val="single"/>
        </w:rPr>
        <w:t>Leitura e estudo da Proposta de Orçamento da Câmara Municipal para o exercício de 2017</w:t>
      </w:r>
      <w:r>
        <w:rPr>
          <w:b/>
        </w:rPr>
        <w:t xml:space="preserve">. </w:t>
      </w:r>
      <w:r>
        <w:rPr>
          <w:color w:val="000000"/>
          <w:u w:val="single"/>
        </w:rPr>
        <w:t>O Secretário da Mesa Diretora, Vereador Flávio Rodrigues, registrou e enviou os oradores inscritos no expediente, via e-mail, aos 22 de agosto de 2016, conforme transcrição a seguir</w:t>
      </w:r>
      <w:r>
        <w:rPr>
          <w:color w:val="000000"/>
        </w:rPr>
        <w:t>: "</w:t>
      </w:r>
      <w:r>
        <w:rPr>
          <w:i/>
        </w:rPr>
        <w:t>Vereadores inscritos para comunicações, Vereador Benedito irá falar sobre recolhimento de pneus usados no município, Vereador Benedito cumprimenta a todos e relata que foi informado pelo Nei da borracharia próxima ao restaurante do Anoel, que toda sexta-feira uma carreta recolhe no local os pneus inutilizados e leva para Ribeirão Preto, diz que pensou em fazer um requerimento ao chefe do executivo pedindo para que se espalhe esta informação e também para a Prefeitura recolher estes pneus no município e levar no local toda quinta-feira para que fosse recolhido na sexta, mas como o Prefeito disse que não vai mais atender seus pedidos ele não fez o requerimento, destaca que se Areado tiver mais um Prefeito como o atual com esta má administração, a cidade vai virar ou colônia de Alterosa ou de Alfenas. Vereador Douglas Ávila solicita a palavra, cumprimenta a todos, e pede ao Vereador Benedito permissão para que todos os vereadores da Casa façam o requerimento, desta forma o Prefeito atenderia o pedido. Vereador Benedito concorda com o pedido do Vereador Douglas Ávila. Vereador Flávio Gouveia irá falar sobre eleições 2016,Vereador Flávio Gouveia cumprimenta a todos, e deseja aos seus colegas de Casa que são candidatos nas próximas eleições que tenham uma boa campanha, destaca que os Vereadores Carlos e Darlene estarão com ele na mesma coligação e terão todo o seu apoio, diz que com a exceção do Vereador Luiz Roberto que é seu amigo a vários anos os outros passou a conhecer e a respeitar durante o seu mandato de Vereador, diz aos Vereadores Douglas Ávila e Beatriz Valinne que disputarão com ele os cargos de Prefeito e Vice-Prefeito que terão o maior respeito de sua parte, que sua campanha será pautada em projetos para o município e nunca denegrindo a imagem de alguém, relata a admiração pelos colegas e deseja que a população Areadense faça a melhor escolha para o futuro, diz que  após a eleição se vitorioso ou não quer ter a honra de cumprimentar e ser cumprimentado por seus adversários. Vereadores Douglas Ávila e Benedito solicitam a palavra e cumprimentam o Vereador Flávio Gouveia pelas palavras.</w:t>
      </w:r>
      <w:bookmarkStart w:id="0" w:name="_GoBack"/>
      <w:bookmarkEnd w:id="0"/>
      <w:r>
        <w:rPr>
          <w:i/>
        </w:rPr>
        <w:t xml:space="preserve"> Com a palavra o Vereador Luiz Roberto diz que a amizade com o Vereador Flávio é de longa data e não será a política que irá abalar esta amizade". </w:t>
      </w:r>
      <w:r>
        <w:rPr>
          <w:b/>
          <w:color w:val="000000"/>
          <w:u w:val="single"/>
        </w:rPr>
        <w:t>Ordem do Dia: Segunda discussão, votação simbólica e redação final do Projeto de Lei nº 44/2015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DECLARARAM-SE IMPEDIDOS DE VOTAR OS VEREADORES BEATRIZ APARECIDA VALINI, DOUGLAS ÁVILA MOREIRA E ADILSON PRADO DO ROSÁRIO. Passo a Presidência ao Vereador Flávio Rodrigues Gouveia Júnior para dar prosseguimento a Reunião. O Presidente em Substituição indicou o Vereador Benedito Pereira Pio Secretário </w:t>
      </w:r>
      <w:r>
        <w:rPr>
          <w:i/>
          <w:color w:val="000000"/>
        </w:rPr>
        <w:t>ad hoc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>Quórum Maioria Simples, votação simbólica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Colocado em Segunda discussão, votação simbólica e redação final, o Projeto de Lei nº 44/2015 foi aprovado por 5 votos.</w:t>
      </w:r>
      <w:r>
        <w:rPr>
          <w:color w:val="000000"/>
        </w:rPr>
        <w:t xml:space="preserve"> O Presidente, em substituição, devolve a Presidência ao Vereador Douglas Ávila Moreira. </w:t>
      </w:r>
      <w:r>
        <w:rPr>
          <w:b/>
          <w:color w:val="000000"/>
        </w:rPr>
        <w:t xml:space="preserve">O Secretário da Mesa Diretora, Vereador Flávio Rodrigues, registra que não houve oradores inscritos na ordem do dia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5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18:00Z</dcterms:created>
  <dc:creator>C.M.AREADO</dc:creator>
  <dc:description/>
  <cp:keywords/>
  <dc:language>en-US</dc:language>
  <cp:lastModifiedBy>CamaraAreado</cp:lastModifiedBy>
  <cp:lastPrinted>2016-08-22T19:18:00Z</cp:lastPrinted>
  <dcterms:modified xsi:type="dcterms:W3CDTF">2016-08-22T22:22:00Z</dcterms:modified>
  <cp:revision>7</cp:revision>
  <dc:subject/>
  <dc:title>Ata da décima nona reunião ordinária, do primeiro período de sessão legislativa da Câmara Municipal de Areado,</dc:title>
</cp:coreProperties>
</file>