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 xml:space="preserve">Ata da terceira Reunião Ordinária, do primeiro período de sessão legislativa da Câmara Municipal de Areado, Estado de Minas Gerais. </w:t>
      </w:r>
      <w:r>
        <w:rPr>
          <w:color w:val="000000"/>
        </w:rPr>
        <w:t>Aos quinze dias do mês de fevereir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Beatriz Aparecida Valini, Luiz Roberto Duarte Chain, Darlene Sebastiana Ferreira Leite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rPr>
        <w:t>Protocolo:1000/2016</w:t>
      </w:r>
      <w:r>
        <w:rPr>
          <w:color w:val="000000"/>
        </w:rPr>
        <w:t>, autor: Vereador Luiz Roberto Duarte Chain, assunto: requer cópia do Requerimento nº 07/2016, recebida em 11/02/2016.</w:t>
      </w:r>
      <w:r>
        <w:rPr>
          <w:rStyle w:val="Appleconvertedspace"/>
          <w:color w:val="000000"/>
        </w:rPr>
        <w:t> </w:t>
      </w:r>
      <w:r>
        <w:rPr>
          <w:b/>
          <w:bCs/>
          <w:color w:val="000000"/>
        </w:rPr>
        <w:t>Protocolo:1001/2016</w:t>
      </w:r>
      <w:r>
        <w:rPr>
          <w:color w:val="000000"/>
        </w:rPr>
        <w:t>, autor: Ministério Público Eleitoral, assunto: solicita providências sobre Lei das Inelegibilidades (Ficha Limpa), recebida em 15/02/2016.</w:t>
      </w:r>
      <w:r>
        <w:rPr>
          <w:rStyle w:val="Appleconvertedspace"/>
          <w:color w:val="000000"/>
        </w:rPr>
        <w:t> </w:t>
      </w:r>
      <w:r>
        <w:rPr>
          <w:b/>
          <w:bCs/>
          <w:color w:val="000000"/>
        </w:rPr>
        <w:t>Protocolo: 1002/2016</w:t>
      </w:r>
      <w:r>
        <w:rPr>
          <w:color w:val="000000"/>
        </w:rPr>
        <w:t xml:space="preserve">, autor: Associação Atlética Areadense, assunto: convoca todos os associados e colaboradores para Assembleia Geral, no dia 17/03/2016, às 19h00, Centro catequético, recebida em 15/02/2016. </w:t>
      </w:r>
      <w:r>
        <w:rPr>
          <w:b/>
          <w:u w:val="single"/>
        </w:rPr>
        <w:t>Discussão e votação simbólica do Requerimento nº 12/2016,</w:t>
      </w:r>
      <w:r>
        <w:rPr/>
        <w:t xml:space="preserve"> dos Vereadores Benedito Pereira Pio e Carlos Henrique de Oliveira, solicitando ao Sr. Prefeito Municipal informações referentes ao carnaval realizado no ano de 2016</w:t>
      </w:r>
      <w:r>
        <w:rPr>
          <w:color w:val="000000"/>
        </w:rPr>
        <w:t xml:space="preserve">.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 Benedito solicita a palavra, cumprimenta a todos, e diz que o requerimento vem de encontro ao que foi falado não sabe se pelo Prefeito ou pelo Vice-Prefeito, no palco montado durante o carnaval, de que as contas da Prefeitura estão em dia, agora vem com essa conversa de “cerca lourenço” que não pode dar o reajuste,  inclusive o Tribunal de Contas do Estado emitiu outro alerta ao município, ora meus colegas Parlamentares, o Prefeito tem que dar o reajuste sim, isso é direito constitucional, o Prefeito não tem pulso para mandar embora os apadrinhados, seus apadrinhados de campanha , tem gente dando peitada um no outro dentro da Prefeitura, não tem atribuições e não sabem o que fazer, eles não tem culpa, os culpados são o Prefeito e o Vice-Prefeito,a Prefeitura virou um cabidão de empregos, em relação ao Carnaval temos que saber o quanto foi gasto e como foram gastos os recursos, o servidor não vai ter aumento e falam que a Prefeitura está com as contas em dia, peço o apoio dos nobres colegas para que votem comigo e obtenhamos estas informações do executivo. Vereador Flávio Gouveia solicita a palavra, cumprimenta a todos, e diz que também é a favor que todos os gastos públicos, principalmente os gastos com festas sejam fiscalizados por esta Casa, é nossa função e obrigação, mas informa ao Vereador Benedito que como foi relatado pelos Vereadores Douglas Ávila e Beatriz Valine na reunião passada, e está incluso na ata aprovada na reunião de hoje, inclusive pelo Vereador Benedito, o que está impedindo o aumento dos servidores é o índice da folha de pagamento que está próximo de 52% e não a falta de recursos financeiros, encerra o Vereador Flávio Gouveia. Vereador Benedito diz que a Prefeitura está inchada, tem gente tropeçando uns nos outros, e ninguém faz nada, apadrinhados de campanha, já faz tempo que o índice vem nessa porcentagem e o Prefeito não toma providências. Vereador Carlos Henrique solicita a palavra, cumprimenta a todos, e diz que é a função do vereador, representante do povo pedir estas informações ao executivo, observa também um ponto do requerimento que é a questão do Conselho Tutelar ter sido notificado pata atuar no Carnaval, temos que fiscalizar sempre</w:t>
      </w:r>
      <w:r>
        <w:rPr>
          <w:b/>
          <w:i/>
          <w:color w:val="000000"/>
        </w:rPr>
        <w:t xml:space="preserve">” </w:t>
      </w:r>
      <w:r>
        <w:rPr>
          <w:b/>
          <w:u w:val="single"/>
        </w:rPr>
        <w:t>Colocado em votação simbólica o Requerimento foi aprovado por unanimidade de votos. Discussão e votação simbólica do Requerimento nº 13/2016,</w:t>
      </w:r>
      <w:r>
        <w:rPr/>
        <w:t xml:space="preserve"> do Vereador Carlos Henrique de Oliveira, solicitando ao </w:t>
      </w:r>
      <w:r>
        <w:rPr>
          <w:color w:val="000000"/>
        </w:rPr>
        <w:t xml:space="preserve">Sr. Prefeito Municipal que providencie o melhoramento da iluminação nos cemitérios municipai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 Carlos Henrique solicita a palavra e diz que já faz muito tempo que a população vem reclamando da iluminação ineficiente dos cemitérios do município, o executivo tem que tomar medidas urgentes. Vereador Douglas Ávila diz que também já foi abordado por cidadãos com esta solicitação, cumprimenta o Vereador Carlos Henrique pelo requerimento.</w:t>
      </w:r>
      <w:r>
        <w:rPr>
          <w:b/>
          <w:i/>
          <w:color w:val="000000"/>
        </w:rPr>
        <w:t xml:space="preserve">”. </w:t>
      </w:r>
      <w:r>
        <w:rPr>
          <w:b/>
          <w:u w:val="single"/>
        </w:rPr>
        <w:t>Colocado em votação simbólica o Requerimento foi aprovado por unanimidade de votos. Discussão e votação simbólica do Requerimento nº 14/2016,</w:t>
      </w:r>
      <w:r>
        <w:rPr/>
        <w:t xml:space="preserve"> do Vereador Benedito Pereira Pio, solicitando ao </w:t>
      </w:r>
      <w:r>
        <w:rPr>
          <w:color w:val="000000"/>
        </w:rPr>
        <w:t xml:space="preserve">Sr. Prefeito Municipal a reparação da estrada Areado/Alfenas, saindo da Rua Maestro Nicanor Vieira, mais conhecida como “porteira das alma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 Benedito solicita a palavra e diz que praticamente todas as estradas rurais do município estão precárias, quando chegou a Patrol do PAC 2, encostaram a outra, esta estrada mencionada no requerimento o mato está tomando conta, virou um túnel de mato, me falaram que o Prefeito não vai mais atender meus requerimentos, ele nunca atendeu nada que eu pedi , não muda nada, e outra coisa eu não peço nada para mim é para a população. Vereador Carlos Henrique solicita a palavra e diz que realmente todas as estradas do município estão em péssimo estado, dá os parabéns ao Vereador Benedito. Vereador João de Simone solicita a palavra, cumprimenta a todos, e diz que falando com um morador de Alterosa recebeu a informação que o Vice-Prefeito de lá é quem toma conta das estradas rurais. Vereador Douglas Ávila diz que vai aproveitar o requerimento e vai deixar registrado a necessidade no reparo da subida que sai do Bairro do Rosário para a torre, é uma estrada muito utilizada e está em péssimas condições.</w:t>
      </w:r>
      <w:r>
        <w:rPr>
          <w:b/>
          <w:i/>
          <w:color w:val="000000"/>
        </w:rPr>
        <w:t xml:space="preserve">” </w:t>
      </w:r>
      <w:r>
        <w:rPr>
          <w:b/>
          <w:u w:val="single"/>
        </w:rPr>
        <w:t>Colocado em votação simbólica o Requerimento foi aprovado por unanimidade de votos. Discussão e votação simbólica do Requerimento nº 15/2016,</w:t>
      </w:r>
      <w:r>
        <w:rPr/>
        <w:t xml:space="preserve"> dos Vereadores Beatriz Aparecida Valini, João de Simone e Douglas Ávila Moreira, solicitando ao </w:t>
      </w:r>
      <w:r>
        <w:rPr>
          <w:color w:val="000000"/>
        </w:rPr>
        <w:t xml:space="preserve">Sr. Prefeito Municipal a máxima urgência na reparação de um buraco situado na Rua Alfenas, altura do nº 1001, no bairro do Rosári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a Beatriz Valine solicita a palavra, cumprimenta a todos, e diz que este buraco já foi pedido várias vezes para que fosse realizado o reparo, diz que foi pessoalmente duas vezes na secretaria de obras para pedir e nada foi feito, está provocando rachaduras nas casas e também o incomodo do barulho quando os veículos caem no buraco, estou ficando envergonhada, se no prazo de quinze a vinte dias não for reparado assumo o compromisso de arrumar. Vereadores Carlos Henrique e Benedito compartilham das palavras da Vereadora e afirmam que por todo o município os buracos estão tomando conta das ruas. Vereador Douglas Ávila diz que encontra quase que diariamente com o secretário de obras e vai pedir pessoalmente que ele tome providências em relação a este buraco. Vereador Luiz Roberto informa aos nobres colegas que a data da licitação para a contratação de empresa para operação tapa-buracos já está publicada</w:t>
      </w:r>
      <w:r>
        <w:rPr>
          <w:b/>
          <w:i/>
          <w:color w:val="000000"/>
        </w:rPr>
        <w:t xml:space="preserve">”. </w:t>
      </w:r>
      <w:r>
        <w:rPr>
          <w:b/>
          <w:u w:val="single"/>
        </w:rPr>
        <w:t>Colocado em votação simbólica o Requerimento foi aprovado por unanimidade de votos. Discussão e votação simbólica do Requerimento nº 16/2016,</w:t>
      </w:r>
      <w:r>
        <w:rPr/>
        <w:t xml:space="preserve"> dos Vereadores Beatriz Aparecida Valini, João de Simone e Douglas Ávila Moreira, solicitando ao </w:t>
      </w:r>
      <w:r>
        <w:rPr>
          <w:color w:val="000000"/>
        </w:rPr>
        <w:t xml:space="preserve">Sr. Prefeito Municipal que providencie a retirada ou reparo das grades em torno da Praça Wenceslau Brás, no Bairro do Rosário, uma vez que se encontram danificadas e mal estado de conservaçã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 João de Simone solicita a palavra e diz que praticamente todos os dias passa pela praça e o estado das grades é lastimável, pode provocar sérios acidentes com a população que transita diariamente por ela se não forem providenciados urgentemente os reparos. Vereador Flávio Gouveia solicita a palavra e informa aos nobres colegas que na semana anterior esteve com o Prefeito e solicitou a ele a retirada das grades, relata ter muito apreço pelo local, pois sua Drogaria fica em frente, inclusive que já providenciou a pintura da praça com recursos próprios.</w:t>
      </w:r>
      <w:r>
        <w:rPr>
          <w:b/>
          <w:i/>
          <w:color w:val="000000"/>
        </w:rPr>
        <w:t xml:space="preserve">” </w:t>
      </w:r>
      <w:r>
        <w:rPr>
          <w:b/>
          <w:u w:val="single"/>
        </w:rPr>
        <w:t>Colocado em votação simbólica o Requerimento foi aprovado por unanimidade de votos. Discussão e votação simbólica do Requerimento nº 17/2016,</w:t>
      </w:r>
      <w:r>
        <w:rPr/>
        <w:t xml:space="preserve"> dos Vereadores Beatriz Aparecida Valini, João de Simone e Douglas Ávila Moreira, solicitando ao </w:t>
      </w:r>
      <w:r>
        <w:rPr>
          <w:color w:val="000000"/>
        </w:rPr>
        <w:t xml:space="preserve">Sr. Prefeito Municipal que providencie o corte de galhos das árvores na Praça São José, do bairro centro, haja vista que estão adentro na via pública e atrapalhando o tráfego de ônibus e caminhõe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 João de Simone solicita a palavra e diz que os galhos das árvores desta praça estão atrapalhando os veículos que fazem a curva na esquina da praça, principalmente os ônibus e caminhões, chega a entrar galhos dentro dos ônibus que fazem a curva. Vereadora Beatriz informa que os moradores estão ficando com medo de passar pela praça a noite, pois as copas das árvores estão grandes, ficando a rua fica muito escura e atrapalhando o transito de ônibus</w:t>
      </w:r>
      <w:r>
        <w:rPr>
          <w:b/>
          <w:i/>
          <w:color w:val="000000"/>
        </w:rPr>
        <w:t xml:space="preserve">”. </w:t>
      </w:r>
      <w:r>
        <w:rPr>
          <w:b/>
          <w:u w:val="single"/>
        </w:rPr>
        <w:t>Colocado em votação simbólica o Requerimento foi aprovado por unanimidade de votos. Discussão e votação simbólica do Requerimento nº 18/2016,</w:t>
      </w:r>
      <w:r>
        <w:rPr/>
        <w:t xml:space="preserve"> dos Vereadores Beatriz Aparecida Valini, João de Simone e Douglas Ávila Moreira, solicitando ao </w:t>
      </w:r>
      <w:r>
        <w:rPr>
          <w:color w:val="000000"/>
        </w:rPr>
        <w:t xml:space="preserve">Sr. Prefeito Municipal que providencie bebedouro de água no Estádio Municipal José Nicolau Filho, mais conhecido como “campo pau do urubu”, visto que os esportistas que utilizam do local não possuem água para beber.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2 de fevereiro de 2016, conforme transcrição a seguir: </w:t>
      </w:r>
      <w:r>
        <w:rPr>
          <w:b/>
          <w:i/>
          <w:color w:val="000000"/>
        </w:rPr>
        <w:t>“</w:t>
      </w:r>
      <w:r>
        <w:rPr>
          <w:i/>
        </w:rPr>
        <w:t>Vereador João de Simone solicita a palavra e diz que é muito triste a situação do Estádio Municipal José Nicolau Filho, toda a infraestrutura está precária, em relação ao requerimento é inadmissível que não exista nenhum bebedouro a disposição dos que frequentam o estádio, há jogos de todas as idades no estádio todas as semanas, a Prefeitura tem que cuidar melhor do estádio. Vereador Carlos Henrique solicita a palavra e compartilha das palavras do Vereador João de Simone. Vereador Douglas Ávila solicita a palavra e diz que frequenta o estádio desde os dois anos de idade levado por seu pai, é muito triste ver a situação em que se encontra, chega a ser um desrespeito a memória do Sr. José Pimentão, necessita de vestiários, melhor iluminação, fechamento dos portões, arquibancada e muitas benfeitorias, como foi falado é o único estádio municipal deveria ser tratado com mais respeito. Vereador Benedito solicita a palavra e diz que tem que ter no mínimo 6 bebedouros</w:t>
      </w:r>
      <w:r>
        <w:rPr>
          <w:b/>
          <w:i/>
          <w:color w:val="000000"/>
        </w:rPr>
        <w:t xml:space="preserve">”. </w:t>
      </w:r>
      <w:r>
        <w:rPr>
          <w:b/>
          <w:u w:val="single"/>
        </w:rPr>
        <w:t xml:space="preserve">Colocado em votação simbólica o Requerimento foi aprovado por unanimidade de votos. </w:t>
      </w:r>
      <w:r>
        <w:rPr>
          <w:b/>
          <w:color w:val="000000"/>
        </w:rPr>
        <w:t xml:space="preserve">O Secretário da Mesa Diretora, Vereador Flávio Rodrigues, enviou as comunicações, via e-mail, aos 22 de fevereiro de 2016, conforme transcrição a seguir: </w:t>
      </w:r>
      <w:r>
        <w:rPr>
          <w:b/>
          <w:i/>
          <w:color w:val="000000"/>
        </w:rPr>
        <w:t>“</w:t>
      </w:r>
      <w:r>
        <w:rPr>
          <w:i/>
        </w:rPr>
        <w:t>Vereadora Darlene irá falar sobre as doenças transmitidas pelo mosquito Aedes Aegypti,  Vereadora Darlene relata a preocupação com a disseminação das doenças transmitidas pelo mosquito, informa aos nobres colegas o trabalho que foi feito no Bairro Jardim Cidade Nova pata tentar retirar das casas e terrenos entulhos que podem ser utilizados como criadouros do mosquito, foi um belo trabalho onde esteve junto com o Vereador Adilson Prado e teve uma grande participação da população do Bairro, lamenta não ter tido o apoio solicitado a Prefeitura, que não enviou o trator nem caçambas para a retirada dos entulhos. Vereadores Beatriz Valine, Flávio Gouveia e Douglas Ávila dão os parabéns aos Vereadores Adilson Prado e Darlene pelo belo trabalho. Vereadora Darlene irá falar sobre título de cidadão Areadense, Vereadora Darlene informa que entrará com requerimento para que seja dado título de cidadão Areadense para os Deputados Carlos Melles e Antônio Carlos Arantes, relata que são muitos os benefícios que estes deputados trouxeram para o município de Areado. Vereadores Carlos Henrique e Flávio Gouveia cumprimentam a Vereadora Darlene pela homenagem. Vereador Flávio Gouveia irá falar sobre doação de caixa de água, Vereador Flávio Gouveia informa aos nobres colegas que dentro do seu projeto de doação de caixas de água, fez uma doação de uma Caixa de Água de 1000 Litros para a Cadeia do município, que já foi instalada, relata que o pedido foi feito a ele por cidadãos e entidades religiosas que atuam com trabalhos sociais no local. Vereador Benedito irá falar sobre receita própria do município, Vereador Benedito relata aos nobres colegas que    o Prefeito fica sempre de chapéu na mão, pedindo para o estado e não corre atrás de receita própria, não fiscaliza as placas de publicidades, o ISSQN (Imposto sobre serviços de qualquer natureza), as taxas de uso do solo, a taxa de localização e funcionamento de boa parte dos estabelecimentos comerciais, tem que fiscalizar , tem que colocar os fiscais nas ruas, fiscais de finanças não são despesas são investimentos, a Prefeitura tem que andar com suas próprias pernas, já fui chefe de receita de Prefeitura muito maior do que essa, com uma arrecadação muito superior a dessa Prefeitura, portanto, sei muito bem o que estou falando. Vereador Carlos Henrique solicita a palavra e diz compartilhar das palavras do Vereador Benedito em relação ao excesso de servidores comissionados, já faz mais de 3 anos que estou pedindo para que o Prefeito reduza a folha de pagamento, este apadrinhamento político é que está atrapalhando o Prefeito a dar o reajuste aos servidores do município.</w:t>
      </w:r>
      <w:r>
        <w:rPr>
          <w:b/>
          <w:i/>
        </w:rPr>
        <w:t>”</w:t>
      </w:r>
      <w:r>
        <w:rPr>
          <w:i/>
        </w:rPr>
        <w:t xml:space="preserve">. </w:t>
      </w:r>
      <w:r>
        <w:rPr>
          <w:b/>
        </w:rPr>
        <w:t xml:space="preserve">Registre-se que não houve matéria a ser deliberada na Ordem do Dia. </w:t>
      </w:r>
      <w:r>
        <w:rPr>
          <w:color w:val="000000"/>
        </w:rPr>
        <w:t xml:space="preserve">Nada mais havendo a tratar, o Presidente declara encerrada a reunião, agradece a presença de cidadãos presentes e </w:t>
      </w:r>
      <w:r>
        <w:rPr/>
        <w:t>convoca os Vereadores para a próxima</w:t>
      </w:r>
      <w:r>
        <w:rPr>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9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1">
    <w:name w:val="WW8Num1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2:00Z</dcterms:created>
  <dc:creator>C.M.AREADO</dc:creator>
  <dc:description/>
  <cp:keywords/>
  <dc:language>en-US</dc:language>
  <cp:lastModifiedBy>CamaraAreado</cp:lastModifiedBy>
  <cp:lastPrinted>2016-02-22T13:52:00Z</cp:lastPrinted>
  <dcterms:modified xsi:type="dcterms:W3CDTF">2016-02-22T22:17:00Z</dcterms:modified>
  <cp:revision>6</cp:revision>
  <dc:subject/>
  <dc:title>Ata da décima nona reunião ordinária, do primeiro período de sessão legislativa da Câmara Municipal de Areado,</dc:title>
</cp:coreProperties>
</file>