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terceira Reunião Extraordinária, do primeiro período de sessão legislativa da Câmara Municipal de Areado, Estado de Minas Gerais. </w:t>
      </w:r>
      <w:r>
        <w:rPr>
          <w:color w:val="000000"/>
        </w:rPr>
        <w:t xml:space="preserve">Aos vinte e dois dias do mês de julho, do ano de dois mil e dezesseis, às quatorze horas, reuniram-se na Câmara Municipal, sob a Presidência do Presidente, Vereador Douglas Ávila Moreira, secretariada pelo Vereador João de Simone, presentes também os Vereadores: Adilson Prado do Rosário, Darlene Sebastiana Ferreira Leite, , Carlos Henrique de Oliveira, Luiz Roberto Duarte Chain e Benedito Pereira Pio. Registre-se a ausência dos Vereadores Flávio Rodrigues Gouveia Júnior e Beatriz Aparecida Valini. À hora convocada, o Presidente declara aberta a reunião. O Secretário </w:t>
      </w:r>
      <w:r>
        <w:rPr>
          <w:i/>
          <w:color w:val="000000"/>
        </w:rPr>
        <w:t>Ah doc</w:t>
      </w:r>
      <w:r>
        <w:rPr>
          <w:color w:val="000000"/>
        </w:rPr>
        <w:t xml:space="preserve"> lê a ata da reunião anterior que foi aprovada. Registrando as correspondências recebidas e expedidas, em especial: </w:t>
      </w:r>
      <w:r>
        <w:rPr>
          <w:b/>
          <w:bCs/>
          <w:color w:val="000000"/>
        </w:rPr>
        <w:t>Protocolo:1145/2016</w:t>
      </w:r>
      <w:r>
        <w:rPr>
          <w:color w:val="000000"/>
        </w:rPr>
        <w:t>, autor: Assembleia de Minas, assunto: convida para audiência pública pelo bem da cafeicultura, no dia 02 de agosto de 2016, em Machado - MG, recebida em 22/07/2016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otocolo:1146/2016</w:t>
      </w:r>
      <w:r>
        <w:rPr>
          <w:color w:val="000000"/>
        </w:rPr>
        <w:t xml:space="preserve">, autor: Rubens Vinícius Bornelli - Prefeito Municipal, assunto: encaminha documentação para subsidiar o Projeto de Lei n 44/2016, recebida em 22/07/2016. </w:t>
      </w:r>
      <w:r>
        <w:rPr>
          <w:b/>
          <w:color w:val="000000"/>
        </w:rPr>
        <w:t xml:space="preserve">ORDEM DO DIA: </w:t>
      </w:r>
      <w:r>
        <w:rPr>
          <w:b/>
          <w:u w:val="single"/>
        </w:rPr>
        <w:t>Parecer, única discussão, votação simbólica e redação final dos Projetos de Lei nºs 44, 45, 46 e 47/2016</w:t>
      </w:r>
      <w:r>
        <w:rPr/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 abertura de crédito adicional especial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a abertura de crédito adicional especial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.208, de 15 de julho de 2015, que Estabelece Diretrizes de Elaboração do Orçamento do Município para o exercício de 2016, estabelece procedimentos na execução orçamentária e dá outras providência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inclusão de programa na Lei nº 1.116, de 17 de dezembro de 2013, que dispõe sobre o Plano Plurianual para o período 2014/2017</w:t>
      </w:r>
      <w:r>
        <w:rPr>
          <w:i/>
          <w:color w:val="000000"/>
        </w:rPr>
        <w:t>”</w:t>
      </w:r>
      <w:r>
        <w:rPr>
          <w:i/>
        </w:rPr>
        <w:t xml:space="preserve">. </w:t>
      </w:r>
      <w:r>
        <w:rPr>
          <w:b/>
          <w:u w:val="single"/>
        </w:rPr>
        <w:t>Quórum Maioria Simples, Votação Simbólica</w:t>
      </w:r>
      <w:r>
        <w:rPr/>
        <w:t xml:space="preserve">. As Comissões Permanentes emitiram parecer esclarecendo que os </w:t>
      </w:r>
      <w:r>
        <w:rPr>
          <w:b/>
          <w:color w:val="000000"/>
          <w:u w:val="single"/>
        </w:rPr>
        <w:t>Projetos de Lei nº 44, 45, 46 e 47/2016</w:t>
      </w:r>
      <w:r>
        <w:rPr>
          <w:b/>
          <w:color w:val="000000"/>
        </w:rPr>
        <w:t xml:space="preserve"> </w:t>
      </w:r>
      <w:r>
        <w:rPr/>
        <w:t xml:space="preserve">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 abertura de crédito adicional especial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a abertura de crédito adicional especial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.208, de 15 de julho de 2015, que Estabelece Diretrizes de Elaboração do Orçamento do Município para o exercício de 2016, estabelece procedimentos na execução orçamentária e dá outras providência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inclusão de programa na Lei nº 1.116, de 17 de dezembro de 2013, que dispõe sobre o Plano Plurianual para o período 2014/2017</w:t>
      </w:r>
      <w:r>
        <w:rPr>
          <w:i/>
          <w:color w:val="000000"/>
        </w:rPr>
        <w:t>”</w:t>
      </w:r>
      <w:r>
        <w:rPr>
          <w:i/>
        </w:rPr>
        <w:t>,</w:t>
      </w:r>
      <w:r>
        <w:rPr/>
        <w:t xml:space="preserve"> encaminhados através da Mensagem nº 27/2016,</w:t>
      </w:r>
      <w:r>
        <w:rPr>
          <w:i/>
        </w:rPr>
        <w:t xml:space="preserve"> </w:t>
      </w:r>
      <w:r>
        <w:rPr/>
        <w:t xml:space="preserve">para possibilitar a efetivação do processo de Regionalização da Assistência Farmacêutica.. CONSIDERANDO a necessidade da matéria, </w:t>
      </w:r>
      <w:r>
        <w:rPr>
          <w:color w:val="000000"/>
        </w:rPr>
        <w:t xml:space="preserve">opinam estas Comissões pela APROVAÇÃO dos </w:t>
      </w:r>
      <w:r>
        <w:rPr>
          <w:b/>
        </w:rPr>
        <w:t>Projetos de Lei ns: 44, 45, 46 e 47/2016</w:t>
      </w:r>
      <w:r>
        <w:rPr>
          <w:color w:val="000000"/>
        </w:rPr>
        <w:t xml:space="preserve">, recomendando-os aos demais Pares. </w:t>
      </w:r>
      <w:r>
        <w:rPr>
          <w:b/>
          <w:u w:val="single"/>
        </w:rPr>
        <w:t>Colocado em discussão e votação simbólica o Parecer aos Projetos de Lei nºs 44, 45, 46 e 47/2016 foi aprovado por 4 a 2, votos vencidos Vereadores Darlene e Carlos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 Secretário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>, Vereador João de Simone, entregou as comunicações, no dia 01 de agosto de 2016, conforme transcrição a seguir: "</w:t>
      </w:r>
      <w:r>
        <w:rPr>
          <w:i/>
          <w:color w:val="000000"/>
        </w:rPr>
        <w:t>Com a palavra o Vereador Carlos esclarece que não concorda com o parecer jurídico, uma vez que não houve tempo hábil para maiores informações, razão pela qual foi contra o parecer, porém as crianças e a população do Município não podem ser prejudicados pela falta de planejamento e irresponsabilidade do Chefe do Executivo, por isso voto a favor do projeto. Com a palavra o Vereador Benedito esclarece que o projeto veio para aprovação na Câmara faltando informações importantes com relação de onde viriam os recursos necessários para a aquisição dos medicamentos e sem tempo hábil para estudo detalhado do projeto, mas por outro lado devido a importância e a possibilidade das pessoas mais simples e humildes ficarem sem os remédios justifica a aprovação de todos os vereadores, pede aos vereadores Carlos e Darlene que reflitam melhor e também votem a favor do projeto. Com a palavra, o Vereador Betinho salienta a necessidade de aprovação do projeto para o bem estar da população que não pode ficar sem os medicamentos e solicita a aprovação do projeto. O Vereador João também ratifica os dizeres dos vereadores Benedito e Betinho e diz que independente da falta de informação que o projeto  apresenta e da falta de tempo para estudo o que importa é o objetivo final do projeto que beneficia a população mais carente e também solicita aos Vereadores Carlos e Darlene que acompanhem a posição dos demais vereadores pela aprovação do projeto. O Vereador Adilson elogia as ponderações do Vereador João e demais colegas e diz que concorda que a população não pode ser prejudicada com a falta de medicamentos. A Vereadora Darlene esclarece que o parecer do Assessor Jurídico concluiu pela legalidade, mas nos alertando que teríamos que fazer algumas perguntas sobre o orçamento, o que foi inviável devido ao prazo reduzido, em respeito ao projeto e a confiança das considerações que a Secretária de Saúde Fabiana fez em conversa particular, esclarecendo algumas dúvidas, por isso vou votar pela aprovação do projeto."</w:t>
      </w:r>
      <w:r>
        <w:rPr>
          <w:b/>
          <w:u w:val="single"/>
        </w:rPr>
        <w:t>Coloco em única discussão e votação simbólica e redação final os Projetos de Lei nºs 44, 45, 46 e 47/2016 foram aprovados por unanimidade de votos.</w:t>
      </w:r>
      <w:r>
        <w:rPr>
          <w:b/>
        </w:rPr>
        <w:t xml:space="preserve"> </w:t>
      </w:r>
      <w:r>
        <w:rPr/>
        <w:t xml:space="preserve">Registre-se que não houve oradores inscritos na ordem do dia. Nada mais havendo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22"/>
        <w:gridCol w:w="222"/>
      </w:tblGrid>
      <w:tr>
        <w:trPr/>
        <w:tc>
          <w:tcPr>
            <w:tcW w:w="105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976"/>
              <w:gridCol w:w="354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74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ilson Prado do Rosári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ão de Simon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cretário </w:t>
                  </w:r>
                  <w:r>
                    <w:rPr>
                      <w:i/>
                      <w:color w:val="000000"/>
                    </w:rPr>
                    <w:t>Ad hoc</w:t>
                  </w:r>
                </w:p>
              </w:tc>
            </w:tr>
            <w:tr>
              <w:trPr>
                <w:trHeight w:val="2153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iz Roberto Duarte Chai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eador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edito Pereira Pi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eador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los Henrique de Oliveir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eador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lene Sebastiana Ferreira Leit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eador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snapToGrid w:val="false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5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5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44:00Z</dcterms:created>
  <dc:creator>C.M.AREADO</dc:creator>
  <dc:description/>
  <cp:keywords/>
  <dc:language>en-US</dc:language>
  <cp:lastModifiedBy>CamaraAreado</cp:lastModifiedBy>
  <cp:lastPrinted>2016-08-01T14:27:00Z</cp:lastPrinted>
  <dcterms:modified xsi:type="dcterms:W3CDTF">2016-08-01T22:25:00Z</dcterms:modified>
  <cp:revision>11</cp:revision>
  <dc:subject/>
  <dc:title>Ata da décima nona reunião ordinária, do primeiro período de sessão legislativa da Câmara Municipal de Areado,</dc:title>
</cp:coreProperties>
</file>