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oitava reunião ordinária, do primeiro período de sessão legislativa da Câmara Municipal de Areado, Estado de Minas Gerais. </w:t>
      </w:r>
      <w:r>
        <w:rPr/>
        <w:t xml:space="preserve">Aos quinze dias do mês de julho, do ano de dois mil e treze, às dezenove horas, reuniram-se na Câmara Municipal, sob a Presidência do Vereador Luiz Roberto Duarte Chain, devido à ausência do Vereador Flávio Rodrigues Gouveia Júnior – Presidente, secretariada pelo Vereador Adilson Prado do Rosário, presentes também os Vereadores: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w:t>
      </w:r>
      <w:r>
        <w:rPr>
          <w:b/>
        </w:rPr>
        <w:t xml:space="preserve">Lembro a todos que o Art. 225, Capítulo V, do Regimento Interno da Câmara disciplina sobre o uso da tribuna livre, assim o requerente não poderá abordar temas diferentes ao objeto do requerimento e não é permitido apartes. </w:t>
      </w:r>
      <w:r>
        <w:rPr>
          <w:u w:val="single"/>
        </w:rPr>
        <w:t>Requerimento do Sr. Gilberto de Souza para fazer uso da Tribuna Livre</w:t>
      </w:r>
      <w:r>
        <w:rPr/>
        <w:t xml:space="preserve"> da Câmara Municipal para falar sobre o assunto: Projeto de Lei nº 46/2013. Com a palavra o Sr. Gilberto de Souza, com o prazo de 10 minutos. O Sr. Gilberto Souza diz que é muito simples o que ele tem para esclarecer com relação ao loteamento, objeto do projeto. Gilberto diz que o Município de Areado possui um Plano Diretor que no momento não é viável para fracionamento de solo, como acontece também em outros casos na região. Gilberto lembra aos Vereadores que está falando com referência ao Município e não como sua empresa ou empreendimento. Com a lei do Plano Diretor, que define uma divisão dessas áreas em no máximo até mil metros quadrados, inviabiliza o investimento. Então, segundo Gilberto, isso vai elitizar muito, porque os custos da infraestrutura ficam muito altos, assim seria mais viável fracionar essas áreas em áreas menores, para que se aumente a quantidade de pessoas interessadas e com o poder aquisitivo acessível. O Prefeito está propondo adequação, através de um projeto de lei. Peço aos Vereadores desta casa que analisem com carinho este projeto, finaliza Gilberto Souza, agradecendo o uso da palavra. </w:t>
      </w:r>
      <w:r>
        <w:rPr>
          <w:b/>
          <w:u w:val="single"/>
        </w:rPr>
        <w:t>Leitura das Correspondências recebidas e expedidas</w:t>
      </w:r>
      <w:r>
        <w:rPr/>
        <w:t xml:space="preserve">, registrando: Ofício GP nº 182/2013, que faz informações sobre o Projeto de Lei nº 49/2013. Ofício GP nº 183/2013, que responde a Indicação nº 71/2013. Decreto do Executivo nº 1763, que </w:t>
      </w:r>
      <w:r>
        <w:rPr>
          <w:i/>
        </w:rPr>
        <w:t>“Abre crédito adicional suplementar”</w:t>
      </w:r>
      <w:r>
        <w:rPr/>
        <w:t xml:space="preserve">. Decreto do Executivo nº 1762, que </w:t>
      </w:r>
      <w:r>
        <w:rPr>
          <w:i/>
        </w:rPr>
        <w:t>“Abre crédito adicional especial”</w:t>
      </w:r>
      <w:r>
        <w:rPr/>
        <w:t xml:space="preserve">.  Decreto do Executivo nº 1761, que </w:t>
      </w:r>
      <w:r>
        <w:rPr>
          <w:i/>
        </w:rPr>
        <w:t>“Abre crédito adicional suplementar”</w:t>
      </w:r>
      <w:r>
        <w:rPr/>
        <w:t xml:space="preserve">. Ofício da Secretaria de Agropecuária e Meio-Ambiente solicitando a indicação de representantes para o CODEMA. Requerimento da Vereadora Beatriz Aparecida Valini solicitando cópia de biografias de cidadãos areadenses. Convite da Escola João Lourenço para a festa Julina, no dia 12 de julho de 2013. Convite do Sr. José Alípio de Oliveira Pereira para visita ao loteamento Jardim Primavera. Ofício 603/2013 do Senador Clésio Andrade informando sobre solicitação de criação de polo nacional de desenvolvimento da cafeicultura no sul de Minas. </w:t>
      </w:r>
      <w:r>
        <w:rPr>
          <w:b/>
          <w:u w:val="single"/>
        </w:rPr>
        <w:t>Publicados e encaminhados às Comissões Permanentes os Projetos de Lei nºs 49, 50, 51, 52 e 53/2013</w:t>
      </w:r>
      <w:r>
        <w:rPr/>
        <w:t xml:space="preserve">, que, respectivamente, </w:t>
      </w:r>
      <w:r>
        <w:rPr>
          <w:i/>
        </w:rPr>
        <w:t>“</w:t>
      </w:r>
      <w:r>
        <w:rPr>
          <w:i/>
          <w:color w:val="000000"/>
        </w:rPr>
        <w:t>Autoriza a abertura de crédito adicional suplementar</w:t>
      </w:r>
      <w:r>
        <w:rPr>
          <w:i/>
        </w:rPr>
        <w:t>”, “</w:t>
      </w:r>
      <w:r>
        <w:rPr>
          <w:i/>
          <w:color w:val="000000"/>
        </w:rPr>
        <w:t>Altera a Lei nº 1.053, de 13 de dezembro de 2012, que Estima a Receita e fixa a Despesa do Município para o exercício financeiro de 2013</w:t>
      </w:r>
      <w:r>
        <w:rPr>
          <w:i/>
        </w:rPr>
        <w:t>”, “</w:t>
      </w:r>
      <w:r>
        <w:rPr>
          <w:i/>
          <w:color w:val="000000"/>
        </w:rPr>
        <w:t>Autoriza inclusão de programa na Lei nº 745, de 3 de dezembro de 2009, que dispõe sobre o Plano Plurianual para o período de 2010/2013</w:t>
      </w:r>
      <w:r>
        <w:rPr>
          <w:i/>
        </w:rPr>
        <w:t>”, “</w:t>
      </w:r>
      <w:r>
        <w:rPr>
          <w:i/>
          <w:color w:val="000000"/>
        </w:rPr>
        <w:t>Altera a Lei nº 1.024, de 20 de junho de 2012, que Estabelece Diretrizes de Elaboração do Orçamento do Município para o exercício de 2013, estabelece procedimento na execução orçamentária e dá outras providências</w:t>
      </w:r>
      <w:r>
        <w:rPr>
          <w:i/>
        </w:rPr>
        <w:t>” e “</w:t>
      </w:r>
      <w:r>
        <w:rPr>
          <w:i/>
          <w:color w:val="000000"/>
        </w:rPr>
        <w:t>Autoriza a abertura de crédito adicional especial</w:t>
      </w:r>
      <w:r>
        <w:rPr>
          <w:i/>
        </w:rPr>
        <w:t xml:space="preserve">”. </w:t>
      </w:r>
      <w:r>
        <w:rPr/>
        <w:t xml:space="preserve">Solicitação de Convocação de Reunião Extraordinária para os Projetos 49, 50, 51, 52 e 53/2013. </w:t>
      </w:r>
      <w:r>
        <w:rPr>
          <w:b/>
          <w:u w:val="single"/>
        </w:rPr>
        <w:t>Discussão e votação do Requerimento nº 27/2013</w:t>
      </w:r>
      <w:r>
        <w:rPr/>
        <w:t xml:space="preserve">, do Vereador Luiz Roberto Duarte Chain, requer que seja enviado um Ofício ao Deputado Dilzon Melo solicitando a liberação de uma ambulância ao Município de Areado. </w:t>
      </w:r>
      <w:r>
        <w:rPr>
          <w:b/>
          <w:u w:val="single"/>
        </w:rPr>
        <w:t>Colocado em discussão e votação simbólica o Requerimento nº 27/2013 foi aprovador por unanimidade de votos. Discussão e votação do Requerimento sn</w:t>
      </w:r>
      <w:r>
        <w:rPr/>
        <w:t xml:space="preserve"> da Gerente dos Correios – AC Areado – Silvia Marques de Oliveira, solicitando empréstimo do Plenário para Reunião, no dia 07 de agosto de 2013, na quarta-feira, das 19h00 às 21h00; </w:t>
      </w:r>
      <w:r>
        <w:rPr>
          <w:rStyle w:val="Appleconvertedspace"/>
          <w:color w:val="000000"/>
          <w:shd w:fill="FFFFFF" w:val="clear"/>
        </w:rPr>
        <w:t>Cabe ressaltar:</w:t>
      </w:r>
      <w:r>
        <w:rPr>
          <w:rStyle w:val="Appleconvertedspace"/>
        </w:rPr>
        <w:t xml:space="preserve"> </w:t>
      </w:r>
      <w:r>
        <w:rPr>
          <w:color w:val="000000"/>
          <w:shd w:fill="FFFFFF" w:val="clear"/>
        </w:rPr>
        <w:t>que, nos termos do Art. 1º do Decreto Legislativo nº 01/2012, o horário de funcionamento da Câmara Municipal será das 12h00 às 18h00; q</w:t>
      </w:r>
      <w:r>
        <w:rPr>
          <w:bCs/>
          <w:color w:val="000000"/>
          <w:shd w:fill="FFFFFF" w:val="clear"/>
        </w:rPr>
        <w:t>ue, nos termos do Art. 4º</w:t>
      </w:r>
      <w:r>
        <w:rPr>
          <w:rStyle w:val="Appleconvertedspace"/>
          <w:color w:val="000000"/>
          <w:shd w:fill="FFFFFF" w:val="clear"/>
        </w:rPr>
        <w:t> do Regimento Interno</w:t>
      </w:r>
      <w:r>
        <w:rPr>
          <w:color w:val="000000"/>
          <w:shd w:fill="FFFFFF" w:val="clear"/>
        </w:rPr>
        <w:t>- Somente por deliberação do Plenário e quando o interesse público o exigir, poderá o recinto de reuniões</w:t>
      </w:r>
      <w:r>
        <w:rPr>
          <w:rStyle w:val="Appleconvertedspace"/>
          <w:color w:val="000000"/>
          <w:shd w:fill="FFFFFF" w:val="clear"/>
        </w:rPr>
        <w:t> </w:t>
      </w:r>
      <w:r>
        <w:rPr>
          <w:rStyle w:val="Grame"/>
          <w:color w:val="000000"/>
          <w:shd w:fill="FFFFFF" w:val="clear"/>
        </w:rPr>
        <w:t>da Câmara ser</w:t>
      </w:r>
      <w:r>
        <w:rPr>
          <w:rStyle w:val="Appleconvertedspace"/>
          <w:color w:val="000000"/>
          <w:shd w:fill="FFFFFF" w:val="clear"/>
        </w:rPr>
        <w:t> </w:t>
      </w:r>
      <w:r>
        <w:rPr>
          <w:color w:val="000000"/>
          <w:shd w:fill="FFFFFF" w:val="clear"/>
        </w:rPr>
        <w:t xml:space="preserve">utilizado para fins estranhos à sua finalidade. </w:t>
      </w:r>
      <w:r>
        <w:rPr>
          <w:b/>
          <w:u w:val="single"/>
        </w:rPr>
        <w:t xml:space="preserve">Colocado em discussão e votação simbólica o Requerimento sn foi aprovado por unanimidade de votos. Leitura das Indicações: </w:t>
      </w:r>
      <w:r>
        <w:rPr/>
        <w:t>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u w:val="single"/>
        </w:rPr>
        <w:t xml:space="preserve">Nº 74/2013 </w:t>
      </w:r>
      <w:r>
        <w:rPr/>
        <w:t xml:space="preserve">– Darlene Sebastiana Ferreira Leite, Beatriz Aparecida Valini e Adilson Prado do Rosário; </w:t>
      </w:r>
      <w:r>
        <w:rPr>
          <w:b/>
          <w:color w:val="000000"/>
        </w:rPr>
        <w:t xml:space="preserve">Oradores Inscritos no Expediente: </w:t>
      </w:r>
      <w:r>
        <w:rPr>
          <w:u w:val="single"/>
        </w:rPr>
        <w:t>O Vereador Carlos Henrique faz uso da palavra no expediente para falar sobre problemas em bocas de lobos no bairro do Rosário</w:t>
      </w:r>
      <w:r>
        <w:rPr/>
        <w:t xml:space="preserve"> e com relação as suas indicações 72 e 73/2013. Iniciando, Carlos solicita que o Prefeito Municipal tome providências com relação ao problema nos bueiros localizados na Rua Guanabara, bairro do Rosário, haja vista que este problema está causando desconforto aos moradores próximos aquele local, devido ao mau cheiro que é exalado das bocas de lobos. Com relação a sua indicação 72/2013, Carlos Henrique pede que faça as faixas de pedestres na Rua Monsenhor Matias com a Avenida Trajano Virgílio Franco, também nas escolas, principalmente próximo a Escola João Lourenço lembra que também foi solicitado ao Prefeito que refaça o sistema de marcos, nos locais necessários, que reforce estas marcas de sinalização nas ruas da cidade, pois a maioria das mesmas se encontra apagadas, principalmente próximas as escolas, inclusive da escola João Lourenço. O Vereador Douglas Ávila pede um aparte e diz ao Vereador Carlos que em reunião com o Prefeito Rubinho hoje pela manhã, o Vereador Luiz Roberto solicitou esses serviços, para refazer as pinturas dos marcos de sinalização na cidade e provavelmente o Prefeito irá contemplar esses endereços citados por você Carlos e se porventura você se encontrar com o Prefeito, poderá lembrá-lo reforçando este pedido, finaliza o Vereador Douglas. Referente à indicação 73/2013, Carlos diz que sobre a construção do prédio para implantação de um PSF no bairro do rosário, que viabilize o mais rápido possível, haja vista a situação do prédio atual está precária. </w:t>
      </w:r>
      <w:r>
        <w:rPr>
          <w:u w:val="single"/>
        </w:rPr>
        <w:t>Benedito Pereira Pio participa como orador no expediente e diz que a indicação que mesmo fez ao Prefeito a respeito do Albergue</w:t>
      </w:r>
      <w:r>
        <w:rPr/>
        <w:t xml:space="preserve">, está sendo quase que oculta até e se o Prefeito sabia que tem este albergue lá, porque o mesmo não fiscaliza esses clandestinamente, de maneira subumana, sem ventilação que é o da dona Lazara, vai lá tem gato pulando sobre as panelas. É uma verdadeira desordem, um absurdo. E tem também o da Madalena, próximo a ponte branca. Não tem alvará de funcionamento, onde está a fiscalização da Prefeitura? Questiona Benedito. O Prefeito está parecendo marido traído, traído é o último a saber. Isso não pode acontecer, tem de fiscalizar, tem de fazer funcionar adequadamente. Continuando, o Vereador Benedito diz que está é uma briga entre o lar São Vicente e esses outros, uma briga por aposentados, eles estão visando interesse próprio, brigando e não cuidando dos velhinhos não, eles querem é dinheiro é necessário um albergue Municipal sim. Toda cidade bem administrada tem que ter um albergue e com relação ao que está acontecendo, a Administração está com dificuldade de fiscalização. Quanto a Santa Casa, o Vereador Benedito diz que o Deputado Dílson Melo elogiou sim, as instalações, realmente estão bonitas, mas está como aquela cartilha antiga do caminho suave, “por fora bela viola, por dentro pão bolorento”, não funciona, estão jogando dinheiro pelo ralo. Tem de se construir o que precisa construir, nós temos que aprovar verbas que vem destinada para isso, a Prefeitura tem que fazer uma Administração mais acirrada, mais austera e parar de ficar passando a mão na cabeça dos outros, vamos trabalhar sério, esta é minha indignação e gostaria que fosse constado em ata, conclui o Vereador Benedito. Beatriz pede um aparte e pergunta ao Vereador Benedito se o mesmo, ao falar de aposentadorias, está se referindo ao Albergue ou a vila Vicentina? Benedito diz que não sabe se é da Vila, mas que sua intenção é dizer que o Sr Toninho Militão foi lá e houve uma discussão em plena rua, até polícia deu, brigando por aposentados, é uma concorrência por aposentados. </w:t>
      </w:r>
      <w:r>
        <w:rPr>
          <w:u w:val="single"/>
        </w:rPr>
        <w:t>O Vereador Luiz Roberto faz uso da palavra e fala sobre o Fórum de iluminação públic</w:t>
      </w:r>
      <w:r>
        <w:rPr/>
        <w:t xml:space="preserve">a e diz que trouxe uma cópia para os Vereadores. Luiz Roberto diz que na semana passada esteve em Belo Horizonte e este problema que vamos ter com a CEMIG a partir do ano que vem, em 2014. Com relação à proposta de mudança com relação às tarifas de energia para a AMM, Associação Mineira dos Municípios está entrando com um processo contra a ANEEL, Agência Nacional de Energia Elétrica e vão tentar conseguir um adiamento para 2015, porque isso pode criar uma situação complicada para o Município, o Prefeito de Areado já assinou uma procuração junto a AMM e se isso não der certo, não sabemos o que vai acontecer com relação a aumento na tarifas de energia da população das cidades, incluindo Areado, finaliza Luiz Roberto. Beatriz diz que nós Vereadores temos de estar atentos com relação a este projeto de lei, que já se encontra nesta casa e que observando alguns itens do informativo do Fórum de iluminação pública, percebe-se a questão das responsabilidades que vão passar para o Município, a questão dos “braços”, da luminária e até a lâmpada e equipamentos indispensáveis para o funcionamento dos serviços. Beatriz diz que o conteúdo fala também que nos próximos dias a AMM ajuizará uma ação em defesa dos Municípios. A Vereadora sugere que se esperem todos esses processos para depois discutir o referido projeto. </w:t>
      </w:r>
      <w:r>
        <w:rPr>
          <w:b/>
        </w:rPr>
        <w:t xml:space="preserve">ORDEM DO DIA: </w:t>
      </w:r>
      <w:r>
        <w:rPr>
          <w:b/>
          <w:u w:val="single"/>
        </w:rPr>
        <w:t xml:space="preserve">Parecer, única discussão, votação nominal do Processo nº 872340, Parecer Prévio do Tribunal de Contas do Estado de Minas Gerais, exercício de 2011. </w:t>
      </w:r>
      <w:r>
        <w:rPr>
          <w:b/>
        </w:rPr>
        <w:t xml:space="preserve">(Quórum Maioria Absoluta, Votação nominal.). </w:t>
      </w:r>
      <w:r>
        <w:rPr/>
        <w:t xml:space="preserve">A Comissão de Finanças, Orçamento e Tomada de Contas emitiu parecer esclarecendo que a </w:t>
      </w:r>
      <w:r>
        <w:rPr>
          <w:color w:val="000000"/>
        </w:rPr>
        <w:t xml:space="preserve">Análise da Prestação de Contas do Município de Areado, referente ao exercício de 2011 - Processo nº 872-340 que contém o Parecer Prévio do Egrégio Tribunal de Contas do Estado de Minas Gerais. Por força do artigo 237 do Regimento Interno desta Casa, vem o Processo de Prestação de Contas do Município de Areado, do exercício de 2011, instruído com o Parecer Prévio do Tribunal de Contas, a apreciação desta Comissão de Finanças, Orçamento e Tomada de Contas. Aquela Corte de Contas emitiu parecer prévio pela aprovação das contas. Ressaltamos que as contas ora apreciadas, referem-se apenas ao aspecto Contábil/Financeiro. Pelo exposto, a legalidade do parecer prévio, entende-se que as contas ora julgadas encontram-se regulares, concluindo esta Comissão pela apresentação do Projeto de Resolução, pela aprovação das contas do exercício financeiro de 2011, para competente apreciação pelo Egrégio Plenário desta Câmara Municipal. Este é o parecer. </w:t>
      </w:r>
      <w:r>
        <w:rPr/>
        <w:t xml:space="preserve">Comissão de Finanças, Orçamento e Tomada de Contas, em 04 de junho de 2013. </w:t>
      </w:r>
      <w:r>
        <w:rPr>
          <w:b/>
        </w:rPr>
        <w:t xml:space="preserve">Colocado em discussão e votação nominal o Parecer ao Processo 872340, Parecer Prévio do Tribunal de Contas do Estado de Minas Gerais, exercício de 2011 foi aprovado por unanimidade de votos. Colocado em única discussão e votação nominal o Processo 872340, Parecer Prévio do Tribunal de Contas do Estado de Minas Gerais, exercício de 2011 foi aprovado por unanimidade de votos. </w:t>
      </w:r>
      <w:r>
        <w:rPr>
          <w:b/>
          <w:u w:val="single"/>
        </w:rPr>
        <w:t>Parecer, única discussão, votação nominal e redação final do Projeto de Resolução nº 01/2013,</w:t>
      </w:r>
      <w:r>
        <w:rPr/>
        <w:t xml:space="preserve"> que </w:t>
      </w:r>
      <w:r>
        <w:rPr>
          <w:i/>
        </w:rPr>
        <w:t>“Aprova Prestação de Contas do Município de Areado referente ao exercício financeiro de 2011”</w:t>
      </w:r>
      <w:r>
        <w:rPr/>
        <w:t xml:space="preserve">. </w:t>
      </w:r>
      <w:r>
        <w:rPr>
          <w:b/>
        </w:rPr>
        <w:t xml:space="preserve">(Quórum Maioria Absoluta, Votação nominal.) </w:t>
      </w:r>
      <w:r>
        <w:rPr/>
        <w:t xml:space="preserve">A Comissão Especial emitiu parecer esclarecendo que o </w:t>
      </w:r>
      <w:r>
        <w:rPr>
          <w:color w:val="000000"/>
        </w:rPr>
        <w:t>Projeto de Resolução nº 01/2013 que “</w:t>
      </w:r>
      <w:r>
        <w:rPr>
          <w:i/>
        </w:rPr>
        <w:t>Aprova Prestação de Contas do Município de Areado referente ao exercício financeiro de 2011”</w:t>
      </w:r>
      <w:r>
        <w:rPr/>
        <w:t xml:space="preserve">. </w:t>
      </w:r>
      <w:r>
        <w:rPr>
          <w:color w:val="000000"/>
        </w:rPr>
        <w:t xml:space="preserve">Considerando parecer prévio do Tribunal de Contas de Minas Gerais, entende-se que as contas ora julgadas encontram-se regulares, dessa forma </w:t>
      </w:r>
      <w:r>
        <w:rPr/>
        <w:t>opina esta Comissão pela APROVAÇÃO do Projeto de Resolução nº 01/2013,</w:t>
      </w:r>
      <w:r>
        <w:rPr>
          <w:color w:val="000000"/>
        </w:rPr>
        <w:t xml:space="preserve"> recomendando-a aos demais Pares. </w:t>
      </w:r>
      <w:r>
        <w:rPr>
          <w:b/>
          <w:color w:val="000000"/>
        </w:rPr>
        <w:t xml:space="preserve">Colocado em discussão e votação nominal o Parecer ao Projeto de Resolução nº 01/2013 foi aprovado por unanimidade de votos. Colocado em única discussão, votação nominal e redação final o Projeto de Resolução nº 01/2013 foi aprovado por unanimidade de votos. </w:t>
      </w:r>
      <w:r>
        <w:rPr>
          <w:b/>
          <w:u w:val="single"/>
        </w:rPr>
        <w:t>Parecer, única discussão, votação nominal e redação final do Projeto de Lei nº 40/2013</w:t>
      </w:r>
      <w:r>
        <w:rPr/>
        <w:t xml:space="preserve">, que </w:t>
      </w:r>
      <w:r>
        <w:rPr>
          <w:i/>
        </w:rPr>
        <w:t>“</w:t>
      </w:r>
      <w:r>
        <w:rPr>
          <w:i/>
          <w:color w:val="000000"/>
        </w:rPr>
        <w:t>Denomina ‘Creche Municipal Vice-Prefeito Jairo Bornelli’, a unidade escolar situado a Rua Joaquim Murtinho, nº 15, Bairro do Rosário, em Areado - MG</w:t>
      </w:r>
      <w:r>
        <w:rPr>
          <w:i/>
        </w:rPr>
        <w:t>”</w:t>
      </w:r>
      <w:r>
        <w:rPr/>
        <w:t xml:space="preserve">. </w:t>
      </w:r>
      <w:r>
        <w:rPr>
          <w:b/>
        </w:rPr>
        <w:t xml:space="preserve">(Quórum Maioria de 2/3, Votação Nominal). </w:t>
      </w:r>
      <w:r>
        <w:rPr/>
        <w:t xml:space="preserve">A Comissão Especial emitiu parecer esclarecendo que o </w:t>
      </w:r>
      <w:r>
        <w:rPr>
          <w:b/>
        </w:rPr>
        <w:t>Projeto de Lei n. 40/2013</w:t>
      </w:r>
      <w:r>
        <w:rPr/>
        <w:t xml:space="preserve"> foi enviado à apreciação desta Casa Legislativa, pelo Vereador Benedito Pereira Pio, que “</w:t>
      </w:r>
      <w:r>
        <w:rPr>
          <w:i/>
          <w:color w:val="000000"/>
        </w:rPr>
        <w:t>Denomina "Creche Municipal Vice-Prefeito Jairo Bornelli", a unidade escolar situado a Rua Joaquim Murtinho, nº 15, Bairro do Rosário, em Areado - MG</w:t>
      </w:r>
      <w:r>
        <w:rPr>
          <w:i/>
        </w:rPr>
        <w:t xml:space="preserve">”. </w:t>
      </w:r>
      <w:r>
        <w:rPr/>
        <w:t xml:space="preserve">CONSIDERANDO que se trata de matéria de justiça, pois faz homenagem ao saudoso Vice-Prefeito </w:t>
      </w:r>
      <w:r>
        <w:rPr>
          <w:color w:val="000000"/>
        </w:rPr>
        <w:t>Jairo Bornelli</w:t>
      </w:r>
      <w:r>
        <w:rPr/>
        <w:t xml:space="preserve">, </w:t>
      </w:r>
      <w:r>
        <w:rPr>
          <w:color w:val="000000"/>
        </w:rPr>
        <w:t xml:space="preserve">opina esta Comissão pela APROVAÇÃO do Projeto de Lei </w:t>
      </w:r>
      <w:r>
        <w:rPr/>
        <w:t xml:space="preserve">n. 40/2013 </w:t>
      </w:r>
      <w:r>
        <w:rPr>
          <w:color w:val="000000"/>
        </w:rPr>
        <w:t xml:space="preserve">recomendando-o aos demais Pares. </w:t>
      </w:r>
      <w:r>
        <w:rPr>
          <w:b/>
          <w:color w:val="000000"/>
        </w:rPr>
        <w:t xml:space="preserve">Colocado em discussão e votação nominal o Parecer ao Projeto de Lei nº 40/2013 foi aprovado por unanimidade de votos. Colocado em única discussão, votação nominal e redação final o Projeto de Lei nº 40/2013 foi aprovado por unanimidade de votos. </w:t>
      </w:r>
      <w:r>
        <w:rPr>
          <w:b/>
          <w:u w:val="single"/>
        </w:rPr>
        <w:t>Parecer, única discussão, votação nominal e redação final do Projeto de Lei nº 47/2013</w:t>
      </w:r>
      <w:r>
        <w:rPr/>
        <w:t xml:space="preserve">, que </w:t>
      </w:r>
      <w:r>
        <w:rPr>
          <w:i/>
        </w:rPr>
        <w:t>“</w:t>
      </w:r>
      <w:r>
        <w:rPr>
          <w:color w:val="000000"/>
        </w:rPr>
        <w:t>Denomina ‘Rua Abelardo Antunes de Paiva’, a Rua 02 (dois), do Bairro Jardim Monte Verde, nesta cidade</w:t>
      </w:r>
      <w:r>
        <w:rPr>
          <w:i/>
        </w:rPr>
        <w:t>”</w:t>
      </w:r>
      <w:r>
        <w:rPr/>
        <w:t xml:space="preserve">. </w:t>
      </w:r>
      <w:r>
        <w:rPr>
          <w:b/>
        </w:rPr>
        <w:t xml:space="preserve">(Quórum Maioria de 2/3, Votação Nominal). </w:t>
      </w:r>
      <w:r>
        <w:rPr/>
        <w:t xml:space="preserve">A Comissão Especial emitiu parecer esclarecendo que o </w:t>
      </w:r>
      <w:r>
        <w:rPr>
          <w:b/>
        </w:rPr>
        <w:t xml:space="preserve">Projeto de Lei n. 47/2013, </w:t>
      </w:r>
      <w:r>
        <w:rPr/>
        <w:t xml:space="preserve">que </w:t>
      </w:r>
      <w:r>
        <w:rPr>
          <w:i/>
        </w:rPr>
        <w:t>“Denomina ‘Rua Abelardo Antunes de Paiva’, a Rua 02 (dois) do Bairro Monte Verde, nesta cidade”</w:t>
      </w:r>
      <w:r>
        <w:rPr/>
        <w:t xml:space="preserve">, foi proposto pelo Vereador Carlos Henrique de Oliveira, em reconhecimento e agradecimento aos seus. CONSIDERANDO que o Projeto é competência da Câmara Municipal e está acompanhado de biografia do homenageado, </w:t>
      </w:r>
      <w:r>
        <w:rPr>
          <w:color w:val="000000"/>
        </w:rPr>
        <w:t xml:space="preserve">opina esta Comissão pela APROVAÇÃO do Projeto de Lei 47/2013, recomendando-o aos demais Pares. O Vereador Carlos Henrique de Oliveira se declarou impedido de votar, respeitando o Art. 203 do Regimento Interno. </w:t>
      </w:r>
      <w:r>
        <w:rPr>
          <w:b/>
          <w:color w:val="000000"/>
        </w:rPr>
        <w:t xml:space="preserve">Colocado em discussão e votação nominal o Parecer ao Projeto de Lei nº 47/2013 foi aprovado por unanimidade de votos. Colocado em única discussão, votação nominal e redação final o Projeto de Lei nº 47/2013 foi aprovado por unanimidade de votos.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Luiz Roberto Duarte Chain</w:t>
                                    </w:r>
                                  </w:p>
                                  <w:p>
                                    <w:pPr>
                                      <w:pStyle w:val="Normal"/>
                                      <w:jc w:val="center"/>
                                      <w:rPr>
                                        <w:color w:val="FF0000"/>
                                      </w:rPr>
                                    </w:pPr>
                                    <w:r>
                                      <w:rPr>
                                        <w:lang w:val="en-US" w:eastAsia="en-US"/>
                                      </w:rPr>
                                      <w:t>Vice-Presidente em substituição ao 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Adilson Prado do Rosário</w:t>
                                    </w:r>
                                  </w:p>
                                  <w:p>
                                    <w:pPr>
                                      <w:pStyle w:val="Normal"/>
                                      <w:jc w:val="center"/>
                                      <w:rPr/>
                                    </w:pPr>
                                    <w:r>
                                      <w:rPr/>
                                      <w:t>Secretário</w:t>
                                    </w:r>
                                  </w:p>
                                  <w:p>
                                    <w:pPr>
                                      <w:pStyle w:val="Normal"/>
                                      <w:jc w:val="center"/>
                                      <w:rPr>
                                        <w:color w:val="FF0000"/>
                                      </w:rPr>
                                    </w:pPr>
                                    <w:r>
                                      <w:rPr>
                                        <w:color w:val="FF0000"/>
                                      </w:rPr>
                                    </w:r>
                                  </w:p>
                                </w:tc>
                              </w:tr>
                              <w:tr>
                                <w:trPr/>
                                <w:tc>
                                  <w:tcPr>
                                    <w:tcW w:w="9212" w:type="dxa"/>
                                    <w:gridSpan w:val="3"/>
                                    <w:tcBorders/>
                                  </w:tcPr>
                                  <w:p>
                                    <w:pPr>
                                      <w:pStyle w:val="Normal"/>
                                      <w:snapToGrid w:val="false"/>
                                      <w:jc w:val="center"/>
                                      <w:rPr>
                                        <w:color w:val="FF0000"/>
                                      </w:rPr>
                                    </w:pPr>
                                    <w:r>
                                      <w:rPr>
                                        <w:color w:val="FF0000"/>
                                      </w:rPr>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425" w:gutter="0" w:header="720" w:top="891" w:footer="0" w:bottom="709"/>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0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30z2">
    <w:name w:val="WW8Num30z2"/>
    <w:qFormat/>
    <w:rPr>
      <w:b/>
      <w:u w:val="single"/>
    </w:rPr>
  </w:style>
  <w:style w:type="character" w:styleId="WW8Num31z0">
    <w:name w:val="WW8Num31z0"/>
    <w:qFormat/>
    <w:rPr>
      <w:b/>
    </w:rPr>
  </w:style>
  <w:style w:type="character" w:styleId="WW8Num36z0">
    <w:name w:val="WW8Num36z0"/>
    <w:qFormat/>
    <w:rPr>
      <w:sz w:val="24"/>
      <w:szCs w:val="24"/>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2:00Z</dcterms:created>
  <dc:creator>C.M.AREADO</dc:creator>
  <dc:description/>
  <cp:keywords/>
  <dc:language>en-US</dc:language>
  <cp:lastModifiedBy>Câmara</cp:lastModifiedBy>
  <cp:lastPrinted>2013-07-18T16:30:00Z</cp:lastPrinted>
  <dcterms:modified xsi:type="dcterms:W3CDTF">2013-07-18T19:58:00Z</dcterms:modified>
  <cp:revision>5</cp:revision>
  <dc:subject/>
  <dc:title>Ata da décima nona reunião ordinária, do primeiro período de sessão legislativa da Câmara Municipal de Areado,</dc:title>
</cp:coreProperties>
</file>