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vigésima sétima reunião ordinária, do primeiro período de sessão legislativa da Câmara Municipal de Areado, Estado de Minas Gerais. </w:t>
      </w:r>
      <w:r>
        <w:rPr/>
        <w:t xml:space="preserve">Aos oito dias do mês de julho, do ano de dois mil e treze, às dezenove horas, reuniram-se na Câmara Municipal, sob a Presidência do Vereador Flávio Rodrigues Gouveia Júnior, secretariada pelo Vereador Adilson Prado do Rosário, presentes também os Vereadores: Luiz Roberto Duarte Chain, Beatriz Aparecida Valini, Darlene Sebastiana Ferreira Leite, João de Simone, Douglas Ávila Moreira, Carlos Henrique de Oliveira e Benedito Pereira Pio. Todos presentes. À hora regimental, o Presidente declara aberta a reunião. O Presidente Flávio pede um minuto de silêncio, e homenagem ao tio do Vereador Carlos Henrique, José Pereira de Oliveira. O Secretário lê a ata da reunião anterior que foi aprovada sem restrições. </w:t>
      </w:r>
      <w:r>
        <w:rPr>
          <w:b/>
          <w:u w:val="single"/>
        </w:rPr>
        <w:t>Leitura das Correspondências recebidas e expedidas</w:t>
      </w:r>
      <w:r>
        <w:rPr/>
        <w:t xml:space="preserve">, registrando: Ofício GP nº 168/2013, que responde ao Ofício de Comissões Permanentes nº 15/2013. Ofício GP nº 166/2013, que encaminha Projeção da receita do exercício para os fins de elaboração da proposta orçamentária do Legislativo. Convite da Escola Joaquim Ribeiro Pereira para participar da Festa Julina, no dia 14 de julho de 2013. Convite da Escola João Luiz Alves para participar da Festa Julina, no dia 13 de julho de 2013. Convite da Assembleia Legislativa para Audiência em Alfenas para tratar de assuntos sobre o uso da água e gestão de recursos hídricos. Informativo da Câmara dos Deputados sobre recursos financeiros da União pago aos Municípios. </w:t>
      </w:r>
      <w:r>
        <w:rPr>
          <w:b/>
          <w:u w:val="single"/>
        </w:rPr>
        <w:t>Publicado e encaminhado às Comissões Permanentes o Projeto de Lei nº 48/2013</w:t>
      </w:r>
      <w:r>
        <w:rPr/>
        <w:t xml:space="preserve">, que </w:t>
      </w:r>
      <w:r>
        <w:rPr>
          <w:i/>
        </w:rPr>
        <w:t>“</w:t>
      </w:r>
      <w:r>
        <w:rPr>
          <w:i/>
          <w:color w:val="000000"/>
        </w:rPr>
        <w:t>Dispõe sobre a criação, instalação e concessão de serviços dos transportes coletivos de passageiros estritamente municipal (ônibus circular) e dá outras providências</w:t>
      </w:r>
      <w:r>
        <w:rPr>
          <w:i/>
        </w:rPr>
        <w:t xml:space="preserve">”. </w:t>
      </w:r>
      <w:r>
        <w:rPr>
          <w:b/>
          <w:u w:val="single"/>
        </w:rPr>
        <w:t>Discussão e votação do Requerimento nº 25/2013</w:t>
      </w:r>
      <w:r>
        <w:rPr/>
        <w:t xml:space="preserve">, das Comissões Permanentes, solicitando suspensão do prazo de emissão de parecer ao Projeto de Lei Complementar nº 03/2013, por demandar um estudo minucioso. </w:t>
      </w:r>
      <w:r>
        <w:rPr>
          <w:b/>
        </w:rPr>
        <w:t xml:space="preserve">Colocado em discussão e votação simbólica o Requerimento nº 25/2013 foi aprovado por unanimidade de votos. </w:t>
      </w:r>
      <w:r>
        <w:rPr>
          <w:b/>
          <w:u w:val="single"/>
        </w:rPr>
        <w:t xml:space="preserve">Leitura das Indicações: </w:t>
      </w:r>
      <w:r>
        <w:rPr/>
        <w:t>Informo que a</w:t>
      </w:r>
      <w:r>
        <w:rPr>
          <w:color w:val="000000"/>
        </w:rPr>
        <w:t xml:space="preserve">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como previsto no Art. 148 do Regimento Interno. </w:t>
      </w:r>
      <w:r>
        <w:rPr>
          <w:b/>
          <w:u w:val="single"/>
        </w:rPr>
        <w:t xml:space="preserve">Nº 71/2013 </w:t>
      </w:r>
      <w:r>
        <w:rPr/>
        <w:t xml:space="preserve">– Benedito Pereira Pio; </w:t>
      </w:r>
      <w:r>
        <w:rPr>
          <w:b/>
          <w:u w:val="single"/>
        </w:rPr>
        <w:t xml:space="preserve">Nº 72 e 73/2013 </w:t>
      </w:r>
      <w:r>
        <w:rPr/>
        <w:t xml:space="preserve">- Carlos Henrique de Oliveira; </w:t>
      </w:r>
      <w:r>
        <w:rPr>
          <w:b/>
          <w:color w:val="000000"/>
        </w:rPr>
        <w:t xml:space="preserve">Oradores Inscritos no Expediente: </w:t>
      </w:r>
      <w:r>
        <w:rPr>
          <w:u w:val="single"/>
        </w:rPr>
        <w:t>O Vereador Benedito Pereira Pio faz uso da Palavra no expediente para falar sobre, viajem a Belo Horizonte, Albergue Municipal e Santa Casa de Areado</w:t>
      </w:r>
      <w:r>
        <w:rPr/>
        <w:t xml:space="preserve">. Iniciando, Benedito gostaria de agradecer Luiz Roberto Duarte Chain, por ter proporcionado a ele uma viagem a Belo Horizonte, Benedito diz que ficou muito feliz por Luiz Roberto ter apresentado a ele boas pessoas, inimagináveis até. O Vereador diz que foi recebido com um atendimento excepcional no gabinete do Deputado. Um pessoal alegre e dócil. Luiz Roberto, você vai amanhã novamente à capital, leve meu abraço um aperto de mão afetuoso a todos por lá, gostaria de voltar lá mais vezes, diz Benedito. Conversando com o deputado Dílson Melo, o Vereador Benedito diz que fez várias indicações, o Luiz Roberto levou uma pasta de pedidos para o Deputado. O Daniel é gente boa demais da conta, diz Benedito se referindo ao Assessor do Deputado. O fotógrafo Thiago então, nem se fala, acabou de fotografar e já postou em minha rede social, em meu facebook, é um pessoal exemplar, diz o Vereador. Quanto ao Albergue, o Benedito diz que está pedindo em sua indicação porque, pessoas, transeuntes que vem pra cá sem destino, sem possibilidade financeira, param em nossa cidade e ficam dormindo nas ruas, em barraquinhas, um aperto do Posto do Zequinha, outra próxima ao posto do João Canteiro. Não tem uma destinação, diz Benedito. O Vereador diz que tem de olhar para este pessoal com pelo menos uma passagem de volta para sua casa, a Prefeitura tem condições disso, mas está faltando gente que olhe e fiscalize isso. Isto não pode acontecer, diz Benedito, que continuando, diz que esmola não se deve dar, temos que dar vara o anzol e ensinar pescar, não devemos dar o peixe, é uma condição melhor de vida, é um ser humano, temos de olhar independente de ser mendigo ou não, pois essas pessoas têm um coração pulsando no peito e tem uma alma vivente, então nós temos que olhar por essas pessoas, porque filhos de Deus é uma coisa e criatura é outra, eu sei separar as coisas, nós precisamos zelar por eles, diz Benedito. A Vereadora Darlene pede um aparte e diz que com relação à passagem de ônibus, o CRAS fornece para as pessoas que precisam. Darlene diz que participou da conferência de Assistência Social, e lá disseram que todas as pessoas que não tem condições de pagar uma passagem, o CRAS se prontifica a fornecer a passagem, é só procurar o órgão. E segundo Darlene, esta reunião com Assistência Social foi muito importante, haja vista que nesta área da Assistência Social há muitos benefícios, mas a população muitas vezes não tem conhecimento, tipo Bolsa Família, LOAS e aposentadoria para quem não tem renda.  O Vereador Adilson Prado fala a respeito de pessoas que vem de fora e ficam deitadas em alguns locais da cidade, às vezes com fome e frio da madrugada sem lugar para dormir e dormem na rua. A Prefeitura poderia fazer algo para amparar essas pessoas. Adilson pergunta para a Vereadora Darlene se esse assunto não foi abordado na conferência Social. Darlene diz que não, que não falaram sobre isso e que são gastos Vereador Adilson, nós precisamos pensar, diz Darlene. Adilson Prado diz que várias cidades têm, e que é uma questão de sensibilidade humana e política. Benedito diz que toda cidade bem administrada tem Albergue. O Vereador Luiz Roberto diz que não sabe se nós sabemos, mas que aqui em Areado a Vila Vicentina já hospedou famílias duas ou três vezes e no dia seguinte forneceram passagens para essas famílias, mas não sei se fazem isso ainda. O Vereador Benedito Pereira Pio continua com a palavra e fala sobre o Hospital Santa Casa e Benedito fala que gostaria de se solidarizar com o nobre Vereador Adilson Prado quando o mesmo, num passado não tão distante, fez um reclamação de mau atendimento na referida entidade de saúde, onde Adilson fez até um Boletim de Ocorrência. Benedito diz que por incrível que pareça isso aconteceu também com sua família. O Vereador diz que seu filho foi fazer umas entregas, sentiu-se mal, deu entrada na Santa Casa por volta de nove e quarenta da manhã e quando faltavam vinte minutos para as duas da tarde, ele não tinha sido atendido ainda. Benedito diz que se deu conta que alguma coisa estava errada, não se identificou, mas quando os atendentes da entidade de saúde perceberam e que o Vereador Benedito pediu para levantar a ficha, informando à hora que teria dado a entrada, a moça já se preocupou, aí Benedito pediu para falar com a Diretoria e não se lembra do nome da atendente, de todas as formas ela tentou se descartar. Não tinha razão de ser. Ela diz que o paciente foi chamado, mas segundo Benedito, se foi chamado e não ouviu chama de novo, então se o paciente for surdo não vai atender nunca? Questionou o Benedito. Continuando o Vereador disse que estava lá na Santa Casa a título de colaboração e saber o que estava acontecendo para ajudar a resolver. Ah, o senhor é Vereador, disse a atendente. Benedito diz que não estava lá na condição de Vereador, mas sim como cidadão, pai de uma pessoa que estava lá na entidade desde as nove horas da manhã e naquele momento já faltavam vinte minutos para as duas da tarde e não tinham atendido meu filho ainda, diz Benedito. Prosseguindo com a palavra, o Vereador diz que se fosse uma coisa mais grave, o paciente morreria ali e era só encomendar o caixão. Benedito diz que foi um pouco austero, mas não tinha outra maneira de manifestar sua indignação e que deixou seu cartão pessoal lá se colocando a disposição para ajudar de alguma forma. Sr. Presidente eu gostaria de saber se há uma possibilidade de convocarmos a Diretoria da Santa Casa para uma reunião depois do recesso parlamentar. Benedito disse que a Prefeitura envia dinheiro para a entidade e eles devem estar jogando dinheiro no ralo, pois não estão resolvendo nada. Havia só um médico de Plantão, eu acompanhei com a ficha e chegando à sala o médico não estava lá e com muitas pessoas esperando lá fora, sentados nos bancos, inclusive meu filho se remoendo de dor, com pneumonia e bronquite, com dores nas costas, falta de ar e quase não é atendido, quatro horas de espera, isso é um absurdo! Diz o Vereador muito indignado. Vou fazer um requerimento convocando os membros da Santa Casa para vir no Legislativo para resolvermos esta questão, tentarmos uma solução, pois eles estão perdidos pior que cegos em tiroteio, eles não têm um cronograma de atendimento, não estão sabendo o que estão fazendo, as pessoas que estão lá, estão conversando nos corredores, há pessoas lá fora e eles não vão lá saber se há pessoas passando mal, as pessoas não sabem reivindicar, é isso que está acontecendo, um pouco é falta de orientação, talvez não seja mau atendimento, mas por negligência e por falta de informação, diz o Vereador Benedito, segundo o Vereador, deve-se fazer uma triagem, ver, perguntar, haja vista que um dia eu fui ao hospital e o médico perguntou: O que você tem? Benedito disse: Eu não sei quem tem que saber é o senhor que é médico, eu estou sentindo isso. Então Sr. Presidente eu quero fazer uma reunião com a diretoria da Santa Casa aqui na Câmara para fazer uma sabatina, finaliza o Vereador Benedito Pereira Pio. </w:t>
      </w:r>
      <w:r>
        <w:rPr>
          <w:u w:val="single"/>
        </w:rPr>
        <w:t>O Presidente Flávio Rodrigues também participa no expediente, e como orador fala da saúde.</w:t>
      </w:r>
      <w:r>
        <w:rPr/>
        <w:t xml:space="preserve"> Flávio diz que por coincidências o seu assunto também é sobre a saúde. O Vereador fala que o PSF do Bairro do Rosário, e todos os PSFS de Areado estão com as estruturas físicas precárias, tem uma equipe boa, pessoal dedicado, mas falta treinamento. Pra se ter uma noção um médico disse ao Flávio que não estão fazendo mais sutura e lavagem de ouvidos no PSF do Bairro do Rosário porque a ANVISA proibiu. É uma ação simples, coisa básica. Flávio acha que a Administração Pública já há um tempo fica falando em fazer essa obra de um milhão de reais, é por isso que sou contra este projeto, isso me indgnina muito, não estão conseguindo tocar PSFS, entidades bem menores, e quando for construído este maior, um quinto do PSF, como vai ser? Questiona Vereador Flávio. Eu não sei como funciona o PSF do Bairro do Rosário, mas o do Bairro do Rosário, não tem recurso pra nada, pra se ter uma ideia, tem mães que reclamam por não conseguirem fazer uma inalação em sua criança nesta época de frio, então é um absurdo. Tem uma equipe boa, a Deuclécia, a enfermeira Luciana, a parte social, mas não tem treinamento.  A Secretaria de Saúde está deixando a desejar com relação aos PSFS da cidade, demais da conta.  Os PSF pra nós de Areado, pra quem é da área da saúde e entende o que é um PSF, sabe que não existe. Areado não tem PSF, desabafa Flávio Rodrigues. Continuando com a palavra, com relação à Santa Casa, pode-se até pensar em um projeto, Flávio diz a Prefeitura repassa a título de subvenção, mais de um milhão de reais para o referido hospital, se este valor fosse reduzido, bancasse apenas o plantão noturno do hospital e investisse nos PSFS, o atendimento diário a população seria melhor, eu acho, diz Flávio. Porque com um cifra X, bancaria o Plantão noturno da Santa Casa, e durante o dia, em vez de bancar o plantão lá, bancaria o plantão nos PSFS dos bairros, Bairro do Rosário, Bairro Nova Areado, Bairro São Vicente e Centro. Flávio acredita que esse recurso que é repassado para o hospital, se for locado desta forma a Prefeitura consegue fazer isso, assim a população teria um atendimento muito melhor do que está tendo, pois o atendimento da Santa Casa atualmente é dado precariamente, tem um médico lá cujo nome é Dr. Raul, o que ele faz com o cidadão Areadense ali, é coisa absurda o tratamento que ele dá ao cidadão Areadense. Flávio diz que precisamos rever esta questão para o ano que vem, a Prefeitura bancar apenas o plantão noturno na Santa Casa e Plantão diurno nos PSF’s com os esses recursos é possível fazer isso, o recursos enviados a entidade Santa Casa estão sendo mal aplicados, mal administrados. Flávio diz que o Vereador Benedito tem razão, a quantia que é repassada para o hospital e o atendimento que é passado pra nós é coisa absurda. Nós, Darlene e eu, que somos na área de saúde, que entendemos e temos uma noção do que acontece que as pessoas relatam pra gente, prescrições e receitas que você lê, você ri ou você chora, Finaliza o Vereador Flávio. Benedito diz que isto foi questionado quando ele esteve lá na Santa Casa, não havia médico, só um de plantão, e o Vereador disse a atendente “E o dinheiro que Prefeitura envia pra vocês”? E diz estar de pleno acordo com o Presidente Flávio em sua linha de raciocínio, ter só um plantonista e direcionar as consultas aos PSF’s. Benedito diz que foram feitas várias perguntas para a responsável pela entidade e ela não soube responder, na verdade, ela estava meio perdida naquele lugar, ela precisa de ajuda, nós precisamos dar uma orientação para que ela tome uma destinação disso. Lá na Santa Casa, as enfermeiras ficam conversando sobre novelas pelos corredores, e os pacientes lá fora esperando, só uma para atender. O Vereador Benedito reafirma que seu filho não foi chamado durante todo este tempo citado anteriormente e que na situação que seu filho estava, remoendo de dor e ela escreveu lá, “chamada não atendida”, isso não justifica, então se for surdo não vai ser atendido? Questionou Benedito e diz que este foi seu posicionamento lá e onde estão indo esses mais de um milhão de reais? Se não tem médicos para atender os cidadãos, tem de se reverter isso e passar para os PSF’s sim, conclui Benedito Pereira Pio. A Darlene Sebastiana diz que um enfermeiro lá do PSF do bairro São Vicente que relatou para a Vereadora que algumas informações e que há muitas coisas que a gente não sabe, Seria bom convidar ele para vir aqui e nos informar mais sobre o funcionamento do PSF, acho que nós temos que ouvir essas pessoas, o enfermeiro relatou que está faltando dinheiro e o Município não dá conta de manter, faltam recursos e está ocorrendo uma insustentabilidade. Adilson Prado diz que de acordo com algumas informações, o Programa Saúde da Família, PSF, deveria receber recursos diretos, ou seja, quando está tudo certo com relação ao funcionamento do programa, incluindo cadastros com Órgão Federal competente, tudo flui normalmente no programa, mas segundo o Vereador Adilson, houve uma inoperância por parte da Secretária de Saúde anterior, um problema com relação à documentação, cadastros etc..Darlene continua com a palavra e diz que a situação dos PSF’s é realmente precária, mas precária mesmo, está quase que impossível trabalhar. A Vereadora diz que seria importante convidar o enfermeiro para nos informar mais, para termos mais conhecimento sobre todas as situações que envolvem os PSF’s para podermos cobrar mais. Adilson Prado diz que é lamentável a pessoa ser mal atendida na Santa Casa, a pessoa já está fragilizada com alguma enfermidade e ainda não tem respeito e dignidade no atendimento de saúde. Segundo o Vereador Luiz Roberto Chain, o deputado Dilzon Melo, ao visitar a Santa Casa, a convite do Vereador, o mesmo disse que não é em qualquer lugar que tem um hospital com uma estrutura tão boa quanto a da Santa Casa de Areado e não conseguem fazê-lo funcionar e perguntas feitas para pessoa que trabalha lá, tipo: vocês têm convênios sobre isso? Ah, não temos. Então o Deputado disse o seguinte: Há duas Secretarias que sobram dinheiro, que são as Secretarias de Educação e Saúde, mas se não houver projetos, não é possível conseguir recursos, como Dilzon Melo disse se não há papel, não há dinheiro.  Antigamente o Prefeito ia atrás de recursos e voltava com um cheque na mão, hoje os tempos mudaram se não houver projetos sérios e corretos não se consegue recursos. Segundo o Vereador Luiz Roberto, o deputado conseguiu uma pessoa, uma mulher de Varginha chamada Mabeli e foram a Adriana da Santa Casa e a Fabiana da pasta da Saúde e estão saindo os projetos, o Vereador Luiz Roberto diz acreditar que os projetos da Fabiana vão sair, mas não acredita nos projetos da Adriana. Dilzon achou um absurdo não ter corpo clínico e enquanto não houver corpo clínico na Santa Casa o dinheiro não vem. Isso é uma coisa que pode dar certo ou não, depende do Hospital, eu estou torcendo para dar certo, finaliza Luiz Roberto. O Vereador Benedito pede a palavra, mas o Presidente Flávio solicita que encerrem este assunto, haja vista estar estendendo demais o mesmo tema.  Flávio finaliza dizendo que, com todo respeito, mas a Secretaria de Saúde não está dedicando, já está um bom tempo e na pasta e não se teve mudança nenhuma, o Vereador também diz que um milhão de reais é muito dinheiro e é a favor de que a Prefeitura corte totalmente esses repasses destinados a Santa Casa e invista nos postos de saúde e encerra este assunto. Registre-se que não houve matéria a ser deliberada na </w:t>
      </w:r>
      <w:r>
        <w:rPr>
          <w:b/>
        </w:rPr>
        <w:t xml:space="preserve">ORDEM DO DIA. </w:t>
      </w:r>
      <w:r>
        <w:rPr>
          <w:color w:val="000000"/>
        </w:rPr>
        <w:t>N</w:t>
      </w:r>
      <w:r>
        <w:rPr/>
        <w:t>ada mais havendo a tratar, o Presidente declara encerrada a reunião, deixando os Vereadores convocados para a próxima. Registra-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p>
            <w:pPr>
              <w:pStyle w:val="Normal"/>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Benedito Pereira Pio</w:t>
                                    </w:r>
                                  </w:p>
                                  <w:p>
                                    <w:pPr>
                                      <w:pStyle w:val="Normal"/>
                                      <w:jc w:val="center"/>
                                      <w:rPr/>
                                    </w:pPr>
                                    <w:r>
                                      <w:rPr/>
                                      <w:t>Vereador</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425" w:gutter="0" w:header="720" w:top="891" w:footer="0" w:bottom="709"/>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03</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b/>
      <w:sz w:val="26"/>
      <w:szCs w:val="26"/>
    </w:rPr>
  </w:style>
  <w:style w:type="character" w:styleId="WW8Num29z2">
    <w:name w:val="WW8Num29z2"/>
    <w:qFormat/>
    <w:rPr>
      <w:b/>
      <w:u w:val="single"/>
    </w:rPr>
  </w:style>
  <w:style w:type="character" w:styleId="WW8Num30z0">
    <w:name w:val="WW8Num30z0"/>
    <w:qFormat/>
    <w:rPr>
      <w:b/>
    </w:rPr>
  </w:style>
  <w:style w:type="character" w:styleId="WW8Num35z0">
    <w:name w:val="WW8Num35z0"/>
    <w:qFormat/>
    <w:rPr>
      <w:sz w:val="24"/>
      <w:szCs w:val="24"/>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17:00Z</dcterms:created>
  <dc:creator>C.M.AREADO</dc:creator>
  <dc:description/>
  <cp:keywords/>
  <dc:language>en-US</dc:language>
  <cp:lastModifiedBy>Câmara</cp:lastModifiedBy>
  <cp:lastPrinted>2013-07-15T19:38:00Z</cp:lastPrinted>
  <dcterms:modified xsi:type="dcterms:W3CDTF">2013-07-15T23:57:00Z</dcterms:modified>
  <cp:revision>6</cp:revision>
  <dc:subject/>
  <dc:title>Ata da décima nona reunião ordinária, do primeiro período de sessão legislativa da Câmara Municipal de Areado,</dc:title>
</cp:coreProperties>
</file>