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vigésima sexta reunião ordinária, do primeiro período de sessão legislativa da Câmara Municipal de Areado, Estado de Minas Gerais. </w:t>
      </w:r>
      <w:r>
        <w:rPr/>
        <w:t xml:space="preserve">No primeiro dia do mês de julho, do ano de dois mil e treze, às dezenove horas, reuniram-se na Câmara Municipal, sob a Presidência do Vereador Flávio Rodrigues Gouveia Júnior, secretariada pelo Vereador Adilson Prado do Rosário, presentes também os Vereadores: Luiz Roberto Duarte Chain, Beatriz Aparecida Valini, Darlene Sebastiana Ferreira Leite, João de Simone, Douglas Ávila Moreira, Carlos Henrique de Oliveira e Benedito Pereira Pio. Todos presentes. À hora regimental, o Presidente declara aberta a reunião. O Secretário lê a ata da reunião anterior que foi aprovada sem restrições. </w:t>
      </w:r>
      <w:r>
        <w:rPr>
          <w:b/>
          <w:u w:val="single"/>
        </w:rPr>
        <w:t>Leitura das Correspondências recebidas e expedidas</w:t>
      </w:r>
      <w:r>
        <w:rPr/>
        <w:t xml:space="preserve">, registrando: Decreto do Executivo nº 1.760, que </w:t>
      </w:r>
      <w:r>
        <w:rPr>
          <w:i/>
        </w:rPr>
        <w:t>“Altera o Decreto nº 1.759, de 25 de junho de 2013, que convoca a VIII Conferência de Assistência Social”</w:t>
      </w:r>
      <w:r>
        <w:rPr/>
        <w:t xml:space="preserve">. Requerimento do Sr. Benedito Pereira Pio solicitando cópia de Protocolo nº 174/2013 – E-mail sobre Transporte do Sr. Moacir Duarte Júnior. </w:t>
      </w:r>
      <w:r>
        <w:rPr>
          <w:b/>
          <w:szCs w:val="28"/>
          <w:u w:val="single"/>
        </w:rPr>
        <w:t>Publicado e encaminhado às Comissões Permanentes o Projeto de Lei nº 46/2013</w:t>
      </w:r>
      <w:r>
        <w:rPr>
          <w:szCs w:val="28"/>
        </w:rPr>
        <w:t xml:space="preserve">, que </w:t>
      </w:r>
      <w:r>
        <w:rPr>
          <w:i/>
          <w:szCs w:val="28"/>
        </w:rPr>
        <w:t>“</w:t>
      </w:r>
      <w:r>
        <w:rPr>
          <w:i/>
          <w:color w:val="000000"/>
          <w:szCs w:val="28"/>
        </w:rPr>
        <w:t>Define áreas urbanizadas como Macrozona de Desenvolvimento Econômico - MZDE, prevista no artigo 21, § 3º da Lei Complementar nº 42, de 12 de novembro de 2008, que institui o novo Plano Diretor Participativo do Município de Areado, nos termos do artigo 182 da Constituição Federal e do Capítulo III, da Lei 10.257, de 10 de julho de 2001 (Estatuto da Cidade) e Lei Orgânica do Município</w:t>
      </w:r>
      <w:r>
        <w:rPr>
          <w:i/>
          <w:szCs w:val="28"/>
        </w:rPr>
        <w:t xml:space="preserve">”. </w:t>
      </w:r>
      <w:r>
        <w:rPr>
          <w:b/>
          <w:szCs w:val="28"/>
          <w:u w:val="single"/>
        </w:rPr>
        <w:t>Publicado e encaminhado às Comissões Permanentes o Projeto de Lei Complementar nº 03/2013</w:t>
      </w:r>
      <w:r>
        <w:rPr>
          <w:szCs w:val="28"/>
        </w:rPr>
        <w:t xml:space="preserve">, que </w:t>
      </w:r>
      <w:r>
        <w:rPr>
          <w:i/>
          <w:szCs w:val="28"/>
        </w:rPr>
        <w:t>“</w:t>
      </w:r>
      <w:r>
        <w:rPr>
          <w:i/>
          <w:color w:val="000000"/>
          <w:szCs w:val="28"/>
        </w:rPr>
        <w:t>Institui a contribuição econômica para o custeio do serviço de iluminação pública, de que trata o artigo 149 da Constituição Federal</w:t>
      </w:r>
      <w:r>
        <w:rPr>
          <w:i/>
          <w:szCs w:val="28"/>
        </w:rPr>
        <w:t>”</w:t>
      </w:r>
      <w:r>
        <w:rPr>
          <w:szCs w:val="28"/>
        </w:rPr>
        <w:t xml:space="preserve">. </w:t>
      </w:r>
      <w:r>
        <w:rPr>
          <w:b/>
          <w:szCs w:val="28"/>
          <w:u w:val="single"/>
        </w:rPr>
        <w:t>Publicado e encaminhado à Comissão Especial o Projeto de Lei nº 47/2013</w:t>
      </w:r>
      <w:r>
        <w:rPr>
          <w:szCs w:val="28"/>
        </w:rPr>
        <w:t xml:space="preserve">, que </w:t>
      </w:r>
      <w:r>
        <w:rPr>
          <w:i/>
          <w:szCs w:val="28"/>
        </w:rPr>
        <w:t>“</w:t>
      </w:r>
      <w:r>
        <w:rPr>
          <w:i/>
          <w:color w:val="000000"/>
          <w:szCs w:val="28"/>
        </w:rPr>
        <w:t>Denomina "Rua Abelardo Antunes de Paiva", a Rua 02 (dois), do Bairro Jardim Monte Verde, nesta cidade</w:t>
      </w:r>
      <w:r>
        <w:rPr>
          <w:i/>
          <w:szCs w:val="28"/>
        </w:rPr>
        <w:t xml:space="preserve">”. Nomeio, para comporem a Comissão Permanente os Vereadores Beatriz Aparecida Valini, João de Simone e Benedito Pereira Pio. </w:t>
      </w:r>
      <w:r>
        <w:rPr>
          <w:b/>
          <w:szCs w:val="28"/>
          <w:u w:val="single"/>
        </w:rPr>
        <w:t>Discussão e votação do Requerimento nº 24/2013</w:t>
      </w:r>
      <w:r>
        <w:rPr>
          <w:szCs w:val="28"/>
        </w:rPr>
        <w:t xml:space="preserve">, das Comissões Permanentes, solicitando suspensão do prazo de emissão de parecer ao Projeto de Lei nº 35/2013, por demandar um estudo minucioso. </w:t>
      </w:r>
      <w:r>
        <w:rPr>
          <w:b/>
          <w:szCs w:val="28"/>
          <w:u w:val="single"/>
        </w:rPr>
        <w:t xml:space="preserve">Colocado em discussão e votação simbólica o Requerimento nº 24/2013 foi aprovado por unanimidade de votos. </w:t>
      </w:r>
      <w:r>
        <w:rPr>
          <w:b/>
          <w:u w:val="single"/>
        </w:rPr>
        <w:t xml:space="preserve">Leitura das Indicações: </w:t>
      </w:r>
      <w:r>
        <w:rPr/>
        <w:t>Informo que a</w:t>
      </w:r>
      <w:r>
        <w:rPr>
          <w:color w:val="000000"/>
        </w:rPr>
        <w:t xml:space="preserve">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como previsto no Art. 148 do Regimento Interno. </w:t>
      </w:r>
      <w:r>
        <w:rPr>
          <w:b/>
        </w:rPr>
        <w:t>Nº 70/2013</w:t>
      </w:r>
      <w:r>
        <w:rPr/>
        <w:t xml:space="preserve"> – Carlos Henrique de Oliveira.  </w:t>
      </w:r>
      <w:r>
        <w:rPr>
          <w:b/>
          <w:color w:val="000000"/>
        </w:rPr>
        <w:t xml:space="preserve">Oradores Inscritos no Expediente: </w:t>
      </w:r>
      <w:r>
        <w:rPr>
          <w:u w:val="single"/>
        </w:rPr>
        <w:t>O Vereador Luiz Roberto Duarte Chain faz uso da palavra no expediente para falar sobre doação dos computadores</w:t>
      </w:r>
      <w:r>
        <w:rPr/>
        <w:t xml:space="preserve"> que o Vereador recebeu de Belo Horizonte, computadores estes que serão enviados para algumas entidades de nosso Município, como por exemplo: para a Associação do Bairro dos Gomes, PSF do Bairro São Vicente e todas as Secretarias ganharam, inclusive o Conselho Tutelar que não tinha nem cadeiras para se assentar, Luiz Roberto diz que conseguiu o computador, as cadeiras e a mesa, tudo já está lá. Também dois filtros de água, um aparador para o campo da Aliança e outro para o Poliesportivo que também ganhou um computador. Continuando com a palavra, o Vereador Luiz Roberto diz que recebeu um convite da FAENG, informando que no próximo dia três de julho em Belo Horizonte haverá um evento de seleção dos dez melhores cafés da região e Areado está sendo representada por Marisa Helena Oliveira de Sousa Contreras, a filha do Saudoso João Rubens, irmã do Juninho do Posto, que irá ao evento na Capital Mineira receber a homenagem, “Mérito Rural” do café dela. Para nós é uma alegria, pois Marisa Helena está trabalhando e isto serve de incentivo para muitos, apesar de o preço do café estar muito baixo em nossa região, finaliza ao Vereador Luiz Roberto Duarte Chain. </w:t>
      </w:r>
      <w:r>
        <w:rPr>
          <w:u w:val="single"/>
        </w:rPr>
        <w:t>A Vereadora Darlene Sebastiana faz uso da palavra para falar sobre médicos e eventos</w:t>
      </w:r>
      <w:r>
        <w:rPr/>
        <w:t xml:space="preserve">. Iniciando Darlene diz que só para título de informação, a Vereadora gostaria de parabenizar a Dra. Luciana Helena de Oliveira, Neuro, filha do Sr. Luciano e Ana Maria, mãe de dois filhos, residente em Alfenas, desde 2002. Dra. Luciana e sua Secretária realizam um trabalho extraordinário aqui em nossa cidade. A Dra atende dois dias na semana, na sexta e no sábado, ela atende uma média de vinte consultas todos os finais de semana, na galeria Itália, Darlene diz não saber se todos têm conhecimento disto. Segundo a Vereadora, o que mais chamou sua atenção, é que a maioria dos pacientes é de fora, então se houver fila para Neuro, é falta de conhecimento da população, pois nós temos atendimento com Neuro duas vezes por semana, aqui na cidade. Darlene acha muito gratificante o que a Dra. faz, ela cobra noventa reais por consulta, não é conveniada com a Prefeitura, o paciente só precisa levar o encaminhamento dos PSF’s. É uma grandeza este trabalho da Dra. Luciana, então para título de conhecimento, nós temos Neuro. A nossa preocupação com médicos, nossa falta de médicos, nós estamos lutando muito para melhorar isso, estamos empenhados para resolver os problemas dos médicos. Percebe-se que ela, a Dra. Luciana, trabalha por amor a profissão mesmo e reafirmo meus parabéns para a Doutora, diz Darlene. Continuando com a palavra, a Vereadora também fala dos eventos da cidade e diz que último evento que aconteceu no poliesportivo, além da qualidade dos profissionais que se apresentaram, Darlene diz que achou muito importante valorizar o talento, inclusive houve a apresentação da APAE, que foi emocionante. Parabéns a todos os envolvidos, principalmente o Secretário da Cultura o Eduardo, que também estava na festa de quadrilha no último sábado em frente à igreja Matriz, o Vereador Adilson Prado também estava prestigiando a festa. Então são confraternizações simples, mas que a gente precisa, unido, realizando, muitas vezes sem gastar nada, somente com a contribuição e participação de todos, parabenizo e “tiro o chapéu” para estas pessoas que realizam esses eventos e a gente vai estar ao lado dessas pessoas que torcem para que estes eventos aconteçam, finaliza Darlene Sebastiana. </w:t>
      </w:r>
      <w:r>
        <w:rPr>
          <w:u w:val="single"/>
        </w:rPr>
        <w:t>O Vereador Benedito Pereira Pio fala de suas promessas de Campanha</w:t>
      </w:r>
      <w:r>
        <w:rPr/>
        <w:t xml:space="preserve">, relatando item por item de suas promessas e diz que se ele não conseguir realizá-las em seu mandato, os cidadãos não precisam votar nele novamente. </w:t>
      </w:r>
      <w:r>
        <w:rPr>
          <w:u w:val="single"/>
        </w:rPr>
        <w:t>Carlos Henrique com a palavra no expediente, fala de sua indicação de número 70/2013.</w:t>
      </w:r>
      <w:r>
        <w:rPr/>
        <w:t xml:space="preserve"> O Vereador diz que é importante que o Município forneça cursos profissionalizantes pelo SENAI Minas aos cidadãos e que estes cursos vão capacitar as famílias do campo e aumentar as produções com técnicas simples e baratas e outras rendas para o produtor rural nas áreas da agricultura, pecuária, apicultura, nutrição e artesanato. Quanto às manifestações pelo Brasil afora, o Vereador Carlos diz que é totalmente defensor das manifestações pacíficas. Segundo Carlos, os brasileiros que estavam quietos acordaram o no mês passado manifestando contra o reajuste das tarifas dos ônibus, tomaram o país, inclusive aqui em Areado, um enorme protesto contra todos e tudo que acontece de errado em nosso país, em nosso Brasil, uma vez que dentro de um sistema corrupto, esta classe se vende aos donos do poder, e para obter lucro, barganhando e tirando vantagens nas costas e no suor dos cidadãos que trabalham, produzem e pagam seus impostos. Por essas razões o povo saiu às ruas, contra a impunidade, injustiça, corrupção e na luta por seus direitos, segurança, educação e saúde de qualidade, lutando para um país de todos, um Brasil que queremos e sonhamos. O Presidente Flávio parabeniza Carlos pela sua indicação.  </w:t>
      </w:r>
      <w:r>
        <w:rPr>
          <w:u w:val="single"/>
        </w:rPr>
        <w:t>O Vereador João de Simone faz uso da palavra para falar sobre a Associação de Bairros AMBACC</w:t>
      </w:r>
      <w:r>
        <w:rPr/>
        <w:t xml:space="preserve">. João diz que deseja muito sucesso ao Antero e a todos os membros da referida Associação. João lembra que sendo da Zona Rural, conhece as dificuldades que existem no meio rural. O Vereador João diz que recebe com muita alegria esta informação de que a Associação AMBACC está caminhando, indo pra frente. Eu gostaria que toda Zona Rural tivesse associações fortes, para que pudéssemos ter mais condições de reivindicar os direitos do povo da Zona Rural, diz João. Muito me contenta também o fato de vocês da Associação estarem bem animados e recebendo o título de reconhecimento de entidade pública. Segundo João, o Vereador Carlos fez um comentário importante com relação às manifestações populares por todo país, essa linha do povo é se organizar, buscando seus direitos e suas reivindicações. Eu, há dois anos venho nesta casa reclamar dos orçamentos, onde o povo da Zona Rural nunca é contemplado, só vão máquinas para consertar as estradas e esquecem-se do resto. Então uma maneira de melhorar esta situação é cada vez mais as associações se fortalecerem para que possamos mudar e melhorar. Mais uma vez gostaria de parabenizar a AMBACC e dizer que nós Vereadores estamos à disposição de vocês aqui, que vocês tenham muito sucesso, finaliza João de Simone. O Presidente Flávio Rodrigues também felicita a todos os presentes que fazem parte da Associação AMBACC e cumprimenta a Vereadora Beatriz Valini autora do projeto de reconhecimento de utilidade pública. O Vereador Adilson Prado pede um aparte para o João de Simone e faz coro das palavras do Presidente Flávio Rodrigues onde o mesmo parabeniza a Beatriz Valini, Adilson também diz que Beatriz é muito atuante como Vereadora, tem sensibilidade humana e política. Não só referente à AMBACC, onde mesma tem realizado um grandioso trabalho, como também, está nos auxiliando na formação de uma associação no bairro Nova Areado e bairros adjacentes juntamente com a Vereadora Darlene Sebastiana. Parabéns Beatriz por ser muito atuante, principalmente no tocante a trabalhos coletivos que trazem resultados positivos para as comunidades, as quais nós representamos, inclusive pelos trabalhos realizados nas Associações do Município, incluindo a AMOG, Associação dos Moradores do Bairro dos Gomes e bairros agregados. </w:t>
      </w:r>
      <w:r>
        <w:rPr>
          <w:b/>
        </w:rPr>
        <w:t xml:space="preserve">ORDEM DO DIA: </w:t>
      </w:r>
      <w:r>
        <w:rPr>
          <w:b/>
          <w:sz w:val="28"/>
          <w:szCs w:val="28"/>
          <w:u w:val="single"/>
        </w:rPr>
        <w:t>P</w:t>
      </w:r>
      <w:r>
        <w:rPr>
          <w:b/>
          <w:szCs w:val="28"/>
          <w:u w:val="single"/>
        </w:rPr>
        <w:t>arecer, única discussão, votação simbólica e redação final do Projeto de Lei nº 45/2013</w:t>
      </w:r>
      <w:r>
        <w:rPr>
          <w:szCs w:val="28"/>
        </w:rPr>
        <w:t>, que “</w:t>
      </w:r>
      <w:r>
        <w:rPr>
          <w:i/>
          <w:color w:val="000000"/>
          <w:szCs w:val="28"/>
        </w:rPr>
        <w:t>Autoriza abertura de crédito adicional suplementar</w:t>
      </w:r>
      <w:r>
        <w:rPr>
          <w:szCs w:val="28"/>
        </w:rPr>
        <w:t>”. As Comissões Permanentes emitiram parecer esclarecendo que o</w:t>
      </w:r>
      <w:r>
        <w:rPr>
          <w:b/>
        </w:rPr>
        <w:t xml:space="preserve"> Projeto de Lei n. 45/2013, </w:t>
      </w:r>
      <w:r>
        <w:rPr/>
        <w:t>atendendo a solicitação desta Casa de Leis, foi enviado à apreciação desta Casa Legislativa, por meio da Mensagem 28/2013, que “</w:t>
      </w:r>
      <w:r>
        <w:rPr>
          <w:i/>
        </w:rPr>
        <w:t xml:space="preserve">Autoriza a abertura de crédito adicional suplementar”, </w:t>
      </w:r>
      <w:r>
        <w:rPr/>
        <w:t xml:space="preserve">para reforço de dotações do orçamento da Câmara Municipal, referente a serviços de consultoria. CONSIDERANDO a legalidade da matéria, </w:t>
      </w:r>
      <w:r>
        <w:rPr>
          <w:color w:val="000000"/>
        </w:rPr>
        <w:t xml:space="preserve">opinam estas Comissões pela APROVAÇÃO do Projeto de Lei 45/2013, recomendando-o aos demais Pares. </w:t>
      </w:r>
      <w:r>
        <w:rPr/>
        <w:t xml:space="preserve">O Vereador Douglas, na qualidade de Relator do referido Projeto esclarece aos componentes da Mesa, que este é um projeto que foi necessário para reforçar a dotação orçamentária para possibilitar a contratação de uma empresa de consultoria para prestar serviços de apoio aos trabalhos de averiguação do processo administrativo da Prefeitura, por esta razão, foi necessário estas dotação, para fazer esta contratação. O Presidente diz ao Douglas que na realidade a Mesa já sabia, pois segundo o Vereador Flávio, a mesa que tomou esta iniciativa de fazer esta contratação. </w:t>
      </w:r>
      <w:r>
        <w:rPr>
          <w:b/>
          <w:szCs w:val="28"/>
        </w:rPr>
        <w:t xml:space="preserve">Colocado em discussão e votação simbólica o Parecer ao Projeto de Lei nº 45/2013 foi aprovado por unanimidade de votos. Colocado em única discussão, votação simbólica e redação final o Projeto de Lei nº 45/2013 foi aprovado por unanimidade de votos. </w:t>
      </w:r>
      <w:r>
        <w:rPr>
          <w:b/>
          <w:szCs w:val="28"/>
          <w:u w:val="single"/>
        </w:rPr>
        <w:t>Parecer, única discussão, votação nominal e redação final do Projeto de Lei nº 41/2013</w:t>
      </w:r>
      <w:r>
        <w:rPr>
          <w:szCs w:val="28"/>
        </w:rPr>
        <w:t>, que “</w:t>
      </w:r>
      <w:r>
        <w:rPr>
          <w:i/>
          <w:color w:val="000000"/>
          <w:szCs w:val="28"/>
        </w:rPr>
        <w:t>Declara de utilidade pública a entidade denominada: ‘AMBACC - Associação dos Moradores da Região dos Bairros Capetinga, Anhumas, Barra e Capoeira’, com sede neste Município</w:t>
      </w:r>
      <w:r>
        <w:rPr>
          <w:szCs w:val="28"/>
        </w:rPr>
        <w:t>”. As Comissões Permanentes emitiram parecer esclarecendo que o</w:t>
      </w:r>
      <w:r>
        <w:rPr>
          <w:b/>
        </w:rPr>
        <w:t xml:space="preserve"> Projeto de Lei nº 41/2013, </w:t>
      </w:r>
      <w:r>
        <w:rPr/>
        <w:t xml:space="preserve">proposto pela Vareadora Beatriz Aparecida Valini, que </w:t>
      </w:r>
      <w:r>
        <w:rPr>
          <w:i/>
        </w:rPr>
        <w:t>“</w:t>
      </w:r>
      <w:r>
        <w:rPr>
          <w:i/>
          <w:color w:val="000000"/>
        </w:rPr>
        <w:t>Declara de utilidade pública a entidade denominada: ‘AMBACC - Associação dos Moradores da Região dos Bairros Capetinga, Anhumas, Barra e Capoeira’, com sede neste Município</w:t>
      </w:r>
      <w:r>
        <w:rPr>
          <w:i/>
        </w:rPr>
        <w:t xml:space="preserve">”. </w:t>
      </w:r>
      <w:r>
        <w:rPr/>
        <w:t xml:space="preserve">CONSIDERANDO que se trata de matéria de relevante interesse do Município de Areado e a legalidade da matéria, uma vez que a AMBACC já adquiriu personalidade jurídica, está em funcionamento ininterrupto há mais de 6 meses, os cargos de sua diretoria não são remunerados, seus diretores são pessoas idôneas e foi apresentado relatório circunstanciado, instruído com documentos que comprovem as atividades da entidade realizadas em prol da coletividade. Dessa forma, </w:t>
      </w:r>
      <w:r>
        <w:rPr>
          <w:color w:val="000000"/>
        </w:rPr>
        <w:t xml:space="preserve">opinam estas Comissões pela APROVAÇÃO do Projeto de Lei </w:t>
      </w:r>
      <w:r>
        <w:rPr/>
        <w:t>nº 41/2013</w:t>
      </w:r>
      <w:r>
        <w:rPr>
          <w:color w:val="000000"/>
        </w:rPr>
        <w:t xml:space="preserve">, recomendando-o aos demais Pares. A Vereadora Beatriz Aparecida Valini se declarou impedida de votar na discussão do Projeto de Lei nº 41/2013, respeitando o Art. 203 do Regimento Interno. </w:t>
      </w:r>
      <w:r>
        <w:rPr/>
        <w:t xml:space="preserve">Colocado em discussão a Vereador Beatriz Valini, autora do referido Projeto, diz que foi com imensa satisfação e alegria que a mesma propôs este projeto de lei que possibilita o título de utilidade pública a entidade AMBACC, Associação de Bairros. Beatriz lê o slogan da Associação que é: “Somando idéias e dividindo conquistas”, assim, ela gostaria de primeiramente dividir agradecimentos, haja vista que, se hoje estamos aqui foi porque os moradores dos bairros que envolvem a associação, que nós visitamos acreditaram em nosso trabalho, diz a Vereadora. Beatriz, que também agradece a Silvana Magalhães que fez o convite para a Beatriz e elas saíram em um domingo, parecia tão distante este dia e o dia de hoje comenta a Vereadora. Visitaram algumas casas, não todos devido o tempo, mas andaram pela zona rural, conversaram muito com os moradores que acreditaram nesta proposta, assim Beatriz agradece profundamente a todos, como também a diretoria da AMBACC, ao Antero que se propôs a dirigir juntamente com os demais membros da diretoria. Beatriz fala também da união de todos, ela acredita que onde há união há vitórias. A Vereadora agradece também a EMATER/MG, pois a EMATER ajudou imensamente neste projeto participando de tudo, aos Vereadores desta Casa, o Vereador João de Simone, que segundo Beatriz, a acompanhou em todas as reuniões, agradece também ao Vereador Douglas que doou o CNPJ da associação, o Vereador Carlos Henrique que doou o Silk das camisetas, a Vereadora Darlene Sebastiana que participou das reuniões, Beatriz agradece o Vereador Adilson Prado que divulgou as reuniões na rádio, ao Presidente Flávio que fez uma Comissão especial para estudar o projeto, Comissão esta que foi composta pelos Vereadores João de Simone, Carlos Henrique e Benedito Pereira Pio. Beatriz agradece todos os Vereadores que estão aqui prontos para ajudar. Quando eu passei em suas casas fazendo uma promessa, a promessa foi feita, como também foi cumprida, nós estamos aqui, seis meses depois, que é o prazo legal para a entidade ganhar o título de utilidade pública e estamos apenas começando, pois agora sim que nossos trabalhos vão iniciar de verdade, diz Beatriz. Continuando, a Vereadora fala que hoje esteve na Prefeitura, confirmando com o Prefeito a Sede da Associação, o Ricardo, Secretário de Agricultura já havia falado como o Antero, Presidente da AMBACC. Beatriz diz que já confirmou, se for do Estado, eles vão pedir e passar para a Prefeitura, se for mesmo da Prefeitura, vão passar para a Associação. Se o Projeto for aprovado hoje e é o que eu espero, diz a Vereadora, amanhã já pode começar a reivindicar a sede, mobiliário, maquinários agrícolas, agora são os projetos e estamos juntos, diz Beatriz. Alguém me perguntou na reunião até quando eu iria, a Vereadora diz que é como se fosse um filho, não abandonamos, estou à disposição, se precisarem de mim sempre será uma enorme satisfação e é uma alegria estar aqui hoje, finaliza a Vereadora Beatriz Valini. O Presidente Flávio quebra o protocolo na reunião e pede todos que fiquem de pé e dê uma salva de palmas à Vereadora Beatriz pelo grandioso trabalho junto com a Associação. Beatriz agradece e acrescenta que já está se mobilizando para fundar a associação do bairro Nova Areado com a parceria com a Vereadora Darlene e do Vereador Adilson Prado, com vários projetos, que envolverá bairros adjacentes. Todos estão convidados a participar e assim vamos seguindo, ensinando o povo a reivindicar e pedir seus direitos. O Vereador Carlos parabeniza Beatriz Valini por tornar realidade a AMBACC, Associação de bairros, pois Anhumas é a terra natal de sua genitora. Douglas Ávila Também parabeniza a Vereadora Beatriz Pela iniciativa e diz ao pessoal da Associação que está presente aqui, como a Beatriz já mencionou, fiz a doação da abertura do CNPJ para a associação, que é um dos requisitos legais para poder ser de utilidade pública, gostaria de dizer que, além disso, a porta do meu escritório está aberta para qualquer coisa que a associação necessite, conclui o Vereador Douglas. O Presidente Flávio diz que aproveita a oportunidade e informa a todos que a associação do Bairro do Rosário está começando. Se Deus quiser, “logo logo” teremos uma Associação lá também, e Flávio conta com o apoio de todos. A Vereadora Beatriz Aparecida Valini se declarou impedida de votar, por ser autora do Projeto de Lei. </w:t>
      </w:r>
      <w:r>
        <w:rPr>
          <w:b/>
          <w:color w:val="000000"/>
        </w:rPr>
        <w:t xml:space="preserve">Colocado em discussão e votação nominal o Parecer ao Projeto de Lei nº 41/2013 foi aprovado por 8 votos. Colocado em única discussão, votação nominal e redação final o Projeto de Lei nº 41/2013 foi aprovado por 8 votos. </w:t>
      </w:r>
      <w:r>
        <w:rPr>
          <w:b/>
          <w:szCs w:val="28"/>
          <w:u w:val="single"/>
        </w:rPr>
        <w:t>Segunda discussão, votação simbólica e redação final do Projeto de Lei nº. 25/2013</w:t>
      </w:r>
      <w:r>
        <w:rPr>
          <w:szCs w:val="28"/>
        </w:rPr>
        <w:t xml:space="preserve">, que </w:t>
      </w:r>
      <w:r>
        <w:rPr>
          <w:i/>
          <w:szCs w:val="28"/>
        </w:rPr>
        <w:t xml:space="preserve">“Estabelece Diretrizes de Elaboração do Orçamento do Município para o exercício de 2014, estabelece procedimentos na execução orçamentária e dá outras providências”. </w:t>
      </w:r>
      <w:r>
        <w:rPr>
          <w:b/>
          <w:szCs w:val="28"/>
        </w:rPr>
        <w:t xml:space="preserve">Colocado em segunda discussão, votação simbólica e redação final o Projeto de Lei nº 25/2013 foi aprovado por unanimidade de votos. </w:t>
      </w:r>
      <w:r>
        <w:rPr>
          <w:b/>
          <w:szCs w:val="28"/>
          <w:u w:val="single"/>
        </w:rPr>
        <w:t>Segunda discussão, votação simbólica e redação final dos Projetos de Lei nº 27, 28 e 29/2013,</w:t>
      </w:r>
      <w:r>
        <w:rPr>
          <w:szCs w:val="28"/>
        </w:rPr>
        <w:t xml:space="preserve"> que, respectivamente, </w:t>
      </w:r>
      <w:r>
        <w:rPr>
          <w:i/>
          <w:szCs w:val="28"/>
        </w:rPr>
        <w:t xml:space="preserve">“Autoriza a inclusão de programa na Lei nº 745, de 3 de dezembro de 2009, que dispõe sobre o Plano Plurianual para o período 2013/2013”, “Altera a Lei nº 1.024, de 20 de junho de 2012, que estabelece Diretrizes de Elaboração do Orçamento do Município para o exercício 2013, estabelece procedimentos na execução orçamentária e dá outras providencias” e </w:t>
      </w:r>
      <w:r>
        <w:rPr>
          <w:szCs w:val="28"/>
        </w:rPr>
        <w:t>“</w:t>
      </w:r>
      <w:r>
        <w:rPr>
          <w:i/>
          <w:szCs w:val="28"/>
        </w:rPr>
        <w:t xml:space="preserve">Autoriza a abertura de crédito adicional especial”. </w:t>
      </w:r>
      <w:r>
        <w:rPr>
          <w:b/>
          <w:szCs w:val="28"/>
        </w:rPr>
        <w:t xml:space="preserve">Colocados em segunda discussão, votação simbólica e redação final os Projetos de Lei nº 27, 28 e 29/2013 foram aprovados por unanimidade de votos. </w:t>
      </w:r>
      <w:r>
        <w:rPr>
          <w:b/>
          <w:szCs w:val="28"/>
          <w:u w:val="single"/>
        </w:rPr>
        <w:t>Segunda discussão, votação simbólica e redação final do Projeto de Lei nº. 39/2013</w:t>
      </w:r>
      <w:r>
        <w:rPr>
          <w:szCs w:val="28"/>
        </w:rPr>
        <w:t xml:space="preserve">, que </w:t>
      </w:r>
      <w:r>
        <w:rPr>
          <w:i/>
          <w:szCs w:val="28"/>
        </w:rPr>
        <w:t xml:space="preserve">“Autoriza a criação de unidade escolar de Educação Infantil e dá outras providências”. </w:t>
      </w:r>
      <w:r>
        <w:rPr>
          <w:b/>
          <w:szCs w:val="28"/>
        </w:rPr>
        <w:t xml:space="preserve">Colocado em segunda discussão, votação simbólica e redação final o Projeto de Lei nº 39/2013 foi aprovado por unanimidade de votos. </w:t>
      </w:r>
      <w:r>
        <w:rPr>
          <w:color w:val="000000"/>
        </w:rPr>
        <w:t>N</w:t>
      </w:r>
      <w:r>
        <w:rPr/>
        <w:t>ada mais havendo a tratar, o Presidente declara encerrada a reunião, deixando os Vereadores convocados para a próxima. Registra-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p>
            <w:pPr>
              <w:pStyle w:val="Normal"/>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lang w:val="en-US" w:eastAsia="en-US"/>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Benedito Pereira Pio</w:t>
                                    </w:r>
                                  </w:p>
                                  <w:p>
                                    <w:pPr>
                                      <w:pStyle w:val="Normal"/>
                                      <w:jc w:val="center"/>
                                      <w:rPr/>
                                    </w:pPr>
                                    <w:r>
                                      <w:rPr/>
                                      <w:t>Vereador</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567" w:gutter="0" w:header="720" w:top="891" w:footer="0" w:bottom="1134"/>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99</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b/>
      <w:sz w:val="26"/>
      <w:szCs w:val="26"/>
    </w:rPr>
  </w:style>
  <w:style w:type="character" w:styleId="WW8Num29z2">
    <w:name w:val="WW8Num29z2"/>
    <w:qFormat/>
    <w:rPr>
      <w:b/>
      <w:u w:val="single"/>
    </w:rPr>
  </w:style>
  <w:style w:type="character" w:styleId="WW8Num30z0">
    <w:name w:val="WW8Num30z0"/>
    <w:qFormat/>
    <w:rPr>
      <w:b/>
    </w:rPr>
  </w:style>
  <w:style w:type="character" w:styleId="WW8Num35z0">
    <w:name w:val="WW8Num35z0"/>
    <w:qFormat/>
    <w:rPr>
      <w:sz w:val="24"/>
      <w:szCs w:val="24"/>
    </w:rPr>
  </w:style>
  <w:style w:type="character" w:styleId="WW8Num42z0">
    <w:name w:val="WW8Num4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37:00Z</dcterms:created>
  <dc:creator>C.M.AREADO</dc:creator>
  <dc:description/>
  <cp:keywords/>
  <dc:language>en-US</dc:language>
  <cp:lastModifiedBy>Secretaria</cp:lastModifiedBy>
  <cp:lastPrinted>2013-07-08T19:43:00Z</cp:lastPrinted>
  <dcterms:modified xsi:type="dcterms:W3CDTF">2013-07-08T22:45:00Z</dcterms:modified>
  <cp:revision>10</cp:revision>
  <dc:subject/>
  <dc:title>Ata da décima nona reunião ordinária, do primeiro período de sessão legislativa da Câmara Municipal de Areado,</dc:title>
</cp:coreProperties>
</file>