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0" w:leader="none"/>
        </w:tabs>
        <w:jc w:val="both"/>
        <w:rPr/>
      </w:pPr>
      <w:r>
        <w:rPr>
          <w:b/>
        </w:rPr>
        <w:t xml:space="preserve">Ata da vigésima quinta reunião ordinária, do primeiro período de sessão legislativa da Câmara Municipal de Areado, Estado de Minas Gerais. </w:t>
      </w:r>
      <w:r>
        <w:rPr/>
        <w:t xml:space="preserve">Aos vinte e quatro dias do mês de junho, do ano de dois mil e treze, às dezenove horas, reuniram-se na Câmara Municipal, sob a Presidência do Vereador Flávio Rodrigues Gouveia Júnior, secretariada pelo Vereador Adilson Prado do Rosário, presentes também os Vereadores: Luiz Roberto Duarte Chain, Beatriz Aparecida Valini, Darlene Sebastiana Ferreira Leite, João de Simone, Douglas Ávila Moreira, Carlos Henrique de Oliveira e Benedito Pereira Pio. Todos presentes. À hora regimental, o Presidente declara aberta a reunião. O Secretário lê a ata da reunião anterior que foi aprovada sem restrições. </w:t>
      </w:r>
      <w:r>
        <w:rPr>
          <w:b/>
          <w:u w:val="single"/>
        </w:rPr>
        <w:t>Leitura das Correspondências recebidas e expedidas</w:t>
      </w:r>
      <w:r>
        <w:rPr/>
        <w:t xml:space="preserve">, registrando: E-mail do Sr. Moacir Duarte Júnior sobre a construção da praça de alimentação em nossa cidade. Decreto do Executivo nº 1.755, que </w:t>
      </w:r>
      <w:r>
        <w:rPr>
          <w:i/>
        </w:rPr>
        <w:t>“Dispõe sobre a 4ª Conferência Municipal de Saúde e dá outras providências”</w:t>
      </w:r>
      <w:r>
        <w:rPr/>
        <w:t xml:space="preserve">. Ofício nº 10 do Sr. Angelo Becciu, respondendo a correspondência da Sua Santidade o Papa Francisco. Mensagem nº 29/2013, que encaminha Projeto de Lei nº 46/2013. Ofício nº 82/2013 do Instituto Tiradentes solicitando informações sobre os Vereadores. Decreto do Executivo nº 1.756, que </w:t>
      </w:r>
      <w:r>
        <w:rPr>
          <w:i/>
        </w:rPr>
        <w:t>“Abre crédito adicional suplementar”</w:t>
      </w:r>
      <w:r>
        <w:rPr/>
        <w:t xml:space="preserve">. Requerimento da Sra. Beatriz Aparecida Valini, solicitando cópia de Ofício GP nº 138/2013. Lista de cidadãos a favor da Feira do Braz. </w:t>
      </w:r>
      <w:r>
        <w:rPr>
          <w:b/>
          <w:u w:val="single"/>
        </w:rPr>
        <w:t>Publicado e encaminhado às Comissões Permanentes os Projetos de Lei nºs 42, 43, 44 e 45/2013</w:t>
      </w:r>
      <w:r>
        <w:rPr/>
        <w:t xml:space="preserve">, que, respectivamente, </w:t>
      </w:r>
      <w:r>
        <w:rPr>
          <w:i/>
        </w:rPr>
        <w:t>“</w:t>
      </w:r>
      <w:r>
        <w:rPr>
          <w:i/>
          <w:color w:val="000000"/>
        </w:rPr>
        <w:t>Autoriza o Município de Areado a contratar com o Banco de Desenvolvimento de Minas Gerais S/A - BDMG, operações de crédito com outorga de garantia e dá outras providências</w:t>
      </w:r>
      <w:r>
        <w:rPr>
          <w:i/>
        </w:rPr>
        <w:t>”, “</w:t>
      </w:r>
      <w:r>
        <w:rPr>
          <w:i/>
          <w:color w:val="000000"/>
        </w:rPr>
        <w:t>Autoriza o Município de Areado a contratar com o Banco de Desenvolvimento de Minas Gerais S/A - BDMG, operações de crédito com outorga de garantia e dá outras providências</w:t>
      </w:r>
      <w:r>
        <w:rPr>
          <w:i/>
        </w:rPr>
        <w:t>”, “</w:t>
      </w:r>
      <w:r>
        <w:rPr>
          <w:i/>
          <w:color w:val="000000"/>
        </w:rPr>
        <w:t>Dispõe sobre a criação, instalação e concessão de serviços dos transportes coletivos de passageiros estritamente municipal (ônibus circular) e dá outras providências</w:t>
      </w:r>
      <w:r>
        <w:rPr>
          <w:i/>
        </w:rPr>
        <w:t>” e “</w:t>
      </w:r>
      <w:r>
        <w:rPr>
          <w:i/>
          <w:color w:val="000000"/>
        </w:rPr>
        <w:t>Autoriza abertura de crédito adicional suplementar</w:t>
      </w:r>
      <w:r>
        <w:rPr>
          <w:i/>
        </w:rPr>
        <w:t xml:space="preserve">”. </w:t>
      </w:r>
      <w:r>
        <w:rPr>
          <w:b/>
          <w:u w:val="single"/>
        </w:rPr>
        <w:t>Publicado e encaminhado à Comissão Especial o Projeto de Resolução nº 02/2013</w:t>
      </w:r>
      <w:r>
        <w:rPr/>
        <w:t xml:space="preserve">, que </w:t>
      </w:r>
      <w:r>
        <w:rPr>
          <w:i/>
        </w:rPr>
        <w:t xml:space="preserve">“Aprova Prestação de Contas do Município de Areado, referente ao exercício financeiro de 2004”. </w:t>
      </w:r>
      <w:r>
        <w:rPr/>
        <w:t xml:space="preserve">Informo que de acordo com Art. 257 do Regimento Interno, ficará sobre a Mesa por 15 dias para receber emendas, fim do prazo, será encaminhado à Comissão Especial para parecer. Nomeio, para comporem a Comissão Permanente os Vereadores Douglas Ávila Moreira, João de Simone e Carlos Henrique de Oliveira. </w:t>
      </w:r>
      <w:r>
        <w:rPr>
          <w:b/>
          <w:u w:val="single"/>
        </w:rPr>
        <w:t xml:space="preserve">Leitura das Indicações: </w:t>
      </w:r>
      <w:r>
        <w:rPr/>
        <w:t>Informo que a</w:t>
      </w:r>
      <w:r>
        <w:rPr>
          <w:color w:val="000000"/>
        </w:rPr>
        <w:t xml:space="preserve">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como previsto no Art. 148 do Regimento Interno. </w:t>
      </w:r>
      <w:r>
        <w:rPr>
          <w:b/>
        </w:rPr>
        <w:t>Nº 69/2013</w:t>
      </w:r>
      <w:r>
        <w:rPr/>
        <w:t xml:space="preserve"> – Flávio Rodrigues Gouveia Júnior. Cumprindo disposições regimentais, art. 27, VIII, a Mesa Diretora apresenta os documentos de receita e despesa da Câmara Municipal, referentes ao mês de </w:t>
      </w:r>
      <w:r>
        <w:rPr>
          <w:b/>
        </w:rPr>
        <w:t>Maio de 2013</w:t>
      </w:r>
      <w:r>
        <w:rPr/>
        <w:t xml:space="preserve"> e deixa-os à disposição dos Vereadores para apreciação. </w:t>
      </w:r>
      <w:r>
        <w:rPr>
          <w:b/>
          <w:color w:val="000000"/>
        </w:rPr>
        <w:t xml:space="preserve">Oradores Inscritos no Expediente: </w:t>
      </w:r>
      <w:r>
        <w:rPr/>
        <w:t xml:space="preserve">O vereador Flávio acredita ser muito simples se a secretaria de saúde fizesse o seguinte convênio: Especialmente pediatria que é muito carente no município, no pronto socorro da Santa Casa, o plantonista estaria lá, e se chegar um caso pra ele, de pediatria, de ortopedia ou ginecologia, ele daria um aval que está fora de sua especialidade e encaminharia para médicos que já estariam conveniados com o município, por exemplo: A Dra. Betânia que é uma pediatra do município, e o município faria um acordo com ela, um convênio, e ela cobraria um valor x por consulta. Seria menos despesa para o município tê-la como plantonista, pois segundo o vereador Flávio, pagar outro plantonista especializado é caríssimo, chega a mil reais por doze horas, então não é viável. O paciente, no caso criança, chegaria a Santa Casa, o médico atestaria que não possui especialidade pra isso, daria um encaminhamento e seria recebido pela doutora ou médico credenciado que ficaria com o documento de atendimento e no final do mês, ele recolheria todos aqueles, digamos “cupons”, que foram enviados a ele, levaria na prefeitura e receberia as consultas. Continuando, Flávio diz que seria uma maneira de suprir momentaneamente a falta de especialidades, principalmente com relação à pediatria que a reclamação da população é grande, haja vista que com esta mudança de temperatura e chegando o inverno, quem sente mais são as crianças e idosos. Flávio acredita ser esta, uma forma de suprir, pelo menos até que outra ideia, outros recursos cheguem através de nós. O vereador Flávio também manifesta seus sentimentos pela morte de Paulo Roberto e em homenagem, pede um minuto de silêncio. Após a homenagem, a vereadora Beatriz Valini pede um aparte e diz que participou da reunião com a secretária de saúde e em partes já tinha sugerido esta ideia para ela com relação a pagar por consulta, tanto que ela falou para Beatriz que estava no jurídico da prefeitura, não se conseguia uma lei, o jurídico não conseguia uma abertura para se fazer isso. Continuando, Beatriz diz que a reunião foi tão produtiva, que a secretária de saúde saiu daqui levando uma consulta do NDJ, que pode terceirizar os médicos e podendo pagar por consulta. Com relação à Plantonista enviar, e também referente à contratação terceirizada de médicos. A secretária de saúde saiu daqui da reunião no legislativo com a cópia da lei na mão, sugestão dos vereadores que participara da reunião e esta parceria vai dar muito certo, finaliza Beatriz Valini. Flávio diz que só oficializou porque esta idéia é dele, partiu dele inicio de sua gestão. Segundo ele, ele comentou isto e está constado em ata para quem desejar conferir. Flávio reafirma que de fato esta idéia foi dele no inicio de sua gestão e que ele passou para o prefeito e o prefeito repassou para secretaria de saúde no inicio de janeiro deste ano, eu quis só oficializar, conclui o vereador Flávio Rodrigues. Benedito pede um aparte e diz que a reunião com a secretário de saúde foi muito boa e que questionou a secretária de saúde, inclusive sobre veículos e com relação a uma série de responsabilidades que compete a ela na saúde. O vereador Benedito acredita que a secretária de saúde saiu daqui da reunião bem orientada. Segundo Benedito, o nobre vereador Luiz Roberto Duarte Chain presidiu muito bem a sessão. Benedito também parabeniza o Flávio pela sua posição com relação aos plantonistas distribuindo serviços de acordo com a necessidade de cada um. Continuando com as participações no expediente, o vereador Benedito Pereira Pio se inscreve para falar sobre o quinzenário “Folha Areadense”, o vereador diz que com relação ao jornal em si e seu CNPJ, ele não tem nada contra, mas quanto às idéias revolucionárias de dirigentes deste jornal, que bate de frente com vereador é inadmissível. Segundo Benedito, querer colocar freio na boca de vereador pra não fazer indicação, qualquer proposição que seja, é inviável por parte destas comunicações. “Vereador Benedito rasga um exemplar do referido jornal e diz que é uma porcaria e que aquilo para ele não serve nem pra ele fazer limpeza quando o mesmo for ao banheiro. Benedito pede desculpas ao filho do Zé Evaristo, foi ele que escreveu esta matéria, um menino que ele gosta demais da conta, mas infelizmente está deixando se influenciar por pessoas inescrupulosas. Prosseguindo, Benedito diz que quando o Celso Tavares bateu de frente com este jornal nos bastidores políticos, em palanques e o chamou de jornaleco, eu fui contra ele, diz o vereador Benedito. E hoje ele está vendo que Celso não estava muito errado. Benedito diz que não tem nada contra as pessoas de Lourdes e Nuno, mas sim que é contra estas idéias revolucionárias que estão fazendo, cutucando onça com vara curta, a verdade é essa, diz o vereador, e segundo ele, o legislativo não pode deixar isso acontecer. O senhor tem que ter pulso firme e dar uma cala boca neste negócio Presidente Flávio, isso não pode acontecer, diz Benedito. Continuando, o vereador diz ainda que não acostuma trabalhar com este tipo de pessoa com baixo escalão e com este naipe. Eu costumo trabalhar sim, com pessoas de bem e bem intencionadas, que temem a Deus, como o papa Francisco, devolvendo a mim uma coisa que a Dilma Rousseff, com toda a sua estrutura foi de avião lá, gastou cinco milhões de reais para fazer uma homenagem e eu não gastei um centavo. Isso é agir com inteligência e não parte de mim, é Deus que ilumina. Benedito manifesta agradecimento ao presidenta da casa, Flávio Rodrigues por ter acatado sua indicação referente esta homenagem ao Papa Francisco, e ter distribuído tanto na parte local eclesiástica, quanto foi parar lá no vaticano. Benedito questiona porque não fazem isto também, porque a folha Areadense não fez uma homenagem dando boas-vindas ao Papa referente sua vinda aqui no Brasil? Não é um meio de comunicação? O que que eles tem a ver com o meu faceboock? Eles não mandam em mim! Que negócio é este? Está tudo errado, esta porcaria não deveria nem existir em Areado, diz Benedito, referindo-se ao jornal. Esta é a minha revolta, e gostaria de que fosse constado em ata tudo isso, para que um dia alguém veja que a gente tem que agir com pulso para que estas coisas não venham acontecer. Aqui não é brincar de vereador Mirim, aqui é um legislativo sério e foi renovado dois terço, e vai melhorar a cada dia e conclamo a cada um dos senhores vereadores para que isso não venha a acontecer novamente Este negócio de ficar cutucando o vereador, colocando câmara contra população, população contra câmara, isso não pode acontecer, e por essa razão e outra que eu gostaria da união desta casa, mas com braços fortes, com peito de gigante e que a gente possa prevalecer em detrimento de qualquer picuinha. Isso pra mim não pode acontecer mais, finaliza o vereador Benedito Pereira Pio. Flávio Rodrigues pede um aparte e diz que pelo menos no que se refere a rede social “facebook”, eles foram muito infelizes. Acredito que dizer no facebock que vereador não pode ver o clamor do cidadão e daí sair uma ideia ou uma indicação, eles estão fazendo ao contrário do que eles sempre pregaram. Isto é impedir um trabalho nosso, diz Flávio. Continuando o vereador diz ainda que em qualquer local que o cidadão possa se manifestar, não importa aonde, no facebook, é direito e que não sabe de onde partiu esta reportagem, mas que com as ações que tem saído desta casa, pelo pouco tempo que estamos aqui, essas ações são muitas e Flávio diz que se eles colocassem nossas indicações no jornal para o povo saber, mas isso eles não colocam. Eles foram infelizes em fazer esta crítica de vereadores não poder usar facebook para fazer indicação. A liberdade de imprensa que eles batem tanto, eles estão tentando nos intimidar para não fazer algo, conclui Flávio Rodrigues. O vereador Benedito retoma a palavra e diz que em sua casa ele é pobre mas come bem, dorme bem, bebe bem e não se importa em andar remendado, mas usa papel sublime e não é esta porcaria não, conclui Benedito, referindo-se ao jornal. O vereador Adilson Prado questiona a maneira de expressar do vereador Benedito e diz que é complicado constar isto tudo em ata. Benedito diz: “Faça da melhor forma”, pois quando fico nervoso é isso. Faz o que você puder, diz Benedito. O vereador Adilson Prado participa como orador no expediente para parabenizar o trabalho das comissões que estão estudando os documentos da sindicância enviado a esta casa, pelo poder executivo. Adilson diz que estamos vivendo um tempo de mudança e transformação no pais e essas manifestações do povo brasil afora é uma tônica da democracia, de respeito, de direito, de dignidade e de cidadania. Então, Adilson diz que apesar de muitos não entenderem essa manifestações, a gente sabe o quanto é importante o manifesto, é um direito de todos e neste mesmo contexto, nós, observando há tempo, com sensibilidade no tocante aos nossos anseios de mudança, de querer realmente pautar os nossos trabalhos com ética, respeito e honestidade para com a coisa pública, digamos assim, neste mesmo sentido, Adilson sabe que toma tempo e é difícil e  muito complicado estudar esses conteúdos e reafirma seus votos de parabéns aos membros que fazem parte das comissões permanentes que estão estudando os documentos com muita seriedade e responsabilidade. Adilson Prado percebeu o resultado significativo e aparente que já temos com relação aos resultados parciais, haja que o assessor Vitor nos passou essas informações, referentes as irregularidades, superfaturamentos e desvios de recursos encontrados através dos estudos minuciosos das referidas comissões. Gostaria de lembrar que devido a solicitação das comissões, a mesa, em consenso, vai contratar uma auditoria para auxiliar e concluir os estudos referentes ao episódio em questão, pois somos sabedores da complexidade que envolve os documentos em pauta, sou e sempre fui a favor desta auditoria e temos que fazer a nossa parte, com relação eliminar essas pessoas que agem desta forma tirando recursos dos cofres públicos e consequentemente prejudicando o desenvolvimento do município. Mais uma vez Adilson Prado enaltece os trabalhos dos membros das comissões permanentes por este trabalho de estudo para que em um futuro não tão distante tenhamos resultado significativos para que possamos punir os responsáveis que desviaram recursos do município. O Presidente Flávio diz que também leu o relatório parcial das comissões e que realmente os indícios de irregularidades são grandes e devido a isso que a mesa tomou esta decisão, e que a ideia inicial partiu da reunião que o Presidente Flávio teve com o promotor de justiça e como o assessor jurídico. Segundo Flávio, o promotor o orientou que talvez houvesse a necessidade de se contratar uma assessoria especializada que auxiliasse as comissões na apuração e assim, a mesa vai tomar esta atitude de se contratar uma empresa especializada para que se apure melhor as denúncias. Adilson Prado gostaria de reafirmar nosso compromisso com relação a nossa posição como legisladores numa época de mudança, e que nosso trabalho está sendo bem realizado, não diferenciando os mandatos passados, mas pelo fato de que o próprio momento que vivemos nos obriga a revolucionarmos o legislativo e imbuídos nesta causa de fazermos sempre o melhor, com ética e sensibilidade política e humana principalmente, para que tenhamos realmente as mudanças que sonhamos e que desejamos, mudanças que possam beneficiar não só os nossos cidadãos desta geração, como também para os que estão por vir,  nossos filhos e netos. O vereador Douglas Ávila, na qualidade de Presidente da comissão de legislação, justiça e redação, gostaria de agradecer pelas palavras, agradecer o Presidente. A respeito das manifestações que estão ocorrendo em todo país, Douglas diz que tinha até se preparado para falar hoje no expediente sobre este assunto, mas que devido a fatalidade que ocorreu, o vereador diz que não está se sentido bem para participar da reunião, muito menos para poder falar algo mais extensivo. Mas Douglas somente gostaria de dizer que isto é muito válido e que como cidadão brasileiro, ele esperava que este momento não aconteceria mais. O vereador diz que não participou das diretas já, não participou do impeachment do ex-Presidente Collor de Melo e em seu pensamento, Douglas diz que este momento não aconteceria mais, por ele o povo já tinha esquecido que o poder emana da população e que o maio temor do político é o povo nas ruas. Neste mesmo contexto, Douglas diz que a participação da população é muito importante. Segundo Douglas, hoje nós vemos milhares de pessoas nas ruas, manifestando e cobrando. Que isto não acabe, e não vou pedir muito não, mas que dois por cento deste pessoal que está cobrando e manifestando, continue acompanhando, que se prepare, que estude, diz Douglas. Prosseguindo com a palavra, o vereador lembra que atualmente temos cursos de administração pública e pós-graduação em gestão pública federal, no brasil inteiro, inclusive, o vereador diz que está cursando gestão pública municipal pela Universidade Federal de Juiz de Fora MG, e não paga um centavo. Então, é muito importante esta participação, um exemplo: De acordo com Douglas se a população Areadense participasse mais e viesse mais vezes aqui no legislativo, muitas pessoas não sabem que o subsidio que um vereador recebe aqui no legislativo de Areado é de oitocentos e sessenta e um reais, muitas pessoas não sabem disso. Douglas diz que houve-se muitos comentários pela cidade que vereador tem salário de três mil, quatro mil reais, e não é esta a realidade. Eu particularmente fui Presidente da câmara dois anos, podem procurar em qualquer documento, pois eu tive somente duas diárias de vinte e sete reais cada, porque fui participar de um curso sobre mesa diretora na cidade de Eloi Mendes, mais nada, diz Douglas. Continuando, o vereador diz que isto não significa que ele não participou de outras, participou sim, mas ás vezes com recursos financeiros do próprio bolso. Então é muito importante para a população que está revoltada hoje com que os políticos tem feito com o dinheiro público, inclusive agora com os custos dos estádios para os jogos da copa do mundo, é importante esta participação, assim a população de Areado vai se sentir bem representada no legislativo com relação aos gastos com o erário público. O vereador Benedito pede um aparte e diz que em Alfenas houve uma manifestação, e que inclusive sua neta Lilian que foi a coordenadora. Segundo Benedito isto deve sair nos jornais, haja visto que foi uma coisa muito bem elaborada, não houve quebra-quebra. Uma coisa bonita até, que foi elogiada demais da conta. Agora aqui em Areado, o vereador benedito diz ter ouvido uma pessoa falando para outra que “se jogar a primeira pedra eu jogo cinquenta”. E benedito pediu para o prefeito fazer um ofício apara polícia militar a fim de resguardar prédios públicos, inclusive prefeitura e câmara e está no faceboock o esboço que, segundo Benedito, ele mesmo que elaborou o ofício, pedindo que haja um reforço no policiamento, porque no meio de cem ou duzentos, não se conhece o pensamento de todo mundo. É só para manter a ordem pública, e se isso chegar a ventilar, foi um pedido meu que o prefeito fez o ofício, conclui o vereador Benedito. </w:t>
      </w:r>
      <w:r>
        <w:rPr>
          <w:b/>
        </w:rPr>
        <w:t xml:space="preserve">ORDEM DO DIA: </w:t>
      </w:r>
      <w:r>
        <w:rPr>
          <w:b/>
          <w:u w:val="single"/>
        </w:rPr>
        <w:t>Parecer, primeira discussão e votação simbólica do Projeto de Lei nº. 25/2013</w:t>
      </w:r>
      <w:r>
        <w:rPr/>
        <w:t xml:space="preserve">, que </w:t>
      </w:r>
      <w:r>
        <w:rPr>
          <w:i/>
        </w:rPr>
        <w:t xml:space="preserve">“Estabelece Diretrizes de Elaboração do Orçamento do Município para o exercício de 2014, estabelece procedimentos na execução orçamentária e dá outras providências”. </w:t>
      </w:r>
      <w:r>
        <w:rPr/>
        <w:t xml:space="preserve">As Comissões Permanentes emitiram parecer esclarecendo que o  </w:t>
      </w:r>
      <w:r>
        <w:rPr>
          <w:b/>
        </w:rPr>
        <w:t>Projeto de Lei n. 25/2013</w:t>
      </w:r>
      <w:r>
        <w:rPr/>
        <w:t xml:space="preserve"> foi enviado à apreciação desta Casa Legislativa, por meio da Mensagem 19/2013, que </w:t>
      </w:r>
      <w:r>
        <w:rPr>
          <w:i/>
        </w:rPr>
        <w:t>“Estabelece Diretrizes de Elaboração do Orçamento do Município para o exercício de 2014, estabelece procedimentos na execução orçamentária e dá outras providências”</w:t>
      </w:r>
      <w:r>
        <w:rPr/>
        <w:t xml:space="preserve">. CONSIDERANDO que se trata de matéria de relevante interesse do Município de Areado, </w:t>
      </w:r>
      <w:r>
        <w:rPr>
          <w:color w:val="000000"/>
        </w:rPr>
        <w:t xml:space="preserve">opinam estas Comissões pela APROVAÇÃO do Projeto de Lei </w:t>
      </w:r>
      <w:r>
        <w:rPr/>
        <w:t>n. 25/2013</w:t>
      </w:r>
      <w:r>
        <w:rPr>
          <w:color w:val="000000"/>
        </w:rPr>
        <w:t xml:space="preserve">, com a inclusão das Emendas ns: 01 e 02/2013, recomendando-os aos demais Pares. </w:t>
      </w:r>
      <w:r>
        <w:rPr>
          <w:b/>
          <w:color w:val="000000"/>
        </w:rPr>
        <w:t xml:space="preserve">Colocado em discussão e votação simbólica o Parecer ao Projeto de Lei nº 25/2013 foi aprovado por unanimidade de votos. Colocada em discussão e votação simbólica a Emenda nº 01/2013 ao Projeto de Lei nº 25/2013 foi aprovada por unanimidade de votos. Colocada em discussão e votação simbólica a Emenda nº 02/2013 ao Projeto de Lei nº 25/2013 foi aprovada por unanimidade de votos. Colocado em primeira discussão e votação simbólica o Projeto de Lei nº 25/2013 foi aprovado por unanimidade de votos. </w:t>
      </w:r>
      <w:r>
        <w:rPr>
          <w:b/>
          <w:u w:val="single"/>
        </w:rPr>
        <w:t>Parecer, primeira discussão e votação simbólica dos Projetos de Lei nº 27, 28 e 29/2013,</w:t>
      </w:r>
      <w:r>
        <w:rPr/>
        <w:t xml:space="preserve"> que, respectivamente, </w:t>
      </w:r>
      <w:r>
        <w:rPr>
          <w:i/>
        </w:rPr>
        <w:t xml:space="preserve">“Autoriza a inclusão de programa na Lei nº 745, de 3 de dezembro de 2009, que dispõe sobre o Plano Plurianual para o período 2013/2013”, “Altera a Lei nº 1.024, de 20 de junho de 2012, que estabelece Diretrizes de Elaboração do Orçamento do Município para o exercício 2013, estabelece procedimentos na execução orçamentária e dá outras providencias” e </w:t>
      </w:r>
      <w:r>
        <w:rPr/>
        <w:t>“</w:t>
      </w:r>
      <w:r>
        <w:rPr>
          <w:i/>
        </w:rPr>
        <w:t xml:space="preserve">Autoriza a abertura de crédito adicional especial”. </w:t>
      </w:r>
      <w:r>
        <w:rPr/>
        <w:t xml:space="preserve">As Comissões Permanentes emitiram parecer esclarecendo que os </w:t>
      </w:r>
      <w:r>
        <w:rPr>
          <w:b/>
        </w:rPr>
        <w:t>Projetos de Lei ns. 27 , 28 e 29/2013</w:t>
      </w:r>
      <w:r>
        <w:rPr/>
        <w:t xml:space="preserve"> foram enviado à apreciação desta Casa Legislativa, por meio da Mensagem 20/2013, que, respectivamente, </w:t>
      </w:r>
      <w:r>
        <w:rPr>
          <w:i/>
        </w:rPr>
        <w:t xml:space="preserve">“Autoriza a inclusão de programa na Lei nº 745, de 3 de dezembro de 2009, que dispõe sobre o Plano Plurianual para o período 2013/2013”, “Altera a Lei nº 1.024, de 20 de junho de 2012, que estabelece Diretrizes de Elaboração do Orçamento do Município para o exercício 2013, estabelece procedimentos na execução orçamentária e dá outras providencias” e </w:t>
      </w:r>
      <w:r>
        <w:rPr/>
        <w:t>“</w:t>
      </w:r>
      <w:r>
        <w:rPr>
          <w:i/>
        </w:rPr>
        <w:t>Autoriza a abertura de crédito adicional especial”</w:t>
      </w:r>
      <w:r>
        <w:rPr/>
        <w:t xml:space="preserve">. CONSIDERANDO que se trata de matéria de relevante interesse do Município de Areado, </w:t>
      </w:r>
      <w:r>
        <w:rPr>
          <w:color w:val="000000"/>
        </w:rPr>
        <w:t xml:space="preserve">opinam estas Comissões pela APROVAÇÃO dos Projetos de Lei </w:t>
      </w:r>
      <w:r>
        <w:rPr/>
        <w:t>ns. 27, 28 e 29/2013</w:t>
      </w:r>
      <w:r>
        <w:rPr>
          <w:color w:val="000000"/>
        </w:rPr>
        <w:t xml:space="preserve">, recomendando-os aos demais Pares. </w:t>
      </w:r>
      <w:r>
        <w:rPr>
          <w:b/>
          <w:color w:val="000000"/>
        </w:rPr>
        <w:t xml:space="preserve">Colocado em discussão e votação simbólica o Parecer aos Projetos de Lei nºs 27, 28 e 29/2013 foi aprovado por unanimidade de votos. Colocados em primeira discussão e votação simbólica os Projetos de Lei nºs 27, 28 e 29/2013 foram aprovados por unanimidade de votos. </w:t>
      </w:r>
      <w:r>
        <w:rPr>
          <w:b/>
          <w:u w:val="single"/>
        </w:rPr>
        <w:t>Parecer, primeira discussão e votação simbólica do Projeto de Lei nº. 39/2013</w:t>
      </w:r>
      <w:r>
        <w:rPr/>
        <w:t xml:space="preserve">, que </w:t>
      </w:r>
      <w:r>
        <w:rPr>
          <w:i/>
        </w:rPr>
        <w:t xml:space="preserve">“Autoriza a criação de unidade escolar de Educação Infantil e dá outras providências”. </w:t>
      </w:r>
      <w:r>
        <w:rPr/>
        <w:t xml:space="preserve">As Comissões Permanentes emitiram parecer esclarecendo que o </w:t>
      </w:r>
      <w:r>
        <w:rPr>
          <w:b/>
        </w:rPr>
        <w:t>Projeto de Lei n. 39/2013</w:t>
      </w:r>
      <w:r>
        <w:rPr/>
        <w:t xml:space="preserve"> foi enviado à apreciação desta Casa Legislativa, por meio da Mensagem 26/2013, que </w:t>
      </w:r>
      <w:r>
        <w:rPr>
          <w:i/>
        </w:rPr>
        <w:t>“Autoriza a criação de unidade escolar de Educação Infantil e dá outras providências”</w:t>
      </w:r>
      <w:r>
        <w:rPr/>
        <w:t xml:space="preserve">. CONSIDERANDO que se trata de matéria de relevante interesse do Município de Areado, </w:t>
      </w:r>
      <w:r>
        <w:rPr>
          <w:color w:val="000000"/>
        </w:rPr>
        <w:t xml:space="preserve">opinam estas Comissões pela APROVAÇÃO do Projeto de Lei </w:t>
      </w:r>
      <w:r>
        <w:rPr/>
        <w:t xml:space="preserve">n. 39/2013 </w:t>
      </w:r>
      <w:r>
        <w:rPr>
          <w:color w:val="000000"/>
        </w:rPr>
        <w:t xml:space="preserve">recomendando-os aos demais Pares. </w:t>
      </w:r>
      <w:r>
        <w:rPr>
          <w:b/>
          <w:color w:val="000000"/>
        </w:rPr>
        <w:t xml:space="preserve">Colocado em discussão e votação simbólica o Parecer ao Projeto de Lei nº 39/2013 foi aprovado por unanimidade de votos. Colocado em primeira discussão e votação simbólica o Projeto de Lei nº 39/2013 foi aprovado por unanimidade de votos. </w:t>
      </w:r>
      <w:r>
        <w:rPr>
          <w:color w:val="000000"/>
        </w:rPr>
        <w:t>N</w:t>
      </w:r>
      <w:r>
        <w:rPr/>
        <w:t>ada mais havendo a tratar, o Presidente declara encerrada a reunião, deixando os Vereadores convocados para a próxima. Registra-se a presença de cidadãos areadenses. Para constar lavrou-se a presente ata, que aprovada vai assinada pelo Presidente, Secretário e demais Vereadores presentes.</w:t>
      </w:r>
    </w:p>
    <w:tbl>
      <w:tblPr>
        <w:tblW w:w="10964" w:type="dxa"/>
        <w:jc w:val="left"/>
        <w:tblInd w:w="-108" w:type="dxa"/>
        <w:tblLayout w:type="fixed"/>
        <w:tblCellMar>
          <w:top w:w="0" w:type="dxa"/>
          <w:left w:w="108" w:type="dxa"/>
          <w:bottom w:w="0" w:type="dxa"/>
          <w:right w:w="108" w:type="dxa"/>
        </w:tblCellMar>
      </w:tblPr>
      <w:tblGrid>
        <w:gridCol w:w="10742"/>
        <w:gridCol w:w="222"/>
      </w:tblGrid>
      <w:tr>
        <w:trPr/>
        <w:tc>
          <w:tcPr>
            <w:tcW w:w="10742" w:type="dxa"/>
            <w:tcBorders/>
          </w:tcPr>
          <w:p>
            <w:pPr>
              <w:pStyle w:val="Normal"/>
              <w:snapToGrid w:val="false"/>
              <w:jc w:val="both"/>
              <w:rPr/>
            </w:pPr>
            <w:r>
              <w:rPr/>
            </w:r>
          </w:p>
          <w:p>
            <w:pPr>
              <w:pStyle w:val="Normal"/>
              <w:jc w:val="both"/>
              <w:rPr/>
            </w:pPr>
            <w:r>
              <w:rPr/>
            </w:r>
          </w:p>
          <w:tbl>
            <w:tblPr>
              <w:tblW w:w="10526" w:type="dxa"/>
              <w:jc w:val="left"/>
              <w:tblInd w:w="0" w:type="dxa"/>
              <w:tblLayout w:type="fixed"/>
              <w:tblCellMar>
                <w:top w:w="0" w:type="dxa"/>
                <w:left w:w="108" w:type="dxa"/>
                <w:bottom w:w="0" w:type="dxa"/>
                <w:right w:w="108" w:type="dxa"/>
              </w:tblCellMar>
            </w:tblPr>
            <w:tblGrid>
              <w:gridCol w:w="10526"/>
            </w:tblGrid>
            <w:tr>
              <w:trPr/>
              <w:tc>
                <w:tcPr>
                  <w:tcW w:w="10526" w:type="dxa"/>
                  <w:tcBorders/>
                </w:tcPr>
                <w:p>
                  <w:pPr>
                    <w:pStyle w:val="Normal"/>
                    <w:snapToGrid w:val="false"/>
                    <w:jc w:val="center"/>
                    <w:rPr/>
                  </w:pPr>
                  <w:r>
                    <w:rPr/>
                  </w:r>
                </w:p>
                <w:tbl>
                  <w:tblPr>
                    <w:tblW w:w="10310" w:type="dxa"/>
                    <w:jc w:val="left"/>
                    <w:tblInd w:w="0" w:type="dxa"/>
                    <w:tblLayout w:type="fixed"/>
                    <w:tblCellMar>
                      <w:top w:w="0" w:type="dxa"/>
                      <w:left w:w="108" w:type="dxa"/>
                      <w:bottom w:w="0" w:type="dxa"/>
                      <w:right w:w="108" w:type="dxa"/>
                    </w:tblCellMar>
                  </w:tblPr>
                  <w:tblGrid>
                    <w:gridCol w:w="10088"/>
                    <w:gridCol w:w="222"/>
                  </w:tblGrid>
                  <w:tr>
                    <w:trPr/>
                    <w:tc>
                      <w:tcPr>
                        <w:tcW w:w="10088" w:type="dxa"/>
                        <w:tcBorders/>
                      </w:tcPr>
                      <w:tbl>
                        <w:tblPr>
                          <w:tblW w:w="9792" w:type="dxa"/>
                          <w:jc w:val="left"/>
                          <w:tblInd w:w="114" w:type="dxa"/>
                          <w:tblLayout w:type="fixed"/>
                          <w:tblCellMar>
                            <w:top w:w="0" w:type="dxa"/>
                            <w:left w:w="70" w:type="dxa"/>
                            <w:bottom w:w="0" w:type="dxa"/>
                            <w:right w:w="70" w:type="dxa"/>
                          </w:tblCellMar>
                        </w:tblPr>
                        <w:tblGrid>
                          <w:gridCol w:w="9466"/>
                          <w:gridCol w:w="163"/>
                          <w:gridCol w:w="163"/>
                        </w:tblGrid>
                        <w:tr>
                          <w:trPr/>
                          <w:tc>
                            <w:tcPr>
                              <w:tcW w:w="9466" w:type="dxa"/>
                              <w:tcBorders/>
                            </w:tcPr>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lang w:val="en-US" w:eastAsia="en-US"/>
                                      </w:rPr>
                                    </w:pPr>
                                    <w:r>
                                      <w:rPr>
                                        <w:lang w:val="en-US" w:eastAsia="en-US"/>
                                      </w:rPr>
                                      <w:t>Flávio Rodrigues Gouveia Júnior</w:t>
                                    </w:r>
                                  </w:p>
                                  <w:p>
                                    <w:pPr>
                                      <w:pStyle w:val="Normal"/>
                                      <w:jc w:val="center"/>
                                      <w:rPr>
                                        <w:color w:val="FF0000"/>
                                      </w:rPr>
                                    </w:pPr>
                                    <w:r>
                                      <w:rPr/>
                                      <w:t>Presidente</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lang w:val="en-US" w:eastAsia="en-US"/>
                                      </w:rPr>
                                    </w:pPr>
                                    <w:r>
                                      <w:rPr>
                                        <w:lang w:val="en-US" w:eastAsia="en-US"/>
                                      </w:rPr>
                                      <w:t>Luiz Roberto Duarte Chain</w:t>
                                    </w:r>
                                  </w:p>
                                  <w:p>
                                    <w:pPr>
                                      <w:pStyle w:val="Normal"/>
                                      <w:jc w:val="center"/>
                                      <w:rPr>
                                        <w:lang w:val="en-US" w:eastAsia="en-US"/>
                                      </w:rPr>
                                    </w:pPr>
                                    <w:r>
                                      <w:rPr>
                                        <w:lang w:val="en-US" w:eastAsia="en-US"/>
                                      </w:rPr>
                                      <w:t>Vice-Presidente</w:t>
                                    </w:r>
                                  </w:p>
                                  <w:p>
                                    <w:pPr>
                                      <w:pStyle w:val="Normal"/>
                                      <w:jc w:val="center"/>
                                      <w:rPr>
                                        <w:lang w:val="en-US" w:eastAsia="en-US"/>
                                      </w:rPr>
                                    </w:pPr>
                                    <w:r>
                                      <w:rPr>
                                        <w:lang w:val="en-US" w:eastAsia="en-US"/>
                                      </w:rPr>
                                    </w:r>
                                  </w:p>
                                  <w:p>
                                    <w:pPr>
                                      <w:pStyle w:val="Normal"/>
                                      <w:jc w:val="center"/>
                                      <w:rPr>
                                        <w:color w:val="FF0000"/>
                                      </w:rPr>
                                    </w:pPr>
                                    <w:r>
                                      <w:rPr>
                                        <w:color w:val="FF0000"/>
                                      </w:rPr>
                                    </w:r>
                                  </w:p>
                                </w:tc>
                              </w:tr>
                              <w:tr>
                                <w:trPr/>
                                <w:tc>
                                  <w:tcPr>
                                    <w:tcW w:w="9212" w:type="dxa"/>
                                    <w:gridSpan w:val="3"/>
                                    <w:tcBorders/>
                                  </w:tcPr>
                                  <w:p>
                                    <w:pPr>
                                      <w:pStyle w:val="Normal"/>
                                      <w:jc w:val="center"/>
                                      <w:rPr/>
                                    </w:pPr>
                                    <w:r>
                                      <w:rPr/>
                                      <w:t>Adilson Prado do Rosário</w:t>
                                    </w:r>
                                  </w:p>
                                  <w:p>
                                    <w:pPr>
                                      <w:pStyle w:val="Normal"/>
                                      <w:jc w:val="center"/>
                                      <w:rPr>
                                        <w:color w:val="FF0000"/>
                                      </w:rPr>
                                    </w:pPr>
                                    <w:r>
                                      <w:rPr/>
                                      <w:t>Secretário</w:t>
                                    </w:r>
                                  </w:p>
                                </w:tc>
                              </w:tr>
                              <w:tr>
                                <w:trPr>
                                  <w:trHeight w:val="1239" w:hRule="atLeast"/>
                                </w:trPr>
                                <w:tc>
                                  <w:tcPr>
                                    <w:tcW w:w="4181" w:type="dxa"/>
                                    <w:tcBorders/>
                                  </w:tcPr>
                                  <w:p>
                                    <w:pPr>
                                      <w:pStyle w:val="Normal"/>
                                      <w:snapToGrid w:val="false"/>
                                      <w:jc w:val="center"/>
                                      <w:rPr>
                                        <w:color w:val="FF0000"/>
                                      </w:rPr>
                                    </w:pPr>
                                    <w:r>
                                      <w:rPr>
                                        <w:color w:val="FF0000"/>
                                      </w:rPr>
                                    </w:r>
                                  </w:p>
                                  <w:p>
                                    <w:pPr>
                                      <w:pStyle w:val="Normal"/>
                                      <w:jc w:val="center"/>
                                      <w:rPr/>
                                    </w:pPr>
                                    <w:r>
                                      <w:rPr/>
                                      <w:t>Beatriz aparecida Valini</w:t>
                                    </w:r>
                                  </w:p>
                                  <w:p>
                                    <w:pPr>
                                      <w:pStyle w:val="Normal"/>
                                      <w:jc w:val="center"/>
                                      <w:rPr/>
                                    </w:pPr>
                                    <w:r>
                                      <w:rPr/>
                                      <w:t>Vereadora</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tabs>
                                        <w:tab w:val="clear" w:pos="709"/>
                                        <w:tab w:val="left" w:pos="1467" w:leader="none"/>
                                      </w:tabs>
                                      <w:snapToGrid w:val="false"/>
                                      <w:jc w:val="center"/>
                                      <w:rPr>
                                        <w:color w:val="FF0000"/>
                                      </w:rPr>
                                    </w:pPr>
                                    <w:r>
                                      <w:rPr>
                                        <w:color w:val="FF0000"/>
                                      </w:rPr>
                                    </w:r>
                                  </w:p>
                                  <w:p>
                                    <w:pPr>
                                      <w:pStyle w:val="Normal"/>
                                      <w:jc w:val="center"/>
                                      <w:rPr>
                                        <w:lang w:val="en-US" w:eastAsia="en-US"/>
                                      </w:rPr>
                                    </w:pPr>
                                    <w:r>
                                      <w:rPr>
                                        <w:lang w:val="en-US" w:eastAsia="en-US"/>
                                      </w:rPr>
                                      <w:t>João de Simone</w:t>
                                    </w:r>
                                  </w:p>
                                  <w:p>
                                    <w:pPr>
                                      <w:pStyle w:val="Normal"/>
                                      <w:tabs>
                                        <w:tab w:val="clear" w:pos="709"/>
                                        <w:tab w:val="left" w:pos="6970" w:leader="none"/>
                                      </w:tabs>
                                      <w:jc w:val="center"/>
                                      <w:rPr/>
                                    </w:pPr>
                                    <w:r>
                                      <w:rPr/>
                                      <w:t>Vereador</w:t>
                                    </w:r>
                                  </w:p>
                                  <w:p>
                                    <w:pPr>
                                      <w:pStyle w:val="Normal"/>
                                      <w:tabs>
                                        <w:tab w:val="clear" w:pos="709"/>
                                        <w:tab w:val="left" w:pos="1467" w:leader="none"/>
                                      </w:tabs>
                                      <w:jc w:val="center"/>
                                      <w:rPr/>
                                    </w:pPr>
                                    <w:r>
                                      <w:rPr/>
                                    </w:r>
                                  </w:p>
                                </w:tc>
                              </w:tr>
                              <w:tr>
                                <w:trPr/>
                                <w:tc>
                                  <w:tcPr>
                                    <w:tcW w:w="4181" w:type="dxa"/>
                                    <w:tcBorders/>
                                  </w:tcPr>
                                  <w:p>
                                    <w:pPr>
                                      <w:pStyle w:val="Normal"/>
                                      <w:snapToGrid w:val="false"/>
                                      <w:jc w:val="center"/>
                                      <w:rPr>
                                        <w:color w:val="FF0000"/>
                                      </w:rPr>
                                    </w:pPr>
                                    <w:r>
                                      <w:rPr>
                                        <w:color w:val="FF0000"/>
                                      </w:rPr>
                                    </w:r>
                                  </w:p>
                                  <w:p>
                                    <w:pPr>
                                      <w:pStyle w:val="Normal"/>
                                      <w:jc w:val="center"/>
                                      <w:rPr/>
                                    </w:pPr>
                                    <w:r>
                                      <w:rPr/>
                                    </w:r>
                                  </w:p>
                                </w:tc>
                                <w:tc>
                                  <w:tcPr>
                                    <w:tcW w:w="992" w:type="dxa"/>
                                    <w:tcBorders/>
                                  </w:tcPr>
                                  <w:p>
                                    <w:pPr>
                                      <w:pStyle w:val="Normal"/>
                                      <w:snapToGrid w:val="false"/>
                                      <w:jc w:val="center"/>
                                      <w:rPr>
                                        <w:color w:val="FF0000"/>
                                      </w:rPr>
                                    </w:pPr>
                                    <w:r>
                                      <w:rPr>
                                        <w:color w:val="FF0000"/>
                                      </w:rPr>
                                    </w:r>
                                  </w:p>
                                </w:tc>
                                <w:tc>
                                  <w:tcPr>
                                    <w:tcW w:w="4039" w:type="dxa"/>
                                    <w:tcBorders/>
                                  </w:tcPr>
                                  <w:p>
                                    <w:pPr>
                                      <w:pStyle w:val="Normal"/>
                                      <w:tabs>
                                        <w:tab w:val="clear" w:pos="709"/>
                                        <w:tab w:val="left" w:pos="6970" w:leader="none"/>
                                      </w:tabs>
                                      <w:snapToGrid w:val="false"/>
                                      <w:jc w:val="center"/>
                                      <w:rPr>
                                        <w:color w:val="FF0000"/>
                                      </w:rPr>
                                    </w:pPr>
                                    <w:r>
                                      <w:rPr>
                                        <w:color w:val="FF0000"/>
                                      </w:rPr>
                                    </w:r>
                                  </w:p>
                                </w:tc>
                              </w:tr>
                              <w:tr>
                                <w:trPr/>
                                <w:tc>
                                  <w:tcPr>
                                    <w:tcW w:w="4181" w:type="dxa"/>
                                    <w:tcBorders/>
                                  </w:tcPr>
                                  <w:p>
                                    <w:pPr>
                                      <w:pStyle w:val="Normal"/>
                                      <w:jc w:val="center"/>
                                      <w:rPr>
                                        <w:lang w:val="en-US" w:eastAsia="en-US"/>
                                      </w:rPr>
                                    </w:pPr>
                                    <w:r>
                                      <w:rPr>
                                        <w:lang w:val="en-US" w:eastAsia="en-US"/>
                                      </w:rPr>
                                      <w:t>Darlene Sebastiana Ferreira Leite</w:t>
                                    </w:r>
                                  </w:p>
                                  <w:p>
                                    <w:pPr>
                                      <w:pStyle w:val="Normal"/>
                                      <w:jc w:val="center"/>
                                      <w:rPr>
                                        <w:color w:val="FF0000"/>
                                      </w:rPr>
                                    </w:pPr>
                                    <w:r>
                                      <w:rPr/>
                                      <w:t>Vereadora</w:t>
                                    </w:r>
                                  </w:p>
                                </w:tc>
                                <w:tc>
                                  <w:tcPr>
                                    <w:tcW w:w="992" w:type="dxa"/>
                                    <w:tcBorders/>
                                  </w:tcPr>
                                  <w:p>
                                    <w:pPr>
                                      <w:pStyle w:val="Normal"/>
                                      <w:snapToGrid w:val="false"/>
                                      <w:jc w:val="center"/>
                                      <w:rPr>
                                        <w:color w:val="FF0000"/>
                                      </w:rPr>
                                    </w:pPr>
                                    <w:r>
                                      <w:rPr>
                                        <w:color w:val="FF0000"/>
                                      </w:rPr>
                                    </w:r>
                                  </w:p>
                                </w:tc>
                                <w:tc>
                                  <w:tcPr>
                                    <w:tcW w:w="4039" w:type="dxa"/>
                                    <w:tcBorders/>
                                  </w:tcPr>
                                  <w:p>
                                    <w:pPr>
                                      <w:pStyle w:val="Normal"/>
                                      <w:jc w:val="center"/>
                                      <w:rPr/>
                                    </w:pPr>
                                    <w:r>
                                      <w:rPr/>
                                      <w:t>Carlos Henrique de Oliveira</w:t>
                                    </w:r>
                                  </w:p>
                                  <w:p>
                                    <w:pPr>
                                      <w:pStyle w:val="Normal"/>
                                      <w:jc w:val="center"/>
                                      <w:rPr/>
                                    </w:pPr>
                                    <w:r>
                                      <w:rPr/>
                                      <w:t>Vereador</w:t>
                                    </w:r>
                                  </w:p>
                                  <w:p>
                                    <w:pPr>
                                      <w:pStyle w:val="Normal"/>
                                      <w:jc w:val="center"/>
                                      <w:rPr/>
                                    </w:pPr>
                                    <w:r>
                                      <w:rPr/>
                                    </w:r>
                                  </w:p>
                                  <w:p>
                                    <w:pPr>
                                      <w:pStyle w:val="Normal"/>
                                      <w:jc w:val="center"/>
                                      <w:rPr/>
                                    </w:pPr>
                                    <w:r>
                                      <w:rPr/>
                                    </w:r>
                                  </w:p>
                                </w:tc>
                              </w:tr>
                              <w:tr>
                                <w:trPr>
                                  <w:trHeight w:val="74" w:hRule="atLeast"/>
                                </w:trPr>
                                <w:tc>
                                  <w:tcPr>
                                    <w:tcW w:w="4181" w:type="dxa"/>
                                    <w:tcBorders/>
                                  </w:tcPr>
                                  <w:p>
                                    <w:pPr>
                                      <w:pStyle w:val="Normal"/>
                                      <w:snapToGrid w:val="false"/>
                                      <w:jc w:val="center"/>
                                      <w:rPr>
                                        <w:color w:val="FF0000"/>
                                        <w:lang w:val="en-US" w:eastAsia="en-US"/>
                                      </w:rPr>
                                    </w:pPr>
                                    <w:r>
                                      <w:rPr>
                                        <w:color w:val="FF0000"/>
                                        <w:lang w:val="en-US" w:eastAsia="en-US"/>
                                      </w:rPr>
                                    </w:r>
                                  </w:p>
                                  <w:p>
                                    <w:pPr>
                                      <w:pStyle w:val="Normal"/>
                                      <w:jc w:val="center"/>
                                      <w:rPr>
                                        <w:lang w:val="en-US" w:eastAsia="en-US"/>
                                      </w:rPr>
                                    </w:pPr>
                                    <w:r>
                                      <w:rPr>
                                        <w:lang w:val="en-US" w:eastAsia="en-US"/>
                                      </w:rPr>
                                      <w:t>Douglas Ávila Moreira</w:t>
                                    </w:r>
                                  </w:p>
                                  <w:p>
                                    <w:pPr>
                                      <w:pStyle w:val="Normal"/>
                                      <w:jc w:val="center"/>
                                      <w:rPr/>
                                    </w:pPr>
                                    <w:r>
                                      <w:rPr/>
                                      <w:t>Vereador</w:t>
                                    </w:r>
                                  </w:p>
                                </w:tc>
                                <w:tc>
                                  <w:tcPr>
                                    <w:tcW w:w="992"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c>
                                <w:tc>
                                  <w:tcPr>
                                    <w:tcW w:w="4039" w:type="dxa"/>
                                    <w:tcBorders/>
                                  </w:tcPr>
                                  <w:p>
                                    <w:pPr>
                                      <w:pStyle w:val="Normal"/>
                                      <w:snapToGrid w:val="false"/>
                                      <w:jc w:val="center"/>
                                      <w:rPr>
                                        <w:color w:val="FF0000"/>
                                        <w:lang w:val="en-US" w:eastAsia="en-US"/>
                                      </w:rPr>
                                    </w:pPr>
                                    <w:r>
                                      <w:rPr>
                                        <w:color w:val="FF0000"/>
                                        <w:lang w:val="en-US" w:eastAsia="en-US"/>
                                      </w:rPr>
                                    </w:r>
                                  </w:p>
                                  <w:p>
                                    <w:pPr>
                                      <w:pStyle w:val="Normal"/>
                                      <w:jc w:val="center"/>
                                      <w:rPr>
                                        <w:lang w:val="en-US" w:eastAsia="en-US"/>
                                      </w:rPr>
                                    </w:pPr>
                                    <w:r>
                                      <w:rPr>
                                        <w:lang w:val="en-US" w:eastAsia="en-US"/>
                                      </w:rPr>
                                      <w:t>Benedito Pereira Pio</w:t>
                                    </w:r>
                                  </w:p>
                                  <w:p>
                                    <w:pPr>
                                      <w:pStyle w:val="Normal"/>
                                      <w:jc w:val="center"/>
                                      <w:rPr/>
                                    </w:pPr>
                                    <w:r>
                                      <w:rPr/>
                                      <w:t>Vereador</w:t>
                                    </w:r>
                                  </w:p>
                                </w:tc>
                              </w:tr>
                            </w:tbl>
                            <w:p>
                              <w:pPr>
                                <w:pStyle w:val="Normal"/>
                                <w:jc w:val="center"/>
                                <w:rPr>
                                  <w:color w:val="FF0000"/>
                                </w:rPr>
                              </w:pPr>
                              <w:r>
                                <w:rPr>
                                  <w:color w:val="FF0000"/>
                                </w:rPr>
                              </w:r>
                            </w:p>
                          </w:tc>
                          <w:tc>
                            <w:tcPr>
                              <w:tcW w:w="163" w:type="dxa"/>
                              <w:tcBorders/>
                            </w:tcPr>
                            <w:p>
                              <w:pPr>
                                <w:pStyle w:val="Normal"/>
                                <w:snapToGrid w:val="false"/>
                                <w:jc w:val="center"/>
                                <w:rPr>
                                  <w:color w:val="FF0000"/>
                                </w:rPr>
                              </w:pPr>
                              <w:r>
                                <w:rPr>
                                  <w:color w:val="FF0000"/>
                                </w:rPr>
                              </w:r>
                            </w:p>
                          </w:tc>
                          <w:tc>
                            <w:tcPr>
                              <w:tcW w:w="163" w:type="dxa"/>
                              <w:tcBorders/>
                            </w:tcPr>
                            <w:p>
                              <w:pPr>
                                <w:pStyle w:val="Normal"/>
                                <w:snapToGrid w:val="false"/>
                                <w:jc w:val="center"/>
                                <w:rPr>
                                  <w:color w:val="FF0000"/>
                                </w:rPr>
                              </w:pPr>
                              <w:r>
                                <w:rPr>
                                  <w:color w:val="FF0000"/>
                                </w:rPr>
                              </w:r>
                            </w:p>
                          </w:tc>
                        </w:tr>
                      </w:tbl>
                      <w:p>
                        <w:pPr>
                          <w:pStyle w:val="Normal"/>
                          <w:jc w:val="center"/>
                          <w:rPr/>
                        </w:pPr>
                        <w:r>
                          <w:rPr/>
                        </w:r>
                      </w:p>
                    </w:tc>
                    <w:tc>
                      <w:tcPr>
                        <w:tcW w:w="222" w:type="dxa"/>
                        <w:tcBorders/>
                      </w:tcPr>
                      <w:p>
                        <w:pPr>
                          <w:pStyle w:val="Normal"/>
                          <w:snapToGrid w:val="false"/>
                          <w:jc w:val="center"/>
                          <w:rPr/>
                        </w:pPr>
                        <w:r>
                          <w:rPr/>
                        </w:r>
                      </w:p>
                    </w:tc>
                  </w:tr>
                </w:tbl>
                <w:p>
                  <w:pPr>
                    <w:pStyle w:val="Normal"/>
                    <w:jc w:val="both"/>
                    <w:rPr/>
                  </w:pPr>
                  <w:r>
                    <w:rPr/>
                  </w:r>
                </w:p>
              </w:tc>
            </w:tr>
          </w:tbl>
          <w:p>
            <w:pPr>
              <w:pStyle w:val="Normal"/>
              <w:jc w:val="both"/>
              <w:rPr/>
            </w:pPr>
            <w:r>
              <w:rPr/>
            </w:r>
          </w:p>
        </w:tc>
        <w:tc>
          <w:tcPr>
            <w:tcW w:w="222" w:type="dxa"/>
            <w:tcBorders/>
          </w:tcPr>
          <w:p>
            <w:pPr>
              <w:pStyle w:val="Normal"/>
              <w:snapToGrid w:val="false"/>
              <w:jc w:val="both"/>
              <w:rPr/>
            </w:pPr>
            <w:r>
              <w:rPr/>
            </w:r>
          </w:p>
        </w:tc>
      </w:tr>
      <w:tr>
        <w:trPr/>
        <w:tc>
          <w:tcPr>
            <w:tcW w:w="10742" w:type="dxa"/>
            <w:tcBorders/>
          </w:tcPr>
          <w:p>
            <w:pPr>
              <w:pStyle w:val="Normal"/>
              <w:snapToGrid w:val="false"/>
              <w:jc w:val="both"/>
              <w:rPr/>
            </w:pPr>
            <w:r>
              <w:rPr/>
            </w:r>
          </w:p>
        </w:tc>
        <w:tc>
          <w:tcPr>
            <w:tcW w:w="222" w:type="dxa"/>
            <w:tcBorders/>
          </w:tcPr>
          <w:p>
            <w:pPr>
              <w:pStyle w:val="Normal"/>
              <w:snapToGrid w:val="false"/>
              <w:jc w:val="both"/>
              <w:rPr/>
            </w:pPr>
            <w:r>
              <w:rPr/>
            </w:r>
          </w:p>
        </w:tc>
      </w:tr>
      <w:tr>
        <w:trPr/>
        <w:tc>
          <w:tcPr>
            <w:tcW w:w="10742" w:type="dxa"/>
            <w:tcBorders/>
          </w:tcPr>
          <w:p>
            <w:pPr>
              <w:pStyle w:val="Normal"/>
              <w:snapToGrid w:val="false"/>
              <w:jc w:val="both"/>
              <w:rPr/>
            </w:pPr>
            <w:r>
              <w:rPr/>
            </w:r>
          </w:p>
        </w:tc>
        <w:tc>
          <w:tcPr>
            <w:tcW w:w="222" w:type="dxa"/>
            <w:tcBorders/>
          </w:tcPr>
          <w:p>
            <w:pPr>
              <w:pStyle w:val="Normal"/>
              <w:snapToGrid w:val="false"/>
              <w:jc w:val="both"/>
              <w:rPr/>
            </w:pPr>
            <w:r>
              <w:rPr/>
            </w:r>
          </w:p>
        </w:tc>
      </w:tr>
    </w:tbl>
    <w:p>
      <w:pPr>
        <w:pStyle w:val="Normal"/>
        <w:jc w:val="both"/>
        <w:rPr/>
      </w:pPr>
      <w:r>
        <w:rPr/>
      </w:r>
    </w:p>
    <w:sectPr>
      <w:headerReference w:type="default" r:id="rId2"/>
      <w:type w:val="nextPage"/>
      <w:pgSz w:w="11906" w:h="16838"/>
      <w:pgMar w:left="1418" w:right="567" w:gutter="0" w:header="720" w:top="891" w:footer="0" w:bottom="1134"/>
      <w:pgNumType w:start="8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90</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z0">
    <w:name w:val="WW8Num1z0"/>
    <w:qFormat/>
    <w:rPr>
      <w:b/>
      <w:sz w:val="26"/>
      <w:szCs w:val="26"/>
    </w:rPr>
  </w:style>
  <w:style w:type="character" w:styleId="WW8Num29z2">
    <w:name w:val="WW8Num29z2"/>
    <w:qFormat/>
    <w:rPr>
      <w:b/>
      <w:u w:val="single"/>
    </w:rPr>
  </w:style>
  <w:style w:type="character" w:styleId="WW8Num30z0">
    <w:name w:val="WW8Num30z0"/>
    <w:qFormat/>
    <w:rPr>
      <w:b/>
    </w:rPr>
  </w:style>
  <w:style w:type="character" w:styleId="WW8Num35z0">
    <w:name w:val="WW8Num35z0"/>
    <w:qFormat/>
    <w:rPr>
      <w:sz w:val="24"/>
      <w:szCs w:val="24"/>
    </w:rPr>
  </w:style>
  <w:style w:type="character" w:styleId="WW8Num42z0">
    <w:name w:val="WW8Num4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19:00Z</dcterms:created>
  <dc:creator>C.M.AREADO</dc:creator>
  <dc:description/>
  <cp:keywords/>
  <dc:language>en-US</dc:language>
  <cp:lastModifiedBy>Câmara</cp:lastModifiedBy>
  <cp:lastPrinted>2013-06-20T12:22:00Z</cp:lastPrinted>
  <dcterms:modified xsi:type="dcterms:W3CDTF">2013-06-27T18:24:00Z</dcterms:modified>
  <cp:revision>5</cp:revision>
  <dc:subject/>
  <dc:title>Ata da décima nona reunião ordinária, do primeiro período de sessão legislativa da Câmara Municipal de Areado,</dc:title>
</cp:coreProperties>
</file>