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Ata da vigésima quarta Reunião Ordinária, do primeiro período de sessão legislativa da Câmara Municipal de Areado, Estado de Minas Gerais. </w:t>
      </w:r>
      <w:r>
        <w:rPr>
          <w:color w:val="000000"/>
        </w:rPr>
        <w:t xml:space="preserve">Aos quatorze dias do mês de julho, do ano de dois mil e quatorze, às dezenove horas, reuniram-se na Câmara Municipal, sob a Presidência do Presidente, Vereador Flávio Rodrigues Gouveia Júnior, Secretariada pelo Vereador Adilson Prado do Rosário, presentes também os Vereadores: Luiz Roberto Duarte Chain, Darlene Sebastiana Ferreira Leite, João de Simone, Douglas Ávila Moreira, Carlos Henrique de Oliveira, Beatriz Aparecida Valini e Benedito Pereira Pio. Todos presentes. À hora regimental, o Presidente declara aberta a reunião. O Secretário lê a ata da reunião anterior que foi aprovada sem restrições. </w:t>
      </w:r>
      <w:r>
        <w:rPr>
          <w:b/>
          <w:color w:val="000000"/>
          <w:u w:val="single"/>
        </w:rPr>
        <w:t>Leitura das Correspondências recebidas e expedidas</w:t>
      </w:r>
      <w:r>
        <w:rPr>
          <w:color w:val="000000"/>
        </w:rPr>
        <w:t xml:space="preserve">, registrando: </w:t>
      </w:r>
      <w:r>
        <w:rPr>
          <w:b/>
          <w:bCs/>
          <w:color w:val="000000"/>
          <w:szCs w:val="27"/>
        </w:rPr>
        <w:t>Protocolo:517/2014</w:t>
      </w:r>
      <w:r>
        <w:rPr>
          <w:color w:val="000000"/>
          <w:szCs w:val="27"/>
        </w:rPr>
        <w:t>, autor: Deputado Dilzon Melo, assunto: informa sobre celebração de convênios entre o Estado e o Município de Areado, recebida em 10/07/2014.</w:t>
      </w:r>
      <w:r>
        <w:rPr>
          <w:b/>
          <w:bCs/>
          <w:color w:val="000000"/>
          <w:szCs w:val="27"/>
        </w:rPr>
        <w:t>Protocolo:518/2014</w:t>
      </w:r>
      <w:r>
        <w:rPr>
          <w:color w:val="000000"/>
          <w:szCs w:val="27"/>
        </w:rPr>
        <w:t>, autor: Ministério da Educação, assunto: informa sobre a liberação de recursos financeiros ao Município de Areado - MG, recebida em 11/07/2014.</w:t>
      </w:r>
      <w:r>
        <w:rPr>
          <w:b/>
          <w:bCs/>
          <w:color w:val="000000"/>
          <w:szCs w:val="27"/>
        </w:rPr>
        <w:t>Protocolo:519/2014</w:t>
      </w:r>
      <w:r>
        <w:rPr>
          <w:color w:val="000000"/>
          <w:szCs w:val="27"/>
        </w:rPr>
        <w:t xml:space="preserve">, autor: Ministério da Saúde, assunto: informa sobre a liberação de recursos financeiros ao Município de Areado - MG, recebida em 11/07/2014. </w:t>
      </w:r>
      <w:r>
        <w:rPr>
          <w:b/>
          <w:bCs/>
          <w:color w:val="000000"/>
          <w:szCs w:val="27"/>
        </w:rPr>
        <w:t>Protocolo: 520/2014</w:t>
      </w:r>
      <w:r>
        <w:rPr>
          <w:color w:val="000000"/>
          <w:szCs w:val="27"/>
        </w:rPr>
        <w:t>, autor: Ministério da Saúde, assunto: informa sobre a liberação de recursos financeiros ao Município de Areado - MG, recebida em 11/07/2014.</w:t>
      </w:r>
      <w:r>
        <w:rPr>
          <w:b/>
          <w:bCs/>
          <w:color w:val="000000"/>
          <w:szCs w:val="27"/>
        </w:rPr>
        <w:t>Protocolo:521/2014</w:t>
      </w:r>
      <w:r>
        <w:rPr>
          <w:color w:val="000000"/>
          <w:szCs w:val="27"/>
        </w:rPr>
        <w:t>, autor: Ministério da Saúde, assunto: informa sobre a liberação de recursos financeiros ao Município de Areado - MG, recebida em 11/07/2014.</w:t>
      </w:r>
      <w:r>
        <w:rPr>
          <w:b/>
          <w:bCs/>
          <w:color w:val="000000"/>
          <w:szCs w:val="27"/>
        </w:rPr>
        <w:t>Protocolo:522/2014</w:t>
      </w:r>
      <w:r>
        <w:rPr>
          <w:color w:val="000000"/>
          <w:szCs w:val="27"/>
        </w:rPr>
        <w:t>, autor: Ministério da Saúde, assunto: informa sobre a liberação de recursos financeiros ao Município de Areado - MG, recebida em 11/07/2014.</w:t>
      </w:r>
      <w:r>
        <w:rPr>
          <w:b/>
          <w:bCs/>
          <w:color w:val="000000"/>
          <w:szCs w:val="27"/>
        </w:rPr>
        <w:t>Protocolo:523/2014</w:t>
      </w:r>
      <w:r>
        <w:rPr>
          <w:color w:val="000000"/>
          <w:szCs w:val="27"/>
        </w:rPr>
        <w:t>, autor: Ministério da Saúde, assunto: informa sobre a liberação de recursos financeiros ao Município de Areado - MG, recebida em 11/07/2014.</w:t>
      </w:r>
      <w:r>
        <w:rPr>
          <w:b/>
          <w:bCs/>
          <w:color w:val="000000"/>
          <w:szCs w:val="27"/>
        </w:rPr>
        <w:t>Protocolo:524/2014</w:t>
      </w:r>
      <w:r>
        <w:rPr>
          <w:color w:val="000000"/>
          <w:szCs w:val="27"/>
        </w:rPr>
        <w:t>, autor: Ministério da Saúde, assunto: informa sobre a liberação de recursos financeiros ao Município de Areado - MG, recebida em 11/07/2014.</w:t>
      </w:r>
      <w:r>
        <w:rPr>
          <w:b/>
          <w:bCs/>
          <w:color w:val="000000"/>
          <w:szCs w:val="27"/>
        </w:rPr>
        <w:t>Protocolo:525/2014</w:t>
      </w:r>
      <w:r>
        <w:rPr>
          <w:color w:val="000000"/>
          <w:szCs w:val="27"/>
        </w:rPr>
        <w:t>, autor: Ministério da Saúde, assunto: informa sobre a liberação de recursos financeiros ao Município de Areado - MG, recebida em 11/07/2014.</w:t>
      </w:r>
      <w:r>
        <w:rPr>
          <w:b/>
          <w:bCs/>
          <w:color w:val="000000"/>
          <w:szCs w:val="27"/>
        </w:rPr>
        <w:t>Protocolo:526/2014</w:t>
      </w:r>
      <w:r>
        <w:rPr>
          <w:color w:val="000000"/>
          <w:szCs w:val="27"/>
        </w:rPr>
        <w:t>, autor: Ministério da Saúde, assunto: informa sobre a liberação de recursos financeiros ao Município de Areado - MG, recebida em 11/07/2014.</w:t>
      </w:r>
      <w:r>
        <w:rPr>
          <w:b/>
          <w:bCs/>
          <w:color w:val="000000"/>
          <w:szCs w:val="27"/>
        </w:rPr>
        <w:t>Protocolo:527/2014</w:t>
      </w:r>
      <w:r>
        <w:rPr>
          <w:color w:val="000000"/>
          <w:szCs w:val="27"/>
        </w:rPr>
        <w:t>, autor: Ministério da Saúde, assunto: informa sobre a liberação de recursos financeiros ao Município de Areado - MG, recebida em 11/07/2014.</w:t>
      </w:r>
      <w:r>
        <w:rPr>
          <w:b/>
          <w:bCs/>
          <w:color w:val="000000"/>
          <w:szCs w:val="27"/>
        </w:rPr>
        <w:t>Protocolo:528/2014</w:t>
      </w:r>
      <w:r>
        <w:rPr>
          <w:color w:val="000000"/>
          <w:szCs w:val="27"/>
        </w:rPr>
        <w:t>, autor: Ministério da Saúde, assunto: informa sobre a liberação de recursos financeiros ao Município de Areado - MG, recebida em 11/07/2014.</w:t>
      </w:r>
      <w:r>
        <w:rPr>
          <w:b/>
          <w:bCs/>
          <w:color w:val="000000"/>
          <w:szCs w:val="27"/>
        </w:rPr>
        <w:t>Protocolo:529/2014</w:t>
      </w:r>
      <w:r>
        <w:rPr>
          <w:color w:val="000000"/>
          <w:szCs w:val="27"/>
        </w:rPr>
        <w:t>, autor: Vereadores Flávio Rodrigues Gouveia Júnior, assunto: informa sobre ausência do Município entre 20 e 28 de julho de 2014, recebida em 11/07/2014.</w:t>
      </w:r>
      <w:r>
        <w:rPr>
          <w:b/>
          <w:bCs/>
          <w:color w:val="000000"/>
          <w:szCs w:val="27"/>
        </w:rPr>
        <w:t>Protocolo:530/2014</w:t>
      </w:r>
      <w:r>
        <w:rPr>
          <w:color w:val="000000"/>
          <w:szCs w:val="27"/>
        </w:rPr>
        <w:t xml:space="preserve">, autor: Rubens Vinícius Bornelli - Prefeito Municipal, assunto: encaminha demonstrativo em atendimento a Lei de Diretrizes Orçamentárias, recebida em 14/07/2014. </w:t>
      </w:r>
      <w:r>
        <w:rPr>
          <w:b/>
          <w:color w:val="000000"/>
          <w:u w:val="single"/>
        </w:rPr>
        <w:t>Publicado e encaminhado às Comissões Permanentes o Projeto de Lei nº 40/2014</w:t>
      </w:r>
      <w:r>
        <w:rPr>
          <w:color w:val="000000"/>
        </w:rPr>
        <w:t>, que “</w:t>
      </w:r>
      <w:r>
        <w:rPr>
          <w:i/>
          <w:color w:val="000000"/>
        </w:rPr>
        <w:t xml:space="preserve">Dispõe sobre a convalidação dos atos administrativos que menciona e dá outras providências”. </w:t>
      </w:r>
      <w:r>
        <w:rPr>
          <w:b/>
          <w:color w:val="000000"/>
          <w:u w:val="single"/>
        </w:rPr>
        <w:t>Discussão e votação do Requerimento nº 65/2014</w:t>
      </w:r>
      <w:r>
        <w:rPr>
          <w:color w:val="000000"/>
        </w:rPr>
        <w:t xml:space="preserve">, dos Vereadores Flávio Rodrigues Gouveia Júnior, Luiz Roberto Duarte Chain e Adilson Prado do Rosário que seja enviado Ofício à Secretaria de Educação, indagando se no Município ainda existe o Programa Educacional Supletivo, onde o cidadão pode concluir o ensino fundamental e médio. </w:t>
      </w:r>
      <w:r>
        <w:rPr>
          <w:b/>
          <w:color w:val="000000"/>
          <w:u w:val="single"/>
        </w:rPr>
        <w:t>Colocado em discussão e votação simbólica o Requerimento nº 65/2014 foi aprovado por unanimidade de votos. Discussão e votação do Requerimento nº 66/2014</w:t>
      </w:r>
      <w:r>
        <w:rPr>
          <w:color w:val="000000"/>
        </w:rPr>
        <w:t xml:space="preserve">, dos Vereadores Flávio Rodrigues Gouveia Júnior, Luiz Roberto Duarte Chain e Adilson Prado do Rosário que seja enviado Ofício ao Prefeito Municipal, que questione o Setor responsável, o porquê da diferenciação de metragem de terrenos urbanos no bairro do Rosário, no ato de lavrar as escrituras. </w:t>
      </w:r>
      <w:r>
        <w:rPr>
          <w:b/>
          <w:color w:val="000000"/>
          <w:u w:val="single"/>
        </w:rPr>
        <w:t>Colocado em discussão e votação simbólica o Requerimento nº 66/2014 foi aprovado por unanimidade de votos. Discussão e votação do Requerimento nº 67/2014</w:t>
      </w:r>
      <w:r>
        <w:rPr>
          <w:color w:val="000000"/>
        </w:rPr>
        <w:t>, do Vereador Adilson Prado do Rosário que devido a precariedade dos aparelhos utilizados nas gravações da sessões da Câmara Municipal que seja temporariamente suspensas as gravações até a reforma da aparelhagem necessária. Pois esta precariedade das gravações tem causado contradições entre os membros dessa Casa. O Secretário da Mesa Diretora, Vereador Adilson Prado do Rosário, registra as discussões, as</w:t>
      </w:r>
      <w:r>
        <w:rPr>
          <w:b/>
          <w:color w:val="000000"/>
        </w:rPr>
        <w:t xml:space="preserve"> quais foram redigidas e enviadas por e-mail, pelo Secretário da Mesa, em 04 de agosto de 2014: </w:t>
      </w:r>
      <w:r>
        <w:rPr>
          <w:i/>
          <w:color w:val="000000"/>
        </w:rPr>
        <w:t xml:space="preserve">“Em discussão, Adilson Prado, autor do Requerimento diz que lamenta o legislativo ainda não possuir um sistema de captação de áudio com mais qualidade e praticidade, com software específico e que capture o áudio da fala de todos os vereadores com igualdade de qualidade digital, e Adilson conta com a compreensão de todos nesta solicitação”. 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Colocado em discussão e votação simbólica o Requerimento nº 67/2014 foi aprovado por unanimidade de votos.</w:t>
      </w:r>
      <w:r>
        <w:rPr>
          <w:color w:val="000000"/>
        </w:rPr>
        <w:t xml:space="preserve"> O Secretário da Mesa Diretora, Vereador Adilson Prado do Rosário, registra os </w:t>
      </w:r>
      <w:r>
        <w:rPr>
          <w:color w:val="000000"/>
          <w:u w:val="single"/>
        </w:rPr>
        <w:t>O</w:t>
      </w:r>
      <w:r>
        <w:rPr>
          <w:b/>
          <w:color w:val="000000"/>
          <w:u w:val="single"/>
        </w:rPr>
        <w:t>radores Inscritos no Expediente, os quais foram redigidos e enviados por e-mail, pelo Secretário da Mesa, em 04 de agosto de 2014:</w:t>
      </w:r>
      <w:r>
        <w:rPr>
          <w:i/>
          <w:color w:val="000000"/>
        </w:rPr>
        <w:t>“</w:t>
      </w:r>
      <w:r>
        <w:rPr>
          <w:i/>
          <w:color w:val="000000"/>
          <w:u w:val="single"/>
        </w:rPr>
        <w:t>Beatriz Valini</w:t>
      </w:r>
      <w:r>
        <w:rPr>
          <w:b/>
          <w:i/>
          <w:color w:val="000000"/>
          <w:u w:val="single"/>
        </w:rPr>
        <w:t xml:space="preserve"> </w:t>
      </w:r>
      <w:r>
        <w:rPr>
          <w:i/>
          <w:color w:val="000000"/>
          <w:u w:val="single"/>
        </w:rPr>
        <w:t>faz uso da palavra para falar sobre a Lei nº12.994</w:t>
      </w:r>
      <w:r>
        <w:rPr>
          <w:i/>
          <w:color w:val="000000"/>
        </w:rPr>
        <w:t xml:space="preserve">. A Vereadora diz que foi aprovado no dia 17 de junho de 2014, o piso nacional para o agente de saúde e agente de combate as endemias, e o piso nacional para R$1.014,00. E Beatriz gostaria de comunicar aos demais que o Sindicato dos Servidores Municipais, SEMPRE, já entrou com um Requerimento na Prefeitura, solicitando adequação dos salários dos agentes, de saúde e de combate as endemias. A Vereadora diz que em conversa com a Secretária de saúde Fabiana Viveiros, a mesma disse que a folha de pagamento não vai comportar este piso, porque antes era programa do governo e o pagamento era feito separado, não entrava na folha de pagamento, e esta nova lei diz também que se criar um Plano de Cargos e Carreiras, e com isso, não é possível inserir todos os agentes da saúde na folha de pagamento. Assim, em conversa com a Fabiana, ela diz que vai ser pago retroativo a todos os agentes. Beatriz diz que está informando os demais a respeito desta lei, para que se algum Vereador desta Casa for questionado por algum agente de saúde, sobre o porque de não estar recebendo o piso ainda, o mesmo possa informar e explicar a situação. Então será feita uma reunião com todos os Secretários de Saúde e vão até Belo Horizonte, para tentar fazer uma mobilização ou protesto para que este piso não entre para folha de pagamento, porque dos jeito que está, não é possível pagar e como se trata de uma lei, já foi feito um acordo que será pago retroativo. Douglas Ávila pede um aparte e diz que acompanhou a votação da lei, e viu quando foi aprovado no Congresso Nacional e segundo o Vereador, esta situação é preocupante, pois qualquer um dos agentes que entrar com uma ação na justiça, a Prefeitura é obrigada a pagar o que foi estipulado pela Lei Federal, e assim acabará entrando no índice da folha de pagamento. O Vereador Douglas diz que é muito interessante esta manifestação do Secretário de Saúde, porque hoje não entra, mas se posteriormente entrar, é mais uma preocupação com a folha de pagamento, e o prefeito tem que ficar atento a este respeito, haja vista este ser um direito do trabalhador.”. </w:t>
      </w:r>
      <w:r>
        <w:rPr>
          <w:b/>
          <w:color w:val="000000"/>
        </w:rPr>
        <w:t xml:space="preserve">ORDEM DO DIA: </w:t>
      </w:r>
      <w:r>
        <w:rPr>
          <w:b/>
          <w:color w:val="000000"/>
          <w:u w:val="single"/>
        </w:rPr>
        <w:t xml:space="preserve">Parecer, única discussão, votação nominal do Processo nº 886658, Parecer Prévio do Tribunal de Contas do Estado de Minas Gerais, exercício de 2012. </w:t>
      </w:r>
      <w:r>
        <w:rPr>
          <w:b/>
          <w:color w:val="000000"/>
        </w:rPr>
        <w:t xml:space="preserve">(Quórum Maioria Absoluta, Votação nominal.). </w:t>
      </w:r>
      <w:r>
        <w:rPr>
          <w:color w:val="000000"/>
        </w:rPr>
        <w:t xml:space="preserve">A Comissão de Finanças, Orçamento e Tomada de Contas emitiu parecer que expõe o seguinte: </w:t>
      </w:r>
      <w:r>
        <w:rPr>
          <w:i/>
          <w:color w:val="000000"/>
        </w:rPr>
        <w:t>“‘</w:t>
      </w:r>
      <w:r>
        <w:rPr>
          <w:b/>
          <w:i/>
          <w:color w:val="000000"/>
        </w:rPr>
        <w:t xml:space="preserve">PARECER PRÉVIO TCE/MG, referente ao Exercício Financeiro de 2012 - Processo 886658’. </w:t>
      </w:r>
      <w:r>
        <w:rPr>
          <w:color w:val="000000"/>
        </w:rPr>
        <w:t>Análise da Prestação de Contas do Município de Areado, referente ao exercício de 2012 - Processo nº 886-658 que contém o Parecer Prévio do Egrégio Tribunal de Contas do Estado de Minas Gerais. Por força do artigo 237 do Regimento Interno desta Casa, vem o Processo de Prestação de Contas do Município de Areado, do exercício de 2012, instruído com o Parecer Prévio do Tribunal de Contas, a apreciação desta Comissão de Finanças, Orçamento e Tomada de Contas. Aquela Corte de Contas emitiu parecer prévio pela aprovação das contas. Ressaltamos que as contas ora apreciadas, referem-se apenas ao aspecto Contábil/Financeiro. Pelo exposto, a legalidade do parecer prévio, entende-se que as contas ora julgadas encontram-se regulares, concluindo esta Comissão pela apresentação do Projeto de Resolução, pela aprovação das contas do exercício financeiro de 2012, para competente apreciação pelo Egrégio Plenário desta Câmara Municipal. Este é o parecer. Comissão de Finanças, Orçamento e Tomada de Contas, em 25 de junho de 2014.</w:t>
      </w:r>
      <w:r>
        <w:rPr>
          <w:i/>
          <w:color w:val="000000"/>
        </w:rPr>
        <w:t xml:space="preserve">”. </w:t>
      </w:r>
      <w:r>
        <w:rPr>
          <w:b/>
          <w:color w:val="000000"/>
        </w:rPr>
        <w:t xml:space="preserve">Colocado em discussão e votação nominal o Parecer ao Processo nº </w:t>
      </w:r>
      <w:r>
        <w:rPr>
          <w:b/>
          <w:color w:val="000000"/>
          <w:u w:val="single"/>
        </w:rPr>
        <w:t>886658</w:t>
      </w:r>
      <w:r>
        <w:rPr>
          <w:b/>
          <w:color w:val="000000"/>
        </w:rPr>
        <w:t xml:space="preserve">, Parecer Prévio do Tribunal de Contas de Minas Gerais, exercício de 2012 foi aprovado por unanimidade de votos. Colocado em única discussão e votação nominal o Processo nº </w:t>
      </w:r>
      <w:r>
        <w:rPr>
          <w:b/>
          <w:color w:val="000000"/>
          <w:u w:val="single"/>
        </w:rPr>
        <w:t>886658</w:t>
      </w:r>
      <w:r>
        <w:rPr>
          <w:b/>
          <w:color w:val="000000"/>
        </w:rPr>
        <w:t xml:space="preserve">, Parecer Prévio do Tribunal de Contas de Minas Gerais, exercício de 2012 foi aprovado por unanimidade de votos. </w:t>
      </w:r>
      <w:r>
        <w:rPr>
          <w:b/>
          <w:color w:val="000000"/>
          <w:u w:val="single"/>
        </w:rPr>
        <w:t>Parecer, única discussão, votação nominal e redação final do Projeto de Resolução nº 01/2014,</w:t>
      </w:r>
      <w:r>
        <w:rPr>
          <w:color w:val="000000"/>
        </w:rPr>
        <w:t xml:space="preserve"> que </w:t>
      </w:r>
      <w:r>
        <w:rPr>
          <w:i/>
          <w:color w:val="000000"/>
        </w:rPr>
        <w:t>“Aprova Prestação de Contas do Município de Areado referente ao exercício financeiro de 2012”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(Quórum Maioria Absoluta, Votação nominal.). </w:t>
      </w:r>
      <w:r>
        <w:rPr>
          <w:color w:val="000000"/>
        </w:rPr>
        <w:t xml:space="preserve">A Comissão Especial emitiu parecer que expõe o seguinte: </w:t>
      </w:r>
      <w:r>
        <w:rPr>
          <w:i/>
          <w:color w:val="000000"/>
        </w:rPr>
        <w:t>“‘</w:t>
      </w:r>
      <w:r>
        <w:rPr>
          <w:b/>
          <w:i/>
          <w:color w:val="000000"/>
        </w:rPr>
        <w:t xml:space="preserve">Aprova a prestação de contas referente ao Exercício Financeiro de 2012’. </w:t>
      </w:r>
      <w:r>
        <w:rPr>
          <w:color w:val="000000"/>
        </w:rPr>
        <w:t>Projeto de Resolução nº 01/2014 que “</w:t>
      </w:r>
      <w:r>
        <w:rPr>
          <w:i/>
          <w:color w:val="000000"/>
        </w:rPr>
        <w:t>Aprova Prestação de Contas do Município de Areado, referente ao exercício financeiro de 2012”</w:t>
      </w:r>
      <w:r>
        <w:rPr>
          <w:color w:val="000000"/>
        </w:rPr>
        <w:t>. Considerando parecer prévio do Tribunal de Contas de Minas Gerais, entende-se que as contas ora julgadas encontram-se regulares, dessa forma opina esta Comissão pela APROVAÇÃO do Projeto de Resolução nº 01/2014, recomendando-a aos demais Pares. Areado, em 09 de julho de 2014.</w:t>
      </w:r>
      <w:r>
        <w:rPr>
          <w:i/>
          <w:color w:val="000000"/>
        </w:rPr>
        <w:t>”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Colocado em discussão e votação nominal o Parecer ao Projeto de Resolução nº 01/2014 foi aprovado por unanimidade de votos. Colocado em única discussão, votação nominal e redação final o Projeto de Resolução nº 01/2014 foi aprovado por unanimidade de votos. </w:t>
      </w:r>
      <w:r>
        <w:rPr>
          <w:b/>
          <w:color w:val="000000"/>
          <w:u w:val="single"/>
        </w:rPr>
        <w:t>Parecer, única discussão, votação simbólica e redação final do Projeto de Lei nº 38/2014</w:t>
      </w:r>
      <w:r>
        <w:rPr>
          <w:color w:val="000000"/>
        </w:rPr>
        <w:t xml:space="preserve">, que </w:t>
      </w:r>
      <w:r>
        <w:rPr>
          <w:i/>
          <w:color w:val="000000"/>
        </w:rPr>
        <w:t>“Autoriza a abertura de crédito adicional suplementar”</w:t>
      </w:r>
      <w:r>
        <w:rPr>
          <w:color w:val="000000"/>
        </w:rPr>
        <w:t xml:space="preserve">. As Comissões Permanentes emitiram parecer que expõe o seguinte: </w:t>
      </w:r>
      <w:r>
        <w:rPr>
          <w:i/>
          <w:color w:val="000000"/>
        </w:rPr>
        <w:t>“‘</w:t>
      </w:r>
      <w:r>
        <w:rPr>
          <w:b/>
          <w:i/>
          <w:color w:val="000000"/>
        </w:rPr>
        <w:t xml:space="preserve">Reforma da Câmara’. </w:t>
      </w:r>
      <w:r>
        <w:rPr>
          <w:b/>
          <w:color w:val="000000"/>
        </w:rPr>
        <w:t xml:space="preserve">O Projeto de Lei n. 38/2014, </w:t>
      </w:r>
      <w:r>
        <w:rPr>
          <w:color w:val="000000"/>
        </w:rPr>
        <w:t xml:space="preserve">enviado à apreciação desta Casa Legislativa, por meio da Mensagem 26/2014, que </w:t>
      </w:r>
      <w:r>
        <w:rPr>
          <w:i/>
          <w:color w:val="000000"/>
        </w:rPr>
        <w:t xml:space="preserve">“Autoriza a abertura de crédito adicional suplementar”. </w:t>
      </w:r>
      <w:r>
        <w:rPr>
          <w:color w:val="000000"/>
        </w:rPr>
        <w:t xml:space="preserve">CONSIDERANDO que o Parecer Jurídico concluiu pela LEGALIDADE da matéria, opinam estas Comissões pela APROVAÇÃO do </w:t>
      </w:r>
      <w:r>
        <w:rPr>
          <w:b/>
          <w:color w:val="000000"/>
          <w:u w:val="single"/>
        </w:rPr>
        <w:t>Projeto de Lei nº38/2014</w:t>
      </w:r>
      <w:r>
        <w:rPr>
          <w:color w:val="000000"/>
        </w:rPr>
        <w:t>, recomendando-o aos demais Pares.</w:t>
      </w:r>
      <w:r>
        <w:rPr>
          <w:i/>
          <w:color w:val="000000"/>
        </w:rPr>
        <w:t xml:space="preserve">”. </w:t>
      </w:r>
      <w:r>
        <w:rPr>
          <w:b/>
          <w:color w:val="000000"/>
        </w:rPr>
        <w:t xml:space="preserve">Colocado em discussão e votação simbólica o Parecer ao Projeto de Lei nº 38/2014 foi aprovado por unanimidade de votos. Colocado em única discussão, votação simbólica e redação final o Projeto de Lei nº 38/2014 foi aprovado por unanimidade de votos. Quórum Maioria Simples, votação simbólica. </w:t>
      </w:r>
      <w:r>
        <w:rPr>
          <w:color w:val="000000"/>
        </w:rPr>
        <w:t>Encerrada a reunião, deixo os Vereadores convocados para próxima.</w:t>
      </w:r>
      <w:r>
        <w:rPr>
          <w:i/>
          <w:color w:val="000000"/>
        </w:rPr>
        <w:t xml:space="preserve"> </w:t>
      </w:r>
      <w:r>
        <w:rPr>
          <w:color w:val="000000"/>
        </w:rPr>
        <w:t>Registre-se a presença de cidadãos areadenses. Para constar lavrou-se a presente ata, que aprovada vai assinada pelo Presidente, Secretário e demais Vereadores presentes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992"/>
        <w:gridCol w:w="4039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lávio Rodrigues Gouveia Júnio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ilson Prado do Rosár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9" w:hRule="atLeast"/>
        </w:trPr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enedito Pereira P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oão de Simone</w:t>
            </w:r>
          </w:p>
          <w:p>
            <w:pPr>
              <w:pStyle w:val="Normal"/>
              <w:tabs>
                <w:tab w:val="clear" w:pos="709"/>
                <w:tab w:val="left" w:pos="69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14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4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arlene Sebastiana Ferreira Leit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los Henrique de Olivei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uglas Ávila Morei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atriz Aparecida Valin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type w:val="nextPage"/>
      <w:pgSz w:w="11906" w:h="16838"/>
      <w:pgMar w:left="1418" w:right="850" w:gutter="0" w:header="720" w:top="993" w:footer="0" w:bottom="1418"/>
      <w:pgNumType w:start="29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93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2z0">
    <w:name w:val="WW8Num2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5:25:00Z</dcterms:created>
  <dc:creator>C.M.AREADO</dc:creator>
  <dc:description/>
  <cp:keywords/>
  <dc:language>en-US</dc:language>
  <cp:lastModifiedBy>Danilo</cp:lastModifiedBy>
  <cp:lastPrinted>2014-07-14T19:31:00Z</cp:lastPrinted>
  <dcterms:modified xsi:type="dcterms:W3CDTF">2014-08-04T19:43:00Z</dcterms:modified>
  <cp:revision>4</cp:revision>
  <dc:subject/>
  <dc:title>Ata da décima nona reunião ordinária, do primeiro período de sessão legislativa da Câmara Municipal de Areado,</dc:title>
</cp:coreProperties>
</file>