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rPr>
        <w:t xml:space="preserve">Ata da vigésima segunda reunião ordinária, do primeiro período de sessão legislativa da Câmara Municipal de Areado, Estado de Minas Gerais. </w:t>
      </w:r>
      <w:r>
        <w:rPr/>
        <w:t xml:space="preserve">Aos três dias do mês de junho, do ano de dois mil e treze, às dezenove horas, reuniram-se na Câmara Municipal, sob a Presidência do Vereador Flávio Rodrigues Gouveia Júnior, secretariada pelo Vereador Adilson Prado do Rosário, presentes também os Vereadores: Luiz Roberto Duarte Chain, Beatriz Aparecida Valini, Darlene Sebastiana Ferreira Leite, João de Simone, Douglas Ávila Moreira, Carlos Henrique de Oliveira e Benedito Pereira Pio. Todos presentes. À hora regimental, o Presidente declara aberta a reunião. O Secretário lê a ata da reunião anterior que foi aprovada sem restrições. </w:t>
      </w:r>
      <w:r>
        <w:rPr>
          <w:b/>
        </w:rPr>
        <w:t xml:space="preserve">Lembro a todos que o Art. 225, Capítulo V, do Regimento Interno da Câmara disciplina sobre o uso da tribuna livre, assim o requerente não poderá abordar temas diferentes ao objeto do requerimento e não é permitido apartes. </w:t>
      </w:r>
      <w:r>
        <w:rPr>
          <w:u w:val="single"/>
        </w:rPr>
        <w:t xml:space="preserve">O Presidente lê o Requerimento do Sr. </w:t>
      </w:r>
      <w:r>
        <w:rPr/>
        <w:t>Ronaldo Batista</w:t>
      </w:r>
      <w:r>
        <w:rPr>
          <w:u w:val="single"/>
        </w:rPr>
        <w:t xml:space="preserve"> para fazer uso da Tribuna Livre</w:t>
      </w:r>
      <w:r>
        <w:rPr/>
        <w:t xml:space="preserve"> da Câmara Municipal para falar sobre o assunto: Comércios associados, não associados e simpatizantes referente às feiras de comércios advindas de outras cidades e a questão dos ambulantes. Devido a ausência do Sr Ronaldo, Amanda faz uso da Tribuna e diz que o motivo pelo qual ela e alguns lojistas estão reunidos nesta casa é pra tratar de assuntos a respeito da regulamentação dos comerciantes externos que vendem suas mercadorias em nossa cidade de Areado.  Devido às reivindicações de alguns comerciantes munícipes que enxergam a prática como desleal e que demonstra pouca consideração com o comercio local. Em conseqüência disto o representante do comércio Areadense e simpatizantes pela causa, solicitam que o poder legislativo do município busque uma solução plausível para ambas as partes envolvidas, ou seja, os que são contra e os que são a favor da causa, visando o fim do conflito através da decisão diplomática e democrática que conciliam os interesses divergentes. Segundo os interessados na medida protecionista ao comercio a admissão de feiras comerciais e de comércios ambulantes na cidade prejudica a economia do município, diminui a geração de renda, geração de emprego, prejudica a arrecadação de impostos que conseqüentemente enfraquece a economia local. Contudo, também deixamos claros que os objetivos dos simpatizantes pela causa não é proibição da prática, visto que tal atitude é inconstitucional, sendo o livre o comercio, um direito, como previsto na lei. Então solicitamos apenas a regulamentação da lei de forma que vida dessas não prejudique o comércio local, promovendo uma competição saudável e justa, sem privilégios. Amanda da Cdl aproveita a ocasião para ressaltar a importância da segurança dos locais onde estas são instaladas, onde um alvará não pode e nem deve ser emitido sem observar tais medidas. É necessário visar pela segurança dos consumidores e também dos vendedores, principalmente pelo imenso número de pessoas que tais eventos atraem e aglomeração que estas formam podendo provocar tragédias imensuráveis, por isso, pede-se também o apoio do poder executivo, levando em consideração que o comercio local é um dos maiores geradores de renda de Areado e conseqüentemente um dos maiores geradores de postos de empregos para cidade, influenciando diretamente e negativamente a quantidade destes. Amanda, representante dos comerciantes e simpatizantes pela causa, agradece a atenção de todos e espera considerações referentes aos termos apresentados. </w:t>
      </w:r>
      <w:r>
        <w:rPr>
          <w:b/>
          <w:u w:val="single"/>
        </w:rPr>
        <w:t>Leitura das Correspondências recebidas e expedidas</w:t>
      </w:r>
      <w:r>
        <w:rPr/>
        <w:t xml:space="preserve">, registrando: E-mail do Sr. Moacir Duarte Júnior sobre feira ambulante. Decreto do Executivo nº 1.750, que </w:t>
      </w:r>
      <w:r>
        <w:rPr>
          <w:i/>
        </w:rPr>
        <w:t>“Abre crédito adicional suplementar”</w:t>
      </w:r>
      <w:r>
        <w:rPr/>
        <w:t xml:space="preserve">. Decreto do Executivo nº 1.751, que </w:t>
      </w:r>
      <w:r>
        <w:rPr>
          <w:i/>
        </w:rPr>
        <w:t>“Abre crédito adicional suplementar”</w:t>
      </w:r>
      <w:r>
        <w:rPr/>
        <w:t xml:space="preserve">. Decreto do Executivo nº 1.752, que </w:t>
      </w:r>
      <w:r>
        <w:rPr>
          <w:i/>
        </w:rPr>
        <w:t>“Abre crédito adicional suplementar”</w:t>
      </w:r>
      <w:r>
        <w:rPr/>
        <w:t xml:space="preserve">. Ofício GP nº 125/2013, que responde ao Ofício nº 77/2013 e Ofício de Comissões Permanentes. Ofício nº 128/2013 que solicita a retirada de tramitação do Projeto de Lei nº 34/2013. Ofício GP nº 130/2013, que responde sobre as Indicações nºs 57 e 58/2013. Ofício GP nº 131/2013, que encaminha quadros demonstrativos para subsidiar processo de audiência pública do 1º quadrimestre. Ofício GP nº 132/2013 que responde ao Ofício de Comissões Permanentes. Informativo da Caravana da Saúde e convite para participação. </w:t>
      </w:r>
      <w:r>
        <w:rPr>
          <w:b/>
          <w:u w:val="single"/>
        </w:rPr>
        <w:t>Publicado e encaminhado às Comissões Permanentes o Projeto de Lei nº 36, 37, 38 e 39/2013</w:t>
      </w:r>
      <w:r>
        <w:rPr/>
        <w:t xml:space="preserve">, que, respectivamente, </w:t>
      </w:r>
      <w:r>
        <w:rPr>
          <w:i/>
        </w:rPr>
        <w:t>“Autoriza abertura de crédito adicional suplementar”, “Autoriza a abertura de crédito adicional suplementar”, “</w:t>
      </w:r>
      <w:r>
        <w:rPr>
          <w:i/>
          <w:color w:val="000000"/>
        </w:rPr>
        <w:t>Altera a Lei nº 1.024 de 20 de junho de 2012, que Estabelece Diretrizes de Elaboração do Orçamento do Município para o exercício de 2013, estabelece procedimentos na execução orçamentária e dá outras providências</w:t>
      </w:r>
      <w:r>
        <w:rPr>
          <w:i/>
        </w:rPr>
        <w:t xml:space="preserve">” e “Autoriza a criação de unidade escolar de Educação Infantil e dá outras providências”. </w:t>
      </w:r>
      <w:r>
        <w:rPr>
          <w:b/>
          <w:u w:val="single"/>
        </w:rPr>
        <w:t xml:space="preserve">Leitura das Indicações: </w:t>
      </w:r>
      <w:r>
        <w:rPr/>
        <w:t>Informo que a</w:t>
      </w:r>
      <w:r>
        <w:rPr>
          <w:color w:val="000000"/>
        </w:rPr>
        <w:t xml:space="preserve">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como previsto no Art. 148 do Regimento Interno. </w:t>
      </w:r>
      <w:r>
        <w:rPr>
          <w:b/>
          <w:u w:val="single"/>
        </w:rPr>
        <w:t xml:space="preserve">Nº 59/2013 </w:t>
      </w:r>
      <w:r>
        <w:rPr/>
        <w:t xml:space="preserve">– João de Simone; </w:t>
      </w:r>
      <w:r>
        <w:rPr>
          <w:b/>
          <w:u w:val="single"/>
        </w:rPr>
        <w:t xml:space="preserve">Nº 60 e 61/2013 </w:t>
      </w:r>
      <w:r>
        <w:rPr/>
        <w:t xml:space="preserve">– Flávio Rodrigues Gouveia Júnior; </w:t>
      </w:r>
      <w:r>
        <w:rPr>
          <w:b/>
          <w:u w:val="single"/>
        </w:rPr>
        <w:t xml:space="preserve">Nº 62/2013 </w:t>
      </w:r>
      <w:r>
        <w:rPr/>
        <w:t xml:space="preserve">– Carlos Henrique de Oliveira. </w:t>
      </w:r>
      <w:r>
        <w:rPr>
          <w:b/>
          <w:color w:val="000000"/>
        </w:rPr>
        <w:t xml:space="preserve">Oradores Inscritos no Expediente: </w:t>
      </w:r>
      <w:r>
        <w:rPr/>
        <w:t xml:space="preserve">O vereador Carlos Henrique participa como orador no expediente para falar sobre suas indicações. Com relação a indicação 62/2013. Carlos diz que a subvenção que é repassada para a A.F.C atualmente é de três mil reais, e o vereador, na sua indicação pede para que o valor desta subvenção aumente para dez mil reais. Carlos acredita ser importante este aumento devido a entidade A.F.C prestar bons serviços a população, como por exemplo, todos os sábados, cento e vinte crianças praticam atividades esportivas naquele campo. A entidade possui cem veteranos inscritos e inclusive há cidadãos de oitenta e dois anos, de setenta e dois anos e outros de sessenta e cinqüenta anos. Assim, Carlos diz que é de tamanha grandeza esta entidade para nossa cidade e que três mil reais está muito pouco e que por isso solicita em sua indicação que se aumente o valor da subvenção de três mil para dez mil reais. Com relação a indicação 58/2013, o vereador Carlos volta a falar sobre esta sua indicação da semana passada a de número 58 , que trata de padrões de energia especializados e comenta que acha talvez não tenha se expressado de forma mais clara e assim, o vereador Carlos explica que no tocante a eventos sociais, tipo os realizados por entidades religiosas e filantrópicas, eventos beneficentes, estes não precisam mudar, a prefeitura continua cedendo padrões de energia normalmente, agora as empresas de eventos particulares, muitas até de fora do município devem sim, serem responsáveis pelos seus próprios padrões de energia. O vereador Douglas Ávila pede um aparte e manifesta apoio e solidariedade ao Carlos Henrique principalmente com relação ao pedido de aumento do valor da subvenção destinada ao A.F.C, haja vista que Douglas faz parte da referida associação e acompanha de perto o belo trabalho que é desenvolvido naquela entidade. Segundo o Douglas, o vereador João de Simone está fazendo parte da entidade, e também pode testemunhar sobre a qualidade das atividades realizadas na mesma. Douglas lembra a todos que a A.F.C ficou vários anos sem receber sequer um centavo a título de subvenção e há um bom tempo atrás Douglas solicitou ao prefeito da época, o então Pedrinho  e ele passou a fazer este repasse. É muito válida a iniciativa do vereador Carlos porque o valor da subvenção atual é muito baixo se comparando a outras entidades do município, parabéns pela iniciativa vereador Carlos e pode contar com o meu apoio, finaliza o vereador Douglas Ávila. O João de Simone participa como orador para falar sobre inclusão digital. O vereador João diz que esta indicação é uma questão de cidadania, a gente poder garantir o acesso da população menos favorecida com políticas públicas de inclusão digital. João diz que se informando na rede mundial de computadores, interne, até no PAC 2 já existe programa de cidades digitais, onde é fornecida o sistema de internet para prefeitura, secretarias municipais, em praças e até em terminais rodoviários. É uma questão de até de a gente entrar em contato com a prefeitura e procurar saber se já foi feito este cadastro, pois este programa já existe, finaliza João de Simone. O vereador Douglas Ávila faz uso da palavra, como orador inscrito, para falar sobre sabatina nas escolas e casa da criança. O vereador inicia sua palavra esclarecendo aos nobres colegas vereadores, a título de informação, que na semana passada, especificamente na terça-feira, o presidente Flávio foi convidado para estar participando de uma sabatina com os alunos da escola Álvaro Faria Pereira, e Douglas diz que foi convidado para acompanhá-lo e acabou fazendo parte da sabatina. Douglas comenta que achou muito interessante o que foi abordado na referida escola que foi um trabalho escolar, onde teve até uma simulação de um legislativo pelos alunos, de acordo com a professora que desenvolveu as atividades, os alunos representaram cada vereador desta casa e fizeram uma simulação de nossos trabalhos na câmara. Segundo Douglas, os alunos fizeram várias perguntas, dentre essas perguntas, perguntaram o que foi melhor, mais gratificante, Douglas diz que deu sua resposta e o presidente Flávio deu a sua. Foi muito interessante e muito gratificante esta participação na escola. Continuando, Douglas Ávila diz que estas indicações que foram feitas hoje, pelo vereador Flávio e pelo Douglas, partiram de reivindicações das próprias crianças como também da diretoria da escola, mais grades para o piso superior, pelo fato de já ter ocorrido três incidentes no local. Com relação à casa da criança, o vereador Douglas gostaria de dizer que participou da apresentação do projeto administrativo na prefeitura para fazer esta municipalização, no mandato anterior veio este projeto, por uma falha que existia no mesmo, ele não iria ser aprovado, então o prefeito da época o retirou. Segundo Douglas os vereadores Carlos e Beatriz lembram muito bem disso. E agora o projeto está vindo adequado com as normas da secretaria de educação, como vocês poderão conferir. Douglas diz que na época o impasse foi pelo fato de a coordenadora poderia ser uma pessoa do ensino médio, e o legislativo não aceitou, os a câmara queria que a coordenadora da casa da criança tivesse formação em pedagogia ou em normal superior, agora neste projeto recente consta este requisito. O vereador Douglas diz que agora é a hora do bairro do Rosário ser beneficiado com este avanço, porque a secretária de educação garantiu na reunião que houve internamente na secretaria que é um sonho dela implantar o SEMEI (Secretaria Municipal de Educação Infantil) no bairro do Rosário,  a vereadora Beatriz Valini deve saber muito bem como Funciona o SEMEI, segundo Douglas. Continuando o vereador diz que para viabilizar isto, uma das coisas, tem que ser a municipalização, porque da forma que se encontra a situação lá, vai encontrar muitas barreiras, muitos entraves para se conseguir este SEMEI, hoje todos sabem que as instalações de lá, não são adequadas para um funcionamento de uma creche. Douglas diz que tem relatos de fatos que acontecem lá, inclusive funciona um posto de saúde em cima da creche, uma situação que fica sem sentido para as crianças terem contato com o referido posto de saúde. “Eu acho que chegou a hora, a secretária de Educação demonstrou muito empenho e dedicação para conseguir a construção deste SEMEI lá, eu creio que até o final do ano vai conseguir, porque já tem deputado trabalhando na causa, diz Douglas Ávila. Prosseguindo com a palavra, Douglas diz que aquela consultoria que aprovamos aqui nesta casa no início do ano, está envolvida na causa. Eu acredito que vamos colher bons frutos em conseqüência da reestruturação da casa da criança. A vereadora Beatriz Valini pede um aparte para esclarecer que da outra vez nós optamos pela aprovação pelo repasse que havia advindo do estado. Beatriz questiona se Douglas, na qualidade de contador da casa da criança sabe se este repasse ainda existe. Douglas responde que não. Que não existe mais este repasse desde o ano de 2010 foi o último ano e aquele repasse vinha pela assistência social do município. Agora a casa da criança passou a ser específica da educação, isso depois que teve aquela redução da idade e hoje a única verba que vem é a subvenção da prefeitura, quem arca com tudo atualmente Ana casa da criança é o município. Beatriz também questiona se não há mais doações, inclusive da Adecoagro. O vereador Douglas responde que não há e que o não haverá perdas, porque mesmo municipalizando pode ser feito este tipo de doação. O vereador Adilson Prado pede um aparte e solicita ao vereador Douglas Ávila que contemple a escola Municipal CIEPA na sua indicação para colocar grades de proteção em suas estruturas físicas para mais segurança para as crianças. Darlene, aparteando diz que já tinha colocado na LDO para contemplar todas as escolas e inclusive a escola do bairro Nova Areado que há crianças carentes que estão precisando. O vereador Carlos Henrique parabeniza Douglas Ávila pela sua indicação e como disse a vereadora Darlene, que contemple todas as escolas com relação aos uniformes. O vereador Flávio Rodrigues faz uso da palavra para falar sobre a secretaria de saúde e assistência social para que realizem um trabalho em torno da quantidade de cidadãos dependentes químicos que estão se aglomerando no bairro São Vicente, no alto do Cruzeiro e nas praças, principalmente na praça do Rosário. Segundo Flávio é uma questão social, haja vista que muitos estão morrendo em decorrência do consumo de álcool e drogas. Este não é um problema de polícia, mas sim um problema social que necessita urgentemente de ações para salvar essas pessoas. Flávio diz que outra coisa que ele gostaria de questionar é com relação ao projeto que foi encaminhado para o legislativo referente a construção de um centro de saúde, e conversando com o assessor Vitor e ele lhe passou a parte técnica da construção deste centro de saúde. Flávio questiona o porquê que esta verba que vem, que é uma verba considerável, um milhão de reais, não poderia ser usada em reforma nos nossos postos de saúde dos bairros, pois nós temos postos de saúde que não funciona, caindo aos pedaços e vão investir em uma obra de um milhão de reais? Questiona o vereador Flávio, que diz ser particularmente contra o referido projeto. Se esses recursos fossem destinados ao PSF do centro, Em vez de fazer uma obra desta deveria ser feito um investimento nos postos que já existem. O vereador Benedito Pereira Pio pede um aparte e diz que este recurso financeiro é um convênio, é destinado, ou seja, só poderá ser utilizado para esta finalidade e que se não fizer, o recurso volta para o estado e a população perde com isso e não podemos tirar este presente de Areado. Flávio diz que na prática isto pode acontecer como aconteceu com o Ciepa, um investimento de milhares de reais. E nós temos outras prioridades, diz Flávio. Benedito diz que o projeto é muito bem elaborado. A vereadora Beatriz pede um aparte e diz que estudou o projeto e que é uma verba que não pode ser destinada para outra finalidade, a vereadora sabe que existem outras prioridades, mas com relação a esta verba, usa ou devolve e a estrutura do prédio é muito boa, além de atendimentos importantes, como também uma economia com aluguel, pois algumas repartições serão utilizadas neste centro de saúde. Beatriz diz que nós vereadores podemos cobrar da administração que reforme os outros postos. Desta vez, como as outras vezes o projeto foi muito bem estudado. O vereador Luiz Roberto diz que tem um projeto novo da Unicamp com relação ao tratamento para dependentes químicos e vamos torcer para que dê certo este programa da Unicamp. Registre-se que não houve matéria a ser deliberada na </w:t>
      </w:r>
      <w:r>
        <w:rPr>
          <w:b/>
        </w:rPr>
        <w:t>ORDEM DO DIA</w:t>
      </w:r>
      <w:r>
        <w:rPr>
          <w:b/>
          <w:color w:val="000000"/>
        </w:rPr>
        <w:t xml:space="preserve">. </w:t>
      </w:r>
      <w:r>
        <w:rPr>
          <w:color w:val="000000"/>
        </w:rPr>
        <w:t>N</w:t>
      </w:r>
      <w:r>
        <w:rPr/>
        <w:t>ada mais havendo a tratar, o Presidente declara encerrada a reunião, deixando os Vereadores convocados para a próxima. Registra-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pPr>
            <w:r>
              <w:rPr/>
            </w:r>
          </w:p>
          <w:p>
            <w:pPr>
              <w:pStyle w:val="Normal"/>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both"/>
                    <w:rPr/>
                  </w:pPr>
                  <w:r>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both"/>
                                      <w:rPr>
                                        <w:lang w:val="en-US" w:eastAsia="en-US"/>
                                      </w:rPr>
                                    </w:pPr>
                                    <w:r>
                                      <w:rPr>
                                        <w:lang w:val="en-US" w:eastAsia="en-US"/>
                                      </w:rPr>
                                      <w:t>Flávio Rodrigues Gouveia Júnior</w:t>
                                    </w:r>
                                  </w:p>
                                  <w:p>
                                    <w:pPr>
                                      <w:pStyle w:val="Normal"/>
                                      <w:jc w:val="both"/>
                                      <w:rPr>
                                        <w:color w:val="FF0000"/>
                                      </w:rPr>
                                    </w:pPr>
                                    <w:r>
                                      <w:rPr/>
                                      <w:t>Presidente</w:t>
                                    </w:r>
                                  </w:p>
                                </w:tc>
                                <w:tc>
                                  <w:tcPr>
                                    <w:tcW w:w="992" w:type="dxa"/>
                                    <w:tcBorders/>
                                  </w:tcPr>
                                  <w:p>
                                    <w:pPr>
                                      <w:pStyle w:val="Normal"/>
                                      <w:snapToGrid w:val="false"/>
                                      <w:jc w:val="both"/>
                                      <w:rPr>
                                        <w:color w:val="FF0000"/>
                                      </w:rPr>
                                    </w:pPr>
                                    <w:r>
                                      <w:rPr>
                                        <w:color w:val="FF0000"/>
                                      </w:rPr>
                                    </w:r>
                                  </w:p>
                                </w:tc>
                                <w:tc>
                                  <w:tcPr>
                                    <w:tcW w:w="4039" w:type="dxa"/>
                                    <w:tcBorders/>
                                  </w:tcPr>
                                  <w:p>
                                    <w:pPr>
                                      <w:pStyle w:val="Normal"/>
                                      <w:jc w:val="both"/>
                                      <w:rPr>
                                        <w:lang w:val="en-US" w:eastAsia="en-US"/>
                                      </w:rPr>
                                    </w:pPr>
                                    <w:r>
                                      <w:rPr>
                                        <w:lang w:val="en-US" w:eastAsia="en-US"/>
                                      </w:rPr>
                                      <w:t>Luiz Roberto Duarte Chain</w:t>
                                    </w:r>
                                  </w:p>
                                  <w:p>
                                    <w:pPr>
                                      <w:pStyle w:val="Normal"/>
                                      <w:jc w:val="both"/>
                                      <w:rPr>
                                        <w:lang w:val="en-US" w:eastAsia="en-US"/>
                                      </w:rPr>
                                    </w:pPr>
                                    <w:r>
                                      <w:rPr>
                                        <w:lang w:val="en-US" w:eastAsia="en-US"/>
                                      </w:rPr>
                                      <w:t>Vice-Presidente</w:t>
                                    </w:r>
                                  </w:p>
                                  <w:p>
                                    <w:pPr>
                                      <w:pStyle w:val="Normal"/>
                                      <w:jc w:val="both"/>
                                      <w:rPr>
                                        <w:lang w:val="en-US" w:eastAsia="en-US"/>
                                      </w:rPr>
                                    </w:pPr>
                                    <w:r>
                                      <w:rPr>
                                        <w:lang w:val="en-US" w:eastAsia="en-US"/>
                                      </w:rPr>
                                    </w:r>
                                  </w:p>
                                  <w:p>
                                    <w:pPr>
                                      <w:pStyle w:val="Normal"/>
                                      <w:jc w:val="both"/>
                                      <w:rPr>
                                        <w:color w:val="FF0000"/>
                                      </w:rPr>
                                    </w:pPr>
                                    <w:r>
                                      <w:rPr>
                                        <w:color w:val="FF0000"/>
                                      </w:rPr>
                                    </w:r>
                                  </w:p>
                                </w:tc>
                              </w:tr>
                              <w:tr>
                                <w:trPr/>
                                <w:tc>
                                  <w:tcPr>
                                    <w:tcW w:w="9212" w:type="dxa"/>
                                    <w:gridSpan w:val="3"/>
                                    <w:tcBorders/>
                                  </w:tcPr>
                                  <w:p>
                                    <w:pPr>
                                      <w:pStyle w:val="Normal"/>
                                      <w:jc w:val="center"/>
                                      <w:rPr/>
                                    </w:pPr>
                                    <w:r>
                                      <w:rPr/>
                                      <w:t>Adilson Prado do Rosário</w:t>
                                    </w:r>
                                  </w:p>
                                  <w:p>
                                    <w:pPr>
                                      <w:pStyle w:val="Normal"/>
                                      <w:jc w:val="center"/>
                                      <w:rPr>
                                        <w:color w:val="FF0000"/>
                                      </w:rPr>
                                    </w:pPr>
                                    <w:r>
                                      <w:rPr/>
                                      <w:t>Secretário</w:t>
                                    </w:r>
                                  </w:p>
                                </w:tc>
                              </w:tr>
                              <w:tr>
                                <w:trPr>
                                  <w:trHeight w:val="1239" w:hRule="atLeast"/>
                                </w:trPr>
                                <w:tc>
                                  <w:tcPr>
                                    <w:tcW w:w="4181" w:type="dxa"/>
                                    <w:tcBorders/>
                                  </w:tcPr>
                                  <w:p>
                                    <w:pPr>
                                      <w:pStyle w:val="Normal"/>
                                      <w:snapToGrid w:val="false"/>
                                      <w:jc w:val="both"/>
                                      <w:rPr>
                                        <w:color w:val="FF0000"/>
                                      </w:rPr>
                                    </w:pPr>
                                    <w:r>
                                      <w:rPr>
                                        <w:color w:val="FF0000"/>
                                      </w:rPr>
                                    </w:r>
                                  </w:p>
                                  <w:p>
                                    <w:pPr>
                                      <w:pStyle w:val="Normal"/>
                                      <w:jc w:val="both"/>
                                      <w:rPr/>
                                    </w:pPr>
                                    <w:r>
                                      <w:rPr/>
                                      <w:t>Beatriz aparecida Valini</w:t>
                                    </w:r>
                                  </w:p>
                                  <w:p>
                                    <w:pPr>
                                      <w:pStyle w:val="Normal"/>
                                      <w:jc w:val="both"/>
                                      <w:rPr/>
                                    </w:pPr>
                                    <w:r>
                                      <w:rPr/>
                                      <w:t>Vereadora</w:t>
                                    </w:r>
                                  </w:p>
                                </w:tc>
                                <w:tc>
                                  <w:tcPr>
                                    <w:tcW w:w="992" w:type="dxa"/>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c>
                                  <w:tcPr>
                                    <w:tcW w:w="4039" w:type="dxa"/>
                                    <w:tcBorders/>
                                  </w:tcPr>
                                  <w:p>
                                    <w:pPr>
                                      <w:pStyle w:val="Normal"/>
                                      <w:tabs>
                                        <w:tab w:val="clear" w:pos="709"/>
                                        <w:tab w:val="left" w:pos="1467" w:leader="none"/>
                                      </w:tabs>
                                      <w:snapToGrid w:val="false"/>
                                      <w:jc w:val="both"/>
                                      <w:rPr>
                                        <w:color w:val="FF0000"/>
                                      </w:rPr>
                                    </w:pPr>
                                    <w:r>
                                      <w:rPr>
                                        <w:color w:val="FF0000"/>
                                      </w:rPr>
                                    </w:r>
                                  </w:p>
                                  <w:p>
                                    <w:pPr>
                                      <w:pStyle w:val="Normal"/>
                                      <w:jc w:val="both"/>
                                      <w:rPr>
                                        <w:lang w:val="en-US" w:eastAsia="en-US"/>
                                      </w:rPr>
                                    </w:pPr>
                                    <w:r>
                                      <w:rPr>
                                        <w:lang w:val="en-US" w:eastAsia="en-US"/>
                                      </w:rPr>
                                      <w:t>João de Simone</w:t>
                                    </w:r>
                                  </w:p>
                                  <w:p>
                                    <w:pPr>
                                      <w:pStyle w:val="Normal"/>
                                      <w:tabs>
                                        <w:tab w:val="clear" w:pos="709"/>
                                        <w:tab w:val="left" w:pos="6970" w:leader="none"/>
                                      </w:tabs>
                                      <w:jc w:val="both"/>
                                      <w:rPr/>
                                    </w:pPr>
                                    <w:r>
                                      <w:rPr/>
                                      <w:t>Vereador</w:t>
                                    </w:r>
                                  </w:p>
                                  <w:p>
                                    <w:pPr>
                                      <w:pStyle w:val="Normal"/>
                                      <w:tabs>
                                        <w:tab w:val="clear" w:pos="709"/>
                                        <w:tab w:val="left" w:pos="1467" w:leader="none"/>
                                      </w:tabs>
                                      <w:jc w:val="both"/>
                                      <w:rPr/>
                                    </w:pPr>
                                    <w:r>
                                      <w:rPr/>
                                    </w:r>
                                  </w:p>
                                </w:tc>
                              </w:tr>
                              <w:tr>
                                <w:trPr/>
                                <w:tc>
                                  <w:tcPr>
                                    <w:tcW w:w="4181" w:type="dxa"/>
                                    <w:tcBorders/>
                                  </w:tcPr>
                                  <w:p>
                                    <w:pPr>
                                      <w:pStyle w:val="Normal"/>
                                      <w:snapToGrid w:val="false"/>
                                      <w:jc w:val="both"/>
                                      <w:rPr>
                                        <w:color w:val="FF0000"/>
                                      </w:rPr>
                                    </w:pPr>
                                    <w:r>
                                      <w:rPr>
                                        <w:color w:val="FF0000"/>
                                      </w:rPr>
                                    </w:r>
                                  </w:p>
                                  <w:p>
                                    <w:pPr>
                                      <w:pStyle w:val="Normal"/>
                                      <w:jc w:val="both"/>
                                      <w:rPr/>
                                    </w:pPr>
                                    <w:r>
                                      <w:rPr/>
                                    </w:r>
                                  </w:p>
                                </w:tc>
                                <w:tc>
                                  <w:tcPr>
                                    <w:tcW w:w="992" w:type="dxa"/>
                                    <w:tcBorders/>
                                  </w:tcPr>
                                  <w:p>
                                    <w:pPr>
                                      <w:pStyle w:val="Normal"/>
                                      <w:snapToGrid w:val="false"/>
                                      <w:jc w:val="both"/>
                                      <w:rPr>
                                        <w:color w:val="FF0000"/>
                                      </w:rPr>
                                    </w:pPr>
                                    <w:r>
                                      <w:rPr>
                                        <w:color w:val="FF0000"/>
                                      </w:rPr>
                                    </w:r>
                                  </w:p>
                                </w:tc>
                                <w:tc>
                                  <w:tcPr>
                                    <w:tcW w:w="4039" w:type="dxa"/>
                                    <w:tcBorders/>
                                  </w:tcPr>
                                  <w:p>
                                    <w:pPr>
                                      <w:pStyle w:val="Normal"/>
                                      <w:tabs>
                                        <w:tab w:val="clear" w:pos="709"/>
                                        <w:tab w:val="left" w:pos="6970" w:leader="none"/>
                                      </w:tabs>
                                      <w:snapToGrid w:val="false"/>
                                      <w:jc w:val="both"/>
                                      <w:rPr>
                                        <w:color w:val="FF0000"/>
                                      </w:rPr>
                                    </w:pPr>
                                    <w:r>
                                      <w:rPr>
                                        <w:color w:val="FF0000"/>
                                      </w:rPr>
                                    </w:r>
                                  </w:p>
                                </w:tc>
                              </w:tr>
                              <w:tr>
                                <w:trPr/>
                                <w:tc>
                                  <w:tcPr>
                                    <w:tcW w:w="4181" w:type="dxa"/>
                                    <w:tcBorders/>
                                  </w:tcPr>
                                  <w:p>
                                    <w:pPr>
                                      <w:pStyle w:val="Normal"/>
                                      <w:jc w:val="both"/>
                                      <w:rPr>
                                        <w:lang w:val="en-US" w:eastAsia="en-US"/>
                                      </w:rPr>
                                    </w:pPr>
                                    <w:r>
                                      <w:rPr>
                                        <w:lang w:val="en-US" w:eastAsia="en-US"/>
                                      </w:rPr>
                                      <w:t>Darlene Sebastiana Ferreira Leite</w:t>
                                    </w:r>
                                  </w:p>
                                  <w:p>
                                    <w:pPr>
                                      <w:pStyle w:val="Normal"/>
                                      <w:jc w:val="both"/>
                                      <w:rPr>
                                        <w:color w:val="FF0000"/>
                                      </w:rPr>
                                    </w:pPr>
                                    <w:r>
                                      <w:rPr/>
                                      <w:t>Vereadora</w:t>
                                    </w:r>
                                  </w:p>
                                </w:tc>
                                <w:tc>
                                  <w:tcPr>
                                    <w:tcW w:w="992" w:type="dxa"/>
                                    <w:tcBorders/>
                                  </w:tcPr>
                                  <w:p>
                                    <w:pPr>
                                      <w:pStyle w:val="Normal"/>
                                      <w:snapToGrid w:val="false"/>
                                      <w:jc w:val="both"/>
                                      <w:rPr>
                                        <w:color w:val="FF0000"/>
                                      </w:rPr>
                                    </w:pPr>
                                    <w:r>
                                      <w:rPr>
                                        <w:color w:val="FF0000"/>
                                      </w:rPr>
                                    </w:r>
                                  </w:p>
                                </w:tc>
                                <w:tc>
                                  <w:tcPr>
                                    <w:tcW w:w="4039" w:type="dxa"/>
                                    <w:tcBorders/>
                                  </w:tcPr>
                                  <w:p>
                                    <w:pPr>
                                      <w:pStyle w:val="Normal"/>
                                      <w:jc w:val="both"/>
                                      <w:rPr/>
                                    </w:pPr>
                                    <w:r>
                                      <w:rPr/>
                                      <w:t>Carlos Henrique de Oliveira</w:t>
                                    </w:r>
                                  </w:p>
                                  <w:p>
                                    <w:pPr>
                                      <w:pStyle w:val="Normal"/>
                                      <w:jc w:val="both"/>
                                      <w:rPr/>
                                    </w:pPr>
                                    <w:r>
                                      <w:rPr/>
                                      <w:t>Vereador</w:t>
                                    </w:r>
                                  </w:p>
                                  <w:p>
                                    <w:pPr>
                                      <w:pStyle w:val="Normal"/>
                                      <w:jc w:val="both"/>
                                      <w:rPr/>
                                    </w:pPr>
                                    <w:r>
                                      <w:rPr/>
                                    </w:r>
                                  </w:p>
                                  <w:p>
                                    <w:pPr>
                                      <w:pStyle w:val="Normal"/>
                                      <w:jc w:val="both"/>
                                      <w:rPr/>
                                    </w:pPr>
                                    <w:r>
                                      <w:rPr/>
                                    </w:r>
                                  </w:p>
                                </w:tc>
                              </w:tr>
                              <w:tr>
                                <w:trPr/>
                                <w:tc>
                                  <w:tcPr>
                                    <w:tcW w:w="4181" w:type="dxa"/>
                                    <w:tcBorders/>
                                  </w:tcPr>
                                  <w:p>
                                    <w:pPr>
                                      <w:pStyle w:val="Normal"/>
                                      <w:snapToGrid w:val="false"/>
                                      <w:jc w:val="both"/>
                                      <w:rPr>
                                        <w:color w:val="FF0000"/>
                                        <w:lang w:val="en-US" w:eastAsia="en-US"/>
                                      </w:rPr>
                                    </w:pPr>
                                    <w:r>
                                      <w:rPr>
                                        <w:color w:val="FF0000"/>
                                        <w:lang w:val="en-US" w:eastAsia="en-US"/>
                                      </w:rPr>
                                    </w:r>
                                  </w:p>
                                  <w:p>
                                    <w:pPr>
                                      <w:pStyle w:val="Normal"/>
                                      <w:jc w:val="both"/>
                                      <w:rPr>
                                        <w:lang w:val="en-US" w:eastAsia="en-US"/>
                                      </w:rPr>
                                    </w:pPr>
                                    <w:r>
                                      <w:rPr>
                                        <w:lang w:val="en-US" w:eastAsia="en-US"/>
                                      </w:rPr>
                                      <w:t>Douglas Ávila Moreira</w:t>
                                    </w:r>
                                  </w:p>
                                  <w:p>
                                    <w:pPr>
                                      <w:pStyle w:val="Normal"/>
                                      <w:jc w:val="both"/>
                                      <w:rPr/>
                                    </w:pPr>
                                    <w:r>
                                      <w:rPr/>
                                      <w:t>Vereador</w:t>
                                    </w:r>
                                  </w:p>
                                </w:tc>
                                <w:tc>
                                  <w:tcPr>
                                    <w:tcW w:w="992" w:type="dxa"/>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c>
                                  <w:tcPr>
                                    <w:tcW w:w="4039" w:type="dxa"/>
                                    <w:tcBorders/>
                                  </w:tcPr>
                                  <w:p>
                                    <w:pPr>
                                      <w:pStyle w:val="Normal"/>
                                      <w:snapToGrid w:val="false"/>
                                      <w:jc w:val="both"/>
                                      <w:rPr>
                                        <w:color w:val="FF0000"/>
                                        <w:lang w:val="en-US" w:eastAsia="en-US"/>
                                      </w:rPr>
                                    </w:pPr>
                                    <w:r>
                                      <w:rPr>
                                        <w:color w:val="FF0000"/>
                                        <w:lang w:val="en-US" w:eastAsia="en-US"/>
                                      </w:rPr>
                                    </w:r>
                                  </w:p>
                                  <w:p>
                                    <w:pPr>
                                      <w:pStyle w:val="Normal"/>
                                      <w:jc w:val="both"/>
                                      <w:rPr>
                                        <w:lang w:val="en-US" w:eastAsia="en-US"/>
                                      </w:rPr>
                                    </w:pPr>
                                    <w:r>
                                      <w:rPr>
                                        <w:lang w:val="en-US" w:eastAsia="en-US"/>
                                      </w:rPr>
                                      <w:t>Benedito Pereira Pio</w:t>
                                    </w:r>
                                  </w:p>
                                  <w:p>
                                    <w:pPr>
                                      <w:pStyle w:val="Normal"/>
                                      <w:jc w:val="both"/>
                                      <w:rPr/>
                                    </w:pPr>
                                    <w:r>
                                      <w:rPr/>
                                      <w:t>Vereador</w:t>
                                    </w:r>
                                  </w:p>
                                </w:tc>
                              </w:tr>
                            </w:tbl>
                            <w:p>
                              <w:pPr>
                                <w:pStyle w:val="Normal"/>
                                <w:jc w:val="both"/>
                                <w:rPr>
                                  <w:color w:val="FF0000"/>
                                </w:rPr>
                              </w:pPr>
                              <w:r>
                                <w:rPr>
                                  <w:color w:val="FF0000"/>
                                </w:rPr>
                              </w:r>
                            </w:p>
                          </w:tc>
                          <w:tc>
                            <w:tcPr>
                              <w:tcW w:w="163" w:type="dxa"/>
                              <w:tcBorders/>
                            </w:tcPr>
                            <w:p>
                              <w:pPr>
                                <w:pStyle w:val="Normal"/>
                                <w:snapToGrid w:val="false"/>
                                <w:jc w:val="both"/>
                                <w:rPr>
                                  <w:color w:val="FF0000"/>
                                </w:rPr>
                              </w:pPr>
                              <w:r>
                                <w:rPr>
                                  <w:color w:val="FF0000"/>
                                </w:rPr>
                              </w:r>
                            </w:p>
                          </w:tc>
                          <w:tc>
                            <w:tcPr>
                              <w:tcW w:w="163" w:type="dxa"/>
                              <w:tcBorders/>
                            </w:tcPr>
                            <w:p>
                              <w:pPr>
                                <w:pStyle w:val="Normal"/>
                                <w:snapToGrid w:val="false"/>
                                <w:jc w:val="both"/>
                                <w:rPr>
                                  <w:color w:val="FF0000"/>
                                </w:rPr>
                              </w:pPr>
                              <w:r>
                                <w:rPr>
                                  <w:color w:val="FF0000"/>
                                </w:rPr>
                              </w:r>
                            </w:p>
                          </w:tc>
                        </w:tr>
                      </w:tbl>
                      <w:p>
                        <w:pPr>
                          <w:pStyle w:val="Normal"/>
                          <w:jc w:val="both"/>
                          <w:rPr/>
                        </w:pPr>
                        <w:r>
                          <w:rPr/>
                        </w:r>
                      </w:p>
                    </w:tc>
                    <w:tc>
                      <w:tcPr>
                        <w:tcW w:w="222" w:type="dxa"/>
                        <w:tcBorders/>
                      </w:tcPr>
                      <w:p>
                        <w:pPr>
                          <w:pStyle w:val="Normal"/>
                          <w:snapToGrid w:val="false"/>
                          <w:jc w:val="both"/>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567" w:gutter="0" w:header="720" w:top="891" w:footer="0" w:bottom="1134"/>
      <w:pgNumType w:start="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76</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b/>
      <w:sz w:val="26"/>
      <w:szCs w:val="26"/>
    </w:rPr>
  </w:style>
  <w:style w:type="character" w:styleId="WW8Num25z2">
    <w:name w:val="WW8Num25z2"/>
    <w:qFormat/>
    <w:rPr>
      <w:b/>
      <w:u w:val="single"/>
    </w:rPr>
  </w:style>
  <w:style w:type="character" w:styleId="WW8Num26z0">
    <w:name w:val="WW8Num26z0"/>
    <w:qFormat/>
    <w:rPr>
      <w:b/>
    </w:rPr>
  </w:style>
  <w:style w:type="character" w:styleId="WW8Num30z0">
    <w:name w:val="WW8Num30z0"/>
    <w:qFormat/>
    <w:rPr>
      <w:sz w:val="24"/>
      <w:szCs w:val="24"/>
    </w:rPr>
  </w:style>
  <w:style w:type="character" w:styleId="WW8Num37z0">
    <w:name w:val="WW8Num3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27:00Z</dcterms:created>
  <dc:creator>C.M.AREADO</dc:creator>
  <dc:description/>
  <cp:keywords/>
  <dc:language>en-US</dc:language>
  <cp:lastModifiedBy>Câmara</cp:lastModifiedBy>
  <cp:lastPrinted>2013-06-10T18:32:00Z</cp:lastPrinted>
  <dcterms:modified xsi:type="dcterms:W3CDTF">2013-06-25T17:49:00Z</dcterms:modified>
  <cp:revision>7</cp:revision>
  <dc:subject/>
  <dc:title>Ata da décima nona reunião ordinária, do primeiro período de sessão legislativa da Câmara Municipal de Areado,</dc:title>
</cp:coreProperties>
</file>