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Ata da vigésima segunda Reunião Ordinária, do primeiro período de sessão legislativa da Câmara Municipal de Areado, Estado de Minas Gerais. </w:t>
      </w:r>
      <w:r>
        <w:rPr>
          <w:color w:val="000000"/>
        </w:rPr>
        <w:t xml:space="preserve">Aos vinte e sete dias do mês de junho, do ano de dois mil e dezesseis, às dezenove horas, reuniram-se na Câmara Municipal, sob a Presidência do Presidente, Vereador Douglas Ávila Moreira, secretariada pelo Vereador Flávio Rodrigues Gouveia Júnior, presentes também os Vereadores: João de Simone, Carlos Henrique de Oliveira, Luiz Roberto Duarte Chain, Darlene Sebastiana Ferreira Leite, Adilson Prado do Rosário, Beatriz Aparecida Valini e Benedito Pereira Pio. Todos presentes. À hora regimental, o Presidente declara aberta a reunião. O Secretário lê a ata da reunião anterior que foi aprovada por unanimidade de votos. Registrando as correspondências recebidas e expedidas, em especial: </w:t>
      </w:r>
      <w:r>
        <w:rPr>
          <w:b/>
          <w:bCs/>
          <w:color w:val="000000"/>
        </w:rPr>
        <w:t>Protocolo:1128/2016</w:t>
      </w:r>
      <w:r>
        <w:rPr>
          <w:color w:val="000000"/>
        </w:rPr>
        <w:t>, autor: Escola Municipal Dr. José Custódio de Oliveira, assunto: convida para participar da festa junina, no dia 25 de junho de 2016, recebida em 21/06/2016.</w:t>
      </w:r>
      <w:r>
        <w:rPr>
          <w:rStyle w:val="Appleconvertedspace"/>
          <w:color w:val="000000"/>
        </w:rPr>
        <w:t> </w:t>
      </w:r>
      <w:r>
        <w:rPr>
          <w:b/>
          <w:bCs/>
          <w:color w:val="000000"/>
        </w:rPr>
        <w:t>Protocolo:1129/2016</w:t>
      </w:r>
      <w:r>
        <w:rPr>
          <w:color w:val="000000"/>
        </w:rPr>
        <w:t>, autor: Rubens Vinícius Bornelli - Prefeito Municipal, assunto: abre crédito adicional suplementar, recebida em 21/06/2016.</w:t>
      </w:r>
      <w:r>
        <w:rPr>
          <w:b/>
          <w:bCs/>
          <w:color w:val="000000"/>
        </w:rPr>
        <w:t>Protocolo:1130/2016</w:t>
      </w:r>
      <w:r>
        <w:rPr>
          <w:color w:val="000000"/>
        </w:rPr>
        <w:t>, autor: PSF Nova Areado, assunto: convida para participar do Arraiá do PSF Nova Areado, no dia 29 de junho de 2016, recebida em 24/06/2016.</w:t>
      </w:r>
      <w:r>
        <w:rPr>
          <w:b/>
          <w:bCs/>
          <w:color w:val="000000"/>
        </w:rPr>
        <w:t>Protocolo:1131/2016</w:t>
      </w:r>
      <w:r>
        <w:rPr>
          <w:color w:val="000000"/>
        </w:rPr>
        <w:t>, autor: Promotor de Justiça da Comarca de Areado, assunto: encaminha recomendações sobre afastamento de servidores em campanha eleitoral, recebida em 24/06/2016.</w:t>
      </w:r>
      <w:r>
        <w:rPr>
          <w:rStyle w:val="Appleconvertedspace"/>
          <w:color w:val="000000"/>
        </w:rPr>
        <w:t> </w:t>
      </w:r>
      <w:r>
        <w:rPr>
          <w:b/>
          <w:bCs/>
          <w:color w:val="000000"/>
        </w:rPr>
        <w:t>Protocolo:1132/2016</w:t>
      </w:r>
      <w:r>
        <w:rPr>
          <w:color w:val="000000"/>
        </w:rPr>
        <w:t>, autor: Fundo Nacional de Desenvolvimento da Educação, assunto: informa sobre a liberação de recursos financeiros ao Município, recebida em 24/06/2016.</w:t>
      </w:r>
      <w:r>
        <w:rPr>
          <w:rStyle w:val="Appleconvertedspace"/>
          <w:color w:val="000000"/>
        </w:rPr>
        <w:t> </w:t>
      </w:r>
      <w:r>
        <w:rPr>
          <w:b/>
          <w:bCs/>
          <w:color w:val="000000"/>
        </w:rPr>
        <w:t>Protocolo:1133/2016</w:t>
      </w:r>
      <w:r>
        <w:rPr>
          <w:color w:val="000000"/>
        </w:rPr>
        <w:t>, autor: Secretária Municipal de Saúde, assunto: informa o não comparecimento em convocação agendada e indica uma próxima data disponível, recebida em 24/06/2016.</w:t>
      </w:r>
      <w:r>
        <w:rPr>
          <w:rStyle w:val="Appleconvertedspace"/>
          <w:color w:val="000000"/>
        </w:rPr>
        <w:t> </w:t>
      </w:r>
      <w:r>
        <w:rPr>
          <w:b/>
          <w:bCs/>
          <w:color w:val="000000"/>
        </w:rPr>
        <w:t>Protocolo:1134/2016</w:t>
      </w:r>
      <w:r>
        <w:rPr>
          <w:color w:val="000000"/>
        </w:rPr>
        <w:t xml:space="preserve">, autor: Decio Bernardes da Silva, assunto: solicita cópia integral do Projeto de Lei nº 29/2016., recebida em 27/06/2016. </w:t>
      </w:r>
      <w:r>
        <w:rPr>
          <w:b/>
          <w:u w:val="single"/>
        </w:rPr>
        <w:t>Publicado e encaminhado às Comissões Permanentes o Projeto de Lei nº 39/2016</w:t>
      </w:r>
      <w:r>
        <w:rPr>
          <w:b/>
        </w:rPr>
        <w:t>,</w:t>
      </w:r>
      <w:r>
        <w:rPr/>
        <w:t xml:space="preserve"> que </w:t>
      </w:r>
      <w:r>
        <w:rPr>
          <w:i/>
        </w:rPr>
        <w:t>“Autoriza inclusão de programa na Lei nº 1.116, de 17 de dezembro de 2013, que dispõe sobre o Plano Plurianual para o período 2014/2017”</w:t>
      </w:r>
      <w:r>
        <w:rPr/>
        <w:t xml:space="preserve">. </w:t>
      </w:r>
      <w:r>
        <w:rPr>
          <w:b/>
          <w:color w:val="000000"/>
        </w:rPr>
        <w:t xml:space="preserve">O Secretário da Mesa Diretora, Vereador Flávio Rodrigues, registrou e enviou os oradores inscritos no expediente, via e-mail, aos 04 de julho de 2016, conforme transcrição a seguir: </w:t>
      </w:r>
      <w:r>
        <w:rPr>
          <w:b/>
          <w:i/>
          <w:color w:val="000000"/>
        </w:rPr>
        <w:t>“</w:t>
      </w:r>
      <w:r>
        <w:rPr>
          <w:i/>
        </w:rPr>
        <w:t>Vereadores inscritos para comunicações, Vereador João de Simone irá falar sobre Batalhão da Polícia Militar de Alfenas,Vereador João de Simone cumprimenta a todos, e informa aos nobres colegas que durante a solenidade que comemorou os 241 anos da PM-MG, o Coronel Mauro Lúcio informou que a 18ª CIA de PM-MG da cidade de Alfenas será transformada em Batalhão, anunciou também a formação de 60 novos policiais que já irão fazer parte do efetivo, estamos passando por um período de falta de policiais e aumento da violência , só em Areado neste final de semana 3 residências foram assaltadas, esta transformação para Batalhão trará um melhor assistência da Polícia em Areado e em toda região. Vereadora Darlene solicita a palavra, cumprimenta a todos, e diz que em conversa informal com o comandante da Polícia Militar de Areado, Tenente Ivan, foi informada que todas as cidade da região serão convidadas a contribuir com a formação do Batalhão, e que a cidade de Areado ficará com a parte de uma cobertura no local com o custo aproximado de 15.000,00, informou também que o Dr. Gustavo Abel, empresário que sempre contribuiu com a Polícia, está em viagem mas já adiantou que fará uma contribuição, pois reconhece o grande trabalho prestado pela entidade. Vereador Douglas Ávila solicita a palavra, cumprimenta a todos e diz que também participouda reunião da Polícia Militar que ocorreu na Câmara Municipal de Areado, na ocasião foram abordados estes temas, diz que é vizinho de uma casa que foi assaltada no final de semana e presenciou o transtorno material e emocional que o ato causa a família que passa por esta situação, destaca o empenho do Deputado Estadual Emidinho Madeira na transformação do Batalhão e fala sobre os benefícios que trarão esta mudança e o aumento do efetivo para Areado e região.Vereadora Darlene irá falar sobre emenda do Deputado Federal Carlos Melles, Vereadora Darlene informa aos nobres colegas que uma emenda do Deputado Federal Carlos Melles no valor de 250.000,00 reais destinada a APAE de Areado, foi recusada pelo Prefeito com a alegação de não possuir 90.000,00 reais de contra partida pelo município, ela não entende o motivo da devolução, segundo o Deputado Carlos Melles esta contra partida em outros municípios foi de 50.000,00 e porque aqui em Areado era de 90.000,00,o momento que passamos e o Prefeito devolve recursos, diz estar muito triste pela atitude do Prefeito, este recurso  iria beneficiar muito a entidade, esta atitude demonstra a total falta de compromisso do Prefeito com a cidade de Areado. Vereador Flávio Gouveia solicita a palavra, cumprimenta a todos e relata que há 3 semanas estávamos discutindo no plenário o aumento no valor da contra partida causado  pelo atraso no envio do projeto da reforma do Poliesportivo, uma contra partida que era de 30.000,00 reais passou para 170.000,00. Vereador Flávio Gouveia irá falar sobre emenda do Deputado Federal Carlos Melles e sobre os PSFs do município, Vereador Flávio Gouveia cumprimenta a todos e informa aos nobres colegas que a Santa Casa de Areado foi beneficiada com uma emenda do Deputado Federal Carlos Melles no valor de 330.000,00 reais, que será destinada para a compra de um aparelho de Raio-X digital, um sonho da entidade e da população, que trará muitos benefícios para a área da saúde do município. Relata também o descasocom os PSFs do município, estamos terminando o mandato e como profissional da área da saúde não poderia  deixar de manifestar o meu repúdio em relação as condições dos PSFs, falta de médicos, de estrutura, de condições básicas exigidas na legislação, os agentes de saúde que trabalham nos PSFs são verdadeiros heróis e merecem o meu respeito e admiração, pois prestam um belo trabalho para a população apesar da estrutura precária, os PSFs são a base da saúde de um município e deveria ter sido tratado desta forma. Vereador Carlos Henrique solicita a palavra e diz concordar plenamente com as palavras do vereador Flávio Gouveia, o descaso com os PSFs foi total. Vereador Benedito irá falar sobre proteção dos animais e sobre seus projetos aprovados, Vereador Benedito relata que lançou quando candidato a Vereador uma carta aberta aos eleitores do município onde indicava quatro projetos que iria propor ao Prefeito, a Guarda Municipal foi aprovada com muito esforço, teve uma enorme ajuda do Ex-Presidente da Casa e atual secretário da Mesa Diretora, Vereador Flávio Gouveia, três vereadores votaram contra o projeto e mesmo depois de aprovado o projeto mandaram uma carta ao Prefeito para que fosse vetado totalmente o projeto, e devido a isso o Prefeito mandou o veto que foi rejeitado e o Projeto foi sancionado pela Câmara, mas depois o Prefeito não teve pulso para implantar a Guarda Municipal, eu vou panfletar esta cidade para informar o cidadão, os banheiros públicos estavam no projeto de reforma da Praça central e o Prefeito devolveu 400.000,00 reais devido apressão feita pelo Leonardo Miranda, que nem mora no município e pelo jornal Folha Areadense, o transporte coletivo foi aprovado por unanimidade pela Câmara, mas mais uma vez o Prefeito não teve coragem de implantar um projeto, a horta comunitária ele me disse que não tinha terreno para fazer, o canil municipal o Prefeito nem respondeu minha indicação, ou seja ele não está se importando com o município, e quando um Prefeito é ruim os vereadores não aparecem,está para nascer um Prefeito pior que esse, desta forma fica impossível realizar alguma coisa no município, mas a população vai saber de tudo na hora certa. Vereador Carlos Henrique solicita a palavra e diz que realmente é lamentável esta administração, o Prefeito não realizou nenhuma obra de importância para o município, diz concordar plenamente com as palavras do Vereador Benedito. Vereadora Darlene irá falar sobre iluminação da Praça do Bairro Nova Areado, Vereadora Darlene relata que já faz muito tempo que a iluminação da praça está deficiente, foi prometido uma alteração nos postes e nada foi feito, está muito perigoso o local, inclusive pessoas relataram que foram assaltadas, faz um apelo ao executivo porque não aguenta mais ser cobrada pela população que acha que ela não faz nada para providenciar o reparo, inclusive o Sr. Hélio proprietário do Hotel próximo a praça sempre a aborda em relação ao problema, é outro descaso da administração.  Vereador João de Simone solicita a palavra e diz que este tipo de obra é uma prioridade, coisa simples de fazer, tantos projetos sem prioridade foram mandados pelo Prefeito para esta casa, inclusive existe um projeto pedindo a compra de um carro zero sendo que existem ônibus e ambulâncias danificadas, paradas no pátio sem peças para realizar o conserto,é um absurdo, vocês se lembram o tanto que eu pedi pata tirarem um pedaço de cano que estava causando risco aos moradores nesta mesma praça e até hoje não tiraram,é falta de vontade e muita incoerência do executivo. Vereador Adilson Prado solicita a palavra e diz que faz coro das palavras da Vereadora Darlene, também como morador do Bairro sempre é abordado por moradores que cobram a execução desta obra, inclusive hoje foi informado que os moradores estão querendo fazer um abaixo-assinado para solicitar o reparo, diz que todos os Vereadores já solicitaram estes reparos mas infelizmente não tivemos resposta,  política sem resultados e políticos inoperantes estamos cansados, como diz o Vereador Carlos Henrique o que falta é boa vontade pois não é uma obra difícil de ser realizada. Vereador Douglas Ávila solicita a palavra e diz que como morador do Bairro também é constantemente cobrado por este reparo, faz coro total das palavras da Vereadora Darlene, e diz ficar indignado pela falta de segurança no local, conforme disse o Vereador Benedito se a Guarda Municipal tivesse sido implantada pelo executivo estes tipos de ocorrências onde toda vez que se coloca as lâmpadas elas são quebradas não ocorreriam,pois estes locais seriam fiscalizados por ela, e nós como pagadores de impostos não seríamos lesados, pois o dinheiro sai dos impostos que pagamos, diz que já falou pessoalmente com o Secretário de Obras que o informou que tem que aguardar pois deve ser feito uma modificação nos postes,  infelizmente é isso</w:t>
      </w:r>
      <w:bookmarkStart w:id="0" w:name="_GoBack"/>
      <w:bookmarkEnd w:id="0"/>
      <w:r>
        <w:rPr>
          <w:i/>
        </w:rPr>
        <w:t xml:space="preserve"> o que vem ocorrendo em nosso município atualmente."</w:t>
      </w:r>
      <w:r>
        <w:rPr/>
        <w:t xml:space="preserve"> </w:t>
      </w:r>
      <w:r>
        <w:rPr>
          <w:b/>
          <w:i/>
          <w:color w:val="000000"/>
        </w:rPr>
        <w:t xml:space="preserve"> </w:t>
      </w:r>
      <w:r>
        <w:rPr>
          <w:b/>
        </w:rPr>
        <w:t>Ordem do Dia</w:t>
      </w:r>
      <w:r>
        <w:rPr/>
        <w:t>: (Frente ao impedimento do Presidente, Vereador Douglas Ávila, e do Vice-Presidente, Vereador Adilson Prado, presidiu a votação do Veto nº 02/2016 o Secretário da Mesa, Vereador Flávio Rodrigues. Registre-se também que se declarou impedida de votar a Vereadora Beatriz Aparecida</w:t>
      </w:r>
      <w:r>
        <w:rPr>
          <w:b/>
        </w:rPr>
        <w:t xml:space="preserve">.) </w:t>
      </w:r>
      <w:r>
        <w:rPr>
          <w:b/>
          <w:color w:val="000000"/>
          <w:u w:val="single"/>
        </w:rPr>
        <w:t>Parecer, única discussão e votação nominal do Veto nº 02/2016,</w:t>
      </w:r>
      <w:r>
        <w:rPr>
          <w:color w:val="000000"/>
        </w:rPr>
        <w:t xml:space="preserve"> que </w:t>
      </w:r>
      <w:r>
        <w:rPr>
          <w:i/>
          <w:color w:val="000000"/>
        </w:rPr>
        <w:t>“Veta totalmente o Projeto de Lei nº 31/2016”</w:t>
      </w:r>
      <w:r>
        <w:rPr>
          <w:color w:val="000000"/>
        </w:rPr>
        <w:t xml:space="preserve">. </w:t>
      </w:r>
      <w:r>
        <w:rPr>
          <w:b/>
          <w:u w:val="single"/>
        </w:rPr>
        <w:t>Quórum Maioria Absoluta (para rejeição - § 4º, art. 61 LOM), votação nominal.</w:t>
      </w:r>
      <w:r>
        <w:rPr/>
        <w:t xml:space="preserve"> A Comissão Especial emitiu parecer esclarecendo que o </w:t>
      </w:r>
      <w:r>
        <w:rPr>
          <w:b/>
        </w:rPr>
        <w:t xml:space="preserve">VETO nº 02/2016 </w:t>
      </w:r>
      <w:r>
        <w:rPr/>
        <w:t xml:space="preserve">ao Projeto de Lei nº 31/2016, que </w:t>
      </w:r>
      <w:r>
        <w:rPr>
          <w:i/>
        </w:rPr>
        <w:t>"Concede revisão geral de remuneração e dá outras providências"</w:t>
      </w:r>
      <w:r>
        <w:rPr>
          <w:i/>
          <w:color w:val="000000"/>
        </w:rPr>
        <w:t xml:space="preserve">, </w:t>
      </w:r>
      <w:r>
        <w:rPr/>
        <w:t xml:space="preserve">enviado por meio da Mensagem nº 24/2016, visando vetar totalmente o mencionado PL. </w:t>
      </w:r>
      <w:r>
        <w:rPr>
          <w:b/>
          <w:u w:val="single"/>
        </w:rPr>
        <w:t>CONSIDERANDO o art. 37, inciso X, CF/1988</w:t>
      </w:r>
      <w:r>
        <w:rPr>
          <w:b/>
          <w:i/>
          <w:u w:val="single"/>
        </w:rPr>
        <w:t xml:space="preserve"> in verbis</w:t>
      </w:r>
      <w:r>
        <w:rPr>
          <w:b/>
          <w:u w:val="single"/>
        </w:rPr>
        <w:t xml:space="preserve">: </w:t>
      </w:r>
      <w:r>
        <w:rPr>
          <w:i/>
        </w:rPr>
        <w:t xml:space="preserve">Art. 37. Omissis X - a remuneração dos servidores públicos e o subsídio de que trata o § 4º do art. 39 somente poderão ser fixados ou alterados por lei específica, observada a iniciativa privativa em cada caso, assegurada revisão geral anual, sempre na mesma data e sem distinção de índices. </w:t>
      </w:r>
      <w:r>
        <w:rPr>
          <w:b/>
          <w:u w:val="single"/>
        </w:rPr>
        <w:t>CONSIDERANDO o art. 169, §§ 3º e 4º, CF/1988</w:t>
      </w:r>
      <w:r>
        <w:rPr>
          <w:b/>
          <w:i/>
          <w:u w:val="single"/>
        </w:rPr>
        <w:t xml:space="preserve"> in verbis</w:t>
      </w:r>
      <w:r>
        <w:rPr>
          <w:b/>
          <w:u w:val="single"/>
        </w:rPr>
        <w:t xml:space="preserve">: </w:t>
      </w:r>
      <w:r>
        <w:rPr>
          <w:i/>
        </w:rPr>
        <w:t xml:space="preserve">Art. 169. A despesa com pessoal ativo e inativo da União, dos Estados, do Distrito Federal e dos Municípios não poderá exceder os limites estabelecidos em lei complementar. (...) § 3º Para o cumprimento dos limites estabelecidos com base neste artigo, durante o prazo fixado na lei complementar referida no caput, a União, os Estados, o Distrito Federal e os Municípios adotarão as seguintes providências: </w:t>
      </w:r>
      <w:r>
        <w:rPr>
          <w:b/>
          <w:i/>
          <w:u w:val="single"/>
        </w:rPr>
        <w:t xml:space="preserve">I - redução em pelo menos vinte por cento das despesas com cargos em comissão e funções de confiança; II - exoneração dos servidores não estáveis. </w:t>
      </w:r>
      <w:r>
        <w:rPr>
          <w:i/>
        </w:rPr>
        <w:t>§ 4º Se as medidas adotadas com base no parágrafo anterior não forem suficientes para assegurar o cumprimento da determinação da lei complementar referida neste artigo, o servidor estável poderá perder o cargo, desde que ato normativo motivado de cada um dos Poderes especifique a atividade funcional, o órgão ou unidade administrativa objeto da redução de pessoal. (</w:t>
      </w:r>
      <w:r>
        <w:rPr>
          <w:b/>
          <w:i/>
          <w:u w:val="single"/>
        </w:rPr>
        <w:t>Grifamos</w:t>
      </w:r>
      <w:r>
        <w:rPr>
          <w:i/>
        </w:rPr>
        <w:t xml:space="preserve">) </w:t>
      </w:r>
      <w:r>
        <w:rPr>
          <w:b/>
          <w:u w:val="single"/>
          <w:lang w:val="pt-PT"/>
        </w:rPr>
        <w:t>CONSIDERANDO O § 6º do art. 17 da</w:t>
      </w:r>
      <w:r>
        <w:rPr>
          <w:b/>
          <w:u w:val="single"/>
        </w:rPr>
        <w:t xml:space="preserve"> Lei de Responsabilidade Fiscal, </w:t>
      </w:r>
      <w:r>
        <w:rPr>
          <w:b/>
          <w:i/>
          <w:u w:val="single"/>
        </w:rPr>
        <w:t>in verbis</w:t>
      </w:r>
      <w:r>
        <w:rPr>
          <w:b/>
          <w:u w:val="single"/>
        </w:rPr>
        <w:t xml:space="preserve">:  </w:t>
      </w:r>
      <w:r>
        <w:rPr>
          <w:i/>
        </w:rPr>
        <w:t xml:space="preserve">Art. 17. Considera-se obrigatória de caráter continuado a despesa corrente derivada de lei, medida provisória ou ato administrativo normativo que fixem para o ente a obrigação legal de sua execução por um período superior a dois exercícios. (...) </w:t>
      </w:r>
      <w:r>
        <w:rPr>
          <w:b/>
          <w:i/>
        </w:rPr>
        <w:t>§ 6º O disposto no § 1º não se aplica às despesas destinadas ao serviço da dívida nem ao reajustamento de remuneração de pessoal de que trata o inciso X do art. 37 da Constituição. (</w:t>
      </w:r>
      <w:r>
        <w:rPr>
          <w:b/>
          <w:i/>
          <w:u w:val="single"/>
        </w:rPr>
        <w:t>grifamos</w:t>
      </w:r>
      <w:r>
        <w:rPr>
          <w:b/>
          <w:i/>
        </w:rPr>
        <w:t xml:space="preserve">) </w:t>
      </w:r>
      <w:r>
        <w:rPr>
          <w:b/>
        </w:rPr>
        <w:t xml:space="preserve">CONSIDERANDO </w:t>
      </w:r>
      <w:r>
        <w:rPr/>
        <w:t xml:space="preserve">que o art. 1º do PL nº 31/2016 aborda reajuste e não aumento de remuneração, consistindo dever constitucional do Chefe do Executivo em propor o PL na porcentagem do INPC/IBGE que foi apurado em 11,28%, que de outra forma, sobrevém a incorrer em crime de responsabilidade do prefeito, à luz do disposto no art. 1º, inciso XIV do Decreto Lei nº 201, de 27 de fevereiro de 1967, tratando a emenda das Comissões Permanentes de reparar erro formal da redação. Pelas considerações acima, </w:t>
      </w:r>
      <w:r>
        <w:rPr>
          <w:color w:val="000000"/>
        </w:rPr>
        <w:t xml:space="preserve">opina este Relator pela REJEIÇÃO do </w:t>
      </w:r>
      <w:r>
        <w:rPr>
          <w:b/>
          <w:color w:val="000000"/>
        </w:rPr>
        <w:t>VETO Nº 02/2016</w:t>
      </w:r>
      <w:r>
        <w:rPr>
          <w:color w:val="000000"/>
        </w:rPr>
        <w:t xml:space="preserve">, NÃO recomendando-o aos demais Pares. </w:t>
      </w:r>
      <w:r>
        <w:rPr>
          <w:b/>
          <w:color w:val="000000"/>
        </w:rPr>
        <w:t xml:space="preserve">O Secretário </w:t>
      </w:r>
      <w:r>
        <w:rPr>
          <w:b/>
          <w:i/>
          <w:color w:val="000000"/>
        </w:rPr>
        <w:t>Ah doc</w:t>
      </w:r>
      <w:r>
        <w:rPr>
          <w:b/>
          <w:color w:val="000000"/>
        </w:rPr>
        <w:t>, Vereador Benedito Pereira, registrou e enviou as discussões do Veto nº02/2016, conforme transcrição a seguir: "</w:t>
      </w:r>
      <w:r>
        <w:rPr>
          <w:i/>
        </w:rPr>
        <w:t>O Vereador Benedito Pereira Pio, na qualidade de Secretário ah doc cumprimenta os demais pares. Iniciando a discussão do Veto referente ao Projeto de Lei  Nº 31, que concede Revisão Geral e Remuneração e dá outras Providências, o Vereador diz que se trata única e exclusivamente de reajuste, e não de aumento de remuneração, o que está assegurado no art. 35 Inciso X da constituição federal e em demais legislações em vigor.  Na mensagem do projeto, o prefeito propõe um índice de 3%, de acordo com o índice da inflação INPC. ( Indice Nacional de Preços ao Consumidor), mas sabe-se que na verdade, o índice é de 11,27.06%, o que com o arredondamento, foi apresentada e aprovadauma emenda de 11,28%, índice este, que é o oficial de acordo com o referido órgão governamental que mede a inflação anual, (Corrosão da Moeda Corrente no País).  Assim, o Vereador Presidente FlávioRodrigues, em substituição ao Presidente, coloca o veto em discussão.  Discutindo,o vereador Benedito Pereira Pio, secretário ah doc,disseque o Presidente só manifestaria seu voto se houvesse empate e que é a favor do funcionalismo, e que a Vereadora Beatriz Valini, impedida de votar de acordo com o art.203 do Regimente Interno desta Casa,também se manifesta a favor do funcionalismo, da mesma forma, o Presidente desta egrégia Casa de Leis, Douglas Ávila Moreira,  faz coro das palavras da vereadora Beatriz.  Benedito Pereira Pio, como presidente das comissões conjuntas, disse após estudar profundamente a proposição, que não encontrou amparo legal  para manter o veto. Terminada a discussão, o Vereador Flávio Rodrigues Gouveia Júnior, em substituição ao Presidente,coloca o veto em votação, e o mesmo foi rejeitado por unanimidade de votos.  Benedito Pereira Pio, secretário ah doc."</w:t>
      </w:r>
      <w:r>
        <w:rPr>
          <w:b/>
        </w:rPr>
        <w:t xml:space="preserve">Colocado em discussão e votação nominal o Parecer ao Veto nº 02/2016 foi aprovado por unanimidade de votos. Colocado em única discussão e votação nominal o Veto nº 02/2016 foi rejeitado por unanimidade de votos. Ato continuo, a Presidência foi devolvida ao Presidente, Vereador Douglas Ávila. </w:t>
      </w:r>
      <w:r>
        <w:rPr>
          <w:b/>
          <w:color w:val="000000"/>
          <w:u w:val="single"/>
        </w:rPr>
        <w:t>Parecer, única discussão, votação simbólica e redação final dos Projetos de Lei nºs 33 e 34/2016</w:t>
      </w:r>
      <w:r>
        <w:rPr>
          <w:b/>
          <w:color w:val="000000"/>
        </w:rPr>
        <w:t>,</w:t>
      </w:r>
      <w:r>
        <w:rPr>
          <w:color w:val="000000"/>
        </w:rPr>
        <w:t xml:space="preserve"> que, respectivamente, </w:t>
      </w:r>
      <w:r>
        <w:rPr>
          <w:i/>
          <w:color w:val="000000"/>
        </w:rPr>
        <w:t>“Autoriza abertura de crédito adicional suplementar” e “Altera a Lei nº 1.228, de 11 de dezembro de 2015, que concede contribuições financeiras”</w:t>
      </w:r>
      <w:r>
        <w:rPr>
          <w:color w:val="000000"/>
        </w:rPr>
        <w:t xml:space="preserve">. </w:t>
      </w:r>
      <w:r>
        <w:rPr>
          <w:b/>
          <w:color w:val="000000"/>
          <w:u w:val="single"/>
        </w:rPr>
        <w:t>Quórum Maioria Simples, votação simbólica.</w:t>
      </w:r>
      <w:r>
        <w:rPr>
          <w:color w:val="000000"/>
        </w:rPr>
        <w:t xml:space="preserve"> As Comissões Permanentes emitiram parecer esclarecendo que os </w:t>
      </w:r>
      <w:r>
        <w:rPr>
          <w:b/>
        </w:rPr>
        <w:t>Projetos de Lei nº 33 e 34/2016</w:t>
      </w:r>
      <w:r>
        <w:rPr/>
        <w:t xml:space="preserve">, que </w:t>
      </w:r>
      <w:r>
        <w:rPr>
          <w:i/>
        </w:rPr>
        <w:t>“</w:t>
      </w:r>
      <w:r>
        <w:rPr>
          <w:i/>
          <w:color w:val="000000"/>
        </w:rPr>
        <w:t>Autoriza abertura de crédito adicional suplementar" e “</w:t>
      </w:r>
      <w:r>
        <w:rPr>
          <w:i/>
          <w:color w:val="000000"/>
          <w:shd w:fill="FFFFFF" w:val="clear"/>
        </w:rPr>
        <w:t>Altera a Lei nº 1.228, de 11 de dezembro de 2015, que concede contribuições financeiras</w:t>
      </w:r>
      <w:r>
        <w:rPr>
          <w:i/>
          <w:color w:val="000000"/>
        </w:rPr>
        <w:t xml:space="preserve">”, </w:t>
      </w:r>
      <w:r>
        <w:rPr/>
        <w:t xml:space="preserve">enviados por meio da Mensagem nº 20/2016, visando suplementar o orçamento vigente para acolher menor abandonado. CONSIDERANDO que o Parecer Jurídico concluiu pela LEGALIDADE da matéria, </w:t>
      </w:r>
      <w:r>
        <w:rPr>
          <w:color w:val="000000"/>
        </w:rPr>
        <w:t xml:space="preserve">opina este Relator pela APROVAÇÃO dos </w:t>
      </w:r>
      <w:r>
        <w:rPr>
          <w:b/>
        </w:rPr>
        <w:t>Projetos de Lei ns: 33 e 34/2016</w:t>
      </w:r>
      <w:r>
        <w:rPr>
          <w:color w:val="000000"/>
        </w:rPr>
        <w:t xml:space="preserve">, recomendando-os aos demais Pares. </w:t>
      </w:r>
      <w:r>
        <w:rPr>
          <w:b/>
          <w:color w:val="000000"/>
        </w:rPr>
        <w:t xml:space="preserve">O Secretário da Mesa Diretora, Vereador Flávio Rodrigues, enviou as discussões, via e-mail, aos 04 de julho de 2016, conforme transcrição a seguir: </w:t>
      </w:r>
      <w:r>
        <w:rPr>
          <w:b/>
          <w:i/>
          <w:color w:val="000000"/>
        </w:rPr>
        <w:t>“</w:t>
      </w:r>
      <w:r>
        <w:rPr>
          <w:i/>
        </w:rPr>
        <w:t xml:space="preserve">Projetos de Lei, 33 e 34/2016, Vereadora Beatriz solicita a palavra e informa que dá forma que veio para a Câmara o projeto era ilegal, mas que existe um pedido judicial para que fosse aprovado o projeto, relata que devido a necessidade da aprovação mesmo sem pedido judicial as comissões iriam aprovar. Vereador Benedito afirma que este projeto é legal e moral. Vereador João de Simone relata que este projeto é outra prioridade. Vereador Adilson Prado cumprimenta os membros das Comissões pelo parecer. Vereador Douglas Ávila diz que a aprovação deste tipo de projeto é o que motiva para continuar na política. Vereador Flávio Gouveia relata que conhece as crianças que serão beneficiadas e também destaca a grandeza da aprovação do projeto". </w:t>
      </w:r>
      <w:r>
        <w:rPr>
          <w:b/>
          <w:color w:val="000000"/>
        </w:rPr>
        <w:t xml:space="preserve">Colocado em discussão e votação simbólica o Parecer aos Projetos de Lei nºs 33 e 34/2016 foi aprovado por unanimidade de votos. Colocado em única discussão, votação simbólica e redação final os Projetos de Lei nºs 33 e 34/2016 foram aprovados por unanimidade de votos. </w:t>
      </w:r>
      <w:r>
        <w:rPr>
          <w:color w:val="000000"/>
        </w:rPr>
        <w:t xml:space="preserve">Nada mais havendo a tratar, o Presidente declara encerrada a reunião, agradece a presença de cidadãos presentes e </w:t>
      </w:r>
      <w:r>
        <w:rPr/>
        <w:t xml:space="preserve">deixa os Vereadores convocados para a próxima.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both"/>
              <w:rPr>
                <w:color w:val="000000"/>
              </w:rPr>
            </w:pPr>
            <w:r>
              <w:rPr>
                <w:color w:val="000000"/>
              </w:rPr>
              <w:t>Douglas Ávila Moreira</w:t>
            </w:r>
          </w:p>
          <w:p>
            <w:pPr>
              <w:pStyle w:val="Normal"/>
              <w:tabs>
                <w:tab w:val="clear" w:pos="709"/>
                <w:tab w:val="left" w:pos="0" w:leader="none"/>
                <w:tab w:val="left" w:pos="50" w:leader="none"/>
              </w:tabs>
              <w:jc w:val="both"/>
              <w:rPr>
                <w:color w:val="000000"/>
              </w:rPr>
            </w:pPr>
            <w:r>
              <w:rPr>
                <w:color w:val="000000"/>
              </w:rPr>
              <w:t>Presidente</w:t>
            </w:r>
          </w:p>
        </w:tc>
        <w:tc>
          <w:tcPr>
            <w:tcW w:w="2835" w:type="dxa"/>
            <w:tcBorders/>
          </w:tcPr>
          <w:p>
            <w:pPr>
              <w:pStyle w:val="Normal"/>
              <w:tabs>
                <w:tab w:val="clear" w:pos="709"/>
                <w:tab w:val="left" w:pos="0" w:leader="none"/>
                <w:tab w:val="left" w:pos="50" w:leader="none"/>
              </w:tabs>
              <w:jc w:val="both"/>
              <w:rPr>
                <w:color w:val="000000"/>
              </w:rPr>
            </w:pPr>
            <w:r>
              <w:rPr>
                <w:color w:val="000000"/>
              </w:rPr>
              <w:t>Adilson Prado do Rosário</w:t>
            </w:r>
          </w:p>
          <w:p>
            <w:pPr>
              <w:pStyle w:val="Normal"/>
              <w:tabs>
                <w:tab w:val="clear" w:pos="709"/>
                <w:tab w:val="left" w:pos="0" w:leader="none"/>
                <w:tab w:val="left" w:pos="50" w:leader="none"/>
              </w:tabs>
              <w:jc w:val="both"/>
              <w:rPr>
                <w:color w:val="000000"/>
              </w:rPr>
            </w:pPr>
            <w:r>
              <w:rPr>
                <w:color w:val="000000"/>
              </w:rPr>
              <w:t>Vice-Presidente</w:t>
            </w:r>
          </w:p>
          <w:p>
            <w:pPr>
              <w:pStyle w:val="Normal"/>
              <w:tabs>
                <w:tab w:val="clear" w:pos="709"/>
                <w:tab w:val="left" w:pos="0" w:leader="none"/>
                <w:tab w:val="left" w:pos="50" w:leader="none"/>
              </w:tabs>
              <w:jc w:val="both"/>
              <w:rPr>
                <w:color w:val="000000"/>
              </w:rPr>
            </w:pPr>
            <w:r>
              <w:rPr>
                <w:color w:val="000000"/>
              </w:rPr>
            </w:r>
          </w:p>
        </w:tc>
        <w:tc>
          <w:tcPr>
            <w:tcW w:w="3544" w:type="dxa"/>
            <w:tcBorders/>
          </w:tcPr>
          <w:p>
            <w:pPr>
              <w:pStyle w:val="Normal"/>
              <w:tabs>
                <w:tab w:val="clear" w:pos="709"/>
                <w:tab w:val="left" w:pos="0" w:leader="none"/>
                <w:tab w:val="left" w:pos="50" w:leader="none"/>
              </w:tabs>
              <w:jc w:val="both"/>
              <w:rPr>
                <w:color w:val="000000"/>
              </w:rPr>
            </w:pPr>
            <w:r>
              <w:rPr>
                <w:color w:val="000000"/>
              </w:rPr>
              <w:t>Flávio Rodrigues Gouveia Júnior</w:t>
            </w:r>
          </w:p>
          <w:p>
            <w:pPr>
              <w:pStyle w:val="Normal"/>
              <w:tabs>
                <w:tab w:val="clear" w:pos="709"/>
                <w:tab w:val="left" w:pos="0" w:leader="none"/>
                <w:tab w:val="left" w:pos="50" w:leader="none"/>
              </w:tabs>
              <w:jc w:val="both"/>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t>Luiz Roberto Duarte Chain</w:t>
            </w:r>
          </w:p>
          <w:p>
            <w:pPr>
              <w:pStyle w:val="Normal"/>
              <w:tabs>
                <w:tab w:val="clear" w:pos="709"/>
                <w:tab w:val="left" w:pos="0" w:leader="none"/>
                <w:tab w:val="left" w:pos="50" w:leader="none"/>
              </w:tabs>
              <w:jc w:val="both"/>
              <w:rPr>
                <w:color w:val="000000"/>
              </w:rPr>
            </w:pPr>
            <w:r>
              <w:rPr>
                <w:color w:val="000000"/>
              </w:rPr>
              <w:t>Vereador</w:t>
            </w:r>
          </w:p>
          <w:p>
            <w:pPr>
              <w:pStyle w:val="Normal"/>
              <w:tabs>
                <w:tab w:val="clear" w:pos="709"/>
                <w:tab w:val="left" w:pos="0" w:leader="none"/>
                <w:tab w:val="left" w:pos="50" w:leader="none"/>
              </w:tabs>
              <w:jc w:val="both"/>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t>Benedito Pereira Pio</w:t>
            </w:r>
          </w:p>
          <w:p>
            <w:pPr>
              <w:pStyle w:val="Normal"/>
              <w:tabs>
                <w:tab w:val="clear" w:pos="709"/>
                <w:tab w:val="left" w:pos="0" w:leader="none"/>
                <w:tab w:val="left" w:pos="50" w:leader="none"/>
              </w:tabs>
              <w:jc w:val="both"/>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t>Carlos Henrique de Oliveira</w:t>
            </w:r>
          </w:p>
          <w:p>
            <w:pPr>
              <w:pStyle w:val="Normal"/>
              <w:tabs>
                <w:tab w:val="clear" w:pos="709"/>
                <w:tab w:val="left" w:pos="0" w:leader="none"/>
                <w:tab w:val="left" w:pos="50" w:leader="none"/>
              </w:tabs>
              <w:jc w:val="both"/>
              <w:rPr>
                <w:color w:val="000000"/>
              </w:rPr>
            </w:pPr>
            <w:r>
              <w:rPr>
                <w:color w:val="000000"/>
              </w:rPr>
              <w:t>Vereador</w:t>
            </w:r>
          </w:p>
        </w:tc>
      </w:tr>
      <w:tr>
        <w:trPr>
          <w:trHeight w:val="896" w:hRule="atLeast"/>
        </w:trPr>
        <w:tc>
          <w:tcPr>
            <w:tcW w:w="3510" w:type="dxa"/>
            <w:tcBorders/>
          </w:tcPr>
          <w:p>
            <w:pPr>
              <w:pStyle w:val="Normal"/>
              <w:tabs>
                <w:tab w:val="clear" w:pos="709"/>
                <w:tab w:val="left" w:pos="0" w:leader="none"/>
                <w:tab w:val="left" w:pos="50" w:leader="none"/>
              </w:tabs>
              <w:jc w:val="both"/>
              <w:rPr>
                <w:color w:val="000000"/>
              </w:rPr>
            </w:pPr>
            <w:r>
              <w:rPr>
                <w:color w:val="000000"/>
              </w:rPr>
              <w:t>João de Simone</w:t>
            </w:r>
          </w:p>
          <w:p>
            <w:pPr>
              <w:pStyle w:val="Normal"/>
              <w:tabs>
                <w:tab w:val="clear" w:pos="709"/>
                <w:tab w:val="left" w:pos="0" w:leader="none"/>
                <w:tab w:val="left" w:pos="50" w:leader="none"/>
              </w:tabs>
              <w:jc w:val="both"/>
              <w:rPr>
                <w:color w:val="000000"/>
              </w:rPr>
            </w:pPr>
            <w:r>
              <w:rPr>
                <w:color w:val="000000"/>
              </w:rPr>
              <w:t>Vereador</w:t>
            </w:r>
          </w:p>
          <w:p>
            <w:pPr>
              <w:pStyle w:val="Normal"/>
              <w:tabs>
                <w:tab w:val="clear" w:pos="709"/>
                <w:tab w:val="left" w:pos="0" w:leader="none"/>
                <w:tab w:val="left" w:pos="50" w:leader="none"/>
              </w:tabs>
              <w:jc w:val="both"/>
              <w:rPr>
                <w:color w:val="000000"/>
              </w:rPr>
            </w:pPr>
            <w:r>
              <w:rPr>
                <w:color w:val="000000"/>
              </w:rPr>
            </w:r>
          </w:p>
        </w:tc>
        <w:tc>
          <w:tcPr>
            <w:tcW w:w="2835" w:type="dxa"/>
            <w:tcBorders/>
          </w:tcPr>
          <w:p>
            <w:pPr>
              <w:pStyle w:val="Normal"/>
              <w:tabs>
                <w:tab w:val="clear" w:pos="709"/>
                <w:tab w:val="left" w:pos="0" w:leader="none"/>
                <w:tab w:val="left" w:pos="50" w:leader="none"/>
              </w:tabs>
              <w:jc w:val="both"/>
              <w:rPr>
                <w:color w:val="000000"/>
              </w:rPr>
            </w:pPr>
            <w:r>
              <w:rPr>
                <w:color w:val="000000"/>
              </w:rPr>
              <w:t>Beatriz Aparecida Valini</w:t>
            </w:r>
          </w:p>
          <w:p>
            <w:pPr>
              <w:pStyle w:val="Normal"/>
              <w:tabs>
                <w:tab w:val="clear" w:pos="709"/>
                <w:tab w:val="left" w:pos="0" w:leader="none"/>
                <w:tab w:val="left" w:pos="50" w:leader="none"/>
              </w:tabs>
              <w:jc w:val="both"/>
              <w:rPr>
                <w:color w:val="000000"/>
              </w:rPr>
            </w:pPr>
            <w:r>
              <w:rPr>
                <w:color w:val="000000"/>
              </w:rPr>
              <w:t>Vereador</w:t>
            </w:r>
          </w:p>
        </w:tc>
        <w:tc>
          <w:tcPr>
            <w:tcW w:w="3544" w:type="dxa"/>
            <w:tcBorders/>
          </w:tcPr>
          <w:p>
            <w:pPr>
              <w:pStyle w:val="Normal"/>
              <w:tabs>
                <w:tab w:val="clear" w:pos="709"/>
                <w:tab w:val="left" w:pos="0" w:leader="none"/>
                <w:tab w:val="left" w:pos="50" w:leader="none"/>
              </w:tabs>
              <w:jc w:val="both"/>
              <w:rPr>
                <w:color w:val="000000"/>
              </w:rPr>
            </w:pPr>
            <w:r>
              <w:rPr>
                <w:color w:val="000000"/>
              </w:rPr>
              <w:t>Darlene Sebastiana Ferreira Leite</w:t>
            </w:r>
          </w:p>
          <w:p>
            <w:pPr>
              <w:pStyle w:val="Normal"/>
              <w:tabs>
                <w:tab w:val="clear" w:pos="709"/>
                <w:tab w:val="left" w:pos="0" w:leader="none"/>
                <w:tab w:val="left" w:pos="50" w:leader="none"/>
              </w:tabs>
              <w:jc w:val="both"/>
              <w:rPr>
                <w:color w:val="000000"/>
              </w:rPr>
            </w:pPr>
            <w:r>
              <w:rPr>
                <w:color w:val="000000"/>
              </w:rPr>
              <w:t>Vereador</w:t>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850" w:gutter="0" w:header="720" w:top="993" w:footer="0" w:bottom="426"/>
      <w:pgNumType w:start="5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40</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1">
    <w:name w:val="WW8Num27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56:00Z</dcterms:created>
  <dc:creator>C.M.AREADO</dc:creator>
  <dc:description/>
  <cp:keywords/>
  <dc:language>en-US</dc:language>
  <cp:lastModifiedBy>CamaraAreado</cp:lastModifiedBy>
  <cp:lastPrinted>2016-06-27T19:18:00Z</cp:lastPrinted>
  <dcterms:modified xsi:type="dcterms:W3CDTF">2016-07-04T17:55:00Z</dcterms:modified>
  <cp:revision>5</cp:revision>
  <dc:subject/>
  <dc:title>Ata da décima nona reunião ordinária, do primeiro período de sessão legislativa da Câmara Municipal de Areado,</dc:title>
</cp:coreProperties>
</file>