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/>
      </w:pPr>
      <w:r>
        <w:rPr>
          <w:b/>
          <w:color w:val="000000"/>
        </w:rPr>
        <w:t xml:space="preserve">Ata da vigésima primeira Reunião Ordinária, do primeiro período de sessão legislativa da Câmara Municipal de Areado, Estado de Minas Gerais. </w:t>
      </w:r>
      <w:r>
        <w:rPr>
          <w:color w:val="000000"/>
        </w:rPr>
        <w:t xml:space="preserve">Aos vinte e quatro dias do mês de junho, do ano de dois mil e quatorze, às dezenove horas, reuniram-se na Câmara Municipal, sob a Presidência do Presidente, Vereador Flávio Rodrigues Gouveia Júnior, Secretariada pelo Vereador Adilson Prado do Rosário, presentes também os Vereadores: Luiz Roberto Duarte Chain, Darlene Sebastiana Ferreira Leite, João de Simone, Douglas Ávila Moreira, Carlos Henrique de Oliveira, Beatriz Aparecida Valini e Benedito Pereira Pio. Todos presentes. À hora regimental, o Presidente declara aberta a reunião. O Secretário lê a ata da reunião anterior, que foi aprovada sem restrições. </w:t>
      </w:r>
      <w:r>
        <w:rPr>
          <w:b/>
          <w:color w:val="000000"/>
          <w:u w:val="single"/>
        </w:rPr>
        <w:t>Leitura das Correspondências recebidas e expedidas</w:t>
      </w:r>
      <w:r>
        <w:rPr>
          <w:color w:val="000000"/>
        </w:rPr>
        <w:t xml:space="preserve">, registrando: </w:t>
      </w:r>
      <w:r>
        <w:rPr>
          <w:b/>
          <w:bCs/>
          <w:color w:val="000000"/>
        </w:rPr>
        <w:t>Protocolo:491/2014</w:t>
      </w:r>
      <w:r>
        <w:rPr>
          <w:color w:val="000000"/>
        </w:rPr>
        <w:t>, autor: Câmara Municipal de Alfenas, assunto: convida para 2º Encontro de Debates e Palestras, sobre Proteção Animal, no dia 24 de junho de 2014, em Alfenas-MG, recebida em 18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92/2014</w:t>
      </w:r>
      <w:r>
        <w:rPr>
          <w:color w:val="000000"/>
        </w:rPr>
        <w:t>, autor: Promotor de Justiça - Vanderson Tadeu de Vasconcelos, assunto: requisita cópia de documentos, para apuração de processo 0043.14.000005-0, recebida em 18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93/2014</w:t>
      </w:r>
      <w:r>
        <w:rPr>
          <w:color w:val="000000"/>
        </w:rPr>
        <w:t>, autor: Vereadores Flávio Rodrigues Gouveia Júnior, Luiz Roberto Duarte Chain e Adilson Prado do Rosário, assunto: determina que seja expedida por esta secretaria, nova portaria revogando e modificando a Portaria nº 306 de 28 de maio de 2014, recebida em 18/06/2014.</w:t>
      </w:r>
      <w:r>
        <w:rPr>
          <w:b/>
          <w:bCs/>
          <w:color w:val="000000"/>
        </w:rPr>
        <w:t>Protocolo:494/2014</w:t>
      </w:r>
      <w:r>
        <w:rPr>
          <w:color w:val="000000"/>
        </w:rPr>
        <w:t>, autor: Rubens Vinícius Bornelli - Prefeito Municipal, assunto: autoriza permissão de uso de bem público que menciona, recebida em 18/06/2014.</w:t>
      </w:r>
      <w:r>
        <w:rPr>
          <w:b/>
          <w:bCs/>
          <w:color w:val="000000"/>
        </w:rPr>
        <w:t>Protocolo:495/2014</w:t>
      </w:r>
      <w:r>
        <w:rPr>
          <w:color w:val="000000"/>
        </w:rPr>
        <w:t>, autor: Vice-Prefeito João Gustavo Lourenço Romano, assunto: solicitar o salão nobre da Câmara Municipal no dia 27 de junho de 2014, às 19h para realização de evento - Palestra sobre a Instituição do Regime Próprio de Previdência Social., recebida em 18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96/2014</w:t>
      </w:r>
      <w:r>
        <w:rPr>
          <w:color w:val="000000"/>
        </w:rPr>
        <w:t>, autor: Vereadores Flávio Rodrigues Gouveia Júnior, assunto: altera o Projeto de Lei nº 37/2014 - Área Azul, recebida em 23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97/2014</w:t>
      </w:r>
      <w:r>
        <w:rPr>
          <w:color w:val="000000"/>
        </w:rPr>
        <w:t>, autor: Marcos Luiz Ribeiro, assunto: solicita fazer uso da tribuna livre no dia 30 de junho de 2014, recebida em 24/06/2014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498/2014</w:t>
      </w:r>
      <w:r>
        <w:rPr>
          <w:color w:val="000000"/>
        </w:rPr>
        <w:t xml:space="preserve">, autor: Vereador Marcos Santos, assunto: convida para participar do encontro da Frente Parlamentar contra as Drogas, no dia 25/06/2014, na Assembleia Legislativa de Minas Gerais, recebida em 24/06/2014. </w:t>
      </w:r>
      <w:r>
        <w:rPr>
          <w:b/>
          <w:color w:val="000000"/>
          <w:u w:val="single"/>
        </w:rPr>
        <w:t>Publicado e encaminhado às Comissões Permanentes o Projeto de Lei nº 38/2014</w:t>
      </w:r>
      <w:r>
        <w:rPr>
          <w:color w:val="000000"/>
        </w:rPr>
        <w:t xml:space="preserve">, que </w:t>
      </w:r>
      <w:r>
        <w:rPr>
          <w:i/>
          <w:color w:val="000000"/>
        </w:rPr>
        <w:t>“Autoriza abertura de crédito adicional suplementar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>Publicada e encaminha às Comissões Permanentes a Justificativa de Alteração</w:t>
      </w:r>
      <w:r>
        <w:rPr>
          <w:color w:val="000000"/>
        </w:rPr>
        <w:t xml:space="preserve"> – Protocolo nº 496/2014, que altera o Projeto de Lei nº 37/2014, que Dispõe sobre o estacionamento regulamentado de veículos - ÁREA AZUL- no perímetro urbano do município de Areado/MG, especificamente em torno da Praça Henrique Vieira e dá outras providências. </w:t>
      </w:r>
      <w:r>
        <w:rPr>
          <w:b/>
          <w:color w:val="000000"/>
          <w:u w:val="single"/>
        </w:rPr>
        <w:t>Discussão e votação simbólica do Requerimento nº 61/2014,</w:t>
      </w:r>
      <w:r>
        <w:rPr>
          <w:color w:val="000000"/>
        </w:rPr>
        <w:t xml:space="preserve"> dos Vereadores Carlos Henrique de Oliveira, Darlene Sebastiana Ferreira Leite e Beatriz Aparecida Valini, que seja enviado Ofício ao Sr. Prefeito Municipal solicitando informações sobre o andamento da concessão de Subvenção à entidade Aliança Futebol Clube, já incluída na Lei Orçamentária Anual e Plano Plurianual do Município, no valor de 28.000,00 (vinte e oito mil reais), este pedido já foi objeto da Indicação nº 62/2013. </w:t>
      </w:r>
      <w:r>
        <w:rPr>
          <w:b/>
          <w:color w:val="000000"/>
          <w:u w:val="single"/>
        </w:rPr>
        <w:t>Colocado em discussão e votação simbólica o Requerimento nº 61/2014 foi aprovado por unanimidade de votos. Discussão e votação simbólica do Requerimento nº 62/2014,</w:t>
      </w:r>
      <w:r>
        <w:rPr>
          <w:color w:val="000000"/>
        </w:rPr>
        <w:t xml:space="preserve"> dos Vereadores Carlos Henrique de Oliveira, Darlene Sebastiana Ferreira Leite e Beatriz Aparecida Valini, que seja enviado Ofício ao Sr. Prefeito Municipal solicitando pavimentação das entradas da cidade, para evitar poeira e barro nas residências próximas às entradas, afim de prevenir doenças respiratórias na população em geral e principalmente em crianças e pessoas idosas, este pedido já foi objeto da Indicação nº 52/2013. </w:t>
      </w:r>
      <w:r>
        <w:rPr>
          <w:b/>
          <w:color w:val="000000"/>
          <w:u w:val="single"/>
        </w:rPr>
        <w:t>Colocado em discussão e votação simbólica o Requerimento nº 62/2014 foi aprovado por unanimidade de votos. Discussão e votação simbólica do Requerimento sn do Sr. João Gustavo Lourenço Romano</w:t>
      </w:r>
      <w:r>
        <w:rPr>
          <w:color w:val="000000"/>
        </w:rPr>
        <w:t xml:space="preserve">, que solicita fazer uso do Plenário para Palestra sobre a instituição do Regime Próprio de Previdência Social, no dia 27 de junho de 2014, às 19h00. </w:t>
      </w:r>
      <w:r>
        <w:rPr>
          <w:b/>
          <w:color w:val="000000"/>
          <w:u w:val="single"/>
        </w:rPr>
        <w:t xml:space="preserve">Colocado em discussão e votação simbólica o Requerimento para uso do Plenário foi aprovado por unanimidade de votos. </w:t>
      </w:r>
      <w:r>
        <w:rPr>
          <w:color w:val="000000"/>
        </w:rPr>
        <w:t xml:space="preserve">O Secretário da Mesa Diretora, Vereador Adilson Prado do Rosário, registra os </w:t>
      </w:r>
      <w:r>
        <w:rPr>
          <w:color w:val="000000"/>
          <w:u w:val="single"/>
        </w:rPr>
        <w:t>O</w:t>
      </w:r>
      <w:r>
        <w:rPr>
          <w:b/>
          <w:color w:val="000000"/>
          <w:u w:val="single"/>
        </w:rPr>
        <w:t xml:space="preserve">radores Inscritos no Expediente, os quais foram redigidos e enviados por e-mail, pelo Secretário da Mesa, em 30 de junho de 2014: </w:t>
      </w:r>
      <w:r>
        <w:rPr>
          <w:i/>
          <w:color w:val="000000"/>
        </w:rPr>
        <w:t xml:space="preserve">“Considerando que o Presidente Vereador Flávio não fez a leitura do Recurso nº 01/2014, o Vereador Carlos Henrique pede a palavra para ler o conteúdo do mencionado recurso. </w:t>
      </w:r>
      <w:r>
        <w:rPr>
          <w:i/>
          <w:color w:val="000000"/>
          <w:u w:val="single"/>
        </w:rPr>
        <w:t xml:space="preserve">Darlene também participa do expediente e faz um convite a todos os vereadores para que participem de festa junina </w:t>
      </w:r>
      <w:r>
        <w:rPr>
          <w:i/>
          <w:color w:val="000000"/>
        </w:rPr>
        <w:t xml:space="preserve">que será realizada no próximo sábado a partir das sete da noite. Darlene diz que quem desejar colaborar, que envie ou arremate algum brinde. </w:t>
      </w:r>
      <w:r>
        <w:rPr>
          <w:i/>
          <w:color w:val="000000"/>
          <w:u w:val="single"/>
        </w:rPr>
        <w:t>O Vereador Benedito faz uso da palavra para comunicar aos demais Pares que a Polícia Militar informou que pichadores</w:t>
      </w:r>
      <w:r>
        <w:rPr>
          <w:i/>
          <w:color w:val="000000"/>
        </w:rPr>
        <w:t xml:space="preserve"> foram presos pelo Sarg. Wagner e pelo Soldado Paulinho. Logo ao amanhecer, o veículo da padaria Ipanema e por distração, o motorista se ausentou do veículo que acabou sendo furtado, os policiais que estavam atendendo o boletim de ocorrência envolvendo os pichadores deixaram de fazê-lo no momento e foram a captura do elemento que furtou o veículo e felizmente obtiveram êxito, encontrando o veículo em frente ao Sindicato dos Produtores Rurais de Alterosa e prenderem o elemento responsável pelo furto. Benedito parabeniza os trabalhos do Sarg. Wagner e o Soldado Paulinho pelo trabalho. </w:t>
      </w:r>
      <w:r>
        <w:rPr>
          <w:i/>
          <w:color w:val="000000"/>
          <w:u w:val="single"/>
        </w:rPr>
        <w:t>O Presidente da Casa, Flávio Rodrigues também parabeniza os policiais pela ação e trabalho</w:t>
      </w:r>
      <w:r>
        <w:rPr>
          <w:i/>
          <w:color w:val="000000"/>
        </w:rPr>
        <w:t xml:space="preserve"> e também fazendo uso da palavra no expediente, informa a todos que entregou para Secretária de Assistência Social, a título de doação, como o Vereador havia prometido as seringas de aplicação de insulinas. Flávio Rodrigues também fala como autor do projeto da Área Azul em nosso município, o Vereador diz que fez duas alterações ausentando os aposentados da cobrança, os portadores de necessidades especiais e os automóveis de instituições beneficentes e filantrópicas de Areado, ex. Santa Casa, APAE e Lar São Vicente. Assim sendo, Flávio acredita que a cobrança será justa, e com um preço simbólico e regulamentando o trânsito da cidade, pois com a abertura da agência da Caixa Econômica. Os recursos gerados poderão ser gastos nas entidades sociais de nosso município e até mesmo na reforma da Praça Henrique Vieira, finaliza Flávio Rodrigues.”. </w:t>
      </w:r>
      <w:r>
        <w:rPr>
          <w:color w:val="000000"/>
        </w:rPr>
        <w:t xml:space="preserve">Registre-se que não houve matéria a ser deliberada na </w:t>
      </w:r>
      <w:r>
        <w:rPr>
          <w:b/>
          <w:color w:val="000000"/>
        </w:rPr>
        <w:t xml:space="preserve">ORDEM DO DIA. </w:t>
      </w:r>
      <w:r>
        <w:rPr>
          <w:color w:val="000000"/>
        </w:rPr>
        <w:t>Encerrada a reunião, deixo os Vereadores convocados para próxima.</w:t>
      </w:r>
      <w:r>
        <w:rPr>
          <w:i/>
          <w:color w:val="000000"/>
        </w:rPr>
        <w:t xml:space="preserve"> </w:t>
      </w:r>
      <w:r>
        <w:rPr>
          <w:color w:val="000000"/>
        </w:rPr>
        <w:t>Registre-se a presença de cidadãos areadenses. Para constar lavrou-se a presente ata, que aprovada vai assinada pelo Presidente, Secretário e demais Vereadores presentes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992"/>
        <w:gridCol w:w="403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lávio Rodrigues Gouveia Júni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ilson Prado do Ros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nedito Pereira Pi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69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rlene Sebastiana Ferreira Lei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os Henrique de Oliv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glas Ávila Morei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atriz Aparecida Vali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1418"/>
      <w:pgNumType w:start="2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8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2z0">
    <w:name w:val="WW8Num2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4:00Z</dcterms:created>
  <dc:creator>C.M.AREADO</dc:creator>
  <dc:description/>
  <cp:keywords/>
  <dc:language>en-US</dc:language>
  <cp:lastModifiedBy>CamaraAreado</cp:lastModifiedBy>
  <cp:lastPrinted>2014-06-30T15:04:00Z</cp:lastPrinted>
  <dcterms:modified xsi:type="dcterms:W3CDTF">2014-06-30T22:21:00Z</dcterms:modified>
  <cp:revision>6</cp:revision>
  <dc:subject/>
  <dc:title>Ata da décima nona reunião ordinária, do primeiro período de sessão legislativa da Câmara Municipal de Areado,</dc:title>
</cp:coreProperties>
</file>