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00"/>
        </w:rPr>
      </w:pPr>
      <w:r>
        <w:rPr>
          <w:b/>
          <w:color w:val="000000"/>
        </w:rPr>
        <w:t xml:space="preserve">Ata da vigésima primeira Reunião Ordinária, do segundo período de sessão legislativa da Câmara Municipal de Areado, Estado de Minas Gerais. </w:t>
      </w:r>
      <w:r>
        <w:rPr>
          <w:color w:val="000000"/>
        </w:rPr>
        <w:t>Aos vinte e um dias do mês de dezembro, do ano de dois mil e quinze, às dezenove horas, reuniram-se na Câmara Municipal, sob a Presidência do Presidente, Vereador Douglas Ávila Moreira, secretariada pelo Vereador Flávio Rodrigues Gouveia Júnior, presentes também os Vereadores: João de Simone, Adilson Prado do Rosário, Darlene Sebastiana Ferreira Leite, Carlos Henrique de Oliveira, Beatriz Aparecida Valini, Luiz Roberto Duarte Chain e Benedito Pereira Pio. Todos presentes. À hora regimental, o Presidente declara aberta a reunião. O Secretário lê a ata da reunião anterior que foi aprovada sem restrições</w:t>
      </w:r>
      <w:r>
        <w:rPr/>
        <w:t xml:space="preserve">. </w:t>
      </w:r>
      <w:r>
        <w:rPr>
          <w:color w:val="000000"/>
        </w:rPr>
        <w:t xml:space="preserve">Registrando as correspondências recebidas e expedidas, em especial: </w:t>
      </w:r>
      <w:r>
        <w:rPr>
          <w:b/>
          <w:bCs/>
          <w:color w:val="000000"/>
          <w:szCs w:val="27"/>
        </w:rPr>
        <w:t>Protocolo: 970/2015</w:t>
      </w:r>
      <w:r>
        <w:rPr>
          <w:color w:val="000000"/>
          <w:szCs w:val="27"/>
        </w:rPr>
        <w:t>, autor: Secretaria Municipal de Educação, assunto: Cartão de Natal, recebida em 15/12/2015.</w:t>
      </w:r>
      <w:r>
        <w:rPr>
          <w:rStyle w:val="Appleconvertedspace"/>
          <w:color w:val="000000"/>
          <w:szCs w:val="27"/>
        </w:rPr>
        <w:t> </w:t>
      </w:r>
      <w:r>
        <w:rPr>
          <w:b/>
          <w:bCs/>
          <w:color w:val="000000"/>
          <w:szCs w:val="27"/>
        </w:rPr>
        <w:t>Protocolo: 971/2015</w:t>
      </w:r>
      <w:r>
        <w:rPr>
          <w:color w:val="000000"/>
          <w:szCs w:val="27"/>
        </w:rPr>
        <w:t>, autor: Rubens Vinícius Bornelli - Prefeito Municipal, assunto: Abre crédito adicional suplementar, recebida em 16/12/2015.</w:t>
      </w:r>
      <w:r>
        <w:rPr>
          <w:rStyle w:val="Appleconvertedspace"/>
          <w:color w:val="000000"/>
          <w:szCs w:val="27"/>
        </w:rPr>
        <w:t> </w:t>
      </w:r>
      <w:r>
        <w:rPr>
          <w:b/>
          <w:bCs/>
          <w:color w:val="000000"/>
          <w:szCs w:val="27"/>
        </w:rPr>
        <w:t>Protocolo: 972/2015</w:t>
      </w:r>
      <w:r>
        <w:rPr>
          <w:color w:val="000000"/>
          <w:szCs w:val="27"/>
        </w:rPr>
        <w:t>, autor: Escola Estadual João Lourenço, assunto: convida para a formatura dos alunos, no dia 22 de dezembro de 2015, às 19h30, recebida em 18/12/2015.</w:t>
      </w:r>
      <w:r>
        <w:rPr>
          <w:rStyle w:val="Appleconvertedspace"/>
          <w:color w:val="000000"/>
          <w:szCs w:val="27"/>
        </w:rPr>
        <w:t> </w:t>
      </w:r>
      <w:r>
        <w:rPr>
          <w:b/>
          <w:bCs/>
          <w:color w:val="000000"/>
          <w:szCs w:val="27"/>
        </w:rPr>
        <w:t>Protocolo: 973/2015</w:t>
      </w:r>
      <w:r>
        <w:rPr>
          <w:color w:val="000000"/>
          <w:szCs w:val="27"/>
        </w:rPr>
        <w:t>, autor: Rubens Vinícius Bornelli - Prefeito Municipal, assunto: Abre crédito adicional suplementar, recebida em 18/12/2015.</w:t>
      </w:r>
      <w:r>
        <w:rPr>
          <w:rStyle w:val="Appleconvertedspace"/>
          <w:color w:val="000000"/>
          <w:szCs w:val="27"/>
        </w:rPr>
        <w:t> </w:t>
      </w:r>
      <w:r>
        <w:rPr>
          <w:b/>
          <w:bCs/>
          <w:color w:val="000000"/>
          <w:szCs w:val="27"/>
        </w:rPr>
        <w:t>Protocolo: 974/2015</w:t>
      </w:r>
      <w:r>
        <w:rPr>
          <w:color w:val="000000"/>
          <w:szCs w:val="27"/>
        </w:rPr>
        <w:t>, autor: Correios, assunto: informativo sobre objetos extraviados, recebida em 18/12/2015.</w:t>
      </w:r>
      <w:r>
        <w:rPr>
          <w:rStyle w:val="Appleconvertedspace"/>
          <w:color w:val="000000"/>
          <w:szCs w:val="27"/>
        </w:rPr>
        <w:t> </w:t>
      </w:r>
      <w:r>
        <w:rPr>
          <w:b/>
          <w:bCs/>
          <w:color w:val="000000"/>
          <w:szCs w:val="27"/>
        </w:rPr>
        <w:t>Protocolo: 975/2015</w:t>
      </w:r>
      <w:r>
        <w:rPr>
          <w:color w:val="000000"/>
          <w:szCs w:val="27"/>
        </w:rPr>
        <w:t xml:space="preserve">, autor: Rubens Vinícius Bornelli - Prefeito Municipal, assunto: Aprova tabela de normatização de Cálculo de Depreciação dos Bens Móveis e Imóveis para o ano de 2015, recebida em 18/12/2015. </w:t>
      </w:r>
      <w:r>
        <w:rPr>
          <w:b/>
          <w:u w:val="single"/>
        </w:rPr>
        <w:t>Publicado e encaminhado às Comissões Permanentes o Projeto de Lei nº 69/2015</w:t>
      </w:r>
      <w:r>
        <w:rPr/>
        <w:t>, que</w:t>
      </w:r>
      <w:r>
        <w:rPr>
          <w:b/>
        </w:rPr>
        <w:t xml:space="preserve"> </w:t>
      </w:r>
      <w:r>
        <w:rPr>
          <w:b/>
          <w:i/>
        </w:rPr>
        <w:t>"</w:t>
      </w:r>
      <w:r>
        <w:rPr>
          <w:i/>
          <w:color w:val="000000"/>
        </w:rPr>
        <w:t xml:space="preserve">Autoriza concessão de uso de bem público". </w:t>
      </w:r>
      <w:r>
        <w:rPr>
          <w:b/>
          <w:u w:val="single"/>
        </w:rPr>
        <w:t xml:space="preserve">Relatório de Atividades do exercício de 2015. </w:t>
      </w:r>
      <w:r>
        <w:rPr>
          <w:b/>
          <w:szCs w:val="20"/>
        </w:rPr>
        <w:t xml:space="preserve">Discussão e votação simbólica do Requerimento 72/2015, </w:t>
      </w:r>
      <w:r>
        <w:rPr>
          <w:szCs w:val="20"/>
        </w:rPr>
        <w:t xml:space="preserve">do Vereador Flávio Rodrigues Gouveia Júnior, solicitando solicite ao Exmo. Prefeito Municipal e ao Provedor da Santa Casa de Misericórdia de Areado-MG, cópia do contrato de trabalho com o médico Bruno Gustavo Silva Alves, CRM MG 61359, médico atendente no Pronto Socorro, oportuno requerer as seguintes informações: Considerando a Carta Magna da República de 1988, Lei de Licitações nº 8.666/93 e que as despesas do Pronto Socorro da Santa Casa são custeadas com recursos públicos municipais, qual o procedimento utilizado para a contratação do referido profissional? De quem é a responsabilidade trabalhista na contratação do profissional médico? Quais e quantos processos disciplinares administrativos já tramitaram em desfavor do profissional Bruno Gustavo Silva Alves? </w:t>
      </w:r>
      <w:r>
        <w:rPr>
          <w:b/>
          <w:u w:val="single"/>
        </w:rPr>
        <w:t>Coloco em discussão o Requerimento</w:t>
      </w:r>
      <w:r>
        <w:rPr/>
        <w:t xml:space="preserve">, alguém deseja discutir? </w:t>
      </w:r>
      <w:r>
        <w:rPr>
          <w:b/>
          <w:u w:val="single"/>
        </w:rPr>
        <w:t xml:space="preserve">Colocado em votação simbólica o Requerimento foi aprovado por unanimidade de votos. </w:t>
      </w:r>
      <w:r>
        <w:rPr>
          <w:b/>
          <w:szCs w:val="20"/>
        </w:rPr>
        <w:t xml:space="preserve">Discussão e votação simbólica do Requerimento 73/2015, </w:t>
      </w:r>
      <w:r>
        <w:rPr>
          <w:szCs w:val="20"/>
        </w:rPr>
        <w:t>do Vereador Flávio Rodrigues Gouveia Júnior, solicitando que Mesa Diretora desta Casa de Leis, determine abertura na Câmara Municipal de processo disciplinar de sindicância em desfavor do médico Bruno Gustavo Silva Alves, CRM MG 61359;</w:t>
      </w:r>
      <w:r>
        <w:rPr/>
        <w:t xml:space="preserve">.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1º de fevereiro de 2016, conforme transcrição a seguir: </w:t>
      </w:r>
      <w:r>
        <w:rPr>
          <w:b/>
          <w:i/>
          <w:color w:val="000000"/>
        </w:rPr>
        <w:t>“</w:t>
      </w:r>
      <w:r>
        <w:rPr>
          <w:i/>
        </w:rPr>
        <w:t>Vereadora Darlene solicita a palavra, cumprimenta a todos, e propõe ao Vereador Flávio Gouveia autor do requerimento e aos nobres colegas que aguardem as informações solicitadas ao Executivo pelo requerimento 72/2015 também de autoria do Vereador Flávio Gouveia , e se não forem satisfatórias que depois se monte a comissão especial na Câmara para verificar as atividades do profissional  Bruno Gustavo Silva Alves na Santa Casa de Areado. Vereador Benedito solicita a palavra, cumprimenta a todos, e diz que também é a favor que se aguarde as informações do Requerimento 72/2015. Vereador Flávio Gouveia solicita a palavra, cumprimenta a todos, e diz que concorda com a posição dos nobres colegas em aguardar a resposta do requerimento 72/2015, e que se as informações não forem suficientes que a Mesa Diretora determine que se monte a Comissão Especial para apurar as várias reclamações feitas por cidadãos Areadenses em relação ao tratamento desrespeitoso dado pelo profissional Bruno Gustavo Silva Alves a pacientes no pronto socorro da Santa Casa de Areado.</w:t>
      </w:r>
      <w:r>
        <w:rPr>
          <w:b/>
          <w:i/>
        </w:rPr>
        <w:t xml:space="preserve">”. </w:t>
      </w:r>
      <w:r>
        <w:rPr>
          <w:b/>
          <w:u w:val="single"/>
        </w:rPr>
        <w:t xml:space="preserve">Colocado em votação simbólica o Requerimento foi rejeitado por unanimidade de votos. </w:t>
      </w:r>
      <w:r>
        <w:rPr>
          <w:b/>
          <w:color w:val="000000"/>
        </w:rPr>
        <w:t xml:space="preserve">O Secretário da Mesa Diretora, Vereador Flávio Rodrigues, enviou as comunicações, via e-mail, aos 1º de fevereiro de 2016, conforme transcrição a seguir: </w:t>
      </w:r>
      <w:r>
        <w:rPr>
          <w:b/>
          <w:i/>
          <w:color w:val="000000"/>
        </w:rPr>
        <w:t>“</w:t>
      </w:r>
      <w:r>
        <w:rPr>
          <w:i/>
        </w:rPr>
        <w:t>Vereador Luiz Roberto irá falar sobre carteiras de identidade e iluminação do Bairro Barro Branco, Vereador Luiz Roberto informa aos nobres colegas que a solicitação para que se voltasse a ser emitidas carteiras de identidade no município de Areado, partiu de um requerimento assinado por ele e pelo Vereador Flávio Gouveia, e que logo se iniciarão as emissões das carteiras, em relação ao projeto de iluminação do Bairro Barro Branco o Vereador Luiz Roberto responde as indagações que foram feitas na sessão da Câmara da semana passada em relação a dúvidas sobre a execução do projeto, informa aos colegas que no dia 18/12/2015 foi realizada e aprovada a licitação para a contratação da empresa que irá executar a obra, inclusive já foi publicado, que a empresa irá até o dia 20 próximo enviar a solicitação para a CEMIG, esta solicitação demora de 30 a 90 dias para ser efetivada, Vereador Luiz Roberto diz que junto com o Vice Prefeito já terem agendado junto ao Deputado Dilzon Melo uma reunião com o Presidente da CEMIG para agilizar a liberação da obra, encerra dizendo que já está tudo encaminhado e logo o Bairro Branco irá se beneficiar deste belo projeto. Vereadora Beatriz solicita a palavra, cumprimenta a todos, e diz que as cobranças foram feitas para o Executivo, que na faze em que está o projeto não depende mais de Vereador, ressalta que projeto com o mesmo objetivo de autoria dos vereadores do PSDB foi retirado da Prefeitura sem nenhuma explicação, diz que se o Vereador Luiz Roberto não conseguisse a iluminação eles teriam conseguido, e que as cobranças tem que serem feitas, destaca o projeto para a construção de um poço artesiano no mesmo Bairro que a Prefeitura não deu andamento e perdeu a verba, o recurso conseguido pelo Vereador Douglas para reparos no Poliesportivo que até o momento também está parado, desta forma temos que cobrar sempre para que outras verbas não sejam perdidas pela Prefeitura, encerra a Vereadora Beatriz. Vereadores Flávio Gouveia e Carlos Henrique irão falar sobre o Poliesportivo, os nobres Vereadores informam que a pedido de moradores foram até o Poliesportivo e verificaram as condições precárias em que se encontra o local, existem vários reparos que se não forem feitos podem causar acidentes graves, Vereador Carlos ressalta a falta de respeito do Prefeito com os moradores do Bairro do Rosário em relação ao Poliesportivo e a outros fatores, informam aos colegas que irão solicitar informações ao executivo sobre as obras necessárias no local. Vereador Adilson Prado solicita a palavra, cumprimenta a todos, e diz se sentir indignado pela falta de sensibilidade do executivo em relação ao péssimo estado em que se encontra o poliesportivo. Vereador Douglas Ávila solicita a palavra, cumprimenta a todos, e diz fazer coro das palavras dos Vereadores, aproveita a oportunidade e informa aos nobres colegas que em conversa com o Secretário de Obras do Município foi informado que o projeto elétrico do Poliesportivo já foi feito e será executado em 2016 com o recurso  destinado pelo Deputado Federal Luiz Tibé o qual o Vereador Douglas representa, e torce para que realmente isto aconteça pois a emenda parlamentar perde sua validade em Dezembro de 2016, encerra o Vereador Douglas Ávila. Vereador Benedito solicita a  palavra e diz que esteve no Poliesportivo junto com o servidor Mauro e também pode verificar o estado lastimável que se encontra o local, dá total apoio aos Vereadores Carlos Henrique e Flávio Gouveia pela preocupação, encerra o Vereador Benedito. Vereador Douglas Ávila irá falar sobre recursos destinados pelo Deputado Estadual Emidinho Madeira, Vereador Douglas informa aos nobres colegas que começaram a chegar ao município as emendas do Deputado Estadual Emidinho Madeira, que na semana anterior esteve em Belo Horizonte junto com os Vereadores João de Simone e Beatriz Valine onde foram assinar o convênio no valor de 25.000,00 reais que foram destinados a Associação do Bairro Cruzes, informa também recurso de 50.000,00 que será destinado a Santa Casa de Areado no ano de 2016 e 17 mata-burros que  serão destinados ao município pelo Deputado, enaltece a atitude do Deputado em cumprir suas promessas, encerra o Vereador Douglas Ávila. Vereadores Beatriz Valine, Adilson Prado e João de Simone cumprimentam o Vereador Douglas Ávila pelo trabalho de buscar estes recursos junto ao Deputado e parabenizam o Deputado Emidinho Madeira pela ajuda ao município</w:t>
      </w:r>
      <w:r>
        <w:rPr>
          <w:b/>
          <w:i/>
        </w:rPr>
        <w:t>”</w:t>
      </w:r>
      <w:r>
        <w:rPr>
          <w:i/>
        </w:rPr>
        <w:t xml:space="preserve">. </w:t>
      </w:r>
      <w:r>
        <w:rPr>
          <w:b/>
        </w:rPr>
        <w:t>Ordem do Dia: Segunda discussão, votação simbólica e redação final do Projeto de Lei nº 41/2015,</w:t>
      </w:r>
      <w:r>
        <w:rPr/>
        <w:t xml:space="preserve"> que </w:t>
      </w:r>
      <w:r>
        <w:rPr>
          <w:i/>
        </w:rPr>
        <w:t>“Ratifica a subscrição do Município de Areado ao Protocolo de intenções do consórcio público para o desenvolvimento do café e dá outras providências”</w:t>
      </w:r>
      <w:r>
        <w:rPr/>
        <w:t xml:space="preserve">. </w:t>
      </w:r>
      <w:r>
        <w:rPr>
          <w:b/>
        </w:rPr>
        <w:t>Quórum Maioria simples, votação simbólica. Colocado em segunda discussão, votação simbólica e redação final o Projeto de Lei nº 41/2015 foi aprovado por 5 votos a 3, “voto vencido” dos Vereadores Carlos Henrique de Oliveira, Darlene Sebastiana Ferreira Leite e Luiz Roberto Duarte Chain. Segunda discussão, votação simbólica e redação final do Projeto de Lei nº 52/2015,</w:t>
      </w:r>
      <w:r>
        <w:rPr/>
        <w:t xml:space="preserve"> que </w:t>
      </w:r>
      <w:r>
        <w:rPr>
          <w:i/>
        </w:rPr>
        <w:t>“</w:t>
      </w:r>
      <w:r>
        <w:rPr>
          <w:i/>
          <w:color w:val="000000"/>
        </w:rPr>
        <w:t>Dispõe sobre a instituição de função gratificada de que trata o artigo 45A da Lei Complementar nº 5, de 23 de dezembro de 1993, que dispõe sobre o Regime Jurídico Único e o Estatuto dos Servidores Públicos do Município de Areado – MG, e dá outras providências</w:t>
      </w:r>
      <w:r>
        <w:rPr>
          <w:i/>
        </w:rPr>
        <w:t>”</w:t>
      </w:r>
      <w:r>
        <w:rPr/>
        <w:t xml:space="preserve">. Impedidos de votar os Vereadores Douglas Ávila Moreira, Beatriz Aparecida Valini e Adilson Prado do Rosário. O Presidente Douglas Ávila Moreira passou a Presidência ao Vereador Flávio Rodrigues Gouveia Júnior, para prosseguir a votação deste Projeto. De posse da Presidência o Vereador Flávio Rodrigues Gouveia Júnior nomeou a Vereadora Beatriz Aparecida Valini Secretária </w:t>
      </w:r>
      <w:r>
        <w:rPr>
          <w:i/>
        </w:rPr>
        <w:t>ad hoc.</w:t>
      </w:r>
      <w:r>
        <w:rPr>
          <w:b/>
          <w:i/>
        </w:rPr>
        <w:t xml:space="preserve"> </w:t>
      </w:r>
      <w:r>
        <w:rPr>
          <w:b/>
        </w:rPr>
        <w:t xml:space="preserve">A Secretária ad hoc Vereadora Beatriz Aparecida Valini </w:t>
      </w:r>
      <w:r>
        <w:rPr>
          <w:b/>
          <w:color w:val="000000"/>
        </w:rPr>
        <w:t xml:space="preserve">enviou as discussões, via e-mail, aos 1º de fevereiro de 2016, conforme transcrição a seguir: </w:t>
      </w:r>
      <w:r>
        <w:rPr>
          <w:b/>
          <w:i/>
          <w:color w:val="000000"/>
        </w:rPr>
        <w:t>“</w:t>
      </w:r>
      <w:r>
        <w:rPr>
          <w:i/>
        </w:rPr>
        <w:t>Flavio: Só para fazer uma observação se eu votasse nesse projeto meu voto seria igual ao dos vereadores João de Simone e Luiz Roberto, na sua integralidade, do jeito que veio da prefeitura. Benedito: Nesta tecla que o senhor está batendo, nós não votamos por causa do Tribunal de Contas. Não somos nós que tomamos as decisões, sendo os senhores contra não vão mudar aqui a situação. O Tribunal de Contas que não deixa ser desse jeito e, portanto o projeto precisou de emendas. O senhor olhou pra mim achando que eu sou o culpado. Flávio concluiu: O Senhor parece que está bebendo para vir para a Câmara, o Senhor parece bêbado.</w:t>
      </w:r>
      <w:r>
        <w:rPr>
          <w:b/>
          <w:i/>
          <w:color w:val="000000"/>
        </w:rPr>
        <w:t>”</w:t>
      </w:r>
      <w:r>
        <w:rPr/>
        <w:t xml:space="preserve"> </w:t>
      </w:r>
      <w:r>
        <w:rPr>
          <w:b/>
        </w:rPr>
        <w:t xml:space="preserve">Quórum Maioria simples, votação simbólica. Colocado em segunda discussão, votação simbólica e redação final o Projeto de Lei nº 52/2015 foi aprovado por unanimidade dos votantes. </w:t>
      </w:r>
      <w:r>
        <w:rPr>
          <w:color w:val="000000"/>
        </w:rPr>
        <w:t xml:space="preserve">Nada mais havendo a tratar, o Presidente declara encerrada a reunião, agradece a presença de cidadãos presentes e </w:t>
      </w:r>
      <w:r>
        <w:rPr/>
        <w:t>convoca os Vereadores para a próxima</w:t>
      </w:r>
      <w:r>
        <w:rPr>
          <w:color w:val="000000"/>
        </w:rPr>
        <w:t>.</w:t>
      </w:r>
      <w:r>
        <w:rPr/>
        <w:t xml:space="preserve">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b/>
          <w:b/>
          <w:color w:val="000000"/>
        </w:rPr>
      </w:pPr>
      <w:r>
        <w:rPr>
          <w:b/>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992" w:gutter="0" w:header="720" w:top="993" w:footer="0" w:bottom="426"/>
      <w:pgNumType w:start="4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82</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1">
    <w:name w:val="WW8Num17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0:00Z</dcterms:created>
  <dc:creator>C.M.AREADO</dc:creator>
  <dc:description/>
  <cp:keywords/>
  <dc:language>en-US</dc:language>
  <cp:lastModifiedBy>CamaraAreado</cp:lastModifiedBy>
  <cp:lastPrinted>2016-02-01T13:24:00Z</cp:lastPrinted>
  <dcterms:modified xsi:type="dcterms:W3CDTF">2016-02-01T21:22:00Z</dcterms:modified>
  <cp:revision>8</cp:revision>
  <dc:subject/>
  <dc:title>Ata da décima nona reunião ordinária, do primeiro período de sessão legislativa da Câmara Municipal de Areado,</dc:title>
</cp:coreProperties>
</file>