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Ata da vigésima primeira Reunião Ordinária, do primeiro período de sessão legislativa da Câmara Municipal de Areado, Estado de Minas Gerais. </w:t>
      </w:r>
      <w:r>
        <w:rPr>
          <w:color w:val="000000"/>
        </w:rPr>
        <w:t xml:space="preserve">Aos vinte e um dias do mês de junho, do ano de dois mil e dezesseis, às dezenove horas, reuniram-se na Câmara Municipal, sob a Presidência do Presidente, Vereador Douglas Ávila Moreira, secretariada pelo Vereador Flávio Rodrigues Gouveia Júnior, presentes também os Vereadores: João de Simone, Carlos Henrique de Oliveira, Luiz Roberto Duarte Chain, Darlene Sebastiana Ferreira Leite, Adilson Prado do Rosário, Beatriz Aparecida Valini e Benedito Pereira Pio. Todos presentes. À hora regimental, o Presidente declara aberta a reunião. O Secretário lê a ata da reunião anterior que foi aprovada por unanimidade de votos, após ter sido corrigida. Registrando as correspondências recebidas e expedidas, em especial: </w:t>
      </w:r>
      <w:r>
        <w:rPr>
          <w:b/>
          <w:bCs/>
          <w:color w:val="000000"/>
        </w:rPr>
        <w:t>Protocolo:1126/2016</w:t>
      </w:r>
      <w:r>
        <w:rPr>
          <w:color w:val="000000"/>
        </w:rPr>
        <w:t xml:space="preserve">, autor: Escola Municipal Alvaro Faria Pereira, assunto: convida para participar da festa junina, no dia 18 de junho de 2016, recebida em 17/06/2016. </w:t>
      </w:r>
      <w:r>
        <w:rPr>
          <w:b/>
          <w:bCs/>
          <w:color w:val="000000"/>
        </w:rPr>
        <w:t>Protocolo:1127/2016</w:t>
      </w:r>
      <w:r>
        <w:rPr>
          <w:color w:val="000000"/>
        </w:rPr>
        <w:t xml:space="preserve">, autor: Polícia Militar do Estado de Minas Gerais, assunto: convida para solenidade de comemoração dos 241 anos da PMMG, no dia 24 de junho de 2016, em Poços de Caldas - MG, recebida em 20/06/2016. </w:t>
      </w:r>
      <w:r>
        <w:rPr>
          <w:b/>
        </w:rPr>
        <w:t xml:space="preserve">Discussão e votação simbólica do Requerimento nº 35/2016, </w:t>
      </w:r>
      <w:r>
        <w:rPr/>
        <w:t xml:space="preserve">das Comissões Permanentes solicitando a suspensão do prazo de emissão de parecer aos Projetos de Lei nº 36 e 37/2016, por demandarem um estudo aprofundado, frente ao limite da despesa com pessoal. </w:t>
      </w:r>
      <w:r>
        <w:rPr>
          <w:b/>
          <w:u w:val="single"/>
        </w:rPr>
        <w:t>Coloco em discussão o Requerimento</w:t>
      </w:r>
      <w:r>
        <w:rPr/>
        <w:t xml:space="preserve">, alguém deseja discutir? </w:t>
      </w:r>
      <w:r>
        <w:rPr>
          <w:b/>
          <w:u w:val="single"/>
        </w:rPr>
        <w:t>Colocado em votação simbólica o Requerimento foi aprovado por unanimidade de votos.</w:t>
      </w:r>
      <w:r>
        <w:rPr/>
        <w:t xml:space="preserve"> </w:t>
      </w:r>
      <w:r>
        <w:rPr>
          <w:b/>
        </w:rPr>
        <w:t xml:space="preserve">Discussão e votação simbólica do Requerimento nº 36/2016, </w:t>
      </w:r>
      <w:r>
        <w:rPr/>
        <w:t xml:space="preserve">dos Vereadores Flávio Rodrigues Gouveia Júnior e Luiz Roberto Duarte Chain, solicitando ao Sr. Prefeito Municipal que providencie, em máxima urgência, o reparo do pavimento das ruas no bairro jardim Monte Verde, em especial o início da Rua 11, o qual a falta desses reparos levam sérios prejuízos aos transeuntes e moradores. </w:t>
      </w:r>
      <w:r>
        <w:rPr>
          <w:b/>
          <w:u w:val="single"/>
        </w:rPr>
        <w:t>Coloco em discussão o Requerimento</w:t>
      </w:r>
      <w:r>
        <w:rPr>
          <w:b/>
          <w:i/>
          <w:color w:val="000000"/>
        </w:rPr>
        <w:t>.</w:t>
      </w:r>
      <w:r>
        <w:rPr>
          <w:color w:val="000000"/>
        </w:rPr>
        <w:t xml:space="preserve"> </w:t>
      </w:r>
      <w:r>
        <w:rPr>
          <w:b/>
          <w:u w:val="single"/>
        </w:rPr>
        <w:t xml:space="preserve">Colocado em votação simbólica o Requerimento foi aprovado por unanimidade de votos. </w:t>
      </w:r>
      <w:r>
        <w:rPr>
          <w:b/>
        </w:rPr>
        <w:t xml:space="preserve">Discussão e votação simbólica do Requerimento nº 37/2016, </w:t>
      </w:r>
      <w:r>
        <w:rPr/>
        <w:t xml:space="preserve">dos Vereadores João de Simone, Beatriz Aparecida Valini e Douglas Ávila Moreira, solicitando ao Sr. Prefeito Municipal que esclareça a respeito dos atendimentos odontológicos ocorridos nos PSFs. </w:t>
      </w:r>
      <w:r>
        <w:rPr>
          <w:b/>
          <w:u w:val="single"/>
        </w:rPr>
        <w:t>Coloco em discussão o Requerimento</w:t>
      </w:r>
      <w:r>
        <w:rPr/>
        <w:t xml:space="preserve">, alguém deseja discutir? </w:t>
      </w:r>
      <w:r>
        <w:rPr>
          <w:b/>
          <w:color w:val="000000"/>
        </w:rPr>
        <w:t xml:space="preserve">O Secretário da Mesa Diretora, Vereador Flávio Rodrigues, registrou e enviou as discussões, via e-mail, aos 27 de junho de 2016, conforme transcrição a seguir: </w:t>
      </w:r>
      <w:r>
        <w:rPr>
          <w:b/>
          <w:i/>
          <w:color w:val="000000"/>
        </w:rPr>
        <w:t>“</w:t>
      </w:r>
      <w:r>
        <w:rPr>
          <w:i/>
          <w:szCs w:val="32"/>
        </w:rPr>
        <w:t>Vereador João de Simone solicita a palavra, cumprimenta a todos, e informa aos nobres colegas que o requerimento vem para solicitar informações da secretaria de saúde sobre qual procedimento será tomado em relação a falta de dentistas nos PSFs do município, Bairros como o Rosário e São Vicente vem atravessando este problema, e também se será contratado outro profissional para substituir o que foi aposentado no PSF do centro. Vereador Douglas Ávila solicita a palavra, cumprimenta a todos e diz fazer coro das palavras do Vereador João de Simone.</w:t>
      </w:r>
      <w:r>
        <w:rPr>
          <w:b/>
          <w:i/>
          <w:color w:val="000000"/>
        </w:rPr>
        <w:t>”</w:t>
      </w:r>
      <w:r>
        <w:rPr/>
        <w:t xml:space="preserve"> </w:t>
      </w:r>
      <w:r>
        <w:rPr>
          <w:b/>
          <w:u w:val="single"/>
        </w:rPr>
        <w:t xml:space="preserve">Colocado em votação simbólica o Requerimento foi aprovado por unanimidade de votos. </w:t>
      </w:r>
      <w:r>
        <w:rPr>
          <w:b/>
          <w:color w:val="000000"/>
        </w:rPr>
        <w:t xml:space="preserve">O Secretário da Mesa Diretora, Vereador Flávio Rodrigues, enviou as comunicações, via e-mail, aos 27 de junho de 2016, conforme transcrição a seguir: </w:t>
      </w:r>
      <w:r>
        <w:rPr>
          <w:b/>
          <w:i/>
          <w:color w:val="000000"/>
        </w:rPr>
        <w:t>“</w:t>
      </w:r>
      <w:r>
        <w:rPr>
          <w:i/>
        </w:rPr>
        <w:t>Vereadora Darlene irá falar sobre as estradas rurais do município, Vereadora Darlene cumprimenta a todos e relata que é lastimável o estado das estradas rurais do município, diz que sempre é abordada por moradores que questionam a precariedade das estradas, o que parece é que os Vereadores não fazem nada, sendo que estamos cansados de solicitar os reparos e nada é feio pelo executivo. Vereador Carlos Henrique solicita a palavra, cumprimenta a todos e dá os parabéns a Vereadora Darlene.Vereadora Beatriz Valine irá falar sobre Lei de acesso a informação, Vereadora Beatriz Valine cumprimenta a todos e destaca  o trabalho dos nobres vereadores no projeto que veio a esta Casa sobre a Lei de Acesso a Informação, Areado foi classificada em primeiro lugar no ranking federal, relata que foi um trabalho em conjunto, principalmente do Assessor Jurídico da Casa, Dr. Rodrigo Grasiano, que sugeriu as emendas propostas, desta forma esta parceria do Legislativo com o executivo proporcionou este título ao município. Vereador Benedito solicita a palavra e também destaca o trabalho dos Vereadores e do Assessor Jurídico da Câmara.Vereador Douglas Ávila solicita a palavra e reafirma o trabalho dos vereadores das Comissões permanentes da Casa que estiveram diretamente ligados a discussão e emendas do projeto, destaca também o trabalho do Assessor jurídico. Vereador João de Simone irá falar sobre torneio de futebol em Conceição Aparecida, Vereador João de Simone relata a organização que encontrou em torneio de futebol disputado no último final de semana na cidade de Conceição Aparecida, a administração municipal da cidade promoveu toda a assistência aos jovens que estavam disputando o torneio, inclusive alimentação para mais de 200 crianças, é muito bonito ver este tipo de trabalho.Vereador Benedito irá falar sobre sua dispensa do sindicato e pedido de desculpas por não comparecimento em reunião, Vereador Benedito informa que após sua aposentadoria pelo INSS, foi dispensado do quadro de funcionários do Sindicato Rural de Areado, o fato alegado pelo Sindicato foi contenção de despesas, diz não concordar com o motivo pois o Sindicato possui dois Veterinários,  o Dr. Otacílio e seu filho, e inclusive o Dr. Otacílio aposentou e continuou no quadro de funcionários, mas que não vai deixar de apoiar os projetos que são realizados em conjunto com o Sindicato que beneficiam os produtores rurais do município. Vereador Benedito pede desculpas ao Presidente da Casa por não ter comparecido em uma reunião partidária, diz que não houve nenhum motivo grave, simplesmente ele esqueceu do horário da reunião. Vereador Flávio Gouveia irá falar sobre obra no Bairro do Rosário, Vereador Flávio Gouveia informa aos nobres colegas que iniciará nesta semana em parceria com os moradores da Rua Senador Melo Viana, no Bairro do Rosário, uma obra que irá beneficiar vários moradores da rua que há muitos anos sofrem com um grande problema, pois quando chove a água se acumula num local da rua e invade algumas casas, diz que esta obra vem sendo prometida aos moradores há vários anos, relata que irá fornecer todo o material necessário para executar a obra, e também a máquina para realizar todo o trabalho de abertura e fechamento dos buracos, e os moradores irão fornecer o pedreiro, será um grande ganho para os moradores da rua.</w:t>
      </w:r>
      <w:r>
        <w:rPr>
          <w:b/>
          <w:i/>
          <w:color w:val="000000"/>
        </w:rPr>
        <w:t xml:space="preserve">”. </w:t>
      </w:r>
      <w:r>
        <w:rPr>
          <w:b/>
        </w:rPr>
        <w:t>Ordem do Dia: S</w:t>
      </w:r>
      <w:r>
        <w:rPr>
          <w:b/>
          <w:color w:val="000000"/>
          <w:u w:val="single"/>
        </w:rPr>
        <w:t>egunda discussão e votação simbólica do Projeto de Lei nº 32/2016,</w:t>
      </w:r>
      <w:r>
        <w:rPr>
          <w:color w:val="000000"/>
        </w:rPr>
        <w:t xml:space="preserve"> que </w:t>
      </w:r>
      <w:r>
        <w:rPr>
          <w:i/>
          <w:color w:val="000000"/>
        </w:rPr>
        <w:t>“Altera a Lei nº 1.241, de 13 de abril de 2016, que autoriza concessão de uso de bem público”</w:t>
      </w:r>
      <w:r>
        <w:rPr>
          <w:color w:val="000000"/>
        </w:rPr>
        <w:t xml:space="preserve">. </w:t>
      </w:r>
      <w:r>
        <w:rPr>
          <w:b/>
          <w:color w:val="000000"/>
          <w:u w:val="single"/>
        </w:rPr>
        <w:t xml:space="preserve">Quórum Maioria simples, votação simbólica. </w:t>
      </w:r>
      <w:r>
        <w:rPr>
          <w:b/>
          <w:color w:val="000000"/>
        </w:rPr>
        <w:t xml:space="preserve">Colocado em segunda discussão, votação simbólica e redação final o Projeto de Lei nº 32/2016 foi aprovado por unanimidade de votos. </w:t>
      </w:r>
      <w:r>
        <w:rPr>
          <w:color w:val="000000"/>
        </w:rPr>
        <w:t xml:space="preserve">Nada mais havendo a tratar, o Presidente declara encerrada a reunião, agradece a presença de cidadãos presentes e </w:t>
      </w:r>
      <w:r>
        <w:rPr/>
        <w:t xml:space="preserve">deixa os Vereadores convocados para a </w:t>
      </w:r>
      <w:r>
        <w:rPr>
          <w:b/>
          <w:color w:val="000000"/>
        </w:rPr>
        <w:t>Audiência Pública, no dia 23 de junho de 2016, às 14h00</w:t>
      </w:r>
      <w:r>
        <w:rPr>
          <w:color w:val="000000"/>
        </w:rPr>
        <w:t xml:space="preserve">, para discussão do </w:t>
      </w:r>
      <w:r>
        <w:rPr>
          <w:b/>
          <w:color w:val="000000"/>
          <w:u w:val="single"/>
        </w:rPr>
        <w:t>Projeto de Lei nº 28/2016</w:t>
      </w:r>
      <w:r>
        <w:rPr>
          <w:color w:val="000000"/>
        </w:rPr>
        <w:t xml:space="preserve">, que </w:t>
      </w:r>
      <w:r>
        <w:rPr>
          <w:i/>
          <w:color w:val="000000"/>
        </w:rPr>
        <w:t>“</w:t>
      </w:r>
      <w:r>
        <w:rPr>
          <w:i/>
          <w:color w:val="000000"/>
          <w:shd w:fill="FFFFFF" w:val="clear"/>
        </w:rPr>
        <w:t>Estabelece Diretrizes de elaboração do Orçamento do Município para o exercício de 2017, estabelece procedimentos na execução orçamentária e dá outras providências</w:t>
      </w:r>
      <w:r>
        <w:rPr>
          <w:i/>
          <w:color w:val="000000"/>
        </w:rPr>
        <w:t>”</w:t>
      </w:r>
      <w:r>
        <w:rPr/>
        <w:t xml:space="preserve">.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850" w:gutter="0" w:header="720" w:top="993" w:footer="0" w:bottom="426"/>
      <w:pgNumType w:start="5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38</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1">
    <w:name w:val="WW8Num27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5:00Z</dcterms:created>
  <dc:creator>C.M.AREADO</dc:creator>
  <dc:description/>
  <cp:keywords/>
  <dc:language>en-US</dc:language>
  <cp:lastModifiedBy>CamaraAreado</cp:lastModifiedBy>
  <cp:lastPrinted>2016-06-27T19:18:00Z</cp:lastPrinted>
  <dcterms:modified xsi:type="dcterms:W3CDTF">2016-06-27T22:18:00Z</dcterms:modified>
  <cp:revision>5</cp:revision>
  <dc:subject/>
  <dc:title>Ata da décima nona reunião ordinária, do primeiro período de sessão legislativa da Câmara Municipal de Areado,</dc:title>
</cp:coreProperties>
</file>