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vigésima reunião ordinária, do primeiro período de sessão legislativa da Câmara Municipal de Areado, Estado de Minas Gerais. </w:t>
      </w:r>
      <w:r>
        <w:rPr/>
        <w:t>Aos dezesseis dias do mês de dezembro, do ano de dois mil e tre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w:t>
      </w:r>
      <w:r>
        <w:rPr>
          <w:i/>
        </w:rPr>
        <w:t xml:space="preserve"> </w:t>
      </w:r>
      <w:r>
        <w:rPr>
          <w:b/>
          <w:u w:val="single"/>
        </w:rPr>
        <w:t>Leitura das Correspondências recebidas e expedidas</w:t>
      </w:r>
      <w:r>
        <w:rPr/>
        <w:t xml:space="preserve">, registrando: Ofício GP nº 330/2013, que responde a Indicação nº 87/2013. Ofício GP nº 331/2013, que responde ao Ofício de Comissões Permanentes nº 26/2013. Decreto do Executivo nº 1.818, que </w:t>
      </w:r>
      <w:r>
        <w:rPr>
          <w:i/>
        </w:rPr>
        <w:t>“Dispõe sobre a revogação de dispositivo que menciona”</w:t>
      </w:r>
      <w:r>
        <w:rPr/>
        <w:t xml:space="preserve">. E-mail da Assembleia de MG informando sobre serviço de formulário de contato do endereço eletrônico http://www.almg.gov.br. Ofício do Deputado Dilzon Melo informando sobre repasse de verbas para Aliança Futebol Clube. Cartão de Natal da Prefeitura de Elói Mendes – MG. Cartão da Natal da Câmara de Cambuquira – MG. Convite para a Formatura da Escola Estadual João Lourenço, no dia 19 de dezembro de 2013. Convite para a Formatura do Curso de Formação de Educadores de Creche, no dia 16 de dezembro de 2013. Convite para o Evento Encontros com a Política, no dia 18 de dezembro de 2013, em Paraguaçu – MG. Convite para formatura do colégio Logos, no dia 18 de dezembro de 2013. Requerimento para tribuna livre da Sra. Luciana Oliveira da Silveira. E-mail da Câmara de Caieiras – SP responde correspondência de felicitações. E-mail da Assembleia Legislativa de MG sobre denúncias enviadas pelo formulário de contato. E-mail da Sra. Lucia Ferreira sobre possíveis irregularidades apresentadas. E-mail da Sra. Vanessa Paiva informando sobre possíveis irregularidades. Ofício do Sr. Daniel Moreira, servidor Municipal, sobre utilização de método para fechamento Patrimonial. Ofício do Deputado Dilzon Melo sobre aquisição de veículo para a Saúde. Requerimento do Vereador Benedito Pereira Pio solicitando cópia de Ofícios da Câmara de Caieiras – SP. Decreto do Executivo nº1.807 que </w:t>
      </w:r>
      <w:r>
        <w:rPr>
          <w:i/>
        </w:rPr>
        <w:t>“Abre crédito adicional suplementar”</w:t>
      </w:r>
      <w:r>
        <w:rPr/>
        <w:t xml:space="preserve">. Decreto do Executivo nº1.808 que </w:t>
      </w:r>
      <w:r>
        <w:rPr>
          <w:i/>
        </w:rPr>
        <w:t>“Decreta ponto facultativo”</w:t>
      </w:r>
      <w:r>
        <w:rPr/>
        <w:t xml:space="preserve">. Decreto do Executivo nº1.809 que </w:t>
      </w:r>
      <w:r>
        <w:rPr>
          <w:i/>
        </w:rPr>
        <w:t>“Altera o Decreto nº 1.742, de 4 de abril de 2013, que dispões sobre a adequação dos procedimentos contábeis adotados e a adotar em face a Portaria STN nº 828, de 14 de dezembro de 2011 e dá outras providências”</w:t>
      </w:r>
      <w:r>
        <w:rPr/>
        <w:t xml:space="preserve">. Decreto do Executivo nº1.810 que </w:t>
      </w:r>
      <w:r>
        <w:rPr>
          <w:i/>
        </w:rPr>
        <w:t>“Divulga feriados nacionais, municipais e dias de ponto facultativo do exercício de 2014”</w:t>
      </w:r>
      <w:r>
        <w:rPr/>
        <w:t xml:space="preserve">. Decreto do Executivo nº1.811 que </w:t>
      </w:r>
      <w:r>
        <w:rPr>
          <w:i/>
        </w:rPr>
        <w:t>“Abre crédito adicional suplementar”</w:t>
      </w:r>
      <w:r>
        <w:rPr/>
        <w:t xml:space="preserve">. Decreto do Executivo nº1.812 que </w:t>
      </w:r>
      <w:r>
        <w:rPr>
          <w:i/>
        </w:rPr>
        <w:t>“Estabelece escala de plantão para estabelecimentos farmacêuticos, durante o exercício de 2014”</w:t>
      </w:r>
      <w:r>
        <w:rPr/>
        <w:t xml:space="preserve">. Decreto do Executivo nº1.813 que </w:t>
      </w:r>
      <w:r>
        <w:rPr>
          <w:i/>
        </w:rPr>
        <w:t>“Abre crédito adicional suplementar”</w:t>
      </w:r>
      <w:r>
        <w:rPr/>
        <w:t xml:space="preserve">. Decreto do Executivo nº1.814 que </w:t>
      </w:r>
      <w:r>
        <w:rPr>
          <w:i/>
        </w:rPr>
        <w:t>“Abre crédito adicional suplementar”</w:t>
      </w:r>
      <w:r>
        <w:rPr/>
        <w:t xml:space="preserve">. Decreto do Executivo nº1.815 que </w:t>
      </w:r>
      <w:r>
        <w:rPr>
          <w:i/>
        </w:rPr>
        <w:t>“Abre crédito adicional suplementar”</w:t>
      </w:r>
      <w:r>
        <w:rPr/>
        <w:t xml:space="preserve">. Decreto do Executivo nº1.816 que </w:t>
      </w:r>
      <w:r>
        <w:rPr>
          <w:i/>
        </w:rPr>
        <w:t>“Abre crédito adicional suplementar”</w:t>
      </w:r>
      <w:r>
        <w:rPr/>
        <w:t xml:space="preserve">. Decreto do Executivo nº1.817 que </w:t>
      </w:r>
      <w:r>
        <w:rPr>
          <w:i/>
        </w:rPr>
        <w:t>“Abre crédito adicional suplementar”</w:t>
      </w:r>
      <w:r>
        <w:rPr/>
        <w:t xml:space="preserve">. </w:t>
      </w:r>
      <w:r>
        <w:rPr>
          <w:b/>
          <w:u w:val="single"/>
        </w:rPr>
        <w:t>Leitura da Indicação nº 89/2013</w:t>
      </w:r>
      <w:r>
        <w:rPr/>
        <w:t xml:space="preserve"> do Vereador Carlos Henrique de Oliveira. </w:t>
      </w:r>
      <w:r>
        <w:rPr>
          <w:b/>
          <w:u w:val="single"/>
        </w:rPr>
        <w:t>Leitura da Indicação nº 90/2013</w:t>
      </w:r>
      <w:r>
        <w:rPr/>
        <w:t xml:space="preserve"> dos Vereadores Flávio Rodrigues Gouveia Júnior, Adilson Prado do Rosário, Luiz Roberto Duarte Chain, Benedito Pereira Pio, Douglas Ávila Moreira e João de Simone. </w:t>
      </w:r>
      <w:r>
        <w:rPr>
          <w:b/>
          <w:bCs/>
          <w:color w:val="000000"/>
        </w:rPr>
        <w:t>Art. 148</w:t>
      </w:r>
      <w:r>
        <w:rPr>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b/>
          <w:u w:val="single"/>
        </w:rPr>
        <w:t>Nomeação de membros para Comissão Representativa</w:t>
      </w:r>
      <w:r>
        <w:rPr/>
        <w:t xml:space="preserve">: Art. 55 do Regimento Interno e Art. 46 da Lei Orgânica Municipal Nomeio os membros Douglas Ávila Moreira e Luiz Roberto Duarte Chain. </w:t>
      </w:r>
      <w:r>
        <w:rPr>
          <w:b/>
          <w:u w:val="single"/>
        </w:rPr>
        <w:t>Leitura do Relatório de Atividades do exercício de 2013.</w:t>
      </w:r>
    </w:p>
    <w:p>
      <w:pPr>
        <w:pStyle w:val="Normal"/>
        <w:tabs>
          <w:tab w:val="clear" w:pos="709"/>
          <w:tab w:val="left" w:pos="0" w:leader="none"/>
          <w:tab w:val="left" w:pos="50" w:leader="none"/>
        </w:tabs>
        <w:jc w:val="both"/>
        <w:rPr/>
      </w:pPr>
      <w:r>
        <w:rPr/>
        <w:t>O</w:t>
      </w:r>
      <w:r>
        <w:rPr>
          <w:b/>
        </w:rPr>
        <w:t xml:space="preserve">radores Inscritos no Expediente, conforme e-mail do Secretário Adilson Prado do Rosário, enviado no dia 16 de dezembro de 2013: </w:t>
      </w:r>
      <w:r>
        <w:rPr>
          <w:i/>
        </w:rPr>
        <w:t xml:space="preserve">“O Vereador </w:t>
      </w:r>
      <w:r>
        <w:rPr>
          <w:i/>
          <w:u w:val="single"/>
        </w:rPr>
        <w:t>Flávio Rodrigues faz uso da palavra no expediente para falar sobre suas indicações</w:t>
      </w:r>
      <w:r>
        <w:rPr>
          <w:i/>
        </w:rPr>
        <w:t xml:space="preserve">. Flávio fala sobre as enchentes na rua José Carlos Vieira da Silveira, e de acordo com o Vereador, através de uma avaliação com uma pessoa da área, é simples resolver este problema, com uma retroescavadeira e um caminhão, é possível limpar e resolver este problema, pois toda chuva forte está provocando inundações nas casas daquela localidade. Imagina água de esgoto invadindo sua casa? Indaga Flávio, que continuando diz que está sendo um descaso por parte do município, permitir que isto aconteça, é uma coisa simples, e que está passando por despercebido pela administração. Com relação ao Copasa, Flávio diz que a secretária da empresa ligou pra ele na última sexta-feira querendo marcar uma reunião conosco Vereadores, Flávio disse para ela que tem que ser em uma reunião oficial e que conste em ata, ela disse que não, então Flávio solicitou a ela que enviasse um documento oficial constando a resposta da empresa Copasa, senão acaba ficando um dito por não dito. A secretária da Copasa disse que vai analisar o documento que nós enviamos para a empresa, e vai responder em breve. Estamos aguardando diz o Vereador Flávio. Carlos Henrique pede a palavra para falar sobre sua indicação 98/2013 referente a uma boca de lobo na rua José Joaquim de Oliveira, esquina com a rua Vereadora Zuleica Amoreli Matias no Bairro Nova Areado. Segundo Carlos várias pessoas estão reclamando que há muita sujeira nas portas de suas residências, devido às chuvas. Assim, o Vereador pede providências que limpe o local o mais rápido possível.  </w:t>
      </w:r>
      <w:r>
        <w:rPr>
          <w:i/>
          <w:u w:val="single"/>
        </w:rPr>
        <w:t>Luiz Roberto Duarte Chain faz uso da palavra para falar sobre o conselho tutelar</w:t>
      </w:r>
      <w:r>
        <w:rPr>
          <w:i/>
        </w:rPr>
        <w:t xml:space="preserve">. O Vereador diz que na última sexta-feira, ele e o Vereador presidente Flávio, fizeram uma visita ao Conselho Tutelar do município, e observaram que aquela entidade necessita de muitas coisas, principalmente um carro, um veículo para locomoção. Os salário dos funcionários está baixo, vamos solicitar ao prefeito para que melhore a situação deste conselho diz Luiz Roberto. Flávio diz que ao visitar aquela entidade de assistência à criança e ao adolescente, o conselheiro Vladimir os receberam muito bem e disseram que fora o salário que é pago, não há mais nada, e até relataram que alguns materiais de escritório para os andamentos dos trabalhos do Conselho, eles compram com o dinheiro deles. Flávio diz que os funcionários do Conselho deveriam ter um pouco mais de atenção por parte do executivo, e relataram também que tiveram contato com conselheiros de algumas cidades da região, e os mesmos disseram que a estrutura de trabalho que eles possuem é muito superior a nossa, aliás, o nosso Conselho não tem nada, e segundo o conselheiro Vladimir, eles se sentem envergonhados, inclusive, se eles forem escalados para trabalhar a noite, tem que usar um carro particular, ou seja, não tem nenhuma assistência. Continuando, Flávio diz que até tinha uma outra impressão da realidade do Conselho Tutelar de nosso município, agora sabe que eles não tem condições de trabalho, não dá pra fazer nada, eles estão com uma sala minúscula, e com um computador que o Vereador Luiz Roberto conseguiu como doação do estado, a impressora não está funcionando adequadamente e estão usando a impressora do secretário de turismo. Está um descaso total com o Conselho Tutelar de Areado, que é uma instituição importantíssima em nosso município. O executivo tem que rever essa situação, que aliás, não tem orçamento, diz Flávio.  Douglas pergunta se o estado não vai liberar um veículo para o Conselho Tutelar. Luiz Roberto diz que são sabe ainda, haja vista que este é um ano eleitoral. Douglas diz que só perguntou porque dias atrás solicitou ao deputado federal Eduardo Barbosa que destinasse algum recurso para o município de Areado, e segundo o Vereador, o deputado disse que o governo federal disponibilizou ao município, aos deputados ,que fizessem emendas para doação de veículos específicos para o conselho tutelar, e posteriormente a assessoria do Deputado informou Douglas que para o município de Areado, o deputado federal Geraldo Tadeu já tinha incluído um pedido, assim, o deputado Eduardo Barbosa teria que retirar sua emenda, pois o deputado Geraldo Tadeu havia solicitado primeiro. É isso que eu gostaria de informar a todos caros colegas Vereadores, e até achei que este veículo já estava a caminho e preste a chegar no nosso município, finaliza Douglas Ávila.”. </w:t>
      </w:r>
      <w:r>
        <w:rPr>
          <w:b/>
        </w:rPr>
        <w:t>ORDEM DO DIA:</w:t>
      </w:r>
      <w:r>
        <w:rPr/>
        <w:t xml:space="preserve">  </w:t>
      </w:r>
      <w:r>
        <w:rPr>
          <w:b/>
          <w:u w:val="single"/>
        </w:rPr>
        <w:t>Parecer, única discussão, votação simbólica e redação final do Projeto de Lei nº 99/2013</w:t>
      </w:r>
      <w:r>
        <w:rPr/>
        <w:t xml:space="preserve">, que, </w:t>
      </w:r>
      <w:r>
        <w:rPr>
          <w:i/>
        </w:rPr>
        <w:t>“</w:t>
      </w:r>
      <w:r>
        <w:rPr>
          <w:i/>
          <w:color w:val="000000"/>
        </w:rPr>
        <w:t>Abre crédito adicional suplementar</w:t>
      </w:r>
      <w:r>
        <w:rPr>
          <w:i/>
        </w:rPr>
        <w:t>”.</w:t>
      </w:r>
      <w:r>
        <w:rPr/>
        <w:t xml:space="preserve"> As Comissões Permanentes emitiram parecer esclarecendo que o </w:t>
      </w:r>
      <w:r>
        <w:rPr>
          <w:b/>
        </w:rPr>
        <w:t>Projeto de Lei n. 99/2013</w:t>
      </w:r>
      <w:r>
        <w:rPr/>
        <w:t xml:space="preserve"> foi enviado à apreciação desta Casa Legislativa, por meio da Mensagem 60/2013, que </w:t>
      </w:r>
      <w:r>
        <w:rPr>
          <w:i/>
        </w:rPr>
        <w:t xml:space="preserve">“Autoriza a abertura de crédito adicional suplementar”, </w:t>
      </w:r>
      <w:r>
        <w:rPr/>
        <w:t xml:space="preserve">para reforço de dotações do orçamento da Câmara Municipal. CONSIDERANDO a legalidade da matéria, </w:t>
      </w:r>
      <w:r>
        <w:rPr>
          <w:color w:val="000000"/>
        </w:rPr>
        <w:t xml:space="preserve">opinam estes Relatores pela APROVAÇÃO do Projeto de Lei 99/2013, recomendando-o aos demais Pares. </w:t>
      </w:r>
      <w:r>
        <w:rPr>
          <w:b/>
          <w:color w:val="000000"/>
        </w:rPr>
        <w:t xml:space="preserve">Colocado em discussão e votação simbólica o Parecer ao Projeto de Lei nº 99/2013 foi aprovado por unanimidade de votos. Colocado em única discussão, votação simbólica e redação final o Projeto de Lei nº 99/2013 foi aprovado por unanimidade de votos. </w:t>
      </w:r>
      <w:r>
        <w:rPr>
          <w:b/>
          <w:u w:val="single"/>
        </w:rPr>
        <w:t>Segunda discussão, votação simbólica e redação final do Projeto de Lei nº 82/2013</w:t>
      </w:r>
      <w:r>
        <w:rPr/>
        <w:t>, que “</w:t>
      </w:r>
      <w:r>
        <w:rPr>
          <w:i/>
          <w:color w:val="000000"/>
        </w:rPr>
        <w:t>Altera a Lei nº 1.080, de 3 de julho de 2013, que Estabelece Diretrizes de Elaboração do Orçamento do Município para o exercício de 2014, estabelece procedimentos na execução orçamentária e dá outras providências</w:t>
      </w:r>
      <w:r>
        <w:rPr>
          <w:i/>
        </w:rPr>
        <w:t xml:space="preserve">”. </w:t>
      </w:r>
      <w:r>
        <w:rPr>
          <w:b/>
        </w:rPr>
        <w:t xml:space="preserve">Colocado em segunda discussão, votação simbólica e redação final o Projeto de Lei nº 82/2013 foi aprovado por unanimidade de votos. </w:t>
      </w:r>
      <w:r>
        <w:rPr>
          <w:b/>
          <w:u w:val="single"/>
        </w:rPr>
        <w:t>Segunda discussão, votação simbólica e redação final dos Projetos de Lei nºs 83, 84, 85 e 86/2013</w:t>
      </w:r>
      <w:r>
        <w:rPr/>
        <w:t xml:space="preserve">, que, respectivamente, </w:t>
      </w:r>
      <w:r>
        <w:rPr>
          <w:i/>
        </w:rPr>
        <w:t>“</w:t>
      </w:r>
      <w:r>
        <w:rPr>
          <w:i/>
          <w:color w:val="000000"/>
        </w:rPr>
        <w:t>Estima a Receita e fixa a Despesa do Município para o exercício financeiro de 2014</w:t>
      </w:r>
      <w:r>
        <w:rPr>
          <w:i/>
        </w:rPr>
        <w:t>”, “</w:t>
      </w:r>
      <w:r>
        <w:rPr>
          <w:i/>
          <w:color w:val="000000"/>
        </w:rPr>
        <w:t>Concede subvenções sociais</w:t>
      </w:r>
      <w:r>
        <w:rPr>
          <w:i/>
        </w:rPr>
        <w:t>”, “</w:t>
      </w:r>
      <w:r>
        <w:rPr>
          <w:i/>
          <w:color w:val="000000"/>
        </w:rPr>
        <w:t>Concede contribuições financeiras</w:t>
      </w:r>
      <w:r>
        <w:rPr>
          <w:i/>
        </w:rPr>
        <w:t>” e “</w:t>
      </w:r>
      <w:r>
        <w:rPr>
          <w:i/>
          <w:color w:val="000000"/>
        </w:rPr>
        <w:t>Dispõe sobre o Plano Plurianual para o período 2014/2017</w:t>
      </w:r>
      <w:r>
        <w:rPr>
          <w:i/>
        </w:rPr>
        <w:t>”.</w:t>
      </w:r>
      <w:r>
        <w:rPr>
          <w:b/>
        </w:rPr>
        <w:t xml:space="preserve"> Colocados em segunda discussão, votação simbólica e redação final os Projetos de Lei nº 83, 84, 85 e 86/2013 foram aprovados por unanimidade de votos. Registre-se que não houve </w:t>
      </w:r>
      <w:r>
        <w:rPr>
          <w:b/>
          <w:color w:val="000000"/>
        </w:rPr>
        <w:t xml:space="preserve">orador inscrito na Ordem do Dia. </w:t>
      </w:r>
      <w:r>
        <w:rPr>
          <w:color w:val="000000"/>
        </w:rPr>
        <w:t>N</w:t>
      </w:r>
      <w:r>
        <w:rPr/>
        <w:t>ada mais havendo a tratar, o Presidente declara encerrada a reunião, deixando os Vereadores convocados para a próxima</w:t>
      </w:r>
      <w:r>
        <w:rPr>
          <w:i/>
        </w:rPr>
        <w:t xml:space="preserve">. </w:t>
      </w:r>
      <w:r>
        <w:rPr/>
        <w:t>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Luiz Roberto Duarte Chain</w:t>
                                    </w:r>
                                  </w:p>
                                  <w:p>
                                    <w:pPr>
                                      <w:pStyle w:val="Normal"/>
                                      <w:jc w:val="center"/>
                                      <w:rPr/>
                                    </w:pPr>
                                    <w:r>
                                      <w:rPr/>
                                      <w:t>Vice-Presidente</w:t>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850" w:gutter="0" w:header="720" w:top="891" w:footer="0" w:bottom="709"/>
      <w:pgNumType w:start="1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89</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i w:val="false"/>
    </w:rPr>
  </w:style>
  <w:style w:type="character" w:styleId="WW8Num6z0">
    <w:name w:val="WW8Num6z0"/>
    <w:qFormat/>
    <w:rPr>
      <w:i w:val="false"/>
    </w:rPr>
  </w:style>
  <w:style w:type="character" w:styleId="WW8Num10z0">
    <w:name w:val="WW8Num10z0"/>
    <w:qFormat/>
    <w:rPr>
      <w:i w:val="false"/>
    </w:rPr>
  </w:style>
  <w:style w:type="character" w:styleId="WW8Num14z0">
    <w:name w:val="WW8Num14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38:00Z</dcterms:created>
  <dc:creator>C.M.AREADO</dc:creator>
  <dc:description/>
  <cp:keywords/>
  <dc:language>en-US</dc:language>
  <cp:lastModifiedBy>Danilo</cp:lastModifiedBy>
  <cp:lastPrinted>2014-01-24T14:20:00Z</cp:lastPrinted>
  <dcterms:modified xsi:type="dcterms:W3CDTF">2014-01-24T16:30:00Z</dcterms:modified>
  <cp:revision>7</cp:revision>
  <dc:subject/>
  <dc:title>Ata da décima nona reunião ordinária, do primeiro período de sessão legislativa da Câmara Municipal de Areado,</dc:title>
</cp:coreProperties>
</file>