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b/>
          <w:b/>
          <w:color w:val="000000"/>
        </w:rPr>
      </w:pPr>
      <w:r>
        <w:rPr>
          <w:b/>
          <w:color w:val="000000"/>
        </w:rPr>
        <w:t xml:space="preserve">Ata da vigésima Reunião Ordinária, do segundo período de sessão legislativa da Câmara Municipal de Areado, Estado de Minas Gerais. </w:t>
      </w:r>
      <w:r>
        <w:rPr>
          <w:color w:val="000000"/>
        </w:rPr>
        <w:t>Aos quatorze dias do mês de dezembro, do ano de dois mil e quinze, às dezenove horas, reuniram-se na Câmara Municipal, sob a Presidência do Presidente, Vereador Douglas Ávila Moreira, secretariada pelo Vereador Flávio Rodrigues Gouveia Júnior, presentes também os Vereadores: João de Simone, Adilson Prado do Rosário, Darlene Sebastiana Ferreira Leite, Carlos Henrique de Oliveira, Beatriz Aparecida Valini, Luiz Roberto Duarte Chain e Benedito Pereira Pio. Todos presentes. À hora regimental, o Presidente declara aberta a reunião. O Secretário lê a ata da reunião anterior que foi aprovada sem restrições</w:t>
      </w:r>
      <w:r>
        <w:rPr/>
        <w:t xml:space="preserve">. </w:t>
      </w:r>
      <w:r>
        <w:rPr>
          <w:color w:val="000000"/>
        </w:rPr>
        <w:t xml:space="preserve">Registrando as correspondências recebidas e expedidas, em especial: </w:t>
      </w:r>
      <w:r>
        <w:rPr>
          <w:b/>
          <w:bCs/>
          <w:color w:val="000000"/>
        </w:rPr>
        <w:t>Protocolo:967/2015</w:t>
      </w:r>
      <w:r>
        <w:rPr>
          <w:color w:val="000000"/>
        </w:rPr>
        <w:t>, autor: Secretaria de Assuntos Municipais, assunto: informa sobre celebração de convênio nº 1491001031/2015, recebida em 08/12/2015.</w:t>
      </w:r>
      <w:r>
        <w:rPr>
          <w:b/>
          <w:bCs/>
          <w:color w:val="000000"/>
        </w:rPr>
        <w:t>Protocolo:968/2015</w:t>
      </w:r>
      <w:r>
        <w:rPr>
          <w:color w:val="000000"/>
        </w:rPr>
        <w:t>, autor: Rubens Vinícius Bornelli - Prefeito Municipal, assunto: Abre crédito adicional suplementar, recebida em 09/12/2015.</w:t>
      </w:r>
      <w:r>
        <w:rPr>
          <w:rStyle w:val="Appleconvertedspace"/>
          <w:color w:val="000000"/>
        </w:rPr>
        <w:t> </w:t>
      </w:r>
      <w:r>
        <w:rPr>
          <w:b/>
          <w:bCs/>
          <w:color w:val="000000"/>
        </w:rPr>
        <w:t>Protocolo:969/2015</w:t>
      </w:r>
      <w:r>
        <w:rPr>
          <w:color w:val="000000"/>
        </w:rPr>
        <w:t xml:space="preserve">, autor: Rubens Vinícius Bornelli - Prefeito Municipal, assunto: Responde o Requerimento nº 66/2015, recebida em 14/12/2015. </w:t>
      </w:r>
      <w:r>
        <w:rPr>
          <w:b/>
        </w:rPr>
        <w:t xml:space="preserve">Discussão e votação simbólica do Requerimento 69/2015, </w:t>
      </w:r>
      <w:r>
        <w:rPr/>
        <w:t xml:space="preserve">do Vereador Flávio Rodrigues Gouveia Júnior, solicitando ao Exmo. Prefeito Municipal, que determine à Comissão de Licitação da Prefeitura Municipal que inclua nos futuros editais para aquisição de medicamentos a previsão da impossibilidade de participação de empresas classificadas por seu regime jurídico como farmácias e drogarias, permitindo apenas às distribuidoras de medicamento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1 de dezembro, conforme transcrição a seguir: </w:t>
      </w:r>
      <w:r>
        <w:rPr>
          <w:b/>
          <w:i/>
          <w:color w:val="000000"/>
        </w:rPr>
        <w:t>“</w:t>
      </w:r>
      <w:r>
        <w:rPr>
          <w:i/>
        </w:rPr>
        <w:t>Vereador Flávio Gouveia solicita a palavra, cumprimenta a todos, e informa aos nobres colegas que atualmente  é uma Drogaria que fornece a maior parte dos medicamentos para a Prefeitura, este requerimento é devido a dois motivos, os constantes atrasos na entrega dos medicamentos para a Prefeitura pela empresa, estes atrasos foram relatados para o Vereador Flávio Gouveia por um Servidor Municipal, diz que como a empresa não possui estoque de medicamentos adequado a necessidade da Prefeitura, leva um grande período para entregar os pedidos, causando sérios problemas a saúde do cidadão que precisa do medicamento, outro motivo são as determinações da ANVISA pela portaria nº 344/1998 e RDC 20/2011, que regulamenta a venda de produtos sob controle especial e antimicrobianos, e devido as farmácias e drogarias serem por regime jurídico dispensadores de medicamentos ao consumidor final existe a necessidade da apresentação das receitas no ato da compra , ou seja a empresa descumpre normas legais da ANVISA e tanto esta Casa de Leis quanto o Executivo não podem compactuar com esta situação,  diz que no próximo edital deve ser incluído apenas o convite para distribuidoras de medicamentos, que são empresas adequadas tanto por capacidade de estoque quanto pela legislação em vigor, encerra o vereador Flávio Gouveia</w:t>
      </w:r>
      <w:r>
        <w:rPr>
          <w:b/>
          <w:i/>
        </w:rPr>
        <w:t xml:space="preserve">”. </w:t>
      </w:r>
      <w:r>
        <w:rPr>
          <w:b/>
          <w:u w:val="single"/>
        </w:rPr>
        <w:t xml:space="preserve">Colocado em votação simbólica o Requerimento foi aprovado por unanimidade de votos. </w:t>
      </w:r>
      <w:r>
        <w:rPr>
          <w:b/>
        </w:rPr>
        <w:t xml:space="preserve">Discussão e votação simbólica do Requerimento 70/2015, </w:t>
      </w:r>
      <w:r>
        <w:rPr/>
        <w:t xml:space="preserve">dos Vereadores João de Simone e Douglas Ávila Moreira, solicitando ao Exmo. Prefeito Municipal, que determine ao Secretário de Obras, providenciar a colocação de dois caminhões de cascalhos para solidificar o solo, às margens da rodovia na entrada do Bairro Cruzes.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1 de dezembro, conforme transcrição a seguir: </w:t>
      </w:r>
      <w:r>
        <w:rPr>
          <w:b/>
          <w:i/>
          <w:color w:val="000000"/>
        </w:rPr>
        <w:t>“</w:t>
      </w:r>
      <w:r>
        <w:rPr>
          <w:i/>
        </w:rPr>
        <w:t>Vereador João de Simone solicita a palavra, cumprimenta a todos, e diz que devido as constantes chuvas o acesso ao acostamento da entrada para o Bairro Cruzes está danificado, dificultando a parada de veículos principalmente da Viação Santa Cruz que não está parando no ponto para a entrada de passageiros, solicita a colocação urgente do cascalho no local para amenizar o problema, encerra o Vereador João de Simone. Vereador Douglas Ávila solicita a palavra, cumprimenta a todos, e diz que fez questão de assinar com o Vereador João de Simone o requerimento, relata que frequenta o Bairro Cruzes quase que semanalmente e realmente a entrada do Bairro esta necessitando deste reparo, da forma que está ficou muito perigoso tanto para quem vai embarcar, quanto para quem vai entrar no Bairro, encerra o Vereador Douglas Ávila</w:t>
      </w:r>
      <w:r>
        <w:rPr>
          <w:b/>
          <w:i/>
          <w:color w:val="000000"/>
        </w:rPr>
        <w:t xml:space="preserve">”. </w:t>
      </w:r>
      <w:r>
        <w:rPr>
          <w:b/>
          <w:u w:val="single"/>
        </w:rPr>
        <w:t xml:space="preserve">Colocado em votação simbólica o Requerimento foi aprovado por unanimidade de votos. </w:t>
      </w:r>
      <w:r>
        <w:rPr>
          <w:b/>
        </w:rPr>
        <w:t xml:space="preserve">Discussão e votação simbólica do Requerimento 71/2015, </w:t>
      </w:r>
      <w:r>
        <w:rPr/>
        <w:t xml:space="preserve">dos Vereadores João de Simone e Douglas Ávila Moreira, solicitando ao Exmo. Prefeito Municipal, que determine ao Secretário de Obras, enviar máquina patrol para manutenção da estrada no bairro Serra das Silveiras, próximo a residência do Sr. Faustinho e Sra. Creuza.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1 de dezembro, conforme transcrição a seguir: </w:t>
      </w:r>
      <w:r>
        <w:rPr>
          <w:b/>
          <w:i/>
          <w:color w:val="000000"/>
        </w:rPr>
        <w:t>“</w:t>
      </w:r>
      <w:r>
        <w:rPr>
          <w:i/>
        </w:rPr>
        <w:t>Vereador João de Simone solicita a palavra e diz que se trata do mesmo problema, as chuvas danificaram o pavimento neste local, já foi colocado cascalho no local mas o serviço não foi adequado, e devido ao estado do pavimento os ônibus escolares não estão indo até o local para o embarque das crianças, encerra o vereador João de Simone. Vereador Carlos Henrique solicita a palavra, cumprimenta a todos, dá os parabéns aos autores do requerimento e diz que muitos locais na Zona Rural está precisando de reparos, encerra o vereador Carlos Henrique. Vereador Adilson Prado solicita a palavra e também cumprimenta os autores dos requerimentos 70 e 71/2015 pela sensibilidade em se preocupar com a Zona Rural do município, encerra o Vereador Adilson prado</w:t>
      </w:r>
      <w:r>
        <w:rPr>
          <w:b/>
          <w:i/>
          <w:color w:val="000000"/>
        </w:rPr>
        <w:t xml:space="preserve">”. </w:t>
      </w:r>
      <w:r>
        <w:rPr>
          <w:b/>
          <w:u w:val="single"/>
        </w:rPr>
        <w:t>Colocado em votação simbólica o Requerimento foi aprovado por unanimidade de votos. Leitura da Indicação nº 25/2015,</w:t>
      </w:r>
      <w:r>
        <w:rPr/>
        <w:t xml:space="preserve"> dos Vereadores Benedito Pereira Pio, Darlene Sebastiana Ferreira Leite e Carlos Henrique de Oliveira, nos termos dos artigos nº 108 e 148, indicam a Vossa Excelência, a seguinte medida de interesse público, a ser encaminhada ao Chefe do Executivo Municipal, para pintura da quadra da escola Doutor José Custódio de Oliveira.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 Secretário da Mesa Diretora, Vereador Flávio Rodrigues, enviou as comunicações, via e-mail, aos 21 de dezembro, conforme transcrição a seguir: </w:t>
      </w:r>
      <w:r>
        <w:rPr>
          <w:b/>
          <w:i/>
          <w:color w:val="000000"/>
        </w:rPr>
        <w:t>“</w:t>
      </w:r>
      <w:r>
        <w:rPr>
          <w:i/>
        </w:rPr>
        <w:t>Vereadora Darlene irá falar sobre desperdício de água, Vereadora Darlene informa aos colegas que caminhando pelo Bairro Nova Areado em uma rua próximo a central da CEMIG verificou um vazamento de água na tubulação da rua, comunicou a COPASA e o problema foi solucionado momentaneamente, que caminhando no mesmo local dias depois verificou que o vazamento havia recomeçado, comunicou novamente a COPASA que informou que não é de sua responsabilidade o reparo do vazamento, que o serviço de ligação da rede foi feito por terceiros e o engenheiro responsável da COPASA não aprovou a obra, vereadora Darlene diz ser muito preocupante pois além do desperdício de água tem que ser observado a forma com que estes loteamentos estão sendo liberados pela Prefeitura, encerra a Vereadora Darlene. Vereador Benedito solicita a palavra e diz que se o loteamento ainda não foi aprovado a responsabilidade é do loteador, mas se a água que está vazando é da rede da COPASA a empresa também tem responsabilidade mesmo que o loteamento ainda não tenha sido aprovado, se a Prefeitura não tomar providencias é caso de se acionar o ministério público, encerra o Vereador Benedito. Vereador Luiz Roberto solicita a palavra e sugere  informar o escritório regional da COPASA na cidade de Alfenas, encerra o Vereador Luiz Roberto. Vereador Luiz Roberto irá falar sobre carteiras de identidade, Vereador Luiz Roberto informa que a pedido seu e do Deputado Dilzon Melo, a Delegada Geral de Polícia Civil de Minas Gerais ligou esta semana para o Prefeito e pediu que ele indicasse  dois servidores para fazer o curso em Belo Horizonte para a emissão de carteiras de identidade em Areado, o curso será no final de janeiro ou inicio de fevereiro de 2016,  faz leitura do ofício enviado a Delegada pelo Prefeito que informa os nomes dos servidores Alisson Tadeu Alves e João Paulo Cândido Vieira da Silva, encerra o Vereador Luiz Roberto. Vereador Adilson Prado solicita a palavra e diz que desde 2004 na administração do ex-prefeito Galo vem se arrastando este problema ,por várias vezes servidores foram até Belo Horizonte fazer o curso e depois nada de efetivar o trabalho de emissão das carteiras em Areado, cumprimenta o Vereador Luiz Roberto e diz que irá ficar na expectativa, encerra o Vereador Adilson Prado. Vereador Flávio Gouveia irá falar sobre recursos financeiros destinados a Areado, Vereador Flávio Gouveia informa aos nobres colegas que no dia de hoje recebeu a informação que a seu pedido o Deputado Federal Rodrigo Pacheco destinou através de um convenio com a empresa FURNAS recursos no valor de 30.000,00 reais para a Santa Casa de Areado e 19.700,00 para a APAE de Areado, encerra o Vereador Flávio Gouveia. Vereador Douglas Ávila solicita a palavra e cumprimenta o Vereador Flávio Gouveia, diz que todos sabem da votação expressiva que o Deputado Rodrigo Pacheco teve em Areado na última eleição e esta é uma forma de agradecimento a população de Areado, diz que sempre reconhece e agradece qualquer gesto de deputados que favoreçam a cidade de Areado, encerra o vereador Douglas Ávila. Vereador Adilsom Prado solicita a palavra e faz coro das palavras do Vereador Douglas Ávila, diz que esta é a verdadeira política que traz benefícios a população, encerra o Vereador Adilson Prado</w:t>
      </w:r>
      <w:r>
        <w:rPr>
          <w:b/>
          <w:i/>
        </w:rPr>
        <w:t>”</w:t>
      </w:r>
      <w:r>
        <w:rPr>
          <w:i/>
        </w:rPr>
        <w:t xml:space="preserve">. </w:t>
      </w:r>
      <w:r>
        <w:rPr>
          <w:b/>
        </w:rPr>
        <w:t xml:space="preserve">Ordem do Dia: </w:t>
      </w:r>
      <w:r>
        <w:rPr>
          <w:b/>
          <w:u w:val="single"/>
        </w:rPr>
        <w:t>Segunda discussão e votação simbólica do Projeto de Lei nº 66/2015</w:t>
      </w:r>
      <w:r>
        <w:rPr/>
        <w:t xml:space="preserve"> que </w:t>
      </w:r>
      <w:r>
        <w:rPr>
          <w:i/>
        </w:rPr>
        <w:t>“</w:t>
      </w:r>
      <w:r>
        <w:rPr>
          <w:i/>
          <w:color w:val="000000"/>
        </w:rPr>
        <w:t>Altera a Lei nº 508, de 17 de setembro de 1973, que estabelece normas para a execução de serviço de transporte individual de passageiros em veículos e dá outras providências</w:t>
      </w:r>
      <w:r>
        <w:rPr>
          <w:i/>
        </w:rPr>
        <w:t>”</w:t>
      </w:r>
      <w:r>
        <w:rPr/>
        <w:t xml:space="preserve">. </w:t>
      </w:r>
      <w:r>
        <w:rPr>
          <w:b/>
        </w:rPr>
        <w:t xml:space="preserve">Quórum Maioria simples, votação simbólica. </w:t>
      </w:r>
      <w:r>
        <w:rPr/>
        <w:t xml:space="preserve">O Vereador Douglas pede ao Secretário que registre em ata que se fosse necessário o seu voto para desempatar a votação, seria favorável ao Projeto de Lei 66/2015, mesmo sabendo que o projeto não foi enviado a esta casa da melhor maneira. </w:t>
      </w:r>
      <w:r>
        <w:rPr>
          <w:b/>
        </w:rPr>
        <w:t>Colocado em segunda discussão e votação simbólica o Projeto de Lei nº 66/2015 foi rejeitado por 6 votos a 2, “voto vencido” dos Vereadores Luiz Roberto Duarte Chain e Flávio Rodrigues Gouveia Júnior. Parecer, primeira discussão e votação simbólica do Projeto de Lei nº 41/2015,</w:t>
      </w:r>
      <w:r>
        <w:rPr/>
        <w:t xml:space="preserve"> que </w:t>
      </w:r>
      <w:r>
        <w:rPr>
          <w:i/>
        </w:rPr>
        <w:t>“Ratifica a subscrição do Município de Areado ao Protocolo de intenções do consórcio público para o desenvolvimento do café e dá outras providências”</w:t>
      </w:r>
      <w:r>
        <w:rPr/>
        <w:t xml:space="preserve">. </w:t>
      </w:r>
      <w:r>
        <w:rPr>
          <w:b/>
        </w:rPr>
        <w:t xml:space="preserve">Quórum Maioria simples, votação simbólica. </w:t>
      </w:r>
      <w:r>
        <w:rPr/>
        <w:t xml:space="preserve">As Comissões Permanentes emitiram parecer esclarecendo que o </w:t>
      </w:r>
      <w:r>
        <w:rPr>
          <w:b/>
        </w:rPr>
        <w:t>Projeto de Lei nº 41/2015,</w:t>
      </w:r>
      <w:r>
        <w:rPr/>
        <w:t xml:space="preserve"> enviado pela Mensagem nº 26/2015, que </w:t>
      </w:r>
      <w:r>
        <w:rPr>
          <w:i/>
        </w:rPr>
        <w:t>“</w:t>
      </w:r>
      <w:r>
        <w:rPr>
          <w:i/>
          <w:color w:val="000000"/>
        </w:rPr>
        <w:t>Ratifica a subscrição do Município de Areado ao Protocolo de intenções do consórcio público para o desenvolvimento do café e dá outras providências</w:t>
      </w:r>
      <w:r>
        <w:rPr>
          <w:i/>
        </w:rPr>
        <w:t xml:space="preserve">”, </w:t>
      </w:r>
      <w:r>
        <w:rPr/>
        <w:t xml:space="preserve">visando melhorar o desempenho das atividades cafeeiras de nosso Município e região. Em que pese o Parecer Jurídico ter concluído pela ILEGALIDADE da matéria, porém, </w:t>
      </w:r>
      <w:r>
        <w:rPr>
          <w:color w:val="000000"/>
        </w:rPr>
        <w:t xml:space="preserve">opinam estas Comissões pela APROVAÇÃO do </w:t>
      </w:r>
      <w:r>
        <w:rPr>
          <w:b/>
          <w:u w:val="single"/>
        </w:rPr>
        <w:t>Projeto de Lei nº: 41/2015</w:t>
      </w:r>
      <w:r>
        <w:rPr>
          <w:color w:val="000000"/>
        </w:rPr>
        <w:t xml:space="preserve">, recomendando o aos demais Pares. </w:t>
      </w:r>
      <w:r>
        <w:rPr>
          <w:b/>
          <w:color w:val="000000"/>
        </w:rPr>
        <w:t xml:space="preserve">O Secretário da Mesa Diretora, Vereador Flávio Rodrigues, enviou as discussões, via e-mail, aos 21 de dezembro, conforme transcrição a seguir: </w:t>
      </w:r>
      <w:r>
        <w:rPr>
          <w:b/>
          <w:i/>
          <w:color w:val="000000"/>
        </w:rPr>
        <w:t>“</w:t>
      </w:r>
      <w:r>
        <w:rPr>
          <w:i/>
        </w:rPr>
        <w:t xml:space="preserve">Vereador Flávio Gouveia solicita a palavra e diz que as dúvidas que tinha quanto aos benefícios do projeto aos produtores de café do município de Areado foram esclarecidas pelo assessor do Deputado Emidinho Madeira que esteve hoje na Câmara, relata que este projeto irá trazer muitos benefícios aos cafeicultores, principalmente aos pequenos produtores que hoje não possuem uma estrutura para a produção do café, ficando a mercê as vezes até de atravessadores que compram o seu café por preços bem abaixo do mercado, o café é um dos principais geradores de empregos e recursos para o município e este projeto trará significantes avanços para a cafeicultura local, encerra o vereador Flávio Gouveia. Vereadora Beatriz Valine solicita a palavra e diz que apesar do parecer do Assessor Jurídico orientar pela ilegalidade, ela como relatora do projeto recomendou aos nobres colegas sua aprovação,  o que da ilegalidade ao projeto é que ele é dirigido  somente aos produtores de café, que este projeto abra as portas e venham outros projetos para beneficiar os outros setores, hortaliças ,leite e outros, observa para os Nobres Colegas  que se não trouxer os benefícios esperados para o município o Prefeito pode a qualquer momento encerrar o contrato, a exportação  do café do pequeno produtor pode também ser um benefício através deste projeto, e este é o sonho de muitos pequenos produtores,   encerra a Vereadora Beatriz Valine. Vereador Luiz Roberto solicita a palavra e diz que há muito tempo trabalha no ramo da venda de adubos, que já viu muitas pessoas e empresas falarem que vão ajudar o produtor de café e isto nunca aconteceu, a EMATER-MG está fechando escritórios no estado, desta forma ele não acredita que ela vá se mobilizar para a realização deste projeto, seguindo este raciocínio diz ser contra o projeto, encerra o Vereador Luiz Roberto. Vereadora Darlene solicita a palavra e diz que o projeto foi muito bem estudado nas comissões e devido a isto foi emitido o parecer pela ilegalidade, acha que não é o momento para se realizar este convenio , deve se aguardar mais algum tempo e ver se realmente vai trazer algum benefício ao município, diz ser prudente e contra o projeto  até mesmo pelo momento econômico que atravessa o município, encerra a Vereadora Darlene. Vereador João de Simone solicita a palavra e diz que há muito tempo trabalha junto as comunidades rurais e sempre está vendo o trabalho da EMATER-MG em Areado, diz que se vai funcionar ou não o projeto é outro caso, o que falta para o pequeno produtor é assessoria, e não podemos deixar passar um projeto deste que pode trazer esta assessoria, desde o início fui a favor do projeto, e sempre apoiarei projetos que tragam benefícios para as comunidades rurais, encerra o vereador João de Simone. Vereador Benedito solicita a palavra e diz que este projeto foi muito debatido, foi suspenso e depois novamente estudado, é preciso dar o primeiro passo como disse a relatora a Vereadora Beatriz, este projeto é dirigido aos produtores de café, mas se fosse para os produtores de leite seria da mesma forma, é o café é a mola mestra do município e do estado de Minas gerais, não podemos deixar de ajudar jamais o produtor de café, dá os parabéns ao Vereador Flávio Gouveia pela sensibilidade de ter decidido pela aprovação do projeto, diz que não é devido o projeto ter a participação do Deputado Emidinho Madeira, apesar de sua grande amizade com o Deputado, relata que a EMATER-MG orienta em análise de solo, compra de calcário e outros, mas na hora do trabalho de sol a sol é o produtor que enfrenta sem saber por quanto vai vender sua saca de café, convoca os nobres colegas que são contra o projeto a refletirem e apoiarem o projeto, encerra o Vereador Benedito. Vereador Carlos Henrique solicita a palavra e diz aceitou retirar o projeto da suspensão e voltar a discussão, relata para os colegas que o projeto tem muitas falhas, tem que ser melhor observado, precisa mostrar para a sociedade se realmente traz benefícios, um dos pontos é a exportação o projeto em nenhum momento garante para o pequeno produtor que o café será exportado, tem também o fato da ilegalidade pois o projeto desrespeita o principio da impessoalidade e não favorece os produtores de outros setores, não é o momento para se aprovar este projeto, encerra o vereador Carlos Henrique. Vereador Adilson Prado solicita a palavra e diz que compartilha das palavras dos Vereadores que são a favor do projeto, se não houver uma ação não haverá uma reação, se não houver uma ação positiva pensando no produtor rural nunca surgirá benefícios, a tendência pelas informações que chegaram até nos  e  principalmente pelo Assessor do Deputado Emidinho Madeira, o Sergio, é que o projeto trará os benefícios esperados principalmente aos pequenos produtores de café, temos que agir, o que não podemos é nos omitir, e no futuro saberemos se nossa ação trouxe uma reação positiva, encerra o vereador Adilson Prado. Vereador Douglas Ávila solicita a palavra e diz que temos que aceitar a opinião de todos, mas discorda da opinião dos Vereadores Darlene e Carlos quando afirmam que tem que aguardar, são 67 municípios que assinaram o temo de intenção, se todos forem aguardar nunca se realizará nada, e como foi informado pela Vereadora Beatriz a qualquer momento o Prefeito pode cancelar o contrato, diz que se não conhecesse  o caráter dos vereadores Darlene e Carlos poderia até achar que eles são contra o projeto devido a participação do Deputado Emidinho Madeira,  mas tem certeza que o motivo não é este, diz respeitar muito a opinião de todos os vereadores desta Casa, encerra o Vereador Douglas Ávila.” </w:t>
      </w:r>
      <w:r>
        <w:rPr>
          <w:b/>
        </w:rPr>
        <w:t>Colocado em discussão e votação simbólica o Parecer ao Projeto de Lei nº 41/2015 foi aprovado por 5 votos a 3, “voto vencido” dos Vereadores Carlos Henrique de Oliveira, Darlene Sebastiana Ferreira Leite e Luiz Roberto Duarte Chain. Colocado em primeira discussão e votação simbólica o Projeto de Lei nº 41/2015 foi aprovado por 5 votos a 3, “voto vencido” dos Vereadores Carlos Henrique de Oliveira, Darlene Sebastiana Ferreira Leite e Luiz Roberto Duarte Chain. Parecer, primeira discussão e votação simbólica do Projeto de Lei nº 52/2015,</w:t>
      </w:r>
      <w:r>
        <w:rPr/>
        <w:t xml:space="preserve"> que </w:t>
      </w:r>
      <w:r>
        <w:rPr>
          <w:i/>
        </w:rPr>
        <w:t>“</w:t>
      </w:r>
      <w:r>
        <w:rPr>
          <w:i/>
          <w:color w:val="000000"/>
        </w:rPr>
        <w:t>Dispõe sobre a instituição de função gratificada de que trata o artigo 45A da Lei Complementar nº 5, de 23 de dezembro de 1993, que dispõe sobre o Regime Jurídico Único e o Estatuto dos Servidores Públicos do Município de Areado – MG, e dá outras providências</w:t>
      </w:r>
      <w:r>
        <w:rPr>
          <w:i/>
        </w:rPr>
        <w:t>”</w:t>
      </w:r>
      <w:r>
        <w:rPr/>
        <w:t xml:space="preserve">. </w:t>
      </w:r>
      <w:r>
        <w:rPr>
          <w:b/>
        </w:rPr>
        <w:t xml:space="preserve">Quórum Maioria simples, votação simbólica. </w:t>
      </w:r>
      <w:r>
        <w:rPr/>
        <w:t>As Comissões Permanentes emitiram parecer esclarecendo que o</w:t>
      </w:r>
      <w:r>
        <w:rPr>
          <w:b/>
        </w:rPr>
        <w:t xml:space="preserve"> Projeto de Lei nº 52/2015,</w:t>
      </w:r>
      <w:r>
        <w:rPr/>
        <w:t xml:space="preserve"> enviado pela Mensagem nº 38/2015, que </w:t>
      </w:r>
      <w:r>
        <w:rPr>
          <w:i/>
        </w:rPr>
        <w:t>“</w:t>
      </w:r>
      <w:r>
        <w:rPr>
          <w:i/>
          <w:color w:val="000000"/>
        </w:rPr>
        <w:t>Instituição de Função Gratificada de que trata o art. 45A da Lei Complementar 5/93 e dá outras providencias</w:t>
      </w:r>
      <w:r>
        <w:rPr>
          <w:i/>
        </w:rPr>
        <w:t xml:space="preserve">”. </w:t>
      </w:r>
      <w:r>
        <w:rPr/>
        <w:t xml:space="preserve">CONSIDERANDO que o Parecer Jurídico concluiu pela LEGALIDADE da dessa forma, </w:t>
      </w:r>
      <w:r>
        <w:rPr>
          <w:color w:val="000000"/>
        </w:rPr>
        <w:t xml:space="preserve">opinam estas Comissões pela APROVAÇÃO do </w:t>
      </w:r>
      <w:r>
        <w:rPr>
          <w:b/>
          <w:u w:val="single"/>
        </w:rPr>
        <w:t>Projeto de Lei nº: 52/2015</w:t>
      </w:r>
      <w:r>
        <w:rPr>
          <w:color w:val="000000"/>
        </w:rPr>
        <w:t xml:space="preserve">, com inclusão da Emenda nº 01/2015,  recomendando o aos demais Pares. </w:t>
      </w:r>
      <w:r>
        <w:rPr>
          <w:color w:val="000000"/>
          <w:u w:val="single"/>
        </w:rPr>
        <w:t xml:space="preserve">Impedidos de Votar os Vereadores Beatriz Aparecida Valini, Douglas Ávila Moreira e Adilson Prado do Rosário. </w:t>
      </w:r>
      <w:r>
        <w:rPr>
          <w:b/>
        </w:rPr>
        <w:t xml:space="preserve">Colocado em discussão e votação simbólica o Parecer ao Projeto de Lei nº 52/2015 foi aprovado por 3 votos a 2, “voto vencido” dos Vereadores Luiz Roberto Duarte Chain e João de Simone. Colocado em discussão e votação simbólica a Emenda nº 01/2015 ao Projeto de Lei nº 52/2015 foi aprovada por 3 votos a 2, “voto vencido” dos Vereadores Luiz Roberto Duarte Chain e João de Simone. Colocado em primeira discussão e votação simbólica o Projeto de Lei nº 41/2015 foi aprovado por unanimidade de votos. </w:t>
      </w:r>
      <w:r>
        <w:rPr>
          <w:color w:val="000000"/>
        </w:rPr>
        <w:t xml:space="preserve">Nada mais havendo a tratar, o Presidente declara encerrada a reunião, agradece a presença de cidadãos presentes e </w:t>
      </w:r>
      <w:r>
        <w:rPr/>
        <w:t>convoca os Vereadores para a próxima</w:t>
      </w:r>
      <w:r>
        <w:rPr>
          <w:color w:val="000000"/>
        </w:rPr>
        <w:t>.</w:t>
      </w:r>
      <w:r>
        <w:rPr/>
        <w:t xml:space="preserve">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b/>
          <w:b/>
          <w:color w:val="000000"/>
        </w:rPr>
      </w:pPr>
      <w:r>
        <w:rPr>
          <w:b/>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992" w:gutter="0" w:header="720" w:top="993" w:footer="0" w:bottom="426"/>
      <w:pgNumType w:start="4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7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4:00Z</dcterms:created>
  <dc:creator>C.M.AREADO</dc:creator>
  <dc:description/>
  <cp:keywords/>
  <dc:language>en-US</dc:language>
  <cp:lastModifiedBy>CamaraAreado</cp:lastModifiedBy>
  <cp:lastPrinted>2015-12-21T19:32:00Z</cp:lastPrinted>
  <dcterms:modified xsi:type="dcterms:W3CDTF">2015-12-21T21:33:00Z</dcterms:modified>
  <cp:revision>6</cp:revision>
  <dc:subject/>
  <dc:title>Ata da décima nona reunião ordinária, do primeiro período de sessão legislativa da Câmara Municipal de Areado,</dc:title>
</cp:coreProperties>
</file>