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vigésima Reunião Ordinária, do primeiro período de sessão legislativa da Câmara Municipal de Areado, Estado de Minas Gerais. </w:t>
      </w:r>
      <w:r>
        <w:rPr>
          <w:color w:val="000000"/>
        </w:rPr>
        <w:t xml:space="preserve">Aos quinze dias do mês de junh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Registrando as correspondências recebidas e expedidas, em especial: </w:t>
      </w:r>
      <w:r>
        <w:rPr>
          <w:b/>
          <w:bCs/>
          <w:color w:val="000000"/>
          <w:szCs w:val="27"/>
        </w:rPr>
        <w:t>Protocolo:775/2015</w:t>
      </w:r>
      <w:r>
        <w:rPr>
          <w:color w:val="000000"/>
          <w:szCs w:val="27"/>
        </w:rPr>
        <w:t>, autor: Alago, assunto: convida apara o Seminário Águas de Minas, Água para todos, no dia 12 de junho de 2015, em Capitólio - MG, recebida em 09/06/2015.</w:t>
      </w:r>
      <w:r>
        <w:rPr>
          <w:rStyle w:val="Appleconvertedspace"/>
          <w:color w:val="000000"/>
          <w:szCs w:val="27"/>
        </w:rPr>
        <w:t> </w:t>
      </w:r>
      <w:r>
        <w:rPr>
          <w:b/>
          <w:bCs/>
          <w:color w:val="000000"/>
          <w:szCs w:val="27"/>
        </w:rPr>
        <w:t>Protocolo:776/2015</w:t>
      </w:r>
      <w:r>
        <w:rPr>
          <w:color w:val="000000"/>
          <w:szCs w:val="27"/>
        </w:rPr>
        <w:t>, autor: Polícia Militar de Minas Gerais, assunto: convida para participar da Solenidade de Comemoração de Aniversário da PMMG, no dia 12 de junho de 2015, 10h, em Alfenas - MG, recebida em 11/06/2015.</w:t>
      </w:r>
      <w:r>
        <w:rPr>
          <w:rStyle w:val="Appleconvertedspace"/>
          <w:color w:val="000000"/>
          <w:szCs w:val="27"/>
        </w:rPr>
        <w:t> </w:t>
      </w:r>
      <w:r>
        <w:rPr>
          <w:b/>
          <w:bCs/>
          <w:color w:val="000000"/>
          <w:szCs w:val="27"/>
        </w:rPr>
        <w:t>Protocolo:777/2015</w:t>
      </w:r>
      <w:r>
        <w:rPr>
          <w:color w:val="000000"/>
          <w:szCs w:val="27"/>
        </w:rPr>
        <w:t>, autor: Deputado Federal Eros Biondini, assunto: informa sobre adoção de providências necessárias para não inclusão de termos gênero e orientação sexual em lei de Plano Municipal de Educação e metas., recebida em 12/06/2015.</w:t>
      </w:r>
      <w:r>
        <w:rPr>
          <w:b/>
          <w:bCs/>
          <w:color w:val="000000"/>
          <w:szCs w:val="27"/>
        </w:rPr>
        <w:t>Protocolo:778/2015</w:t>
      </w:r>
      <w:r>
        <w:rPr>
          <w:color w:val="000000"/>
          <w:szCs w:val="27"/>
        </w:rPr>
        <w:t>, autor: Gustavo Silveira, assunto: solicita informações sobre Plano Municipal de Educação, recebida em 12/06/2015.</w:t>
      </w:r>
      <w:r>
        <w:rPr>
          <w:rStyle w:val="Appleconvertedspace"/>
          <w:color w:val="000000"/>
          <w:szCs w:val="27"/>
        </w:rPr>
        <w:t> </w:t>
      </w:r>
      <w:r>
        <w:rPr>
          <w:b/>
          <w:bCs/>
          <w:color w:val="000000"/>
          <w:szCs w:val="27"/>
        </w:rPr>
        <w:t>Protocolo:779/2015</w:t>
      </w:r>
      <w:r>
        <w:rPr>
          <w:color w:val="000000"/>
          <w:szCs w:val="27"/>
        </w:rPr>
        <w:t>, autor: Logos Colégio e Curso, assunto: convida para a festa junina, no dia 19 de junho de 2015, recebida em 12/06/2015.</w:t>
      </w:r>
      <w:r>
        <w:rPr>
          <w:rStyle w:val="Appleconvertedspace"/>
          <w:color w:val="000000"/>
          <w:szCs w:val="27"/>
        </w:rPr>
        <w:t> </w:t>
      </w:r>
      <w:r>
        <w:rPr>
          <w:b/>
          <w:bCs/>
          <w:color w:val="000000"/>
          <w:szCs w:val="27"/>
        </w:rPr>
        <w:t>Protocolo:780/2015</w:t>
      </w:r>
      <w:r>
        <w:rPr>
          <w:color w:val="000000"/>
          <w:szCs w:val="27"/>
        </w:rPr>
        <w:t>, autor: Instituto Cidadania, assunto: convida para participar do seminário Câmara Inovadora, no dias 08, 09 e 10 de julho de 2015, em Belo Horizonte - MG, recebida em 15/06/2015.</w:t>
      </w:r>
      <w:r>
        <w:rPr>
          <w:b/>
          <w:bCs/>
          <w:color w:val="000000"/>
          <w:szCs w:val="27"/>
        </w:rPr>
        <w:t>Protocolo:781/2015</w:t>
      </w:r>
      <w:r>
        <w:rPr>
          <w:color w:val="000000"/>
          <w:szCs w:val="27"/>
        </w:rPr>
        <w:t>, autor: Vereador Luiz Roberto Duarte Chain, assunto: requer que entre em contato com a empresa de Transporte Terrestres Gardênia, requerendo que volte a vender passagens no guichê da Rodoviária Local, recebida em 15/06/2015.</w:t>
      </w:r>
      <w:r>
        <w:rPr>
          <w:rStyle w:val="Appleconvertedspace"/>
          <w:color w:val="000000"/>
          <w:szCs w:val="27"/>
        </w:rPr>
        <w:t> </w:t>
      </w:r>
      <w:r>
        <w:rPr>
          <w:b/>
          <w:bCs/>
          <w:color w:val="000000"/>
          <w:szCs w:val="27"/>
        </w:rPr>
        <w:t>Protocolo:782/2015</w:t>
      </w:r>
      <w:r>
        <w:rPr>
          <w:color w:val="000000"/>
          <w:szCs w:val="27"/>
        </w:rPr>
        <w:t xml:space="preserve">, autor: Escola Municipal Dr. José Custódio de Oliveira, assunto: convida para festa junina, no dia 20 de junho de 2015, recebida em 15/06/2015. </w:t>
      </w:r>
      <w:r>
        <w:rPr>
          <w:b/>
          <w:u w:val="single"/>
        </w:rPr>
        <w:t>Publicados e encaminhados às Comissões Permanentes os Projetos de Lei nº 41, 42 e 43/2015</w:t>
      </w:r>
      <w:r>
        <w:rPr/>
        <w:t xml:space="preserve">, que, respetivamente </w:t>
      </w:r>
      <w:r>
        <w:rPr>
          <w:i/>
        </w:rPr>
        <w:t>“</w:t>
      </w:r>
      <w:r>
        <w:rPr>
          <w:i/>
          <w:color w:val="000000"/>
        </w:rPr>
        <w:t>Ratifica a subscrição do Município de Areado ao Protocolo de intenções do consórcio público para o desenvolvimento do café e dá outras providências</w:t>
      </w:r>
      <w:r>
        <w:rPr>
          <w:i/>
        </w:rPr>
        <w:t>”, “</w:t>
      </w:r>
      <w:r>
        <w:rPr>
          <w:i/>
          <w:color w:val="000000"/>
        </w:rPr>
        <w:t>Altera a Lei nº 305, de 12 de setembro de 2002, que Dispõe sobre a composição, funcionamento e atribuição do Conselho Municipal do Idoso</w:t>
      </w:r>
      <w:r>
        <w:rPr>
          <w:i/>
        </w:rPr>
        <w:t>” e “</w:t>
      </w:r>
      <w:r>
        <w:rPr>
          <w:i/>
          <w:color w:val="000000"/>
        </w:rPr>
        <w:t>Altera a Lei nº 80, de 26 de novembro de 1997, que Dispõe sobre o Plano de Cargos, Carreiras e Vencimentos da Prefeitura Municipal de Areado e dá outras providências</w:t>
      </w:r>
      <w:r>
        <w:rPr>
          <w:i/>
        </w:rPr>
        <w:t xml:space="preserve">”. </w:t>
      </w:r>
      <w:r>
        <w:rPr>
          <w:b/>
          <w:u w:val="single"/>
        </w:rPr>
        <w:t>Publicado e encaminhado às Comissões Permanentes o Projeto de Lei Complementar nº 03/2015</w:t>
      </w:r>
      <w:r>
        <w:rPr/>
        <w:t xml:space="preserve">, que </w:t>
      </w:r>
      <w:r>
        <w:rPr>
          <w:i/>
        </w:rPr>
        <w:t>“</w:t>
      </w:r>
      <w:r>
        <w:rPr>
          <w:i/>
          <w:color w:val="000000"/>
        </w:rPr>
        <w:t>Altera a Lei Complementar nº 42, de 12 de novembro de 2008, que Institui o novo Plano Diretor Participativo do Município de AREADO, nos termos do artigo 182 da Constituição Federal e do Capítulo III, da Lei 10.257, de 10 de julho de 2001 (Estatuto da Cidade) e Lei Orgânica Municipal</w:t>
      </w:r>
      <w:r>
        <w:rPr>
          <w:i/>
        </w:rPr>
        <w:t>”</w:t>
      </w:r>
      <w:r>
        <w:rPr/>
        <w:t xml:space="preserve">. </w:t>
      </w:r>
      <w:r>
        <w:rPr>
          <w:b/>
          <w:u w:val="single"/>
        </w:rPr>
        <w:t>Publicada e encaminhada às Comissões Permanentes a Mensagem nº 25/2015,</w:t>
      </w:r>
      <w:r>
        <w:rPr/>
        <w:t xml:space="preserve"> que solicita inclusão de parágrafo único ao artigo 1º da Lei nº 22/94, promovendo-se as devidas adequações ao Projeto de Lei nº 32/2015. </w:t>
      </w:r>
      <w:r>
        <w:rPr>
          <w:b/>
        </w:rPr>
        <w:t>Discussão e votação simbólica do Requerimento nº 36/2015</w:t>
      </w:r>
      <w:r>
        <w:rPr/>
        <w:t xml:space="preserve">, do Vereador Carlos Henrique de Oliveira, solicitando ao chefe do Executivo que destine, com a máxima urgência, funcionário administrativo para atender demanda do detran-MG na Delegacia de Polícia de Areado – MG. </w:t>
      </w:r>
      <w:r>
        <w:rPr>
          <w:b/>
          <w:u w:val="single"/>
        </w:rPr>
        <w:t>Coloco em discussão o Requerimento</w:t>
      </w:r>
      <w:r>
        <w:rPr/>
        <w:t xml:space="preserve">, alguém deseja discutir? </w:t>
      </w:r>
      <w:r>
        <w:rPr>
          <w:b/>
          <w:color w:val="000000"/>
        </w:rPr>
        <w:t xml:space="preserve">O Secretário da Mesa Diretora Vereador Flávio Rodrigues Gouveia Júnior registra as </w:t>
      </w:r>
      <w:r>
        <w:rPr>
          <w:color w:val="000000"/>
        </w:rPr>
        <w:t xml:space="preserve">discussões, as quais foram enviadas por e-mail em 18 de junho de 2015, conforme transcrição a seguir: </w:t>
      </w:r>
      <w:r>
        <w:rPr>
          <w:i/>
          <w:color w:val="000000"/>
        </w:rPr>
        <w:t>“</w:t>
      </w:r>
      <w:r>
        <w:rPr>
          <w:b/>
          <w:i/>
        </w:rPr>
        <w:t>Vereador Carlos Henrique</w:t>
      </w:r>
      <w:r>
        <w:rPr>
          <w:i/>
        </w:rPr>
        <w:t xml:space="preserve"> solicita a palavra e relata que além de estar causando um transtorno enorme ao cidadão que tem que se dirigir a cidade de Alterosa para completar o licenciamento do veículo, o município esta perdendo receitas para outros municípios com este processo, o Prefeito deve providenciar imediatamente um servidor para atender esta demanda do DETRAN-MG.</w:t>
      </w:r>
      <w:r>
        <w:rPr>
          <w:i/>
          <w:color w:val="000000"/>
        </w:rPr>
        <w:t xml:space="preserve">”. </w:t>
      </w:r>
      <w:r>
        <w:rPr>
          <w:b/>
          <w:u w:val="single"/>
        </w:rPr>
        <w:t>Colocado em votação simbólica o Requerimento foi aprovado por unanimidade de votos</w:t>
      </w:r>
      <w:r>
        <w:rPr/>
        <w:t xml:space="preserve">.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15 de junho de 2015, conforme transcrição a seguir: </w:t>
      </w:r>
      <w:r>
        <w:rPr>
          <w:i/>
          <w:color w:val="000000"/>
        </w:rPr>
        <w:t>“</w:t>
      </w:r>
      <w:r>
        <w:rPr>
          <w:b/>
          <w:i/>
        </w:rPr>
        <w:t>Vereador Luiz Roberto</w:t>
      </w:r>
      <w:r>
        <w:rPr>
          <w:i/>
        </w:rPr>
        <w:t xml:space="preserve"> irá falar sobre a empresa Gardênia, Vereador Luiz Roberto relata que enviou ofício ao Prefeito para que viabilize o retorno da venda de passagens de ônibus para Belo Horizonte pela empresa Gardênia em Areado, o cidadão está tendo que ir em Alfenas para adquirir a passagem trazendo além do transtorno um custo maior para o cidadão. </w:t>
      </w:r>
      <w:r>
        <w:rPr>
          <w:b/>
          <w:i/>
        </w:rPr>
        <w:t>Vereador Carlos Henrique</w:t>
      </w:r>
      <w:r>
        <w:rPr>
          <w:i/>
        </w:rPr>
        <w:t xml:space="preserve"> solicita a palavra e dá os parabéns ao Vereador Luiz Roberto pela indicação, que tudo que é feito em favor do cidadão é louvável. </w:t>
      </w:r>
      <w:r>
        <w:rPr>
          <w:b/>
          <w:i/>
        </w:rPr>
        <w:t>Vereador Benedito</w:t>
      </w:r>
      <w:r>
        <w:rPr>
          <w:i/>
        </w:rPr>
        <w:t xml:space="preserve"> irá falar sobre progressão de nível pelos servidores municipais, Vereador Benedito questiona a Vereadora Beatriz que é a atual Presidente do Sindicato dos Servidores Municipais sobre a aplicação da Lei aprovada por esta casa que permite aos servidores por direito a progressão de nível e como conseqüência o aumento de valor nos seus vencimentos, relata que está havendo uma diferença enorme entre o que recebem os servidores, uns estão recebendo 30,00 e outros 300,00. Questiona também uma posição da Vereadora sobre o caso do servidor Wanderlei, operador de máquinas, que procurou a vereadora e  está aguardando uma posição do seu caso já a algum tempo, que a vereadora deveria se dirigir ao setor de recursos humanos da Prefeitura e solicitar cópia do holerite do servidor para resolver o seu problema. </w:t>
      </w:r>
      <w:r>
        <w:rPr>
          <w:b/>
          <w:i/>
        </w:rPr>
        <w:t>Vereadora Beatriz</w:t>
      </w:r>
      <w:r>
        <w:rPr>
          <w:i/>
        </w:rPr>
        <w:t xml:space="preserve"> solicita a palavra e esclarece ao Vereador Benedito que está aguardando que o servidor leve até o sindicato o seu holerite, sem este documento nada pode ser avaliado, e para ter acesso ao holerite o servidor tem que autorizar. Pede ao Vereador Benedito que comunique esta informação ao servidor, e informa que a Advogada do Sindicato estará nesta sexta-feira em Areado e poderá avaliar o caso. Concorda  que está havendo realmente estas diferenças,  e que sem a mudança da Lei atual isto vai continuar acontecendo.</w:t>
      </w:r>
      <w:r>
        <w:rPr>
          <w:i/>
          <w:color w:val="000000"/>
        </w:rPr>
        <w:t xml:space="preserve">”. </w:t>
      </w:r>
      <w:r>
        <w:rPr>
          <w:b/>
          <w:color w:val="000000"/>
        </w:rPr>
        <w:t xml:space="preserve">ORDEM DO DIA: </w:t>
      </w:r>
      <w:r>
        <w:rPr>
          <w:b/>
          <w:u w:val="single"/>
        </w:rPr>
        <w:t>Parecer, única discussão, votação simbólica e redação final dos Projetos de Decreto Legislativo nº 02 e 03/2015,</w:t>
      </w:r>
      <w:r>
        <w:rPr/>
        <w:t xml:space="preserve"> que, respectivamente </w:t>
      </w:r>
      <w:r>
        <w:rPr>
          <w:i/>
        </w:rPr>
        <w:t>“Concede Diploma de Honra ao Mérito ao Dr. João Carlos Lourenço” e “Concede Diploma de Honra ao Mérito ao Dr. Antônio de Pádua Oliveira Miri”</w:t>
      </w:r>
      <w:r>
        <w:rPr/>
        <w:t xml:space="preserve">. </w:t>
      </w:r>
      <w:r>
        <w:rPr>
          <w:b/>
        </w:rPr>
        <w:t xml:space="preserve">Quórum Maioria Simples, Votação simbólica. </w:t>
      </w:r>
      <w:r>
        <w:rPr/>
        <w:t>As Comissões Permanentes emitiram parecer esclarecendo que o</w:t>
      </w:r>
      <w:r>
        <w:rPr>
          <w:b/>
          <w:u w:val="single"/>
        </w:rPr>
        <w:t>s Projetos de Decreto Legislativo nºs 02 e 03 2015</w:t>
      </w:r>
      <w:r>
        <w:rPr/>
        <w:t xml:space="preserve">, que, respectivamente, </w:t>
      </w:r>
      <w:r>
        <w:rPr>
          <w:i/>
        </w:rPr>
        <w:t xml:space="preserve">“Confere Diploma de Honra ao Mérito ao Dr. João Carlos Lourenço” e  “Confere Diploma de Honra ao Mérito ao Dr. Antônio de Pádua Oliveira Miri”, </w:t>
      </w:r>
      <w:r>
        <w:rPr/>
        <w:t xml:space="preserve">proposto pelos Vereadores desta Casa de Leis. Considerando que o Parecer Jurídico concluiu pela LEGALIDADE da matéria, dessa forma, </w:t>
      </w:r>
      <w:r>
        <w:rPr>
          <w:color w:val="000000"/>
        </w:rPr>
        <w:t xml:space="preserve">opinam estas Relatoras pela APROVAÇÃO dos </w:t>
      </w:r>
      <w:r>
        <w:rPr>
          <w:b/>
          <w:u w:val="single"/>
        </w:rPr>
        <w:t>Projetos de Decreto Legislativo ns: 02 e 03/2015</w:t>
      </w:r>
      <w:r>
        <w:rPr>
          <w:color w:val="000000"/>
        </w:rPr>
        <w:t xml:space="preserve">, recomendando-o aos demais Pares. </w:t>
      </w:r>
      <w:r>
        <w:rPr>
          <w:b/>
        </w:rPr>
        <w:t xml:space="preserve">Colocado em discussão e votação simbólica o Parecer aos Projetos de Decreto Legislativo nº 02 e 03/2015 foi aprovado por unanimidade de votos. Colocado em única discussão e votação simbólica o Projeto de Decreto Legislativos nº 02/2015 foi aprovado por unanimidade de votos. Colocado em redação final o Projeto de Decreto Legislativo nº 02/2015 foi aprovado por unanimidade de votos. Colocado em única discussão e votação simbólica o Projeto de Decreto Legislativos nº 03/2015 foi aprovado por unanimidade de votos. Colocado em redação final o Projeto de Decreto Legislativo nº 03/2015 foi aprovado por unanimidade de votos. </w:t>
      </w:r>
      <w:r>
        <w:rPr>
          <w:b/>
          <w:u w:val="single"/>
        </w:rPr>
        <w:t>Parecer, única discussão, votação simbólica e redação final do Projeto de Decreto Legislativo nº 04/2015,</w:t>
      </w:r>
      <w:r>
        <w:rPr/>
        <w:t xml:space="preserve"> que</w:t>
      </w:r>
      <w:r>
        <w:rPr>
          <w:i/>
        </w:rPr>
        <w:t xml:space="preserve"> “Altera o Decreto Legislativo nº 01/2012, que Dispõe sobre o horário de funcionamento da Câmara Municipal”</w:t>
      </w:r>
      <w:r>
        <w:rPr/>
        <w:t xml:space="preserve">. </w:t>
      </w:r>
      <w:r>
        <w:rPr>
          <w:b/>
        </w:rPr>
        <w:t xml:space="preserve">Quórum Maioria Simples, Votação simbólica. </w:t>
      </w:r>
      <w:r>
        <w:rPr/>
        <w:t xml:space="preserve">As Comissões Permanentes emitiram parecer esclarecendo que o </w:t>
      </w:r>
      <w:r>
        <w:rPr>
          <w:b/>
          <w:u w:val="single"/>
        </w:rPr>
        <w:t>Projeto de Decreto Legislativo nº. 04/2015</w:t>
      </w:r>
      <w:r>
        <w:rPr/>
        <w:t>, que</w:t>
      </w:r>
      <w:r>
        <w:rPr>
          <w:i/>
        </w:rPr>
        <w:t xml:space="preserve"> “</w:t>
      </w:r>
      <w:r>
        <w:rPr>
          <w:i/>
          <w:color w:val="000000"/>
        </w:rPr>
        <w:t>Altera o Decreto Legislativo nº 01/2012, que Dispõe sobre o horário de funcionamento da Câmara Municipal</w:t>
      </w:r>
      <w:r>
        <w:rPr>
          <w:i/>
        </w:rPr>
        <w:t>”</w:t>
      </w:r>
      <w:r>
        <w:rPr/>
        <w:t xml:space="preserve">, proposto pela Mesa Diretora. Considerando que o Parecer Jurídico concluiu pela LEGALIDADE da matéria, dessa forma, </w:t>
      </w:r>
      <w:r>
        <w:rPr>
          <w:color w:val="000000"/>
        </w:rPr>
        <w:t xml:space="preserve">opinam estes Relatores pela APROVAÇÃO do </w:t>
      </w:r>
      <w:r>
        <w:rPr>
          <w:b/>
          <w:u w:val="single"/>
        </w:rPr>
        <w:t>Projeto de Decreto Legislativo nº 04/2015</w:t>
      </w:r>
      <w:r>
        <w:rPr>
          <w:color w:val="000000"/>
        </w:rPr>
        <w:t xml:space="preserve">, recomendando-o aos demais Pares. </w:t>
      </w:r>
      <w:r>
        <w:rPr>
          <w:b/>
          <w:color w:val="000000"/>
        </w:rPr>
        <w:t xml:space="preserve">O Secretário da Mesa Diretora Vereador Flávio Rodrigues Gouveia Júnior registra as </w:t>
      </w:r>
      <w:r>
        <w:rPr>
          <w:color w:val="000000"/>
        </w:rPr>
        <w:t xml:space="preserve">discussões, as quais foram enviadas por e-mail em 18 de junho de 2015, conforme transcrição a seguir: </w:t>
      </w:r>
      <w:r>
        <w:rPr>
          <w:i/>
          <w:color w:val="000000"/>
        </w:rPr>
        <w:t>“</w:t>
      </w:r>
      <w:r>
        <w:rPr>
          <w:b/>
          <w:i/>
        </w:rPr>
        <w:t>Vereador Flávio Gouveia</w:t>
      </w:r>
      <w:r>
        <w:rPr>
          <w:i/>
        </w:rPr>
        <w:t xml:space="preserve"> relata que fez um estudo paralelo sobre a legalidade da aprovação deste projeto, e que concluiu pela ilegalidade total do projeto. Informou aos Vereadores suas conclusões com a leitura de um texto em que relatou: Principais conseqüências a redução da carga horária dos servidores e diminuição do horário de atendimento ao público ás sextas-feiras, aumento da despesa sem contrapartida onerando a administração pública, considerando que reduzindo a carga horária não irá reduzir o salário dos servidores, configurando flagrante desperdício de dinheiro público. Descumprimento do parágrafo 2º do artigo 23 da Lei de Responsabilidade Fiscal, onde é facultada a redução temporária da jornada de trabalho com adequação dos vencimentos à nova carga horária, e isto não foi feito. Desrespeito ao princípio Constitucional da Isonomia, pois como todos os projetos que são propostos aos servidores pela Prefeitura, em conseqüência devem ser propostos aos servidores da Câmara, desta forma há de se considerar que a diminuição da carga horária na Câmara Municipal deveria refletir na diminuição da carga horária dos servidores da Prefeitura. A Câmara é um poder independente para gerir seus horários, não ficando adstrito aos horários de funcionamento do comércio local, um dos motivos alegados para aprovação do projeto, até porque não se trata de um estabelecimento comercial, mas órgão público. Vereador Flávio Gouveia apresentou aos colegas sugestões para sanar os problemas apresentados na justificativa do projeto. A antecipação da entrada dos servidores às sextas-feiras, iniciando os trabalhos às 11:00h. Trabalhar de portas fechadas, mantendo o trabalho interno a partir das 17:00h nas sextas-feiras. Solicitar a Polícia Militar local em sinal de parceria, que execute a segurança da Câmara a partir das 17:00h às sextas-feiras. Com esta leitura o Vereador justificou o seu voto contrário a aprovação do projeto.</w:t>
      </w:r>
      <w:r>
        <w:rPr>
          <w:i/>
          <w:color w:val="000000"/>
        </w:rPr>
        <w:t xml:space="preserve">” O Vereador Benedito esclarece que além do que foi discutido e está na Justificativa da mesa Diretora, o que determinou a aprovação do horário de funcionamento foi a defesa do patrimônio público, uma vez que nesse horário apenas a Câmara está aberta, podendo ocorrer depredação do patrimônio público, pois tanto o SICOOB, quanto o Cartório estão fechados. Dessa forma, a Câmara fica vulnerável ao vandalismo. </w:t>
      </w:r>
      <w:r>
        <w:rPr>
          <w:b/>
        </w:rPr>
        <w:t xml:space="preserve">Colocado em discussão e votação simbólica o Parecer ao Projeto de Decreto Legislativo nº 04/2015 foi aprovado por 7 votos a 1, “voto vencido” do Vereador Flávio Rodrigues Gouveia Júnior. Colocado em única discussão e votação simbólica o Projeto de Decreto Legislativo nº 04/2015 foi aprovado por 7 votos a 1, “voto vencido” do Vereador Flávio Rodrigues Gouveia Júnior. Colocado em redação final o Projeto de Decreto Legislativo nº 04/2015 foi aprovado por 7 votos a 1, “voto vencido” do Vereador Flávio Rodrigues Gouveia Júnior. </w:t>
      </w:r>
      <w:r>
        <w:rPr>
          <w:color w:val="000000"/>
        </w:rPr>
        <w:t>Nada mais havendo a tratar, o Presidente declara encerrada a reunião, agradece a presença de cidadãos presentes, deixando os Vereadores convocados para a audiência Pública no</w:t>
      </w:r>
      <w:r>
        <w:rPr/>
        <w:t xml:space="preserve"> dia 18 de junho de 2015, às 15h00 onde será discutido o Projeto de Lei nº 23/2015, que “</w:t>
      </w:r>
      <w:r>
        <w:rPr>
          <w:i/>
          <w:color w:val="000000"/>
        </w:rPr>
        <w:t>Estabelece Diretrizes de elaboração do Orçamento do Município para o exercício de 2016, estabelece procedimentos na execução orçamentária e dá outras providências</w:t>
      </w:r>
      <w:r>
        <w:rPr/>
        <w:t>”.</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4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0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22:00Z</dcterms:created>
  <dc:creator>C.M.AREADO</dc:creator>
  <dc:description/>
  <cp:keywords/>
  <dc:language>en-US</dc:language>
  <cp:lastModifiedBy>CamaraAreado</cp:lastModifiedBy>
  <cp:lastPrinted>2015-06-18T16:05:00Z</cp:lastPrinted>
  <dcterms:modified xsi:type="dcterms:W3CDTF">2015-06-18T19:06:00Z</dcterms:modified>
  <cp:revision>6</cp:revision>
  <dc:subject/>
  <dc:title>Ata da décima nona reunião ordinária, do primeiro período de sessão legislativa da Câmara Municipal de Areado,</dc:title>
</cp:coreProperties>
</file>