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segunda reunião ordinária, do primeiro período de sessão legislativa da Câmara Municipal de Areado, Estado de Minas Gerais. </w:t>
      </w:r>
      <w:r>
        <w:rPr/>
        <w:t xml:space="preserve">Aos doze dias do mês de agosto, do ano de dois mil e treze, às dezenove horas, reuniram-se na Câmara Municipal, sob a Presidência do Vereador Flávio Rodrigues Gouveia Júnior, secretariada pelo Vereador Adilson Prado do Rosário, presentes também os Vereadores: Luiz Roberto Duarte Chain, Beatriz Aparecida Valini, Darlene Sebastiana Ferreira Leite, João de Simone, Douglas Ávila Moreira, Carlos Henrique de Oliveira e Benedito Pereira Pio. Todos presentes. À hora regimental, o Presidente declara aberta a reunião. O Secretário lê a ata da reunião anterior que foi aprovada sem restrições. </w:t>
      </w:r>
      <w:r>
        <w:rPr>
          <w:u w:val="single"/>
        </w:rPr>
        <w:t>Requerimento da cidadã Michelle Cristina Justino para fazer uso da Tribuna Livre</w:t>
      </w:r>
      <w:r>
        <w:rPr/>
        <w:t xml:space="preserve"> da Câmara Municipal para falar sobre o assunto: pedidos e queixas sobre diversos problemas em nossa cidade. Com a palavra a cidadã Michele Cristina Justino, com o prazo de 10 minutos. Michelle diz que a população está cansada de ser passada para trás, pois a Prefeitura nunca tem verba para realização das coisas que o Município necessita, mas com relação a “festas”, sempre aparece dinheiro, e muitos acham que esses eventos são baratos.  Michelle diz que sabe que todos gostam de se divertir, pois ninguém é de ferro, mas festas duram pouco e depois quando acabar? Até quando a cidade vai continuar sendo assim? Sem melhorias. A quem devemos recorrer, para que nos ajude, nos escute e entendam que Areado precisa mudar, diz Michelle. Continuando ela também questiona: será que Areado nunca vai ser uma cidade desenvolvida? Porque tudo que as pessoas precisam tem de recorrer em outras cidades? Michelle diz que as autoridades deveriam tirar do papel seus projetos e fazer com que se transforme em realidade, a população pede socorro, o sonho do povo Areadense é que a cidade seja melhor, com ruas consertadas e limpas, com algumas empresas oferecendo empregos para os jovens, cursos profissionalizantes, uma associação de proteção aos animais abandonados, um hospital com atendimento adequado, médicos a disposição e que tenha vários tipos de aparelhos para realização de exames. Michelle também fala da importância de postos de saúde que realmente possam ser capaz de atender a todos e que nossa cidade também tenha mais policiais fazendo nossa segurança. Vamos deixar desta visão de que Areado é apenas uma cidade pacata, que não tem solução, Desabafa a cidadã Michele. O Vereador Presidente Flávio diz para a Michele que fez uma cópia de um documento contendo todas as indicações e cobranças feitas para o senhor Prefeito por nós Vereadores. Tudo que você cobrou, nós já solicitamos também diz Flávio. Continuando o Presidente pergunta a Michelle se ela foi à Prefeitura conversar com o Prefeito. Michelle diz que foi, mas o Prefeito não quis atendê-la e que em todas as conferências que ela esteve, tentou falar com o Prefeito, mas ele diz apenas um oi e saí.  Flávio diz que realmente está muito difícil e que em Alterosa não se tem uma saúde ideal, mas é cinquenta por cento melhor que a nossa, o Vereador diz que desconhece a arrecadação daquela cidade, mas que a saúde de lá está bem melhor do que a nossa e Areado não está tendo gestão de recursos. Flávio diz também ser contra a festa da cidade, mas ele não tem o poder de vetar sua realização, uma cidade tem que ter esta ordem para poder realizar festas, comenta o Vereador. Flávio agradece a participação da cidadã Michelle na tribuna e a convida para assistir as próximas reuniões desta casa e que nós Vereadores estamos fazendo a nossa parte. Michelle agradece e se despede. </w:t>
      </w:r>
      <w:r>
        <w:rPr>
          <w:b/>
          <w:u w:val="single"/>
        </w:rPr>
        <w:t>Leitura das Correspondências recebidas e expedidas</w:t>
      </w:r>
      <w:r>
        <w:rPr/>
        <w:t xml:space="preserve">, registrando: Requerimento do Grupo de Ginástica Beija-Flor solicitando um rádio toca CD. Decreto do Executivo nº 1.768, que </w:t>
      </w:r>
      <w:r>
        <w:rPr>
          <w:i/>
        </w:rPr>
        <w:t>“Abre crédito adicional suplementar”</w:t>
      </w:r>
      <w:r>
        <w:rPr/>
        <w:t xml:space="preserve">. Decreto do Executivo nº 1.769, que </w:t>
      </w:r>
      <w:r>
        <w:rPr>
          <w:i/>
        </w:rPr>
        <w:t>“Abre crédito adicional suplementar”</w:t>
      </w:r>
      <w:r>
        <w:rPr/>
        <w:t xml:space="preserve">. Ofício GP nº 203/2013, que solicita retirada de Projetos de Lei nºs 54, 55, 56 e 57/2013. Ofício GP nº 206/2013, que informa sobre a Indicação nº 75/2013. Ofício nº 1465/2013 que informa sobre entrega de ambulância para o Município. Requerimento sn do Vereador Benedito Pereira Pio solicitando cópia de Ata de Reunião de Comissões Permanentes. </w:t>
      </w:r>
      <w:r>
        <w:rPr>
          <w:b/>
          <w:u w:val="single"/>
        </w:rPr>
        <w:t>Publicados e encaminhados às Comissões Permanentes os Projetos de Lei nºs 63, 64, 65 e 66/2013</w:t>
      </w:r>
      <w:r>
        <w:rPr/>
        <w:t xml:space="preserve">, que, respectivamente, </w:t>
      </w:r>
      <w:r>
        <w:rPr>
          <w:i/>
        </w:rPr>
        <w:t>“Autoriza a abertura de crédito adicional especial”, “Autoriza inclusão de programa na Lei nº 745, de 3 de dezembro de 2009, que dispõe sobre o Plano Plurianual para o período de 2010/2013”, “Altera a Lei nº 1.024, de 20 de junho de 2012, que Estabelece Diretrizes de Elaboração do Orçamento do Município para o exercício de 2013, estabelece procedimentos na execução orçamentária e dá outras providências” e “Altera a Lei nº 1.055, de 13 de dezembro de 2012, que concede subvenções sociais”</w:t>
      </w:r>
      <w:r>
        <w:rPr/>
        <w:t xml:space="preserve">, solicitação de urgência e convocação extraordinária para os Projetos de Lei nºs 63, 64, 65 e 66/2013. </w:t>
      </w:r>
      <w:r>
        <w:rPr>
          <w:b/>
          <w:u w:val="single"/>
        </w:rPr>
        <w:t>Discussão e votação do Requerimento nº 26/2013</w:t>
      </w:r>
      <w:r>
        <w:rPr/>
        <w:t xml:space="preserve">, sobre questionamentos sobre contas do Convênio entre a Prefeitura e a Santa Casa de Misericórdia. </w:t>
      </w:r>
      <w:r>
        <w:rPr>
          <w:b/>
        </w:rPr>
        <w:t xml:space="preserve">Colocado em discussão e votação simbólica o Requerimento nº 26/2013 foi aprovado por unanimidade de votos. </w:t>
      </w:r>
      <w:r>
        <w:rPr>
          <w:b/>
          <w:u w:val="single"/>
        </w:rPr>
        <w:t xml:space="preserve">Leitura das Indicações: </w:t>
      </w:r>
      <w:r>
        <w:rPr/>
        <w:t>Informo que a</w:t>
      </w:r>
      <w:r>
        <w:rPr>
          <w:color w:val="000000"/>
        </w:rPr>
        <w:t>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como previsto no Art. 148 do Regimento Interno.</w:t>
      </w:r>
      <w:r>
        <w:rPr/>
        <w:t xml:space="preserve"> </w:t>
      </w:r>
      <w:r>
        <w:rPr>
          <w:b/>
          <w:u w:val="single"/>
        </w:rPr>
        <w:t xml:space="preserve">Nº 75/2013 </w:t>
      </w:r>
      <w:r>
        <w:rPr/>
        <w:t xml:space="preserve">– Benedito Pereira Pio, Adilson Prado do Rosário, Douglas Ávila Moreira, Luiz Roberto Duarte Chain, João de Simone e Flávio Rodrigues Gouveia Júnior. </w:t>
      </w:r>
      <w:r>
        <w:rPr>
          <w:b/>
          <w:color w:val="000000"/>
        </w:rPr>
        <w:t xml:space="preserve">Oradores Inscritos no Expediente: </w:t>
      </w:r>
      <w:r>
        <w:rPr/>
        <w:t xml:space="preserve">O Vereador Luiz Roberto Duarte Chain faz uso da palavra para falar sobre a viagem a Belo Horizonte, nas companhias dos Vereadores Adilson Prado, Benedito Pereira Pio e João de Simone. Segundo Luiz, eles visitaram as repartições da AMM, associação Mineira de Municípios e foram muito bem recebidos. Luiz Roberto diz que nosso Município perde muito em não estar associado a AMM, Associação Mineira dos Municípios uma associação que pode contribuir muito com o progresso de Areado, haja vista esta associação ter como objetivo, informar assessorar e ajudar a elaborar projetos para o desenvolvimento de nossa cidade, colaborando com o Executivo e Legislativo. O Vereador Luiz Roberto diz que trouxe informações para o Prefeito, referente a como fazer parte desta associação que muito poderá contribuir com o desenvolvimento de nossa comunidade. Vamos torcer para que isso aconteça, diz Luiz Roberto. Continuando com a palavra, o Vereador informa aos demais Pares que estiveram no PROCON da Assembleia Legislativa de Minas, e segundo o órgão, nós precisamos levar o projeto do PROCON de Areado para adequar e oficializar para enviarmos ao Executivo. Luiz Roberto diz que ele e os demais Vereadores que foram nesta viagem estiveram visitando o gabinete do Deputado Estadual Dílzon Melo e segundo o Vereador o deputado liberou um verba de cem mil reais para o hospital de nossa cidade para auxiliar na compra de um aparelho para realizar cirurgias. </w:t>
      </w:r>
      <w:r>
        <w:rPr>
          <w:u w:val="single"/>
        </w:rPr>
        <w:t>Carlos Henrique participa no expediente como orador e fala a respeito do projeto do trevo.</w:t>
      </w:r>
      <w:r>
        <w:rPr/>
        <w:t xml:space="preserve"> O Vereador tece comentários a respeito do mal entendido referente ao projeto de iluminação do trevo que foi aprovado por unanimidade nesta casa, Carlos diz que posteriormente foi enviado pelo executivo um texto acrescentando iluminação do trecho da Av. José Carlos Vieira da Silveira, sendo que, segundo o Vereador Carlos, ele, a Vereadora Beatriz e Darlene, votaram para retirada deste texto, haja vista que o trecho em questão, envolvendo a Av. José Carlos Vieira da Silveira já se encontra iluminado . </w:t>
      </w:r>
      <w:r>
        <w:rPr>
          <w:u w:val="single"/>
        </w:rPr>
        <w:t>Flávio faz uso da palavra no expediente para falar sobre a administração atual</w:t>
      </w:r>
      <w:r>
        <w:rPr/>
        <w:t xml:space="preserve">, o Vereador diz que esta administração atual está inoperante, não está vendo resultado nenhum, por mais que se diga que temos pouco tempo, apenas seis meses de mandato, mas isto não justifica, não é pouco, pois temos cidades da região que já estão positivas. Flávio diz que está desanimado, mas temos que lutar sempre para tentar conseguir. Em todos os cantos da cidade, onde quer que a gente vá, as pessoas estão dizendo que, posto de saúde, hospital, não funcionam, as escolas com suas carências. Continuando com a palavra Flávio diz que os Secretários usam a imprensa apenas para agredir esta Casa, não dão nenhuma sugestão, a gente não sente que algo vai ser feito, acho que nós temos que cobrar mais seriamente, não ficar só falando e falando. A administração está bem devagar. O Município de Alterosa vem crescendo muito com a administração do Marcelo, apesar de Alterosa ser uma cidade de território bem maior do que Areado. Então, está faltando gestão, pois lá tem o mesmo número de recursos do nosso Município. Com relação a Associação Mineira dos Municípios, como foi falado pelo Vereador Luiz Roberto, será que o Prefeito não conhecia? Eu como Vereador não conheço mas ele como Prefeito deveria conhecer, finaliza o Vereador Flávio Rodrigues. </w:t>
      </w:r>
      <w:r>
        <w:rPr>
          <w:u w:val="single"/>
        </w:rPr>
        <w:t>A Vereadora Darlene faz uso da palavra para dizer que participou do evento realizado pela agência dos correios</w:t>
      </w:r>
      <w:r>
        <w:rPr/>
        <w:t xml:space="preserve"> e que foi muito importante, que poucas pessoas participaram, umas vinte pessoas aproximadamente e que os comerciantes perderam uma boa oportunidade de conferir as propostas dos correios e do Banco do Brasil referente a parcerias de financiamento. Darlene diz que Sra. Silvia, gerente dos correios está a disposição de todos para quaisquer informação, como também a agência do Banco do Brasil para colaborarem com o desenvolvimento de nossa cidade.  </w:t>
      </w:r>
      <w:r>
        <w:rPr>
          <w:u w:val="single"/>
        </w:rPr>
        <w:t>Vereador Benedito participa do expediente e usando da palavra o mesmo tece comentários a respeito de sua viagem a capital mineira</w:t>
      </w:r>
      <w:r>
        <w:rPr/>
        <w:t xml:space="preserve">, Benedito manifesta agradecimento ao Vereador Luiz Roberto por ter lhe proporcionado um encontro com este deputado, um deputado que realiza. Toda vez que eu for a Belo Horizonte e não ver o deputado Dílzon Melo, é a mesma coisa que ir à Roma e não ver o Papa, diz Benedito. O Vereador lê um oficio do referido deputado, onde o mesmo informa a todos que está enviando um veículo ambulância para nossa cidade, Benedito diz que este veículo para saúde já está em nosso Município, pedido este feito pelo Sr. Prefeito Rubens Vinícius Bornelli e do Vereador Luiz Roberto Duarte Chain. No documento o deputado, que ocupa o cargo de 1º secretário na Assembleia Legislativa de Minas Gerais, diz que sempre estará à disposição para servir nossa comunidade. Isso é muito bom, a gente ter resultados, sendo atendido por um deputado e até proponho aqui, para os demais Vereadores, um título de cidadão Areadense ao Deputado Dílson Melo. Continuando, o Vereador também comenta que tem outros projetos lá na pasta do deputado e que está aguardando e finaliza agradecendo mais uma vez o Vereador Luiz Roberto pelo convite para esta viagem. </w:t>
      </w:r>
      <w:r>
        <w:rPr>
          <w:u w:val="single"/>
        </w:rPr>
        <w:t>Beatriz Valini faz uso da palavra para que, a título de informação, não havia legalidade para o transporte público para educação superior</w:t>
      </w:r>
      <w:r>
        <w:rPr/>
        <w:t xml:space="preserve">, mas que a partir do dia seis de junho deste ano, foi sancionada a lei nº12816/13, e essa lei autoriza em seu artigo 5º o uso dos transportes públicos, antes destinados somente à educação básica para o transporte de estudante na zona urbana e da educação superior, conforme regulamentação do próprio Município. Segundo a Vereadora Beatriz, mesmo existindo a lei, o Município não é obrigado, mas, agora com o surgimento deste lei, há legalidade. Continuando, a Vereadora lê o artigo 5º da referida lei que diz: “que a União, por intermédio do Ministério da Educação, apoiará os sistemas públicos de educação básica dos Estados, Distrito Federal e Municípios na aquisição de veículos para transportes de estudantes, na forma do regulamento. Parágrafo único. Desde que não haja prejuízo as finalidades do apoio concedido pela União, os veículos, além do uso na área rural, poderão ser utilizados para o transporte de estudantes da zona urbana e da educação superior, conforme regulamentação a ser expedida pelos Estados, Distrito Federal e Municípios.” Finalizando a Vereadora Beatriz diz que essa foi uma indicação do Vereador Flávio. </w:t>
      </w:r>
      <w:r>
        <w:rPr>
          <w:u w:val="single"/>
        </w:rPr>
        <w:t>Adilson Prado diz que foi muito prazerosa a viagem a capital e parabeniza Luiz Roberto</w:t>
      </w:r>
      <w:r>
        <w:rPr/>
        <w:t xml:space="preserve">, pois Adilson presenciou o quanto o nobre Vereador Luiz Roberto conhece e tem influência nas repartições, seja da AMM, Associação Mineira dos Municípios ou na Assembleia Legislativa do Estado, como também o livre acesso que o Vereador possui com o gabinete do deputado Dílzon. Adilson agradece Luiz Roberto pelo convite da viagem e diz que através do apoio de autoridades o PROCON da Assembleia de Minas, estará adequando seu projeto “PROCON, para que se torne realidade em breve em nosso Município, com o apoio dos demais pares. </w:t>
      </w:r>
      <w:r>
        <w:rPr>
          <w:b/>
        </w:rPr>
        <w:t xml:space="preserve">ORDEM DO DIA: </w:t>
      </w:r>
      <w:r>
        <w:rPr>
          <w:b/>
          <w:u w:val="single"/>
        </w:rPr>
        <w:t xml:space="preserve">Parecer, única discussão, votação nominal do Processo nº 697726, Parecer Prévio do Tribunal de Contas do Estado de Minas Gerais, exercício de 2004. </w:t>
      </w:r>
      <w:r>
        <w:rPr>
          <w:b/>
        </w:rPr>
        <w:t xml:space="preserve">(Quórum Maioria Absoluta, Votação nominal.) </w:t>
      </w:r>
      <w:r>
        <w:rPr/>
        <w:t xml:space="preserve">A Comissão de Finanças, Orçamento e Tomada de Contas emitiu parecer esclarecendo que a </w:t>
      </w:r>
      <w:r>
        <w:rPr>
          <w:color w:val="000000"/>
        </w:rPr>
        <w:t>Análise da Prestação de Contas do Município de Areado, referente ao exercício de 2004 - Processo nº 697726 que contém o Parecer Prévio do Egrégio Tribunal de Contas do Estado de Minas Gerais. Por força do artigo 237 do Regimento Interno desta Casa, vem o Processo de Prestação de Contas do Município de Areado, do exercício de 2004, instruído com o Parecer Prévio do Tribunal de Contas, a apreciação desta Comissão de Finanças, Orçamento e Tomada de Contas. Aquela Corte de Contas emitiu parecer prévio pela aprovação das contas. Ressaltamos que as contas ora apreciadas, referem-se apenas ao aspecto Contábil/Financeiro. Pelo exposto, a legalidade do parecer prévio, entende-se que as contas ora julgadas encontram-se regulares, concluindo esta Comissão pela apresentação do Projeto de Resolução, pela aprovação das contas do exercício financeiro de 2004, para competente apreciação pelo Egrégio Plenário desta Câmara Municipal. Este é o parecer.</w:t>
        <w:tab/>
      </w:r>
      <w:r>
        <w:rPr/>
        <w:t xml:space="preserve">Comissão de Finanças, Orçamento e Tomada de Contas, em 18 de junho de 2013. </w:t>
      </w:r>
      <w:r>
        <w:rPr>
          <w:b/>
          <w:u w:val="single"/>
        </w:rPr>
        <w:t>Colocado em discussão e votação nominal o Parecer ao Processo nº 697726, Parecer Prévio do Tribunal de Contas de Minas Gerais, exercício de 2004 foi aprovado por unanimidade de votos. Colocado em única discussão e votação nominal o Processo nº 697726, Parecer Prévio do Tribunal de Contas de Minas Gerais, exercício de 2004 foi aprovado por unanimidade de votos</w:t>
      </w:r>
      <w:r>
        <w:rPr/>
        <w:t xml:space="preserve">. </w:t>
      </w:r>
      <w:r>
        <w:rPr>
          <w:b/>
          <w:u w:val="single"/>
        </w:rPr>
        <w:t>Parecer, única discussão, votação nominal e redação final do Projeto de Resolução nº 02/2012,</w:t>
      </w:r>
      <w:r>
        <w:rPr/>
        <w:t xml:space="preserve"> que </w:t>
      </w:r>
      <w:r>
        <w:rPr>
          <w:i/>
        </w:rPr>
        <w:t>“Aprova Prestação de Contas do Município de Areado referente ao exercício financeiro de 2004”</w:t>
      </w:r>
      <w:r>
        <w:rPr/>
        <w:t xml:space="preserve">. </w:t>
      </w:r>
      <w:r>
        <w:rPr>
          <w:b/>
        </w:rPr>
        <w:t xml:space="preserve">(Quórum Maioria Absoluta, Votação nominal.) </w:t>
      </w:r>
      <w:r>
        <w:rPr/>
        <w:t xml:space="preserve">A Comissão Especial emitiu parecer esclarecendo que o </w:t>
      </w:r>
      <w:r>
        <w:rPr>
          <w:color w:val="000000"/>
        </w:rPr>
        <w:t>Projeto de Resolução nº 02/2013 que “</w:t>
      </w:r>
      <w:r>
        <w:rPr>
          <w:i/>
        </w:rPr>
        <w:t>Aprova Prestação de Contas do Município de Areado referente ao exercício financeiro de 2011”</w:t>
      </w:r>
      <w:r>
        <w:rPr/>
        <w:t xml:space="preserve">. </w:t>
      </w:r>
      <w:r>
        <w:rPr>
          <w:color w:val="000000"/>
        </w:rPr>
        <w:t xml:space="preserve">Considerando parecer prévio do Tribunal de Contas de Minas Gerais, entende-se que as contas ora julgadas encontram-se regulares, dessa forma </w:t>
      </w:r>
      <w:r>
        <w:rPr/>
        <w:t>opina esta Comissão pela APROVAÇÃO do Projeto de Resolução nº 02/2013,</w:t>
      </w:r>
      <w:r>
        <w:rPr>
          <w:color w:val="000000"/>
        </w:rPr>
        <w:t xml:space="preserve"> recomendando-a aos demais Pares. </w:t>
      </w:r>
      <w:r>
        <w:rPr>
          <w:b/>
          <w:u w:val="single"/>
        </w:rPr>
        <w:t>Colocado em discussão e votação nominal o Parecer Projeto de Resolução nº 02/2013 foi aprovado por unanimidade de votos. Colocado em única discussão e votação nominal e redação final o Projeto de Resolução nº 02/2013 foi aprovado por unanimidade de votos. Parecer, primeira discussão e votação simbólica do Projeto de Lei nº 46/2013</w:t>
      </w:r>
      <w:r>
        <w:rPr/>
        <w:t xml:space="preserve">, que </w:t>
      </w:r>
      <w:r>
        <w:rPr>
          <w:i/>
        </w:rPr>
        <w:t>“</w:t>
      </w:r>
      <w:r>
        <w:rPr>
          <w:i/>
          <w:color w:val="000000"/>
        </w:rPr>
        <w:t>Define áreas urbanizadas como Macrozona de Desenvolvimento Econômico - MZDE, prevista no artigo 21,§ 3º da Lei Complementar nº 42, de 12 de novembro de 2008, que institui o novo Plano Diretor Participativo do Município de Areado, nos termos do artigo 182 da Constituição Federal e do Capítulo III, da Lei 10.257, de 10 de julho de 2001 (Estatuto da Cidade) e Lei Orgânica do Município</w:t>
      </w:r>
      <w:r>
        <w:rPr>
          <w:i/>
        </w:rPr>
        <w:t>”</w:t>
      </w:r>
      <w:r>
        <w:rPr/>
        <w:t xml:space="preserve">. </w:t>
      </w:r>
      <w:r>
        <w:rPr>
          <w:b/>
          <w:u w:val="single"/>
        </w:rPr>
        <w:t>(Quórum Maioria simples, Votação simbólica)</w:t>
      </w:r>
      <w:r>
        <w:rPr/>
        <w:t xml:space="preserve">. As Comissões Permanentes emitiram parecer esclarecendo que o </w:t>
      </w:r>
      <w:r>
        <w:rPr>
          <w:b/>
        </w:rPr>
        <w:t>Projeto de Lei n. 46/2013</w:t>
      </w:r>
      <w:r>
        <w:rPr/>
        <w:t xml:space="preserve"> foi enviado à apreciação desta Casa Legislativa, por meio da Mensagem 29/2013, que </w:t>
      </w:r>
      <w:r>
        <w:rPr>
          <w:i/>
        </w:rPr>
        <w:t>“</w:t>
      </w:r>
      <w:r>
        <w:rPr>
          <w:i/>
          <w:color w:val="000000"/>
          <w:shd w:fill="FFFFFF" w:val="clear"/>
        </w:rPr>
        <w:t>Define áreas urbanizadas como Macrozona de Desenvolvimento Econômico – MZDE, prevista no artigo 21, § 3º, da Lei Complementar nº 42, de 12 de novembro de 2008, que institui o novo Plano Diretor Participativo do Município de AREADO, nos termos do artigo 182 da Constituição Federal e do Capítulo III, da Lei 10.257, de 10 de julho de 2001 (Estatuto da Cidade) e Lei Orgânica do Município.</w:t>
      </w:r>
      <w:r>
        <w:rPr>
          <w:i/>
        </w:rPr>
        <w:t xml:space="preserve">”, </w:t>
      </w:r>
      <w:r>
        <w:rPr/>
        <w:t xml:space="preserve">que define áreas urbanizadas como Macrozona de Desenvolvimento Econômica - MZDE. CONSIDERANDO que fere o princípio da impessoalidade, </w:t>
      </w:r>
      <w:r>
        <w:rPr>
          <w:color w:val="000000"/>
        </w:rPr>
        <w:t xml:space="preserve">opinam estas Comissões pela REJEIÇÃO do Projeto de Lei nº 46/2013, recomendando-os aos demais Pares. </w:t>
      </w:r>
      <w:r>
        <w:rPr>
          <w:b/>
        </w:rPr>
        <w:t xml:space="preserve">Colocado em discussão e votação simbólica o Parecer ao Projeto de Lei nº 46/2013 foi aprovado por unanimidade de votos. Colocado em primeira discussão e votação simbólica o Projeto de Lei nº 46/2013 foi aprovado por unanimidade de votos. </w:t>
      </w:r>
      <w:r>
        <w:rPr>
          <w:color w:val="000000"/>
        </w:rPr>
        <w:t>N</w:t>
      </w:r>
      <w:r>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p>
            <w:pPr>
              <w:pStyle w:val="Normal"/>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Benedito Pereira Pio</w:t>
                                    </w:r>
                                  </w:p>
                                  <w:p>
                                    <w:pPr>
                                      <w:pStyle w:val="Normal"/>
                                      <w:jc w:val="center"/>
                                      <w:rPr/>
                                    </w:pPr>
                                    <w:r>
                                      <w:rPr/>
                                      <w:t>Vereador</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425" w:gutter="0" w:header="720" w:top="891" w:footer="0" w:bottom="709"/>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14:00Z</dcterms:created>
  <dc:creator>C.M.AREADO</dc:creator>
  <dc:description/>
  <cp:keywords/>
  <dc:language>en-US</dc:language>
  <cp:lastModifiedBy>Secretaria</cp:lastModifiedBy>
  <cp:lastPrinted>2013-08-19T12:55:00Z</cp:lastPrinted>
  <dcterms:modified xsi:type="dcterms:W3CDTF">2013-08-19T22:35:00Z</dcterms:modified>
  <cp:revision>10</cp:revision>
  <dc:subject/>
  <dc:title>Ata da décima nona reunião ordinária, do primeiro período de sessão legislativa da Câmara Municipal de Areado,</dc:title>
</cp:coreProperties>
</file>