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b/>
          <w:b/>
        </w:rPr>
      </w:pPr>
      <w:r>
        <w:rPr>
          <w:b/>
        </w:rPr>
      </w:r>
    </w:p>
    <w:p>
      <w:pPr>
        <w:pStyle w:val="Normal"/>
        <w:tabs>
          <w:tab w:val="clear" w:pos="709"/>
          <w:tab w:val="left" w:pos="0" w:leader="none"/>
          <w:tab w:val="left" w:pos="50" w:leader="none"/>
        </w:tabs>
        <w:jc w:val="both"/>
        <w:rPr/>
      </w:pPr>
      <w:r>
        <w:rPr>
          <w:b/>
        </w:rPr>
        <w:t xml:space="preserve">Ata da segunda reunião ordinária, do primeiro período de sessão legislativa da Câmara Municipal de Areado, Estado de Minas Gerais. </w:t>
      </w:r>
      <w:r>
        <w:rPr/>
        <w:t>Aos dez dias do mês de feverei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Conforme e-mail enviado pelo Secretário da Mesa, segue a transcrição da impugnação da ata da reunião anterior: “</w:t>
      </w:r>
      <w:r>
        <w:rPr>
          <w:i/>
          <w:color w:val="222222"/>
          <w:shd w:fill="FFFFFF" w:val="clear"/>
        </w:rPr>
        <w:t>O secretário lê a ata da reunião anterior, que foi impugnada pelo vereador Benedito, por motivo de não concordância referente a alguns trechos pronunciados pelo mesmo, assim, após alterações a ata foi aprovada por unanimidade</w:t>
      </w:r>
      <w:r>
        <w:rPr>
          <w:color w:val="222222"/>
          <w:shd w:fill="FFFFFF" w:val="clear"/>
        </w:rPr>
        <w:t xml:space="preserve">”. </w:t>
      </w:r>
      <w:r>
        <w:rPr>
          <w:b/>
          <w:u w:val="single"/>
        </w:rPr>
        <w:t>Leitura das Correspondências recebidas e expedidas</w:t>
      </w:r>
      <w:r>
        <w:rPr/>
        <w:t xml:space="preserve">, registrando: Requerimento da Vereadora Beatriz Aparecida Valini, fazendo esclarecimento e solicitando providências para garantia das prerrogativas e inviolabilidade, inerentes ao exercício da vereança. E-mail do Sr. Daniel Caetano Bastos sobre Agricultura e trabalho rural. Requerimento sn da Vereadora Beatriz Aparecida Valini solicitando cópia do Requerimento nº 02/2014. Convite do Conselho de Pastores de Areado sobre culto de posse de sua primeira diretoria, no dia 08 de março de 2014. Decreto do Executivo nº 1.838, que </w:t>
      </w:r>
      <w:r>
        <w:rPr>
          <w:i/>
        </w:rPr>
        <w:t>“Dispõe sobre o endereço de localização e funcionamento do Fundo Municipal de Saúde”</w:t>
      </w:r>
      <w:r>
        <w:rPr/>
        <w:t xml:space="preserve">. Decreto do Executivo nº 1.839 </w:t>
      </w:r>
      <w:r>
        <w:rPr>
          <w:i/>
        </w:rPr>
        <w:t>“Desafeta bens públicos e dá outras providências”</w:t>
      </w:r>
      <w:r>
        <w:rPr/>
        <w:t xml:space="preserve">. Mensagem nº 03/2014, que encaminha Projeto de Lei nº 06/2014 que </w:t>
      </w:r>
      <w:r>
        <w:rPr>
          <w:i/>
        </w:rPr>
        <w:t>“Concede revisão geral de remuneração e dá outras providências”</w:t>
      </w:r>
      <w:r>
        <w:rPr/>
        <w:t xml:space="preserve">. </w:t>
      </w:r>
      <w:r>
        <w:rPr>
          <w:b/>
          <w:u w:val="single"/>
        </w:rPr>
        <w:t>Publicado e encaminhado às Comissões Permanentes o Projeto de Lei nº 05/2014</w:t>
      </w:r>
      <w:r>
        <w:rPr/>
        <w:t xml:space="preserve">, que </w:t>
      </w:r>
      <w:r>
        <w:rPr>
          <w:i/>
        </w:rPr>
        <w:t>“</w:t>
      </w:r>
      <w:r>
        <w:rPr>
          <w:i/>
          <w:color w:val="000000"/>
        </w:rPr>
        <w:t>Dispõe sobre a instituição de função gratificada de que trata o artigo 45A da Lei Complementar nº 5, de 23 de dezembro de 1993, que dispõe sobre o Regime Jurídico Único e o Estatuto dos Servidores Públicos de Areado - MG, e dá outras providências</w:t>
      </w:r>
      <w:r>
        <w:rPr>
          <w:i/>
        </w:rPr>
        <w:t>”</w:t>
      </w:r>
      <w:r>
        <w:rPr/>
        <w:t xml:space="preserve">. Passo a Presidência ao Vereador Adilson Prado do Rosário para prosseguir a Reunião, devido ao meu impedimento e impedimento do Vice-Presidente, frente aos Requerimentos nºs 03, 04, 05, 06, 07 e 08/2014. O Vereador Adilson Prado do Rosário, em substituição ao Presidente e Vice-Presidente, dá prosseguimento a reunião. </w:t>
      </w:r>
      <w:r>
        <w:rPr>
          <w:b/>
          <w:u w:val="single"/>
        </w:rPr>
        <w:t>Discussão e votação do Requerimento nº 03/2014</w:t>
      </w:r>
      <w:r>
        <w:rPr/>
        <w:t xml:space="preserve">, dos Vereadores Flávio Rodrigues Gouveia Júnior, Luiz Roberto Duarte Chain, Douglas Ávila Moreira, João de Simone e Benedito Pereira Pio, solicitando que a </w:t>
      </w:r>
      <w:r>
        <w:rPr>
          <w:rFonts w:cs="TimelessTLig" w:ascii="TimelessTLig" w:hAnsi="TimelessTLig"/>
        </w:rPr>
        <w:t xml:space="preserve">Secretaria de Obras se manifeste em relação as obras que ainda não foram realizadas no chamado mini distrito industrial, que são estritamente necessárias para geração de empregos no município. </w:t>
      </w:r>
      <w:r>
        <w:rPr>
          <w:b/>
        </w:rPr>
        <w:t xml:space="preserve">Colocado em votação simbólica o Requerimento nº 03/2014 foi aprovado por unanimidade de votos. </w:t>
      </w:r>
      <w:r>
        <w:rPr>
          <w:b/>
          <w:u w:val="single"/>
        </w:rPr>
        <w:t>Discussão e votação do Requerimento  nº 04/2014</w:t>
      </w:r>
      <w:r>
        <w:rPr/>
        <w:t xml:space="preserve">, dos Vereadores Flávio Rodrigues Gouveia Júnior, Luiz Roberto Duarte Chain, Douglas Ávila Moreira, João de Simone e Benedito Pereira Pio, </w:t>
      </w:r>
      <w:r>
        <w:rPr>
          <w:rFonts w:cs="TimelessTLig" w:ascii="TimelessTLig" w:hAnsi="TimelessTLig"/>
        </w:rPr>
        <w:t xml:space="preserve">que seja emitido Ofício ao Exmo. Sr. Prefeito Municipal que envie projeto de criação do serviço de transporte coletivo de passageiros municipal, devido a necessidade de locomoção do cidadão de um bairro para o outro, principalmente a população idosa. </w:t>
      </w:r>
      <w:r>
        <w:rPr>
          <w:b/>
        </w:rPr>
        <w:t xml:space="preserve">Colocado em votação simbólica o Requerimento nº 04/2014 foi aprovado por unanimidade de votos. </w:t>
      </w:r>
      <w:r>
        <w:rPr>
          <w:b/>
          <w:u w:val="single"/>
        </w:rPr>
        <w:t>Discussão e votação do Requerimento  nº 05/2014</w:t>
      </w:r>
      <w:r>
        <w:rPr/>
        <w:t xml:space="preserve">, dos Vereadores Flávio Rodrigues Gouveia Júnior, Luiz Roberto Duarte Chain, Douglas Ávila Moreira, João de Simone e Benedito Pereira Pio, </w:t>
      </w:r>
      <w:r>
        <w:rPr>
          <w:rFonts w:cs="TimelessTLig" w:ascii="TimelessTLig" w:hAnsi="TimelessTLig"/>
        </w:rPr>
        <w:t>requerendo a convocação da Secretária de Assistência Social e convidados o Comandante do Batalhão da Polícia Militar do Município e o Exmo. Promotor da Comarca Dr. Vanderson Tadeu de Vasconcelos, para tratar de criação de programa para retirada e tratamento de cidadãos que estão se aglomerando nas praças municipais, consumindo drogas e entorpecentes, causando além de males a saúde, depredação de patrimônio público, tirando com isso a função social das praças</w:t>
      </w:r>
      <w:r>
        <w:rPr>
          <w:rFonts w:cs="Arial" w:ascii="TimelessTLig" w:hAnsi="TimelessTLig"/>
        </w:rPr>
        <w:t xml:space="preserve">. </w:t>
      </w:r>
      <w:r>
        <w:rPr>
          <w:b/>
        </w:rPr>
        <w:t xml:space="preserve">Colocado em votação simbólica o Requerimento nº 05/2014 foi aprovado por unanimidade de votos. </w:t>
      </w:r>
      <w:r>
        <w:rPr>
          <w:b/>
          <w:u w:val="single"/>
        </w:rPr>
        <w:t>Discussão e votação do Requerimento  nº 06/2014</w:t>
      </w:r>
      <w:r>
        <w:rPr/>
        <w:t xml:space="preserve">, dos Vereadores Flávio Rodrigues Gouveia Júnior, Luiz Roberto Duarte Chain, Douglas Ávila Moreira, João de Simone e Benedito Pereira Pio, </w:t>
      </w:r>
      <w:r>
        <w:rPr>
          <w:rFonts w:cs="TimelessTLig" w:ascii="TimelessTLig" w:hAnsi="TimelessTLig"/>
        </w:rPr>
        <w:t>que seja enviado Ofício à Secretaria Municipal de Educação para que se manifeste a respeito de projeto para transportes de estudantes areadenses para outros municípios gratuitamente</w:t>
      </w:r>
      <w:r>
        <w:rPr>
          <w:rFonts w:cs="Arial" w:ascii="TimelessTLig" w:hAnsi="TimelessTLig"/>
        </w:rPr>
        <w:t xml:space="preserve">. Sendo que já se iniciou o ano letivo e muitos dos alunos tem dificuldades com estas despesas. </w:t>
      </w:r>
      <w:r>
        <w:rPr>
          <w:b/>
        </w:rPr>
        <w:t xml:space="preserve">Colocado em votação simbólica o Requerimento nº 06/2014 foi aprovado por unanimidade de votos. </w:t>
      </w:r>
      <w:r>
        <w:rPr>
          <w:b/>
          <w:u w:val="single"/>
        </w:rPr>
        <w:t>Discussão e votação do Requerimento  nº 07/2014</w:t>
      </w:r>
      <w:r>
        <w:rPr/>
        <w:t xml:space="preserve">, dos Vereadores Flávio Rodrigues Gouveia Júnior, Luiz Roberto Duarte Chain, Douglas Ávila Moreira, João de Simone e Benedito Pereira Pio, </w:t>
      </w:r>
      <w:r>
        <w:rPr>
          <w:rFonts w:cs="TimelessTLig" w:ascii="TimelessTLig" w:hAnsi="TimelessTLig"/>
        </w:rPr>
        <w:t>que seja enviado Ofício à Secretaria Municipal de Agricultura e Meio-Ambiente para que se manifeste e informe o que está sendo feito em relação a praga de caramujos que infesta vários bairros do Município, pois estão causando vários transtornos aos cidadãos além do risco de doenças</w:t>
      </w:r>
      <w:r>
        <w:rPr>
          <w:rFonts w:cs="Arial" w:ascii="TimelessTLig" w:hAnsi="TimelessTLig"/>
        </w:rPr>
        <w:t xml:space="preserve">. </w:t>
      </w:r>
      <w:r>
        <w:rPr>
          <w:b/>
        </w:rPr>
        <w:t xml:space="preserve">Colocado em votação simbólica o Requerimento nº 07/2014 foi aprovado por unanimidade de votos. </w:t>
      </w:r>
      <w:r>
        <w:rPr>
          <w:b/>
          <w:u w:val="single"/>
        </w:rPr>
        <w:t>Discussão e votação do Requerimento  nº 08/2014</w:t>
      </w:r>
      <w:r>
        <w:rPr/>
        <w:t xml:space="preserve">, dos Vereadores Flávio Rodrigues Gouveia Júnior, Luiz Roberto Duarte Chain, Douglas Ávila Moreira, João de Simone e Benedito Pereira Pio, </w:t>
      </w:r>
      <w:r>
        <w:rPr>
          <w:rFonts w:cs="TimelessTLig" w:ascii="TimelessTLig" w:hAnsi="TimelessTLig"/>
        </w:rPr>
        <w:t>que seja enviado Ofício ao Exmo. Sr. Prefeito Municipal que envie projeto de lei de suplementação de subvenções e convênio para o Sindicato dos Produtores Rurais de Areado</w:t>
      </w:r>
      <w:r>
        <w:rPr>
          <w:rFonts w:cs="Arial" w:ascii="TimelessTLig" w:hAnsi="TimelessTLig"/>
        </w:rPr>
        <w:t xml:space="preserve">. </w:t>
      </w:r>
      <w:r>
        <w:rPr/>
        <w:t xml:space="preserve">Declaro o Vereador Benedito Pereira Pio impedido de votar, respeitando o Art. 203 do Regimento Interno. </w:t>
      </w:r>
      <w:r>
        <w:rPr>
          <w:b/>
        </w:rPr>
        <w:t xml:space="preserve">Colocado em votação simbólica o Requerimento nº 08/2014 foi aprovado por unanimidade de votos. </w:t>
      </w:r>
      <w:r>
        <w:rPr/>
        <w:t xml:space="preserve">Devolvo a Presidência ao Vereador Flávio Rodrigues Gouveia Júnior para dar continuidade a Reunião. </w:t>
      </w:r>
      <w:r>
        <w:rPr>
          <w:u w:val="single"/>
        </w:rPr>
        <w:t>O</w:t>
      </w:r>
      <w:r>
        <w:rPr>
          <w:b/>
          <w:u w:val="single"/>
        </w:rPr>
        <w:t>radores Inscritos no Expediente, conforme transcrição do e-mail enviado, no dia 10 de fevereiro de 2014, pelo Secretário da Mesa, Vereador Adilson Prado do Rosário:</w:t>
      </w:r>
      <w:r>
        <w:rPr>
          <w:i/>
        </w:rPr>
        <w:t xml:space="preserve"> “Iniciando, a leitura da ata da reunião anterior o vereador secretário, Adilson Prado informa aos pares que por razão de esquecimento não registrou os primeiros minutos da reunião, inclusive a leitura da ata da reunião anterior. Portanto, não consta nos arquivos de áudio, um registro em forma de gravação, contendo os primeiros momentos da reunião do dia dez de Fevereiro de 2014. Publicação do projeto de Lei 05/2014, “que dispõe sobre a instituição de função gratificada de que trata o artigo 45ª da Lei Complementar nº 5, de 23 de dezembro de 1993, que dispõe sobre Regime Jurídico Único, e o Estatuto dos Servidores Públicos de Areado – MG, e da outras providências”.  Discussão e votação do Requerimentonº03/2014, dos vereadores Flávio Rodrigues Gouveia Junior, Luiz Roberto Duarte Chain, Douglas Ávila Moreira, João de Simone e Benedito Pereira Pio, solicitando que a Secretaria de Obras se Manifeste em relação as obras que ainda não foram realizadas no chamado “mini distrito industrial, que são estritamente necessárias para a geração de empregos no município.  O vereador Carlos diz que fez muitas indicações ao chefe do executivo no ano passado referente a esta questão do distrito, e a lei não foi pra frente, foi incompetência do chefe do poder executivo, em não executar o que deveria, e que falta de diálogo com o poder executivo não foi, diz Carlos Henrique, que concluindo diz que simplesmente foi incompetência do chefe do executivo.  Após colocado em discussão e votação o requerimento 03/2014 foi aprovado por unanimidade de votos. Requerimento nº04/2014, dos vereadores Flávio Rodrigues Gouveia Junior, Luiz Roberto Duarte Chain, Douglas Ávila Moreira, João de Simone e Benedito Pereira Pio, para que seja emitido Oficio ao Exmo. Sr. Prefeito Municipal que envie projeto de criação do serviço de transporte coletivo de passageiros municipal, devido a necessidade de locomoção do cidadão de um bairro para o outro, principalmente a população idosa. O venerador Benedito diz que a solicitação contida neste requerimento já foi matéria de proposição de sua autoria, no entanto foi retirado pelo prefeito, que posteriormente enviou outro novamente, mas segundo Benedito, há empresas de transporte que estão propondo fazer isso de uma forma legítima e mais barata. O vereador comenta também que as pessoas idosas, que precisam se deslocar lá do alto do bairro do Rosário para vir receber suas aposentarias nos bancos, que são todos na área central da cidade, ou seja, na praça, se depender de um taxi, vai pagar no mínimo de oito a dez reais. Então isto vai beneficiar de uma forma generalizada. Esta é a minha postura diante deste requerimento, referente a este projeto de lei que posteriormente deve vir do executivo para esta casa, finaliza Benedito Pereira Pio. Flávio diz que principalmente na observação que o vereador Benedito fez, referente à população idosa, se conseguirmos implantar este sistema de transporte em nossa cidade, com um valor bem acessível à população, vai ser um projeto muito bom. O requerimento 04/2014, foi aprovado por unanimidade de votos. Requerimento nº 05/2014, dos vereadores Flávio Rodrigues Gouveia Junior, Luiz Roberto Duarte Chain, Douglas Ávila Moreira, João de Simone e Benedito Pereira Pio, requerendo a convocação da Secretária de Assistência Social e convidando o comandante do batalhão da Polícia Militar do Município e o Exmo. Promotor da Comarca Dr. Vanderson Tadeu de Vasconcelos, para tratar de criação de programa de retirada e tratamento de cidadãos que estão aglomerando nas praças municipais, consumindo drogas e entorpecentes, causando, além de males a saúde, depredação de patrimônio público, tirando com isso a função social das praças. Flávio diz que este é um grande problema social, principalmente na praça do Bairro do Rosário, há um acúmulo de pessoas, que infelizmente são pessoas doentes que devem ser tratadas, e segundo Flávio Rodrigues, precisamos trabalhar em conjunto com entidades sociais e de segurança, é um trabalho difícil, mas precisa ser feito, já está chegando no limite, conclui Flávio.Douglas Ávila diz que gostaria de ratificar as palavras do vereador Flávio Rodrigues, e dizer que quando se tem um trabalho sério, consegue sim diminuir, não acabar, pois isto depende muito também da própria pessoa, como disse o vereador Flávio, dependência química é uma doença, e hoje existem os tratamentos e as internações. Segundo Douglas, no ano passado, dois cidadãos com este problema de dependência o procuraram, e conseguiram, através da secretária da ação social, e de ajuda de um pastor de nossa cidade, uma internação, e hoje eles estão de volta a nossa sociedade, até o momento Douglas diz que não os viu frequentando a Praça do Rosário, e que inclusive um deles está trabalhando nesta empreiteira que está executando os serviços da Copasa em nosso município. Era uma pessoa que estava desnutrida, e hoje está aí forte e podendo conviver com a população Areadense. Tem de realmente realizar este trabalho, pois, não podemos julgar essas pessoas, e o poder público tem de proporcionar condições para que essas pessoas possam voltar a viver em nossa sociedade, conclui Douglas Ávila. Vereador Carlos parabeniza os vereadores por este requerimento que após discussão e votação foi aprovado por unanimidade de votos. Requerimento 06/2014, também dos vereadores Flávio Rodrigues Gouveia júnior, Luiz Roberto Duarte Chain, Douglas Ávila Moreira, João de Simone e Benedito Pereira Pio, que seja enviado Ofício à Secretaria Municipal de Educação para que se manifeste a respeito de projeto para transportes de estudantes areadenses para outros municípios gratuitamente. Sendo que já se iniciou o ano letivo e muitos alunos tem dificuldades com as despesas. Flávio comenta que esta já foi uma solicitação que fizemos no ano passado, e que o executivo se comprometeu a implantar este sistema de ajuda de custo para transportes de alunos neste ano de 2014. O vereador Carlos diz que esta é uma reivindicação de muito tempo, desde o ano de 2012 o executivo já havia se comprometido em fornecer este auxílio, mas que até hoje nada foi feito, esperamos que desta vez, este projeto se torne realidade em nosso município, Carlos também parabeniza os vereadores autores desterequerimento. Douglas Ávila pede a palavra e diz que acompanhou todos os trabalhos que foram feitos para que se conseguisse esta ajuda de custo para os estudantes desde que ele está aqui nesta casa de leis, segundo Douglas a vereadora Beatriz Valine, o Carlos Henrique já expuseram a situação. Douglas, diz que conversou com a secretária de educação Lurdes, que o recebeu muito bem em sua secretaria, e o vereador já sabe que está sendo feito um estudo, referente a contagem do números de alunos, para quais cidades eles vão se deslocar, e que também não sabe como está o andamento deste estudo e qual a forma que será implantada esta ajuda de custo. Douglas diz que este requerimento está pedindo para secretária se manifestar como está a situação desta ajuda de custo, e o vereador lembra que este tipo de ajuda era ilegal, mas que agora não é mais, que inclusive a vereadora Beatriz Valine até já trouxe a lei que trata da legalidade deste processo, finaliza Douglas Ávila. Após discussão e votação o requerimento nº06/2014 foi aprovado por unanimidade. Continuando, temos o requerimento 07/2014, de autoria dos vereadores Flávio Rodrigues Gouveia júnior, Luiz Roberto Duarte Chain, Douglas Ávila Moreira, João de Simone e Benedito Pereira Pio, que seja enviado Ofício a Secretária Municipal de Agricultura e Meio Ambiente para que se manifeste e informe o que está sendo feito em relação à praga de caramujos que infesta vários bairros da cidade, pois estão causando vários transtornos aos cidadãos, além do risco de doenças.O vereador Luiz Roberto diz não ter certeza, mas acredita que esses venenos já foram comprados, e se já existe o veneno, já está na hora de aplica-los, mas, Luiz Roberto vai se informar amanhã com o secretário do meio ambiente. A vereadora Beatriz diz que esteve na prefeitura para saber deste assunto, e que os venenos já foram comprados sim, e que já comunicaram os proprietários de terrenos para que se corte o mato e deixe-os no local, para não levar infestação dos caramujos para outros lugares, assim, o pessoal da epidemiologia vai aplicar o veneno para acabar com esta infestação, conclui Beatriz Valine. Flávio diz que esteve conversando com um funcionário da epidemiologia, e ela disse que realmente o veneno já está aí, só que não há uma estratégia de como vai ser usado, inclusive até na questão da segurança dos funcionários que vão aplicar esse veneno, e Flávio diz que segundo um amigo seu, que é engenheiro, ele disse que este é um veneno forte, e que se for mal aplicado é perigoso, e que o que o melhor a ser feito neste caso, é a catação e a queima dos caramujos, e depois enterrá-los com cal. Pois a aplicação deste veneno é perigosa, e segundo Flávio Rodrigues, os funcionários da epidemiologia não possuem equipamentos de segurança para aplicação deste veneno. É isso, o requerimento é também para sabermos como vai ser feita a aplicação do veneno para combater esta praga, finaliza Flávio Rodrigues. Após discussão o requerimento nº07/2014 foi aprovado por unanimidade de votos. Requerimento nº08/2014, de autoria dos vereadores Flávio Rodrigues Gouveia júnior, Luiz Roberto Duarte Chain, Douglas Ávila Moreira, João de Simone e Benedito Pereira Pio. Que seja enviado Ofício ao Exmo Sr. Prefeito Municipal que envie projeto de lei de complementação de subvenções e convênio para o sindicato dos produtores Rurais de Areado. Antes de colocar o requerimento em discussão, o vereador presidente Adilson Prado, informa ao demais pares que o vereador Benedito Pereira Pio é declarado impedido de votar, respeitando o artigo 223 do regimento interno. Benedito diz que é impedido de votar, mas nada o impede de comentar o requerimento em questão, e Benedito gostaria de deixar bem claro que discutir não tem problema, e que o mesmo faz parte do quórum. Benedito diz que o Deputado Dílson Melo, através do vereador Luiz Roberto, enviou um verba de R$30.000,00, e este valor só vai dar para fazer a passarela, e o sindicato não tem como, ele possui filiados, e o sindicato proporciona aos médios e pequenos produtores rurais os serviços que são colocados a disposição, inclusive a pesagens, e isso vai beneficiar os filiados e não filiados. O vereador Benedito diz que ele, e as vereadoras Beatriz Valine e Darlene, colocaram no orçamento da LOA e na LDO o valor de R$1,00. O que estou pedindo neste requerimento é para o bem estar da população, conclui benedito pereira pio. Luiz Roberto diz que este recurso foi destinado ao Sindicato, mas que neste ano de 2014, por ser um ano eleitoral, não vai ser possível o deputado Dílson enviar mais verbas para o nosso município, e o vereador lembra que na outra prestação de contas do Deputado Dílson, o mesmo pede para informar ao Baltazar que no ano que vem vai enviar recursos para reformar o prédio do sindicato, finaliza Luiz Roberto. O vereador João de Simone, diz que a respeito deste requerimento de número 08/2014, parabeniza o vereador Benedito, e fala da importância de se aumentar a subvenção do sindicato, haja vista a data certa de se jogar o calcário, pois no ano passado os produtores ficaram esperando até o último dia, e chegou na hora não tinha mais o calcário, e assim, segundo João, muitos produtores deixaram de jogar o calcário e em consequência disto a produção não é a mesma. Continuando, o vereador gostaria que estas questões do calcário e da aração, já ficassem definidas no começo do ano, e isso seria uma grande ajuda que a prefeitura poderia proporcionar aos pequenos e médios produtores e que houvesse um planejamento para que estes produtores tivessem uma garantia desses serviços em todo início de ano, Conclui o vereador João de Simone. Beatriz Valine faz uso da palavra e diz que participou de uma reunião com a Emater sobre a subvenção e segundo a vereadora o secretário do Meio Ambiente disse que vai fazer uma força para que ocorra a compra do calcário, e continuando a vereador diz que as associações de bairros estão se organizando para fazer a análise da terra, deixando tudo pronto, porque se no final a prefeitura não repassar a subvenção, eles vão pagar, mas pagar mais barato, comprando em conjunto com as associações, finaliza Beatriz. Benedito diz que a vantagem envolvendo o sindicato, é a divisão e então o vereador acredita que o mais viável é através do sindicato pela sua estrutura, incluindo a balança, comenta Benedito. Luiz Roberto concorda com Benedito, ele também acredita que este processo seria mais viável pelo sindicato pelo fato de trabalhar e conhecer bem esta área. O vereador Carlos Henrique disse que de acordo com comentários de alguns na reunião com a Emater, o calcário deveria ser armazenado para quem desejar pegar aos poucos, e concorda que seria melhor pelo Sindicato. Beatriz ratifica as presenças dos vereadores João de Simone e Carlos Henrique na reunião com a Emater. Assim o requerimento 08/2014 foi aprovado por unanimidade de votos. Com a palavra no expediente, Luiz Roberto lembra que no último dia sete de fevereiro faleceu a dona Tereza Higino Pereira ela foi educadora e diretora, por vários anos, na escola Álvaro Faria Pereira, o vereador Luiz Roberto pede um minuto de silencio em homenagem a Tereza Higino. Benedito Pereira Pio faz uso da palavra para falar sob requerimento CPI, iniciando o vereador diz que gostaria de deixar bem claro para a Beatriz Valine, que ele é um vereador que não tem ambições, mas que devemos dar satisfações, e que a Beatriz é presidente do sindicato dos funcionários públicos, é vereadora e possui dois cargos públicos, está afastada de um cargo da prefeitura e não está percebendo salário como vereadora, e isso, segundo o vereador Benedito, geram uma confusão em sua cabeça que não o permite entender, então o mesmo diz que gostaria apenas que Beatriz explicasse porque, se é legal, porque entrar com um requerimento tentando seciar o direito de outro vereador de fazer uma CPI? Então alguma coisa está errada, você me desculpe, diz Benedito a Beatriz, Você deve estar com medo de alguma coisa, afirma benedito e diz que gostaria de uma explicação sensata a respeito disso,  e diz também que temos de ser honestos, transparentes e fiel ao povo. Nada pessoal contra Beatriz, mas politicamente ele briga até na porta do inferno, mas não vai até lá dentro, e se a vereadora tiver culpa no cartório, ela vai ter de assumir a culpa, diz o vereador Benedito Pereira Pio. Beatriz Valine pede a palavra e diz que quem vai dar esta resposta ao nobre vereador, é o assessor jurídico do legislativo, Benedito tenta se manifestar, mas o presidente Flávio o impede dizendo que a palavra está com a vereadora Beatriz. Assim, continuando Beatriz diz que encaminhou explicando sua situação, o presidente Flávio encaminhou para o assessor jurídico da casa, e ele é quem vai dizer ao vereador Benedito, se ela está certa ou errada com relação ao requerimento. Medo eu não tenho e vossa excelência, pode ter certeza que vou até o fim, gaste o que eu gastar, e eu estou dentro da lei, e que qualquer assunto referente a este tema agora vai ser discutido na justiça, desabafa a vereadora Beatriz Valine.  Benedito tenta continuar o assunto, mas pela ordem, beatriz pede ao presidente que o impeça, de acordo com o regimento, e o presidente encerra este debate. Flávio faz uso da palavra para falar sobre o projeto 05/2014 enviado à esta casa pelo executivo, o vereador pede as comissões que estudem, mas que como é conhecedor das atitudes dos membros das comissões com relação ao projetos semelhantes, espera que não aprovem por se tratar de criação de mais um cargo na prefeitura. O vereador Benedito pede uma aparte e lembra que não importa o parecer das comissões, elas tem o direito de dar qualquer parecer, mas que o plenário é soberano, este que decide em votação o resultado da aprovação ou não de qualquer projeto de lei. O vereador Adilson Prado participa do expediente, e com a palavra o mesmo parabeniza os requerimentos apresentados por alguns vereadores desta casa na reunião desta noite, mas ressalta que independente dos nomes envolvidos nos requerimentos, sabe que todos os vereadores desta casa, estão imbuídos nas mesmas causa, nas causas de melhorias e no progresso de nossa cidade, haja vista que temos de ter união, vereadores são nove, e Adilson Prado sabe que todos trabalham para o bem comum, independentemente de diferenças partidárias. E lembra que ao término da disputa eleitoral acabaram-se as diferenças e todos nós devemos nos unir, respeitando todos desta casa, com isenção de paixões, vaidades e ódios. Muito me indigna e me entristece saber que alguns acham que nem todos os vereadores que aqui estão, não desejam o bem de nossa cidade, pois todos já provaram esse anseio, durante esses meses que estamos aqui, o anseio de transformação e melhoria na qualidade de vida de nosso povo. Se existem diferenças eu respeito, mas a ética da política consiste em trabalhar para o bem de todos, desabafa Adilson Prado. O vereador Presidente Flávio diz que Adilson Prado está sendo incoerente, Adilson diz que não, pois incoerência é formar grupos para elaborar requerimentos esquecendo que esses dependem de aprovação da maioria, ou seja, o legislativo unido para realizar o bem, não possui “vaidades”, finaliza Adilson Prado. A vereadora Darlene Sebastiana solicita um aparte ao vereador, e diz que ficou muito satisfeita com as palavras do vereador Adilson Prado com relação à unidade no legislativo, haja vista que muitas vezes ela se sente como se não fizesse parte do plenário, óbvio que todos nós somos favoráveis as todas indicações que são apresentadas aqui, e a vereadora acredita que é por aí mesmo, pois ás vezes nos sentimos como se não fizéssemos parte do legislativo e isto nos entristece sim, se é união, é pra ser união e fiquei muito feliz com suas palavras Adilson, temos que ser unidos nesta casa para o bem do povo, conclui Darlene Sebastiana.” </w:t>
      </w:r>
      <w:r>
        <w:rPr>
          <w:b/>
        </w:rPr>
        <w:t xml:space="preserve">Registre-se que não houve matéria a ser deliberada na ORDEM DO DIA. Registre-se, também,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w:t>
      </w:r>
      <w:r>
        <w:rPr>
          <w:i/>
        </w:rPr>
        <w:t xml:space="preserve">. </w:t>
      </w:r>
      <w:r>
        <w:rPr/>
        <w:t>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pPr>
                                    <w:r>
                                      <w:rPr/>
                                      <w:t>Vice-Presidente</w:t>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lessTLi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0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7z0">
    <w:name w:val="WW8Num7z0"/>
    <w:qFormat/>
    <w:rPr>
      <w:i w:val="false"/>
    </w:rPr>
  </w:style>
  <w:style w:type="character" w:styleId="WW8Num11z0">
    <w:name w:val="WW8Num11z0"/>
    <w:qFormat/>
    <w:rPr>
      <w:i w:val="false"/>
    </w:rPr>
  </w:style>
  <w:style w:type="character" w:styleId="WW8Num15z0">
    <w:name w:val="WW8Num1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3:00Z</dcterms:created>
  <dc:creator>C.M.AREADO</dc:creator>
  <dc:description/>
  <cp:keywords/>
  <dc:language>en-US</dc:language>
  <cp:lastModifiedBy>Danilo</cp:lastModifiedBy>
  <cp:lastPrinted>2014-02-17T19:58:00Z</cp:lastPrinted>
  <dcterms:modified xsi:type="dcterms:W3CDTF">2014-02-17T23:14:00Z</dcterms:modified>
  <cp:revision>13</cp:revision>
  <dc:subject/>
  <dc:title>Ata da décima nona reunião ordinária, do primeiro período de sessão legislativa da Câmara Municipal de Areado,</dc:title>
</cp:coreProperties>
</file>