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segunda Reunião Ordinária, do primeiro período de sessão legislativa da Câmara Municipal de Areado, Estado de Minas Gerais. </w:t>
      </w:r>
      <w:r>
        <w:rPr>
          <w:color w:val="000000"/>
        </w:rPr>
        <w:t xml:space="preserve">Aos nove dias do mês de fevereiro, do ano de dois mil e quinze, às dezenove horas, reuniram-se na Câmara Municipal, sob a Presidência do Presidente, Vereador Douglas Ávila Moreira, Secretariada pelo Vereador Flávio Rodrigues Gouveia Júnior, presentes também os Vereadores: Adilson Prado do Rosário, Darlene Sebastiana Ferreira Leite, João de Simone, Carlos Henrique de Oliveira, Beatriz Aparecida Valini, Luiz Roberto Duarte Chain e Benedito Pereira Pio. Todos presentes. À hora regimental, o Presidente declara aberta a reunião. O Secretário lê a ata da reunião anterior que foi aprovada sem restrições. </w:t>
      </w:r>
      <w:r>
        <w:rPr>
          <w:b/>
          <w:color w:val="000000"/>
          <w:u w:val="single"/>
        </w:rPr>
        <w:t>Leitura das Correspondências recebidas e expedidas</w:t>
      </w:r>
      <w:r>
        <w:rPr>
          <w:color w:val="000000"/>
        </w:rPr>
        <w:t xml:space="preserve">, registrando: </w:t>
      </w:r>
      <w:r>
        <w:rPr>
          <w:b/>
          <w:bCs/>
          <w:color w:val="000000"/>
          <w:szCs w:val="27"/>
        </w:rPr>
        <w:t>Protocolo:678/2015</w:t>
      </w:r>
      <w:r>
        <w:rPr>
          <w:color w:val="000000"/>
          <w:szCs w:val="27"/>
        </w:rPr>
        <w:t>, autor: Rubens Vinícius Bornelli - Prefeito Municipal, assunto: responde ao requerimento Protocolo 197/2015, recebida em 03/02/2015.</w:t>
      </w:r>
      <w:r>
        <w:rPr>
          <w:b/>
          <w:bCs/>
          <w:color w:val="000000"/>
          <w:szCs w:val="27"/>
        </w:rPr>
        <w:t>Protocolo:679/2015</w:t>
      </w:r>
      <w:r>
        <w:rPr>
          <w:color w:val="000000"/>
          <w:szCs w:val="27"/>
        </w:rPr>
        <w:t>, autor: Câmara Municipal de Juruaia, assunto: informa sobre a posse da Mesa Diretora, recebida em 04/02/2015.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680/2015</w:t>
      </w:r>
      <w:r>
        <w:rPr>
          <w:color w:val="000000"/>
          <w:szCs w:val="27"/>
        </w:rPr>
        <w:t>, autor: Rubens Vinícius Bornelli - Prefeito Municipal, assunto: responde ao Requerimento nº 03/2015 sobre Decreto que preveja medidas para economia de água, recebida em 05/02/2015.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681/2015</w:t>
      </w:r>
      <w:r>
        <w:rPr>
          <w:color w:val="000000"/>
          <w:szCs w:val="27"/>
        </w:rPr>
        <w:t>, autor: Câmara Municipal de Jacuí, assunto: informa sobre a posse da Mesa Diretora e acusa recebimento do Ofício 01/2015, recebida em 09/02/2015</w:t>
      </w:r>
      <w:r>
        <w:rPr>
          <w:color w:val="000000"/>
        </w:rPr>
        <w:t xml:space="preserve">. </w:t>
      </w:r>
      <w:r>
        <w:rPr>
          <w:b/>
          <w:u w:val="single"/>
        </w:rPr>
        <w:t>Publicados e encaminhados às Comissões Permanentes os Projetos de Lei nºs 05, 06, 07 e 08/2015,</w:t>
      </w:r>
      <w:r>
        <w:rPr/>
        <w:t xml:space="preserve"> que </w:t>
      </w:r>
      <w:r>
        <w:rPr>
          <w:i/>
        </w:rPr>
        <w:t>" Concede revisão geral de remuneração e dá outras providências", " Concede revisão geral da remuneração dos servidores da Câmara Municipal de Areado/MG", " Concede revisão de subsídios dos agentes Políticos que menciona" e " Concede revisão de subsídios dos Vereadores</w:t>
      </w:r>
      <w:r>
        <w:rPr/>
        <w:t xml:space="preserve">". </w:t>
      </w:r>
      <w:r>
        <w:rPr>
          <w:b/>
          <w:u w:val="single"/>
        </w:rPr>
        <w:t>Discussão e votação simbólica do Requerimento nº 04/2015</w:t>
      </w:r>
      <w:r>
        <w:rPr>
          <w:b/>
        </w:rPr>
        <w:t xml:space="preserve"> </w:t>
      </w:r>
      <w:r>
        <w:rPr/>
        <w:t xml:space="preserve">do Vereador João de Simone, que solicita cópia do Projeto de Lei nº 04/2015, esclarecendo que tal pedido se deve ao fato de que aproximadamente 02 (dois) anos a Zona Rural está sem o atendimento médico do Clínico Geral e até o momento não houve a continuidade deste atendimento. </w:t>
      </w:r>
      <w:r>
        <w:rPr>
          <w:b/>
          <w:color w:val="000000"/>
        </w:rPr>
        <w:t>O Secretário da Mesa Diretora Vereador Flávio Rodrigues Gouveia Júnior registra as discussões</w:t>
      </w:r>
      <w:r>
        <w:rPr>
          <w:color w:val="000000"/>
        </w:rPr>
        <w:t>, as quais foram redigidas, protocoladas e enviadas por e-mail em 11 de fevereiro de 2015, conforme transcrição a seguir:</w:t>
      </w:r>
      <w:r>
        <w:rPr>
          <w:i/>
          <w:color w:val="000000"/>
        </w:rPr>
        <w:t xml:space="preserve"> “</w:t>
      </w:r>
      <w:r>
        <w:rPr>
          <w:i/>
        </w:rPr>
        <w:t xml:space="preserve">Vereador João de Simone solicita a palavra e faz leitura de texto redigido pela secretária de saúde sobre a falta de médicos na zona rural, relata que a zona rural está sem atendimento médico a dois anos e que o Médico do PSF rural que é o Dr. João Caetano não faz os atendimentos e que ninguém faz nada contra a atitude do Médico.Que além do prejuízo a saúde dos moradores da zona rural ainda existe o custo das passagens de ônibus que o cidadão tem que arcar para vir a cidade ter o atendimento . Que  já escutou de vários servidores que tal Médico iria para a Zona Rural mas ninguém vai, que é um descaso total da secretária de saúde não fazer nada para reverter esta situação, que deveriam olhar para a zona rural em todo momento e não só na época de eleição em que todos vão pedir votos,relata que deveriam se preocupar com a Zona rural da mesma forma que com a zona urbana. Vereador Adilson Prado solicita a palavra e completa que o atendimento do Médico do PSF é um trabalho preventivo e que evitariam muitos problemas de saúde se houvesse este atendimento, que o poder público tem que ver a igualdade do cidadão independente do local onde ele reside, e que é nossa obrigação como representantes do povo cobrar. Vereador Carlos solicita a palavra e diz que faz 10 anos que vem lutando e solicitando o atendimento na zona rural e também na zona urbana, e que o prefeito deveria olhar com mais atenção para os moradores da zona rural. Vereador Douglas solicita a palavra e dá a solidariedade ao vereador João de Simone, comenta que a zona rural está cada vez mais sendo tarifada com impostos, como agora o emplacamento dos tratores, que a malha de estradas da zona rural é pequena e que existe um veículo no município doado pelo deputado Luiz Tibé que deveria estar sendo utilizado para atendimento a saúde na zona rural e não está. Vereador Flávio Gouveia solicita a palavra e relata que todo o atendimento Médico em Areado esta comprometido, o Médico do PSF do Bairro do Rosário vai sair de férias e até agora não sabem que vai atender no lugar dele, imaginem um PSF daquela natureza sem Médico.Colocado em votação pelo Presidente o requerimento foi aprovado por unanimidade pelos Vereadores." </w:t>
      </w:r>
      <w:r>
        <w:rPr>
          <w:b/>
          <w:u w:val="single"/>
        </w:rPr>
        <w:t>Colocado em discussão e votação simbóllica o Requerimento nº 04/2015 foi aprovado por unanimidade de votos</w:t>
      </w:r>
      <w:r>
        <w:rPr>
          <w:b/>
        </w:rPr>
        <w:t xml:space="preserve">. </w:t>
      </w:r>
      <w:r>
        <w:rPr>
          <w:b/>
          <w:color w:val="000000"/>
        </w:rPr>
        <w:t>O Secretário da Mesa Diretora Vereador Flávio Rodrigues Gouveia Júnior registra os Oradores Inscritos no Expediente</w:t>
      </w:r>
      <w:r>
        <w:rPr>
          <w:color w:val="000000"/>
        </w:rPr>
        <w:t xml:space="preserve">, as quais foram redigidas, protocoladas e enviadas por e-mail em 11 de fevereiro de 2015, conforme transcrição a seguir: </w:t>
      </w:r>
      <w:r>
        <w:rPr>
          <w:i/>
        </w:rPr>
        <w:t xml:space="preserve">"Vereadores inscritos para comunicações: O Vereador Douglas Ávila irá falar sobre geração de empregos no Município de Areado-MG, o Vereador Douglas Ávila passa a presidência para o Vice-Presidente Vereador Adilson Prado e relata que todos que trabalharam na campanha eleitoral de 2014 observaram que o maior problema no município é a falta de empregos, que foi aprovado projeto de Lei nesta casa que determina o local do Distrito Industrial e que o poder executivo não fez nada, que inclusive ele tem conhecimento de um empresário que propôs a ajudar na infra-estrutura do distrito para trazer uma empresa para Areado e nem sequer entraram em contato com ele, que estamos perdendo empresas para as cidades vizinhas por não termos um distrito industrial concluído. Vereadora Darlene solicita a palavra e pergunta ao Vereador Douglas sem não tem como forçar o executivo para que comece os trabalhos de infra-estrutura no Distrito industrial, que não pode deixar a situação como está, e diz que é a favor que junto com os colegas Vereadores se mande um requerimento cobrando do executivo que cumpra o que determina na Lei. Vereador Flávio Gouveia solicita a palavra e relata que ele como a Vereadora Darlene que tem comércio no município sentiram a queda nas vendas nestes últimos meses, que falou com vários comerciantes e todos relataram o mesmo problema, que o Município tem que acabar com a dependência do café e da cana de açúcar e que para isto trazer empresas é essencial. Vereador Adilson Prado solicita a palavra e diz ter a mesma opinião do Vereador Flávio e que a situação vai piorar com as mudanças nas Leis Trabalhistas, que conhece um Turmeiro que em todo final de safra de café conseguia um seguro trabalhista para os trabalhadores e com as mudanças na Lei este ano não vai ter. Relata também que vão aumentar os furtos no município devido ao cidadão não ter dinheiro para comprar o que comer, e que na semana passada mais uma escola do município foi furtada a Escola Álvaro Faria, que o executivo tem que tomar providências para garantir mais segurança nos órgãos públicos e para os cidadãos,principalmente agora no período de carnaval. Vereador Carlos solicita a palavra e diz que esta luta não é de hoje, que não faltaram diálogos entre ele o ex-prefeito e o prefeito atual,pede para que o  Prefeito ponha a mão na cosnciência e aja mais rápido por este povo que está precisando de emprego, que faça mais para o social.Vereador João de Simone solicita a palavra e diz que desde o começo do mandato já foi falado sobre este assunto, que em quatro anos da atual administração não executaram nenhum projeto para trazer empresas, que existem projetos como a construção de calçadão na praça central que o dinheiro deveria ser empregado em outra coisa que traria mais benefício, relata também os terrenos que foram doados pela prefeitura e que nenhum empresário fez nada no local e o executivo não toma providência. Vereadora Beatriz Valini solicita a palavra e fala sobre a importância da implantação do selo SIM para poder trazer empresas para o município, relata que ficou sabendo de uma empresa de fabricação de doces que não veio para Areado devido a falta deste selo no município, que o executivo deveria se esforçar para implantar este selo o mais rápido possível. Vereador Luiz Roberto solicita a palavra e relata que com a mecanização da safra de café e cana muitos postos de empregos foram fechados e que a tendência é que se mecanize cada vez mais e mais empregos serão fechados. Vereador Benedito solicita a palavra e fala sobre a chuva de granizo que ocorreu no município na semana anterior, afetando muito a produção de café de vários bairros da Zona rural, como Barro Branco e São Miguel, relata que além deste ano afetará também a safra do ano que vem, trazendo mais desemprego para o município." </w:t>
      </w:r>
      <w:r>
        <w:rPr>
          <w:b/>
          <w:color w:val="000000"/>
          <w:u w:val="single"/>
        </w:rPr>
        <w:t>ORDEM DO DIA</w:t>
      </w:r>
      <w:r>
        <w:rPr>
          <w:b/>
          <w:color w:val="000000"/>
        </w:rPr>
        <w:t>:</w:t>
      </w:r>
      <w:r>
        <w:rPr>
          <w:b/>
        </w:rPr>
        <w:t xml:space="preserve"> Parecer, única discussão, votação nominal e redação final do Projeto de Lei nº 69/2014,</w:t>
      </w:r>
      <w:r>
        <w:rPr/>
        <w:t xml:space="preserve"> que </w:t>
      </w:r>
      <w:r>
        <w:rPr>
          <w:i/>
        </w:rPr>
        <w:t>“</w:t>
      </w:r>
      <w:r>
        <w:rPr>
          <w:i/>
          <w:color w:val="000000"/>
        </w:rPr>
        <w:t>Declara de utilidade pública a entidade denominada ASSOCIAÇÃO ATLÉTICA AREADENSE, com sede neste Município</w:t>
      </w:r>
      <w:r>
        <w:rPr>
          <w:i/>
        </w:rPr>
        <w:t>”</w:t>
      </w:r>
      <w:r>
        <w:rPr/>
        <w:t xml:space="preserve">. </w:t>
      </w:r>
      <w:r>
        <w:rPr>
          <w:b/>
        </w:rPr>
        <w:t xml:space="preserve">Impedido de Votar o Vereador João de Simone nos termos do Art. 203, uma vez que é Vice-Presidente da Associação. </w:t>
      </w:r>
      <w:r>
        <w:rPr/>
        <w:t xml:space="preserve">A Comissão Especial emitiu parecer esclarecendo que o Projeto de Lei nº 69/2014, que </w:t>
      </w:r>
      <w:r>
        <w:rPr>
          <w:i/>
        </w:rPr>
        <w:t>“Declara de utilidade pública a entidade denominada: ‘Associação Atlética Areadense’, com sede neste Município”</w:t>
      </w:r>
      <w:r>
        <w:rPr/>
        <w:t xml:space="preserve">. CONSIDERANDO que o Parecer Jurídico conclui pela LEGALIDADE, dessa forma, opina este relator pela APROVAÇÃO do Projeto de Lei nº 69/2014. </w:t>
      </w:r>
      <w:r>
        <w:rPr>
          <w:b/>
        </w:rPr>
        <w:t>Colocado em discussão e votação nominal o Parecer ao Projeto de Lei nº 69/2014 foi aprovado por unanimidade de votos. Colocado em única discussão, votação nominal e Redação Final o Projeto de Lei nº 69/2014</w:t>
      </w:r>
      <w:r>
        <w:rPr/>
        <w:t xml:space="preserve"> foi aprovado pela unanimidade dos votantes. </w:t>
      </w:r>
      <w:r>
        <w:rPr>
          <w:b/>
        </w:rPr>
        <w:t xml:space="preserve">Quórum Maioria 2/3, Votação Nominal. </w:t>
      </w:r>
      <w:r>
        <w:rPr/>
        <w:t xml:space="preserve">Não havendo mais nenhum assunto em pauta, o Presidente declara encerrada a reunião, agradece a presença de cidadãos presentes, deixando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58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4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50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3:00Z</dcterms:created>
  <dc:creator>C.M.AREADO</dc:creator>
  <dc:description/>
  <cp:keywords/>
  <dc:language>en-US</dc:language>
  <cp:lastModifiedBy>CamaraAreado</cp:lastModifiedBy>
  <cp:lastPrinted>2015-02-18T16:16:00Z</cp:lastPrinted>
  <dcterms:modified xsi:type="dcterms:W3CDTF">2015-02-18T18:23:00Z</dcterms:modified>
  <cp:revision>5</cp:revision>
  <dc:subject/>
  <dc:title>Ata da décima nona reunião ordinária, do primeiro período de sessão legislativa da Câmara Municipal de Areado,</dc:title>
</cp:coreProperties>
</file>