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rPr>
      </w:pPr>
      <w:r>
        <w:rPr>
          <w:b/>
          <w:color w:val="000000"/>
        </w:rPr>
        <w:t xml:space="preserve">Ata da segunda Reunião Ordinária, do primeiro período de sessão legislativa da Câmara Municipal de Areado, Estado de Minas Gerais. </w:t>
      </w:r>
      <w:r>
        <w:rPr>
          <w:color w:val="000000"/>
        </w:rPr>
        <w:t>Aos dez dias do mês de fevereiro, do ano de dois mil e dezesseis, às dezenove horas, reuniram-se na Câmara Municipal, sob a Presidência do Presidente, Vereador Douglas Ávila Moreira, secretariada pelo Vereador Flávio Rodrigues Gouveia Júnior, presentes também os Vereadores: João de Simone, Adilson Prado do Rosário, Carlos Henrique de Oliveira, Beatriz Aparecida Valini, Luiz Roberto Duarte Chain e Benedito Pereira Pio. Registre-se a ausência da Vereadora Darlene Sebastiana Ferreira Leite. À hora regimental, o Presidente declara aberta a reunião. O Secretário lê a ata da reunião anterior que foi aprovada sem restrições</w:t>
      </w:r>
      <w:r>
        <w:rPr/>
        <w:t xml:space="preserve">. </w:t>
      </w:r>
      <w:r>
        <w:rPr>
          <w:color w:val="000000"/>
        </w:rPr>
        <w:t xml:space="preserve">Registrando as correspondências recebidas e expedidas, em especial: </w:t>
      </w:r>
      <w:r>
        <w:rPr>
          <w:b/>
          <w:bCs/>
          <w:color w:val="000000"/>
          <w:szCs w:val="27"/>
        </w:rPr>
        <w:t>Protocolo:997/2016</w:t>
      </w:r>
      <w:r>
        <w:rPr>
          <w:color w:val="000000"/>
          <w:szCs w:val="27"/>
        </w:rPr>
        <w:t>, autor: Prefeitura de Elói Mendes, assunto: convidam para inauguração do Centro Municipal de Educação Infantil Pro infância, no dia 29/01/2016 - 17h00, recebida em 02/02/2016.</w:t>
      </w:r>
      <w:r>
        <w:rPr>
          <w:rStyle w:val="Appleconvertedspace"/>
          <w:color w:val="000000"/>
          <w:szCs w:val="27"/>
        </w:rPr>
        <w:t> </w:t>
      </w:r>
      <w:r>
        <w:rPr>
          <w:b/>
          <w:bCs/>
          <w:color w:val="000000"/>
          <w:szCs w:val="27"/>
        </w:rPr>
        <w:t>Protocolo:998/2016</w:t>
      </w:r>
      <w:r>
        <w:rPr>
          <w:color w:val="000000"/>
          <w:szCs w:val="27"/>
        </w:rPr>
        <w:t>, autor: Folha Areadense, assunto: solicita cópia da mensagem que encaminhou os Projetos de Lei nºs 01 e 02/2016, recebida em 02/02/2016.</w:t>
      </w:r>
      <w:r>
        <w:rPr>
          <w:rStyle w:val="Appleconvertedspace"/>
          <w:color w:val="000000"/>
          <w:szCs w:val="27"/>
        </w:rPr>
        <w:t> </w:t>
      </w:r>
      <w:r>
        <w:rPr>
          <w:b/>
          <w:bCs/>
          <w:color w:val="000000"/>
          <w:szCs w:val="27"/>
        </w:rPr>
        <w:t>Protocolo:999/2016</w:t>
      </w:r>
      <w:r>
        <w:rPr>
          <w:color w:val="000000"/>
          <w:szCs w:val="27"/>
        </w:rPr>
        <w:t xml:space="preserve">, autor: Rubens Vinícius Bornelli - Prefeito Municipal, assunto: Altera o Decreto nº 645/2003, que estabelece diária de viagem, seu respectivo valor e dá outras providências, recebida em 04/02/2016. </w:t>
      </w:r>
      <w:r>
        <w:rPr>
          <w:b/>
          <w:szCs w:val="20"/>
          <w:u w:val="single"/>
        </w:rPr>
        <w:t>Discussão e votação simbólica do Requerimento nº 06/2016,</w:t>
      </w:r>
      <w:r>
        <w:rPr>
          <w:szCs w:val="20"/>
        </w:rPr>
        <w:t xml:space="preserve"> do Vereador Benedito Pereira Pio, solicitando ao </w:t>
      </w:r>
      <w:r>
        <w:rPr>
          <w:color w:val="000000"/>
          <w:szCs w:val="27"/>
        </w:rPr>
        <w:t xml:space="preserve">Exmo. Prefeito Municipal, que informe quantas placas de publicidades estão sendo tributadas, quais suas denominações e em quais os locais estão instaladas dentro da área do município.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5 de fevereiro de 2016, conforme transcrição a seguir: </w:t>
      </w:r>
      <w:r>
        <w:rPr>
          <w:b/>
          <w:i/>
          <w:color w:val="000000"/>
        </w:rPr>
        <w:t>“</w:t>
      </w:r>
      <w:r>
        <w:rPr>
          <w:i/>
          <w:szCs w:val="32"/>
        </w:rPr>
        <w:t>Vereador Benedito solicita a palavra, cumprimenta a todos, e diz aos nobres colegas que o motivo do requerimento são as placas de publicidades colocadas ao longo das rodovias que cercam o município, afirma que não importa se estão na rodovia ou no pátio da igreja, o município tem que fiscalizar e cobrar os tributos devidos por estas publicidades, o executivo tem de parar de ficar com o chapéu na mão pedindo recursos, tem que ter receita própria, encerra o Vereador Benedito.</w:t>
      </w:r>
      <w:r>
        <w:rPr>
          <w:b/>
          <w:i/>
        </w:rPr>
        <w:t xml:space="preserve">”. </w:t>
      </w:r>
      <w:r>
        <w:rPr>
          <w:b/>
          <w:u w:val="single"/>
        </w:rPr>
        <w:t xml:space="preserve">Colocado em votação simbólica o Requerimento foi aprovado por unanimidade de votos. </w:t>
      </w:r>
      <w:r>
        <w:rPr>
          <w:b/>
          <w:szCs w:val="20"/>
          <w:u w:val="single"/>
        </w:rPr>
        <w:t>Discussão e votação simbólica do Requerimento nº 07/2016,</w:t>
      </w:r>
      <w:r>
        <w:rPr>
          <w:szCs w:val="20"/>
        </w:rPr>
        <w:t xml:space="preserve"> do Vereador Benedito Pereira Pio, solicitando ao </w:t>
      </w:r>
      <w:r>
        <w:rPr>
          <w:color w:val="000000"/>
          <w:szCs w:val="27"/>
        </w:rPr>
        <w:t xml:space="preserve">Exmo. Prefeito Municipal que informe qual o valor arrecadado em tributos municipais da empresa Areado Leilões Ltda, considerando o grande movimento de compra e venda de gado que é efetuado nas dependências do pedestal.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5 de fevereiro de 2016, conforme transcrição a seguir: </w:t>
      </w:r>
      <w:r>
        <w:rPr>
          <w:b/>
          <w:i/>
          <w:color w:val="000000"/>
        </w:rPr>
        <w:t>“</w:t>
      </w:r>
      <w:r>
        <w:rPr>
          <w:i/>
          <w:szCs w:val="32"/>
        </w:rPr>
        <w:t>Vereador Benedito solicita a palavra, e informa aos nobres colegas que antes de elaborar o requerimento, teve muito cuidado em verificar a Lei que permite ao Sindicato dos Produtores Rurais de Areado ter isenções de impostos em seus leilões de gado, pagando apenas taxas, diz que 10 pessoas são proprietárias da empresa Areado Leilões LTDA, uma empresa privada, nos leilões de gado existe uma comissão de 3% para compra e 3% para a venda, ou seja 6%, sobre esta comissão incide o ISSQN-Imposto  Sobre Serviços de Qualquer Natureza, já faz mais de dois anos que a empresa está em operação, o requerimento vem para que a Prefeitura informe o quanto a empresa recolheu de impostos durante este período de atividade, taxas ela deve estar pagando, pois existe um alvará de funcionamento fixado no local, quero saber os impostos, encerra o Vereador Benedito. Vereador Carlos Henrique solicita a palavra, cumprimenta a todos, e dá os parabéns ao Vereador Benedito por fazer perguntas ao chefe do executivo, exercendo sua função fiscalizadora, encerra o Vereador Carlos Henrique.</w:t>
      </w:r>
      <w:r>
        <w:rPr>
          <w:b/>
          <w:i/>
        </w:rPr>
        <w:t xml:space="preserve">”. </w:t>
      </w:r>
      <w:r>
        <w:rPr>
          <w:b/>
          <w:u w:val="single"/>
        </w:rPr>
        <w:t xml:space="preserve">Colocado em votação simbólica o Requerimento foi aprovado por unanimidade de votos. </w:t>
      </w:r>
      <w:r>
        <w:rPr>
          <w:b/>
          <w:szCs w:val="20"/>
          <w:u w:val="single"/>
        </w:rPr>
        <w:t>Discussão e votação simbólica do Requerimento nº 08/2016,</w:t>
      </w:r>
      <w:r>
        <w:rPr>
          <w:szCs w:val="20"/>
        </w:rPr>
        <w:t xml:space="preserve"> do Vereador Benedito Pereira Pio, solicitando ao </w:t>
      </w:r>
      <w:r>
        <w:rPr>
          <w:color w:val="000000"/>
          <w:szCs w:val="27"/>
        </w:rPr>
        <w:t xml:space="preserve">Exmo. Prefeito Municipal, em conjunto com a Secretaria de Educação e Setor de RH da Prefeitura, forneça uma relação de profissionais da educação que ocupam mais de um cargo, em especial o de professora e coordenadora nas escolas municipais, descrevendo a carga horária que cumprem bem como o horário que estão disponíveis nas respectivas escolas.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5 de fevereiro de 2016, conforme transcrição a seguir: </w:t>
      </w:r>
      <w:r>
        <w:rPr>
          <w:b/>
          <w:i/>
          <w:color w:val="000000"/>
        </w:rPr>
        <w:t>“</w:t>
      </w:r>
      <w:r>
        <w:rPr>
          <w:i/>
          <w:szCs w:val="32"/>
        </w:rPr>
        <w:t>Vereador Benedito solicita a palavra, e diz aos nobres colegas que fez o requerimento devido a uma denúncia que chegou a ele, informa que não vai revelar o autor da denúncia baseando no regimento interno da Câmara, relata que o teor da denúncia é que existem professores que estão dando aulas em Areado e em Alterosa, encerram as aulas mais cedo e dispensam os alunos para poderem cumprir  carga horária em outra escola, preciso que o Rh da prefeitura juntamente com a secretaria de educação me forneçam estas informações de carga horária, período de trabalho e cargos ocupados, para que junto com uma pessoa que conheça os professores eu possa chegar inesperadamente as escolas e verificar se tem veracidade esta denúncia, encerra o Vereador Benedito.</w:t>
      </w:r>
      <w:r>
        <w:rPr>
          <w:b/>
          <w:i/>
        </w:rPr>
        <w:t xml:space="preserve">”. </w:t>
      </w:r>
      <w:r>
        <w:rPr>
          <w:b/>
          <w:u w:val="single"/>
        </w:rPr>
        <w:t xml:space="preserve">Colocado em votação simbólica o Requerimento foi aprovado por unanimidade de votos. </w:t>
      </w:r>
      <w:r>
        <w:rPr>
          <w:b/>
          <w:szCs w:val="20"/>
          <w:u w:val="single"/>
        </w:rPr>
        <w:t>Discussão e votação simbólica do Requerimento nº 09/2016,</w:t>
      </w:r>
      <w:r>
        <w:rPr>
          <w:szCs w:val="20"/>
        </w:rPr>
        <w:t xml:space="preserve"> do Vereador João de Simone, solicitando ao </w:t>
      </w:r>
      <w:r>
        <w:rPr>
          <w:color w:val="000000"/>
          <w:szCs w:val="27"/>
        </w:rPr>
        <w:t xml:space="preserve">Sr. Secretário de Obras Municipal, que providencie a colocação de cascalho, em caráter de urgência, no acostamento da BR 491, próximo à entrada do Bairro Cruzes.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5 de fevereiro de 2016, conforme transcrição a seguir: </w:t>
      </w:r>
      <w:r>
        <w:rPr>
          <w:b/>
          <w:i/>
          <w:color w:val="000000"/>
        </w:rPr>
        <w:t>“</w:t>
      </w:r>
      <w:r>
        <w:rPr>
          <w:i/>
          <w:szCs w:val="32"/>
        </w:rPr>
        <w:t>Vereador João de Simone solicita a palavra, cumprimenta a todos, e diz que o requerimento é para reforçar o requerimento feito em Dezembro de 2015, as chuvas danificaram muito a entrada do bairro que é muito utilizada, o acostamento não existe, inclusive a Viação Santa Cruz não está parando seus ônibus no local, fazendo com que pessoas inclusive idosos tenham que caminhar pela margem da rodovia, encerra o Vereador João de Simone. Vereador Douglas Ávila solicita a palavra, e diz que estava esta semana na entrada do bairro e quase sofreu um acidente de trânsito, devido a péssima condição do pavimento no local, encerra o Vereador Douglas Ávila.  Vereador Benedito solicita a palavra e observa que o número da rodovia, BR 491, usado no requerimento está errado, o correto é rodovia MG 184. O presidente Vereador Douglas Ávila após suspender a reunião e consultar o secretário da Câmara, orienta os Vereadores a votarem o requerimento com a correção no número da rodovia para MG 184. Vereador Carlos Henrique solicita a palavra e dá os parabéns ao Vereador João de Simone, diz que em todo o município as estradas rurais estão em péssimas condições, encerra o Vereador Carlos Henrique.</w:t>
      </w:r>
      <w:r>
        <w:rPr>
          <w:b/>
          <w:i/>
        </w:rPr>
        <w:t xml:space="preserve">”. </w:t>
      </w:r>
      <w:r>
        <w:rPr>
          <w:b/>
          <w:u w:val="single"/>
        </w:rPr>
        <w:t xml:space="preserve">Colocado em votação simbólica o Requerimento foi aprovado por unanimidade de votos. </w:t>
      </w:r>
      <w:r>
        <w:rPr>
          <w:b/>
          <w:szCs w:val="20"/>
          <w:u w:val="single"/>
        </w:rPr>
        <w:t>Discussão e votação simbólica do Requerimento nº 10/2016,</w:t>
      </w:r>
      <w:r>
        <w:rPr>
          <w:szCs w:val="20"/>
        </w:rPr>
        <w:t xml:space="preserve"> do Vereador João de Simone, solicitando ao </w:t>
      </w:r>
      <w:r>
        <w:rPr>
          <w:color w:val="000000"/>
          <w:szCs w:val="27"/>
        </w:rPr>
        <w:t xml:space="preserve">Sr. Secretário de Obras Municipal, que destine a máquina patrol, em caráter de urgência, para proceder a manutenção da estrada rural, conhecida como “Caminho Fundo” até as proximidades da Pousada do Canário, no Aterro do Muzambo.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5 de fevereiro de 2016, conforme transcrição a seguir: </w:t>
      </w:r>
      <w:r>
        <w:rPr>
          <w:b/>
          <w:i/>
          <w:color w:val="000000"/>
        </w:rPr>
        <w:t>“</w:t>
      </w:r>
      <w:r>
        <w:rPr>
          <w:i/>
          <w:szCs w:val="32"/>
        </w:rPr>
        <w:t>Vereador João de Simone solicita a palavra e diz que antes os tratores trafegavam por uma estrada marginal a rodovia, chamada de “Caminho fundo”, agora esta estrada esta sem manutenção com o mato tomando conta, esta muito perigoso, quando a máquina for até o Bairro Cruzes para fazer reparos que aproveite e faça o reparo nesta estrada, encerra o Vereador João de Simone.</w:t>
      </w:r>
      <w:r>
        <w:rPr>
          <w:b/>
          <w:i/>
        </w:rPr>
        <w:t xml:space="preserve">”. </w:t>
      </w:r>
      <w:r>
        <w:rPr>
          <w:b/>
          <w:u w:val="single"/>
        </w:rPr>
        <w:t xml:space="preserve">Colocado em votação simbólica o Requerimento foi aprovado por unanimidade de votos. </w:t>
      </w:r>
      <w:r>
        <w:rPr>
          <w:b/>
          <w:szCs w:val="20"/>
          <w:u w:val="single"/>
        </w:rPr>
        <w:t>Discussão e votação simbólica do Requerimento nº 11/2016,</w:t>
      </w:r>
      <w:r>
        <w:rPr>
          <w:szCs w:val="20"/>
        </w:rPr>
        <w:t xml:space="preserve"> do Vereador João de Simone, solicitando ao </w:t>
      </w:r>
      <w:r>
        <w:rPr>
          <w:color w:val="000000"/>
          <w:szCs w:val="27"/>
        </w:rPr>
        <w:t xml:space="preserve">Sr. Secretário de Obras Municipal, que providencie em caráter de urgência a colocação de placa indicativa de PARE no cruzamento da Rua Um com a Rua Albino Teodoro, ambas no Bairro do Rosário.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5 de fevereiro de 2016, conforme transcrição a seguir: </w:t>
      </w:r>
      <w:r>
        <w:rPr>
          <w:b/>
          <w:i/>
          <w:color w:val="000000"/>
        </w:rPr>
        <w:t>“</w:t>
      </w:r>
      <w:r>
        <w:rPr>
          <w:i/>
          <w:szCs w:val="32"/>
        </w:rPr>
        <w:t>Vereador João de Simone solicita a palavra e diz que a falta desta placa de trânsito já provocou vários acidentes, as reclamações dos moradores são constantes, solicita ao executivo que tome medidas urgentes em relação a este problema, encerra o Vereador João de Simone.</w:t>
      </w:r>
      <w:r>
        <w:rPr>
          <w:b/>
          <w:i/>
        </w:rPr>
        <w:t xml:space="preserve">”. </w:t>
      </w:r>
      <w:r>
        <w:rPr>
          <w:b/>
          <w:u w:val="single"/>
        </w:rPr>
        <w:t xml:space="preserve">Colocado em votação simbólica o Requerimento foi aprovado por unanimidade de votos. </w:t>
      </w:r>
      <w:r>
        <w:rPr>
          <w:b/>
          <w:color w:val="000000"/>
        </w:rPr>
        <w:t xml:space="preserve">O Secretário da Mesa Diretora, Vereador Flávio Rodrigues, enviou as comunicações, via e-mail, aos 15 de fevereiro de 2016, conforme transcrição a seguir: </w:t>
      </w:r>
      <w:r>
        <w:rPr>
          <w:b/>
          <w:i/>
          <w:color w:val="000000"/>
        </w:rPr>
        <w:t>“</w:t>
      </w:r>
      <w:r>
        <w:rPr>
          <w:i/>
        </w:rPr>
        <w:t>Vereador Flávio Gouveia irá falar sobre reajuste dos servidores municipais, Vereador Flávio Gouveia informa aos nobres colegas que o Vereador Luiz Roberto faz parte com ele desta inscrição, relata que foram informados que por algum motivo, não sabe se é financeiro, a maioria dos servidores municipais não terão reajuste em seus vencimentos no ano de 2016, pede o apoio dos nobres colegas para que intercedam junto ao Prefeito em favor do reajuste, é um direito dos servidores que tem que ser respeitado, os servidores esperam este reajuste, Vereador Flávio Gouveia indica aos nobres colegas  que devido a este fato que não ocorra reajuste nos benefícios dos Vereadores no ano de 2016 ,encerra o Vereador Flávio Gouveia. Vereadora Beatriz Valine solicita a palavra, e diz que o sindicato dos Servidores públicos de Areado, SEMPRE, também fez uma solicitação ao Executivo para que conceda o reajuste aos servidores, relata que recebeu a informação que foi feita uma consulta ao IBAM pelo executivo para ver a possibilidade do reajuste, compartilha com as palavras do Vereador Flávio Gouveia para que todos se unam para que o reajuste seja dado aos servidores, encerra a Vereadora Beatriz Valine. Vereador Douglas Ávila solicita a palavra, e informa aos nobres colegas que através de sua mãe que é secretária municipal, foi informado que ocorreu uma reunião na Prefeitura, com a presença de todo o secretariado , contador, tesoureiro e o Prefeito, onde foram informados que o índice da folha de pagamento está próximo de 52%, informa que escutou um comentário que a Prefeitura de Areado recebeu outro alerta do Tribunal de Contas do Estado de Minas Gerais em relação ao índice elevado, devido a este fato que o Prefeito estaria impedido de dar o reajuste e não a problemas financeiros, diz que esteve em reunião com o Prefeito e realmente foi feita a consulta ao IBAM, mas acredita que se for concedido o reajuste não será o mesmo índice que reajustou o salário mínimo, compartilha também das palavras do Vereado Flávio Gouveia em não ter o reajuste nos benefícios dos Vereadores, encerra o Vereador Douglas Ávila.</w:t>
      </w:r>
      <w:r>
        <w:rPr>
          <w:b/>
          <w:i/>
        </w:rPr>
        <w:t>”</w:t>
      </w:r>
      <w:r>
        <w:rPr>
          <w:i/>
        </w:rPr>
        <w:t xml:space="preserve">. </w:t>
      </w:r>
      <w:r>
        <w:rPr>
          <w:b/>
        </w:rPr>
        <w:t xml:space="preserve">Registre-se que não houve matéria a ser deliberada na Ordem do Dia. </w:t>
      </w:r>
      <w:r>
        <w:rPr>
          <w:color w:val="000000"/>
        </w:rPr>
        <w:t xml:space="preserve">Nada mais havendo a tratar, o Presidente declara encerrada a reunião, agradece a presença de cidadãos presentes e </w:t>
      </w:r>
      <w:r>
        <w:rPr/>
        <w:t>convoca os Vereadores para a próxima</w:t>
      </w:r>
      <w:r>
        <w:rPr>
          <w:color w:val="000000"/>
        </w:rPr>
        <w:t>.</w:t>
      </w:r>
      <w:r>
        <w:rPr/>
        <w:t xml:space="preserve">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b/>
          <w:b/>
          <w:color w:val="000000"/>
        </w:rPr>
      </w:pPr>
      <w:r>
        <w:rPr>
          <w:b/>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992" w:gutter="0" w:header="720" w:top="993" w:footer="0" w:bottom="426"/>
      <w:pgNumType w:start="4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8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1">
    <w:name w:val="WW8Num1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27:00Z</dcterms:created>
  <dc:creator>C.M.AREADO</dc:creator>
  <dc:description/>
  <cp:keywords/>
  <dc:language>en-US</dc:language>
  <cp:lastModifiedBy>CamaraAreado</cp:lastModifiedBy>
  <cp:lastPrinted>2016-02-15T19:21:00Z</cp:lastPrinted>
  <dcterms:modified xsi:type="dcterms:W3CDTF">2016-02-15T21:23:00Z</dcterms:modified>
  <cp:revision>5</cp:revision>
  <dc:subject/>
  <dc:title>Ata da décima nona reunião ordinária, do primeiro período de sessão legislativa da Câmara Municipal de Areado,</dc:title>
</cp:coreProperties>
</file>