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segunda Reunião Extraordinária, do primeiro período de sessão legislativa da Câmara Municipal de Areado, Estado de Minas Gerais. </w:t>
      </w:r>
      <w:r>
        <w:rPr>
          <w:color w:val="000000"/>
        </w:rPr>
        <w:t xml:space="preserve">Aos dois dias do mês de junho, do ano de dois mil e dezesseis, às dezesset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convocada, o Presidente declara aberta a reunião. O Secretário lê a ata da reunião anterior que foi aprovada. Registrando as correspondências recebidas e expedidas, em especial: </w:t>
      </w:r>
      <w:r>
        <w:rPr>
          <w:b/>
          <w:bCs/>
          <w:color w:val="000000"/>
          <w:szCs w:val="27"/>
        </w:rPr>
        <w:t>Protocolo:1100/2016</w:t>
      </w:r>
      <w:r>
        <w:rPr>
          <w:color w:val="000000"/>
          <w:szCs w:val="27"/>
        </w:rPr>
        <w:t>, autor: Secretário Geral da Prefeitura Nicácio Pio da Silveira, assunto: encaminha cópia de documento para instruir Projeto de Lei nº 35/2016, recebida em 31/05/2016.</w:t>
      </w:r>
      <w:r>
        <w:rPr>
          <w:rStyle w:val="Appleconvertedspace"/>
          <w:color w:val="000000"/>
          <w:szCs w:val="27"/>
        </w:rPr>
        <w:t> </w:t>
      </w:r>
      <w:r>
        <w:rPr>
          <w:b/>
          <w:bCs/>
          <w:color w:val="000000"/>
          <w:szCs w:val="27"/>
        </w:rPr>
        <w:t>Protocolo:1101/2016</w:t>
      </w:r>
      <w:r>
        <w:rPr>
          <w:color w:val="000000"/>
          <w:szCs w:val="27"/>
        </w:rPr>
        <w:t>, autor: Rubens Vinícius Bornelli - Prefeito Municipal, assunto: responde ao Ofício de Comissões Permanentes n 08/2016 sobre redução do orçamento anual, recebida em 31/05/2016.</w:t>
      </w:r>
      <w:r>
        <w:rPr>
          <w:rStyle w:val="Appleconvertedspace"/>
          <w:color w:val="000000"/>
          <w:szCs w:val="27"/>
        </w:rPr>
        <w:t> </w:t>
      </w:r>
      <w:r>
        <w:rPr>
          <w:b/>
          <w:bCs/>
          <w:color w:val="000000"/>
          <w:szCs w:val="27"/>
        </w:rPr>
        <w:t>Protocolo:1102/2016</w:t>
      </w:r>
      <w:r>
        <w:rPr>
          <w:color w:val="000000"/>
          <w:szCs w:val="27"/>
        </w:rPr>
        <w:t>, autor: Rubens Vinícius Bornelli - Prefeito Municipal, assunto: abre crédito adicional suplementar, recebida em 31/05/2016.</w:t>
      </w:r>
      <w:r>
        <w:rPr>
          <w:rStyle w:val="Appleconvertedspace"/>
          <w:color w:val="000000"/>
          <w:szCs w:val="27"/>
        </w:rPr>
        <w:t> </w:t>
      </w:r>
      <w:r>
        <w:rPr>
          <w:b/>
          <w:bCs/>
          <w:color w:val="000000"/>
          <w:szCs w:val="27"/>
        </w:rPr>
        <w:t>Protocolo:1103/2016</w:t>
      </w:r>
      <w:r>
        <w:rPr>
          <w:color w:val="000000"/>
          <w:szCs w:val="27"/>
        </w:rPr>
        <w:t>, autor: Rubens Vinícius Bornelli - Prefeito Municipal, assunto: Altera o Decreto nº 2.026, de 23 de março de 2016, que abre crédito adicional suplementar, recebida em 31/05/2016.</w:t>
      </w:r>
      <w:r>
        <w:rPr>
          <w:rStyle w:val="Appleconvertedspace"/>
          <w:color w:val="000000"/>
          <w:szCs w:val="27"/>
        </w:rPr>
        <w:t> </w:t>
      </w:r>
      <w:r>
        <w:rPr>
          <w:b/>
          <w:bCs/>
          <w:color w:val="000000"/>
          <w:szCs w:val="27"/>
        </w:rPr>
        <w:t>Protocolo:1104/2016</w:t>
      </w:r>
      <w:r>
        <w:rPr>
          <w:color w:val="000000"/>
          <w:szCs w:val="27"/>
        </w:rPr>
        <w:t>, autor: Fundo Nacional de Desenvolvimento da Educação, assunto: informa sobre a liberação de recursos financeiros ao Município, recebida em 01/06/2016.</w:t>
      </w:r>
      <w:r>
        <w:rPr>
          <w:rStyle w:val="Appleconvertedspace"/>
          <w:color w:val="000000"/>
          <w:szCs w:val="27"/>
        </w:rPr>
        <w:t> </w:t>
      </w:r>
      <w:r>
        <w:rPr>
          <w:b/>
          <w:bCs/>
          <w:color w:val="000000"/>
          <w:szCs w:val="27"/>
        </w:rPr>
        <w:t>Protocolo:1105/2016</w:t>
      </w:r>
      <w:r>
        <w:rPr>
          <w:color w:val="000000"/>
          <w:szCs w:val="27"/>
        </w:rPr>
        <w:t>, autor: Conselho Regional de Educação Física, assunto: encaminha cartaz de combate ao mosquito Aedes Aegypti, recebida em 01/06/2016.</w:t>
      </w:r>
      <w:r>
        <w:rPr>
          <w:rStyle w:val="Appleconvertedspace"/>
          <w:color w:val="000000"/>
          <w:szCs w:val="27"/>
        </w:rPr>
        <w:t> </w:t>
      </w:r>
      <w:r>
        <w:rPr>
          <w:b/>
          <w:bCs/>
          <w:color w:val="000000"/>
          <w:szCs w:val="27"/>
        </w:rPr>
        <w:t>Protocolo:1106/2016</w:t>
      </w:r>
      <w:r>
        <w:rPr>
          <w:color w:val="000000"/>
          <w:szCs w:val="27"/>
        </w:rPr>
        <w:t>, autor: Promotor de Justiça da Comarca de Areado, assunto: faz recomendações sobre o ano eleitoral, recebida em 01/06/2016.</w:t>
      </w:r>
      <w:r>
        <w:rPr>
          <w:rStyle w:val="Appleconvertedspace"/>
          <w:color w:val="000000"/>
          <w:szCs w:val="27"/>
        </w:rPr>
        <w:t> </w:t>
      </w:r>
      <w:r>
        <w:rPr>
          <w:b/>
          <w:bCs/>
          <w:color w:val="000000"/>
          <w:szCs w:val="27"/>
        </w:rPr>
        <w:t>Protocolo:1107/2016</w:t>
      </w:r>
      <w:r>
        <w:rPr>
          <w:color w:val="000000"/>
          <w:szCs w:val="27"/>
        </w:rPr>
        <w:t>, autor: Secretaria de Estado de Saúde e Gestor do SUS - MG, assunto: informa sobre convênio entre o Município de Areado e o Governo do Estado de Minas Gerais para aquisição de equipamentos para unidades básicas de saúde do município, recebida em 01/06/2016.</w:t>
      </w:r>
      <w:r>
        <w:rPr>
          <w:rStyle w:val="Appleconvertedspace"/>
          <w:color w:val="000000"/>
          <w:szCs w:val="27"/>
        </w:rPr>
        <w:t> </w:t>
      </w:r>
      <w:r>
        <w:rPr>
          <w:b/>
          <w:bCs/>
          <w:color w:val="000000"/>
          <w:szCs w:val="27"/>
        </w:rPr>
        <w:t>Protocolo:1108/2016</w:t>
      </w:r>
      <w:r>
        <w:rPr>
          <w:color w:val="000000"/>
          <w:szCs w:val="27"/>
        </w:rPr>
        <w:t>, autor: Colégio Logos e APAE de Areado, assunto: convidam para X festa junina, no dia 10 de junho de 2016, recebida em 02/06/2016.</w:t>
      </w:r>
      <w:r>
        <w:rPr>
          <w:b/>
          <w:bCs/>
          <w:color w:val="000000"/>
          <w:szCs w:val="27"/>
        </w:rPr>
        <w:t>Protocolo:1109/2016</w:t>
      </w:r>
      <w:r>
        <w:rPr>
          <w:color w:val="000000"/>
          <w:szCs w:val="27"/>
        </w:rPr>
        <w:t>, autor: Deputado Emidinho Madeira, assunto: convida para participar da Queima do Alho em Nova Resende, no dia 4 de junho de 2016, recebida em 02/06/2016.</w:t>
      </w:r>
      <w:r>
        <w:rPr>
          <w:rStyle w:val="Appleconvertedspace"/>
          <w:color w:val="000000"/>
          <w:szCs w:val="27"/>
        </w:rPr>
        <w:t> </w:t>
      </w:r>
      <w:r>
        <w:rPr>
          <w:b/>
          <w:bCs/>
          <w:color w:val="000000"/>
          <w:szCs w:val="27"/>
        </w:rPr>
        <w:t>Protocolo:1110/2016</w:t>
      </w:r>
      <w:r>
        <w:rPr>
          <w:color w:val="000000"/>
          <w:szCs w:val="27"/>
        </w:rPr>
        <w:t>, autor: Rubens Vinícius Bornelli - Prefeito Municipal, assunto: Revoga o Decreto n 2039, de 28 de abril de 2016, que decreta sanções em face da empresa Elite Comércio e Ferramentas Ltda ME e dá outras providências, recebida em 02/06/2016.</w:t>
      </w:r>
      <w:r>
        <w:rPr>
          <w:rStyle w:val="Appleconvertedspace"/>
          <w:color w:val="000000"/>
          <w:szCs w:val="27"/>
        </w:rPr>
        <w:t> </w:t>
      </w:r>
      <w:r>
        <w:rPr>
          <w:b/>
          <w:bCs/>
          <w:color w:val="000000"/>
          <w:szCs w:val="27"/>
        </w:rPr>
        <w:t>Protocolo:1111/2016</w:t>
      </w:r>
      <w:r>
        <w:rPr>
          <w:color w:val="000000"/>
          <w:szCs w:val="27"/>
        </w:rPr>
        <w:t xml:space="preserve">, autor: Rubens Vinícius Bornelli - Prefeito Municipal, assunto: abre crédito adicional suplementar, recebida em 02/06/2016. </w:t>
      </w:r>
      <w:r>
        <w:rPr>
          <w:b/>
          <w:color w:val="000000"/>
        </w:rPr>
        <w:t xml:space="preserve">ORDEM DO DIA: </w:t>
      </w:r>
      <w:r>
        <w:rPr>
          <w:b/>
          <w:u w:val="single"/>
        </w:rPr>
        <w:t xml:space="preserve">Parecer, única discussão, votação simbólica e redação final do Projeto de Lei nº 35/2016 </w:t>
      </w:r>
      <w:r>
        <w:rPr/>
        <w:t>que</w:t>
      </w:r>
      <w:r>
        <w:rPr>
          <w:i/>
        </w:rPr>
        <w:t xml:space="preserve"> “Autoriza abertura de crédito adicional suplementar”. </w:t>
      </w:r>
      <w:r>
        <w:rPr>
          <w:b/>
          <w:u w:val="single"/>
        </w:rPr>
        <w:t xml:space="preserve">Quórum Maioria Simples, Votação Simbólica. </w:t>
      </w:r>
      <w:r>
        <w:rPr/>
        <w:t xml:space="preserve">As Comissões Permanentes emitiram parecer esclarecendo que o </w:t>
      </w:r>
      <w:r>
        <w:rPr>
          <w:b/>
        </w:rPr>
        <w:t>Projeto de Lei nº 35/2016</w:t>
      </w:r>
      <w:r>
        <w:rPr/>
        <w:t xml:space="preserve">, que </w:t>
      </w:r>
      <w:r>
        <w:rPr>
          <w:i/>
        </w:rPr>
        <w:t>“</w:t>
      </w:r>
      <w:r>
        <w:rPr>
          <w:i/>
          <w:color w:val="000000"/>
        </w:rPr>
        <w:t xml:space="preserve">Autoriza abertura de crédito adicional suplementar", </w:t>
      </w:r>
      <w:r>
        <w:rPr/>
        <w:t xml:space="preserve">enviado por meio da Mensagem nº 21/2016, visando suplementar o orçamento vigente para implantação, modernização e reforma do Centro Educacional e Esportivo de Areado “Venerando Braz da Silveira” (Poliesportivo Municipal). CONSIDERANDO que o Parecer Jurídico concluiu pela LEGALIDADE da matéria, </w:t>
      </w:r>
      <w:r>
        <w:rPr>
          <w:color w:val="000000"/>
        </w:rPr>
        <w:t xml:space="preserve">opina esta Relatora pela APROVAÇÃO do </w:t>
      </w:r>
      <w:r>
        <w:rPr>
          <w:b/>
        </w:rPr>
        <w:t>Projeto de Lei nº 35/2016</w:t>
      </w:r>
      <w:r>
        <w:rPr>
          <w:color w:val="000000"/>
        </w:rPr>
        <w:t xml:space="preserve">, recomendando-o aos demais Pares. </w:t>
      </w:r>
      <w:r>
        <w:rPr>
          <w:b/>
          <w:color w:val="000000"/>
        </w:rPr>
        <w:t xml:space="preserve">O Secretário da Mesa Diretora, Vereador Flávio Rodrigues, enviou as comunicações, via e-mail, aos 06 de junho de 2016, conforme transcrição a seguir: </w:t>
      </w:r>
      <w:r>
        <w:rPr>
          <w:b/>
          <w:i/>
          <w:color w:val="000000"/>
        </w:rPr>
        <w:t>“</w:t>
      </w:r>
      <w:r>
        <w:rPr>
          <w:i/>
        </w:rPr>
        <w:t>Vereadora Darlene solicita a palavra, cumprimenta a todos, e relata que é favorável a aprovação da reforma do poliesportivo, uma vez que se encontra em estado lastimável de conservação, porém registra sua indignação com a inércia do Poder Executivo que deveria ter executado a obra em 2014. Registre-se que naquele ano o convênio era de 273.750,00 (Duzentos e setenta e três mil ,setecentos e cinquenta  reais), sendo a contrapartida do município de apenas 30.000,00(Trinta mil reais),a inércia do Chefe do Executivo ocasionou um prejuízo ao Município de aproximadamente 149.298,83 (Cento e quarenta e nove mil, duzentos e noventa e oito reais e oitenta e três centavos), destaca também o pouco tempo que as comissões tiveram para analisar o projeto, existem várias irregularidades que se forem levadas em consideração o projeto seria rejeitado, mas em prol da população é a favor da aprovação. Vereador Flávio Gouveia solicita a palavra, cumprimenta a todos, e relata que não participa das comissões, devido este fato teve menos tempo ainda que os Vereadores das Comissões Permanentes para avaliar o projeto, que estranhamente veio agora para a Câmara e com pedido de urgência, tem a mesma opinião da Vereadora Darlene, o projeto possui várias irregularidades, o que o Executivo fez foi cometer um crime financeiro, está causando um prejuízo de mais de 140.000,00 ( Cento e quarenta mil reais) ao município, vai retirar 147.000,00 ( Cento e quarenta e sete mil reais) da Secretaria de Meio Ambiente que está inerte deixando de cumprir com sua função, no ano passado o Executivo respondeu a esta Casa que a Secretaria de Meio Ambiente não possuía 100.000,00 (Cem mil reais) para adequar o Aterro Sanitário Municipal, obra de extrema necessidade, agora retira um valor maior para reformar o Poliesportivo, infelizmente temos que aprovar este projeto cheio de vícios, pois o prejuízo para o Município será muito maior se rejeitarmos, sempre cobrei esta reforma, o Poliesportivo se encontra em péssimas condições, vou votar a favor, mas vou questionar oficialmente o Chefe do Executivo o motivo deste prejuízo causado aos cofres públicos, observa que votará a favor do projeto, mas votará contra o parecer jurídico do Assessor da Câmara . Vereador Luiz Roberto solicita a palavra, cumprimenta a todos, relata que também é a favor do projeto mas com ressalvas, principalmente pela forma rápida que tramitou nesta Casa, sem tempo adequado para ser analisado. Vereador Benedito solicita a palavra, cumprimenta a todos, e registra o ato de grandeza da Relatora Vereadora Darlene,pela forma que atuou nas reuniões de comissões permanentes que discutiram o projeto, da mesma forma cumprimenta também a atitude dos Vereadores Carlos Henrique e Flávio Gouveia, Vereadores de atuação no Bairro do Rosário que sempre cobraram que esta reforma fosse realizada, destaca também a ajuda do Vereador João de Simone que atuou como mediador durante as discussões, afirma que realmente foi muito corrida as discussões, mas todos temos consciência da necessidade da obra, lembra que no ano de 2013 estava em um evento no local e uma forte chuva causou muitos transtornos,inclusive com faíscas saindo da rede elétrica, é uma prioridade que vai trazer muitos benefícios a população. Vereador Carlos Henrique solicita a palavra, cumprimenta a todos, e diz ser a favor do projeto de reforma do Poliesportivo, pois se encontra em estado lastimável, é uma obra de extrema necessidade, o que lamenta é o anseio político da Administração que só agora faltando quatro meses para a eleição manda o projeto para a Câmara, sendo que deveria ter realizado a obra em 2014, esta incompetência administrativa causou um prejuízo ao povo de Areado de mais de 140.000,00(Cento e quarenta mil reais), exonerando o município, dinheiro que poderia ser utilizado em outros projetos, destaca também sua preocupação do município não receber a outra parcela do convênio, devido a crise que afeta o governo federal, e se isto acontecer vai causar um transtorno muito grande ao município,  mas devido principalmente aos jovens do município que fazem uso maior do Poliesportivo, temos que aprovar este projeto mesmo com estas irregularidades. Vereador João de Simone solicita a palavra, cumprimenta a todos e relata como que a politicagem pode trazer prejuízos ao município, a verba está disponível desde 2014 e só agora veio para ser votada, se for feita uma pesquisa na população esta obra está entre as três prioridades do município, e devido a politicagem hoje estamos discutindo o prejuízo que o município terá com a aprovação da obra, destaca também o Jornal Folha Areadense que quando é para constranger os vereadores sempre está presente nas reuniões, e hoje não veio aqui para registrar e relatar  este prejuízo que o Chefe do Executivo causou ao município, observa que entre seus colegas desta Casa  existem pré-candidatos a cargos no executivo nas próximas eleições, que eles vejam o que causa a politicagem e não cometam o mesmo erro, este valor a mais que será pago pelo município poderia ser utilizado em outras obras, existem várias outras prioridades,  não importa de quem vem o recurso temos sempre que pensar no melhor para a população Areadense. O Vereador Adilson Prado do Rosário disse para a Vereadora Darlene Sebastiana Ferreira Leite se a mesma achou que o conteúdo era irregular, não deveria dar o parecer favorável, haja vista que nós vereadores, representantes do povo, estamos nesta Casa de Leis para fazer as coisas certas e respeitar a construção e a legalidade do projeto. O Vereador Adilson diz, ainda, que esta reforma do Poliesportivo é de suma importância independentemente do momento, esta reforma está vindo em boa hora, porque antes tarde do que nunca. Adilson também é sabedor de que todos os Vereadores desta Casa solicitaram a melhoria daquele órgão esportivo já há muito tempo, que felizmente será realizado. Adilson diz que a política é a arte de bem governar e agir humanamente. O Vereador Adilson é a favor do projeto em questão. Vereadora Beatriz solicita a palavra, cumprimenta a todos, e diz que quando os membros das Comissões relatam que se tivesse mais tempo votariam contra é devido a indignação da demora que foi para o projeto ser enviado a esta Casa, hoje gostaríamos de estar inaugurando a obra e infelizmente ainda estamos votando o projeto para inicia-la, diz que o Assessor Jurídico da Câmara atestou pela legalidade do projeto, o que indigna é realmente a demora do envio a esta Casa. Vereador Douglas Ávila solicita a palavra, cumprimenta a todos e diz que embora respeite a opinião de todos é contrário a opinião da Vereadora Darlene relatora do projeto, o projeto não contém nenhuma irregularidade, foi atestado pelo Assessor Jurídico, como relatou a Vereadora Beatriz, informa também que o que está sendo votado é uma dotação orçamentária, com isso ainda tem que ser feito outras coisas como a abertura de licitações, informa ao Vereador Benedito que acompanhou nesta Casa realmente vários requerimentos solicitando a reforma, mas o que foi feito por ele de pegar um avião em Campinas-SP e ir até Brasília-DF, sentar com o Deputado Luiz Tibé e solicitar uma emenda parlamentar  para a reforma ninguém fez, pode existir Vereadores que lutem como ele pelo Poliesportivo mas ninguém fez mais que ele, agradece a todos os Vereadores pela aprovação.</w:t>
      </w:r>
      <w:r>
        <w:rPr>
          <w:b/>
          <w:i/>
          <w:color w:val="000000"/>
        </w:rPr>
        <w:t>”.</w:t>
      </w:r>
      <w:r>
        <w:rPr>
          <w:color w:val="000000"/>
        </w:rPr>
        <w:t xml:space="preserve"> </w:t>
      </w:r>
      <w:r>
        <w:rPr>
          <w:b/>
          <w:u w:val="single"/>
        </w:rPr>
        <w:t xml:space="preserve">Colocado em discussão e votação simbólica o Parecer ao Projeto de Lei nº 35/2016 foi aprovado por unanimidade de votos. Colocado em única discussão, votação simbólica e redação final o Projeto de Lei nº 35/2016 foi aprovado por unanimidade de votos. </w:t>
      </w:r>
      <w:r>
        <w:rPr/>
        <w:t xml:space="preserve">Registre-se que não houve oradores inscritos na ordem do dia. 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549" w:type="dxa"/>
        <w:jc w:val="left"/>
        <w:tblInd w:w="-108" w:type="dxa"/>
        <w:tblLayout w:type="fixed"/>
        <w:tblCellMar>
          <w:top w:w="0" w:type="dxa"/>
          <w:left w:w="108" w:type="dxa"/>
          <w:bottom w:w="0" w:type="dxa"/>
          <w:right w:w="108" w:type="dxa"/>
        </w:tblCellMar>
      </w:tblPr>
      <w:tblGrid>
        <w:gridCol w:w="10105"/>
        <w:gridCol w:w="222"/>
        <w:gridCol w:w="222"/>
      </w:tblGrid>
      <w:tr>
        <w:trPr/>
        <w:tc>
          <w:tcPr>
            <w:tcW w:w="10105" w:type="dxa"/>
            <w:tcBorders/>
          </w:tcPr>
          <w:p>
            <w:pPr>
              <w:pStyle w:val="Normal"/>
              <w:tabs>
                <w:tab w:val="clear" w:pos="709"/>
                <w:tab w:val="left" w:pos="0" w:leader="none"/>
                <w:tab w:val="left" w:pos="50" w:leader="none"/>
              </w:tabs>
              <w:jc w:val="center"/>
              <w:rPr>
                <w:color w:val="000000"/>
              </w:rPr>
            </w:pPr>
            <w:r>
              <w:rPr>
                <w:color w:val="000000"/>
              </w:rPr>
              <w:t>Douglas Ávila Moreira</w:t>
            </w:r>
          </w:p>
          <w:tbl>
            <w:tblPr>
              <w:tblW w:w="9889" w:type="dxa"/>
              <w:jc w:val="left"/>
              <w:tblInd w:w="0"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1010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1010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1010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1010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222" w:type="dxa"/>
            <w:tcBorders/>
          </w:tcPr>
          <w:p>
            <w:pPr>
              <w:pStyle w:val="Normal"/>
              <w:tabs>
                <w:tab w:val="clear" w:pos="709"/>
                <w:tab w:val="left" w:pos="0" w:leader="none"/>
                <w:tab w:val="left" w:pos="50" w:leader="none"/>
              </w:tabs>
              <w:snapToGrid w:val="false"/>
              <w:jc w:val="center"/>
              <w:rPr>
                <w:color w:val="000000"/>
              </w:rPr>
            </w:pPr>
            <w:r>
              <w:rPr>
                <w:color w:val="000000"/>
              </w:rPr>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5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3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44:00Z</dcterms:created>
  <dc:creator>C.M.AREADO</dc:creator>
  <dc:description/>
  <cp:keywords/>
  <dc:language>en-US</dc:language>
  <cp:lastModifiedBy>Danilo Fugi</cp:lastModifiedBy>
  <cp:lastPrinted>2016-06-06T19:21:00Z</cp:lastPrinted>
  <dcterms:modified xsi:type="dcterms:W3CDTF">2016-06-06T22:22:00Z</dcterms:modified>
  <cp:revision>6</cp:revision>
  <dc:subject/>
  <dc:title>Ata da décima nona reunião ordinária, do primeiro período de sessão legislativa da Câmara Municipal de Areado,</dc:title>
</cp:coreProperties>
</file>