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décima nona reunião ordinária, do primeiro período de sessão legislativa da Câmara Municipal de Areado, Estado de Minas Gerais. </w:t>
      </w:r>
      <w:r>
        <w:rPr/>
        <w:t>Aos nove dias do mês de dezembro, do ano de dois mil e tre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w:t>
      </w:r>
      <w:r>
        <w:rPr>
          <w:i/>
        </w:rPr>
        <w:t xml:space="preserve"> </w:t>
      </w:r>
      <w:r>
        <w:rPr>
          <w:b/>
          <w:u w:val="single"/>
        </w:rPr>
        <w:t>Leitura das Correspondências recebidas e expedidas</w:t>
      </w:r>
      <w:r>
        <w:rPr/>
        <w:t xml:space="preserve">, registrando: Ofício GP nº 320/2013, que responde ao Ofício de Comissões nº 24/2013. Ofício GP nº 321/2013 que solicita indicar membros para o Conselho Municipal da Juventude. Ofício GP nº 324/2013 solicitando informações sobre subsídio da Vereadora Beatriz Aparecida Valini. Decreto do Executivo nº 1.806, que </w:t>
      </w:r>
      <w:r>
        <w:rPr>
          <w:i/>
        </w:rPr>
        <w:t>“Abre crédito adicional suplementar”</w:t>
      </w:r>
      <w:r>
        <w:rPr/>
        <w:t xml:space="preserve">. Ofício nº 222/2013 do Deputado Dilzon Melo informando sobre 02 Caminhões do Programa ProMunicípio para Areado. Convite da Câmara Municipal de Passos para participar de entrega de Títulos, no dia 28 de novembro de 2013. Convite da Câmara Municipal de Divisa Nova para participar de entrega de Títulos, no dia 30 de novembro de 2013. Convite da Emater-MG para participar das comemorações de 65 anos. Convite da Prefeitura de Divisa Nova para participar das festividades de 75 anos do Município, durante o mês de dezembro. Ofício GGT 542/2013 do Deputado Federal Geraldo Thadeu informando sobre liberação de recursos para construção de pontes em Areado. Requerimento da Vereadora Beatriz Aparecida Valini solicitando cópia de Requerimento, indeferimento e áudio da Reunião do dia 02 de dezembro de 2013. Informativo do Sr. Ailton Ribeiro sobre confraternização Empresarial 2013. Informativo do Deputado Federal Renato Andrade sobre derrubada da PEC 35. </w:t>
      </w:r>
      <w:r>
        <w:rPr>
          <w:b/>
          <w:u w:val="single"/>
        </w:rPr>
        <w:t>Publicado e encaminhado às Comissões Permanentes os Projetos de Lei nºs 99/2013</w:t>
      </w:r>
      <w:r>
        <w:rPr/>
        <w:t xml:space="preserve">, que </w:t>
      </w:r>
      <w:r>
        <w:rPr>
          <w:i/>
        </w:rPr>
        <w:t>“Abre crédito adicional suplementar”</w:t>
      </w:r>
      <w:r>
        <w:rPr/>
        <w:t xml:space="preserve">. </w:t>
      </w:r>
      <w:r>
        <w:rPr>
          <w:b/>
          <w:u w:val="single"/>
        </w:rPr>
        <w:t>Leitura da Indicação nº 88/2013</w:t>
      </w:r>
      <w:r>
        <w:rPr/>
        <w:t xml:space="preserve"> da Vereadora Beatriz Aparecida Valini e Darlene Sebastiana Ferreira Leite.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rPr>
        <w:t>Conforme Ofício GP nº 321/2013</w:t>
      </w:r>
      <w:r>
        <w:rPr/>
        <w:t xml:space="preserve">, indico os Vereadores Luiz Roberto Duarte Chain (Titular) e Beatriz Aparecida Valini (Suplente), para comporem o Conselho Municipal da Juventude. Cumprindo disposições regimentais, art. 27, VIII, a Mesa Diretora apresenta os documentos de receita e despesa da Câmara Municipal, referentes ao mês de </w:t>
      </w:r>
      <w:r>
        <w:rPr>
          <w:b/>
        </w:rPr>
        <w:t>novembro de 2013</w:t>
      </w:r>
      <w:r>
        <w:rPr/>
        <w:t xml:space="preserve"> e deixa-os à disposição dos Vereadores para apreciação. O</w:t>
      </w:r>
      <w:r>
        <w:rPr>
          <w:b/>
        </w:rPr>
        <w:t xml:space="preserve">radores Inscritos no Expediente, conforme e-mail do Secretário Adilson Prado do Rosário, enviado no dia 16 de dezembro de 2013: </w:t>
      </w:r>
      <w:r>
        <w:rPr>
          <w:i/>
        </w:rPr>
        <w:t>“</w:t>
      </w:r>
      <w:r>
        <w:rPr>
          <w:i/>
          <w:u w:val="single"/>
        </w:rPr>
        <w:t>O Vereador Luiz Roberto Duarte Chain faz uso da palavra para falar sobre o convênio referente aos veículos caminhões de lixo</w:t>
      </w:r>
      <w:r>
        <w:rPr>
          <w:i/>
        </w:rPr>
        <w:t xml:space="preserve">. Iniciando, Luiz Roberto diz que tem em mãos a ficha de solicitação de número mil e duzentos do gabinete do deputado Dílzon Melo em forma de indicações de dois caminhões, e um ofício do Danilo Castro, secretário de estado e chefe de governo, informando esta solicitação. Luiz Roberto também diz que amanhã estará fazendo um viagem a capital mineira em companhia do prefeito e do cidadão Custódio, para assinar o convênio para liberação dos recursos destinados ao clube Aliança Futebol Clube, e o prefeito assinará os convênios para liberação de recursos que serão destinados aos bairros dos Gomes e Cruzes, Luiz Roberto diz que está muito contente, pois leu no Minas Hoje, sobre a liberação da verba que será destinada ao Sindicato dos Produtores Rurais de Areado, conforme solicitação do Vereador Benedito e do Baltazar Alves, recurso este que será usado para restauração dos currais. De acordo com Luiz Roberto, agora resta apenas o recurso que será destinado a saúde do município, Conclui o Vereador. </w:t>
      </w:r>
      <w:r>
        <w:rPr>
          <w:i/>
          <w:u w:val="single"/>
        </w:rPr>
        <w:t>Douglas também faz uso da palavra para falar sobre a escolinha de futebol.</w:t>
      </w:r>
      <w:r>
        <w:rPr>
          <w:i/>
        </w:rPr>
        <w:t xml:space="preserve"> O Vereador comenta que na última sexta-feira as 19h, houve uma reunião com os treinadores da escolinha de futebol de Areado, pais e alunos. A convite dos treinadores João e Douglas, o Vereador Douglas diz que esteve presente e que foi constituída a escolinha, como também foi formada a associação com estatuto, e agora vão fazer o pedido do CNPJ, para que posteriormente possa ser solicitado o registro de utilidade pública, para que a escolinha possa estar apta a participar do orçamento municipal para o ano de 2015. O Vereador Douglas destaca o magnifico trabalho que é feito pelos treinadores Douglas, João, Alexandre Paulo o PC e outros que estão participando e ajudando a escolinha. Prosseguindo, Douglas diz que quando se fala em esporte, a gente vê a cidade de Areado um pouco apagada neste quesito, apesar de que este ano a prefeitura se empenhou o máximo para que nossa cidade disputasse os jogos da AMOG, que o Vereador Douglas acha de suma importância, e que inclusive os atletas da escolinha foram vice-campeão de futebol de campo, acontecimento inédito para o município. O troféu que os garotos conquistaram estava exposto lá no local da reunião, e neste encontro, segundo Douglas, pôde-se constatar que só houve elogios, e um pai que estava presente disse: “Como eu vou deixar de apoiar uma escolinha de futebol, que tirou meu filho da rua. Então, Douglas diz que o trabalho que esses treinadores tem desenvolvido merece reconhecimento, e acima de tudo incentivo, porque hoje não se faz nada sem dinheiro, e a escolinha atualmente possui apenas seiscentos reais em caixa. O Vereador diz que deu todo o apoio na questão burocrática na constituição da escolinha, e disse que não interessa de onde vão tirar o recurso para manter a escolinha, que atende vários alunos e que ajuda no combate as drogas, merece o apoio e reconhecimento de qualquer pessoa, assim gostaria de registrar o meu apoio e meus parabéns a todos que fazem parte desta escolinha, finaliza o Vereador Douglas.  Benedito diz que esteve com o Vereador João de Simone no bairro dos Cruzes, e segundo Benedito, João está com uma grande dificuldade lá, devido não terem instalado as luzes, dos dois postes que o bairro está precisando urgentemente, pois falta iluminação e ele pretende providenciar um galpão no local, Benedito diz que até sugeriu para que todos reunisse forças para a poiar o Vereador João de Simone, haja vista que João está em um empreitada difícil de ser realizada e tudo isso vem de encontro com a escolinha, pois lá já tem a sede da associação de bairros, e que tem o problema da quadra lá do bairro que precisa se resolver, assim Benedito diz que Douglas tem todo seu apoio nesta questão. Adilson Prado pede um aparte ao Vereador Douglas e só para acrescentar mais informação, diz que, primeiro Douglas falou muito bem referente a questão da importância da escolinha para nossas crianças, e que o esporte é fundamental para afastar nossas crianças deste mundo trágico e destruidor, que é o mundo das drogas e foi muito bem lembrado pelo Vereador Bendito sobre a importância do registro de reconhecimento de utilidade pública para que se possa abrir portas de entrada de recursos para ajudar na manutenção da escolinha. Douglas colocou esta questão com grande desejo e anseio como cidadão de que nossas crianças devem ter muito apoio nesta questão do esporte, parabéns pela maneira sensível que o Vereador Douglas comentou sobre a escolinha, e vamos torcer para que em um futuro próximo, nós tenhamos um lugar ao sol na área de esporte em nosso município, e que o poder público reconheça o dever de cuidar de nossa infância, conclui Adilson Prado. Douglas agradece as palavras do Vereador Adilson. Luiz Roberto também gostou muito do que Douglas falou, e gostaria de dizer ao Vereador João de Simone que amanhã ele estará em Belo Horizonte, e conversará com o Deputado Dílson Melo para saber o que pode ser feito sobre esta questão, e que João pode contar com o apoio de Luiz Roberto, e do deputado Dílson Melo. Flávio parabeniza João e Douglas e diz que este foi o melhor projeto que aconteceu neste ano de 2013, e podem contar com meu total apoio, diz Flávio Rodrigues. </w:t>
      </w:r>
      <w:r>
        <w:rPr>
          <w:i/>
          <w:u w:val="single"/>
        </w:rPr>
        <w:t>O Vereador Adilson Prado também faz uso da palavra para falar sobre o ofício 163</w:t>
      </w:r>
      <w:r>
        <w:rPr>
          <w:i/>
        </w:rPr>
        <w:t xml:space="preserve">. Iniciando, Adilson diz a todos os Vereadores que muito o contenta a maneira séria e de muito interesse que o Vereador Presidente Flávio Rodrigues envia este oficio a empresa Copasa, solicitando de uma forma direta a questão de a empresa cuidar mais com relação a distribuição da água e com a qualidade de atendimento e respeito ao consumidor. Adilson parabeniza a atitude do presidente Flávio. Outra questão que é pautada pelo Vereador Adilson, é questão da composição do Conselho Municipal da Juventude, no tocante ao ofício de nº321, enviado a esta casa pelo Sr. Prefeito. Adilson diz que participou na época do então Prefeito Gallo, com relação a este conselho, e que de início, na criação deste Conselho da Juventude, nós tínhamos um anseio muito grande de que os nossos jovens tivessem este espaço na área de esporte, cultura e trabalho e a questão da drogas, como foi falado várias vezes aqui nesta casa, a questão da educação sexual e outros temas que são muito importantes para a formação de nossos jovens. No início foi ótimo, havia até camisetas com a logo do conselho, algumas atividades, mas infelizmente durou pouco, ficou na ativa por pouco tempo, e não foi pra frente, não havia Políticas Públicas que pudesse sustentar a permanência do conselho, assim, lamentavelmente, não foi pra frente. Agora que este Conselho está retornando, peço aos membros representantes do legislativo, a Vereadora Beatriz e Luiz Roberto, que apesar dos recursos financeiros da administração estarem escassos, que façam o máximo para que este conselho funcione, que se sensibilizassem com esta causa, pois sei da capacidade de vocês como cidadãos e agentes políticos e que sejam supridas as necessidades e anseios dos nossos jovens. Boa sorte aos membros que vão fazer parte deste conselho, o Conselho da Juventude em nosso município. João de Simone pede um aparte ao Adilson e diz que quando nossos jovens terminam os estudos não tem emprego, imagina se a sociedade não fizer algo para que nossos jovens ao terminar os estudos tenham uma ocupação, um trabalho. Assim, segundo o Vereador João, é um situação gravíssima, a gente pensar que o jovem ao sair do colégio, não vai ter nada para fazer. Se não tiver cursos profissionalizantes, algum trabalho, como vamos fazer? Indaga João. E as drogas estão aí, comenta o Vereador. O Conselho Municipal da Juventude tem que funcionar, não é só para ficar no papel, conclui João de Simone. Voltando com a palavra, Adilson diz que foi bem lembrado pelo Vereador João, haja vista que o órgão, Conselho da Juventude não pode ficar em forma apenas figurativa, tem que ter ação e que traga resultados significativos, é o que esperamos. Adilson comenta com os demais pares, que no então processo de campanha eleitoral, muitos pais de jovens, clamaram trabalho para seus filhos, pois muitos jovens, ao completar o ensino médio, tem de ir embora, porque não há emprego em nossa cidade. Adilson diz que lembra muito bem que uma das bandeiras do Vereador João de Simone desde o início do mandato, foi sobre esta questão de geração de emprego e renda para população e para nossos jovens, mas infelizmente sabemos que geração de emprego e renda, sempre foi um tema delicado, complicado e triste em nosso Município. Também somos sabedores que se há trabalho há renda, e se há renda há aquecimento da economia, e a economia aquecida gera progresso. Precisamos urgentemente de política públicas que possam suprir esta necessidade de trabalho para nossa juventude em nossa cidade. Apesar de tudo vamos dar as mãos e continuar nossa luta como legisladores, para que a partir do ano que vem, possamos ter resultados positivos para nossa população, haja vista que nossos eleitores acreditam que esta é ou poderá ser uma câmara de Vereadores exemplar pela qualidade de seus membros, vamos fazer jus ao voto e a confiança que depositaram em nós, finaliza Adilson Prado.”. </w:t>
      </w:r>
      <w:r>
        <w:rPr>
          <w:b/>
        </w:rPr>
        <w:t>ORDEM DO DIA:</w:t>
      </w:r>
      <w:r>
        <w:rPr/>
        <w:t xml:space="preserve"> </w:t>
      </w:r>
      <w:r>
        <w:rPr>
          <w:b/>
          <w:u w:val="single"/>
        </w:rPr>
        <w:t>Parecer, única discussão, votação simbólica e redação final dos Projetos de Lei nºs 96, 97 e 98/2013</w:t>
      </w:r>
      <w:r>
        <w:rPr/>
        <w:t>, que, respectivamente,</w:t>
      </w:r>
      <w:r>
        <w:rPr>
          <w:i/>
        </w:rPr>
        <w:t xml:space="preserve"> “</w:t>
      </w:r>
      <w:r>
        <w:rPr>
          <w:i/>
          <w:color w:val="000000"/>
        </w:rPr>
        <w:t>Abre crédito adicional especial</w:t>
      </w:r>
      <w:r>
        <w:rPr>
          <w:i/>
        </w:rPr>
        <w:t>”, “</w:t>
      </w:r>
      <w:r>
        <w:rPr>
          <w:i/>
          <w:color w:val="000000"/>
        </w:rPr>
        <w:t>Altera a Lei nº 1024, de 20 de junho de 2012, que Estabelece Diretrizes de Elaboração do Orçamento do Município para o exercício de 2013, estabelece procedimentos na execução orçamentária e dá outras providências</w:t>
      </w:r>
      <w:r>
        <w:rPr>
          <w:i/>
        </w:rPr>
        <w:t>” e “</w:t>
      </w:r>
      <w:r>
        <w:rPr>
          <w:i/>
          <w:color w:val="000000"/>
        </w:rPr>
        <w:t>Autoriza inclusão de programa na Lei nº 745, de 3 de dezembro de 2009, que dispõe sobre o Plano Plurianual para o período 2010/2013</w:t>
      </w:r>
      <w:r>
        <w:rPr>
          <w:i/>
        </w:rPr>
        <w:t>”.</w:t>
      </w:r>
      <w:r>
        <w:rPr/>
        <w:t xml:space="preserve"> As Comissões Permanentes emitiram parecer esclarecendo que os </w:t>
      </w:r>
      <w:r>
        <w:rPr>
          <w:b/>
        </w:rPr>
        <w:t xml:space="preserve">Projetos de Lei n.s 96, 97 e 98/2013, </w:t>
      </w:r>
      <w:r>
        <w:rPr/>
        <w:t>enviados à apreciação desta Casa Legislativa , por meio da Mensagem 59/2013, que, respectivamente, “</w:t>
      </w:r>
      <w:r>
        <w:rPr>
          <w:i/>
        </w:rPr>
        <w:t>Autoriza a abertura de crédito adicional especial”, “</w:t>
      </w:r>
      <w:r>
        <w:rPr>
          <w:i/>
          <w:color w:val="000000"/>
        </w:rPr>
        <w:t>Altera a Lei nº 1024, de 20 de junho de 2012, que Estabelece Diretrizes de Elaboração do Orçamento do Município para o exercício de 2013, estabelece procedimentos na execução orçamentária e dá outras providências</w:t>
      </w:r>
      <w:r>
        <w:rPr>
          <w:i/>
        </w:rPr>
        <w:t>” e “</w:t>
      </w:r>
      <w:r>
        <w:rPr>
          <w:i/>
          <w:color w:val="000000"/>
        </w:rPr>
        <w:t>Autoriza inclusão de programa na Lei nº 745, de 3 de dezembro de 2009, que dispõe sobre o Plano Plurianual para o período 2010/2013</w:t>
      </w:r>
      <w:r>
        <w:rPr>
          <w:i/>
        </w:rPr>
        <w:t xml:space="preserve">” </w:t>
      </w:r>
      <w:r>
        <w:rPr/>
        <w:t xml:space="preserve">, visando a ampliação do PSF do Bairro do Rosário. CONSIDERANDO o interesse público, </w:t>
      </w:r>
      <w:r>
        <w:rPr>
          <w:color w:val="000000"/>
        </w:rPr>
        <w:t xml:space="preserve">opinam estas Comissões pela APROVAÇÃO dos Projetos de Lei nº 96, 97 e 98/2013, recomendando-o aos demais Pares. </w:t>
      </w:r>
      <w:r>
        <w:rPr>
          <w:b/>
        </w:rPr>
        <w:t xml:space="preserve">Coloco em discussão e votação simbólica o Parecer aos Projetos de Lei nºs 96, 97 e 98/2013 foi aprovado por unanimidade de votos. Colocados em única discussão e votação simbólica os Projetos de Lei nºs 96, 97 e 98/2013 foram aprovados por unanimidade de votos. </w:t>
      </w:r>
      <w:r>
        <w:rPr>
          <w:b/>
          <w:u w:val="single"/>
        </w:rPr>
        <w:t>Parecer, primeira discussão e votação simbólica do Projeto de Lei nº 82/2013</w:t>
      </w:r>
      <w:r>
        <w:rPr/>
        <w:t>, que “</w:t>
      </w:r>
      <w:r>
        <w:rPr>
          <w:i/>
          <w:color w:val="000000"/>
        </w:rPr>
        <w:t>Altera a Lei nº 1.080, de 3 de julho de 2013, que Estabelece Diretrizes de Elaboração do Orçamento do Município para o exercício de 2014, estabelece procedimentos na execução orçamentária e dá outras providências</w:t>
      </w:r>
      <w:r>
        <w:rPr>
          <w:i/>
        </w:rPr>
        <w:t>”.</w:t>
      </w:r>
      <w:r>
        <w:rPr/>
        <w:t xml:space="preserve"> As Comissões Permanentes emitiram parecer esclarecendo que o Projeto de Lei nº 82/2013, enviado àpreciação desta Casa de Leis, por meio da Mensagem nº 52/2013, que “</w:t>
      </w:r>
      <w:r>
        <w:rPr>
          <w:i/>
          <w:color w:val="000000"/>
        </w:rPr>
        <w:t>Altera a Lei nº 1.080, de 3 de julho de 2013, que Estabelece Diretrizes de Elaboração do Orçamento do Município para o exercício de 2014, estabelece procedimentos na execução orçamentária e dá outras providências</w:t>
      </w:r>
      <w:r>
        <w:rPr>
          <w:i/>
        </w:rPr>
        <w:t xml:space="preserve">”, </w:t>
      </w:r>
      <w:r>
        <w:rPr/>
        <w:t xml:space="preserve">visando incluir novas metas na LDO/2014. Considerando que tais alterações são benéficas ao Município, </w:t>
      </w:r>
      <w:r>
        <w:rPr>
          <w:color w:val="000000"/>
        </w:rPr>
        <w:t>opina esta Relatora pela APROVAÇÃO do Projeto de Lei</w:t>
      </w:r>
      <w:r>
        <w:rPr>
          <w:b/>
        </w:rPr>
        <w:t xml:space="preserve"> </w:t>
      </w:r>
      <w:r>
        <w:rPr/>
        <w:t xml:space="preserve">nº 82/2013, com a inclusão da Emenda nº 01/2013. Recomendando-o aos demais Pares. </w:t>
      </w:r>
      <w:r>
        <w:rPr>
          <w:b/>
        </w:rPr>
        <w:t xml:space="preserve">Colocado em discussão e votação simbólica o Parecer ao Projeto de Lei nº 82/2013 foi aprovado por unanimidade de votos. Colocada em discussão e votação simbólica a Emenda nº 01/2013 ao Projeto de Lei nº 82/2013 foi aprovado por unanimidade de votos. Colocado em primeira discussão e votação simbólica o Projeto de Lei nº 82/2013 foi aprovado por unanimidade de votos. </w:t>
      </w:r>
      <w:r>
        <w:rPr>
          <w:b/>
          <w:u w:val="single"/>
        </w:rPr>
        <w:t>Parecer, primeira discussão e votação simbólica dos Projetos de Lei nºs 83, 84, 85 e 86/2013</w:t>
      </w:r>
      <w:r>
        <w:rPr/>
        <w:t xml:space="preserve">, que, respectivamente, </w:t>
      </w:r>
      <w:r>
        <w:rPr>
          <w:i/>
        </w:rPr>
        <w:t>“</w:t>
      </w:r>
      <w:r>
        <w:rPr>
          <w:i/>
          <w:color w:val="000000"/>
        </w:rPr>
        <w:t>Estima a Receita e fixa a Despesa do Município para o exercício financeiro de 2014</w:t>
      </w:r>
      <w:r>
        <w:rPr>
          <w:i/>
        </w:rPr>
        <w:t>”, “</w:t>
      </w:r>
      <w:r>
        <w:rPr>
          <w:i/>
          <w:color w:val="000000"/>
        </w:rPr>
        <w:t>Concede subvenções sociais</w:t>
      </w:r>
      <w:r>
        <w:rPr>
          <w:i/>
        </w:rPr>
        <w:t>”, “</w:t>
      </w:r>
      <w:r>
        <w:rPr>
          <w:i/>
          <w:color w:val="000000"/>
        </w:rPr>
        <w:t>Concede contribuições financeiras</w:t>
      </w:r>
      <w:r>
        <w:rPr>
          <w:i/>
        </w:rPr>
        <w:t>” e “</w:t>
      </w:r>
      <w:r>
        <w:rPr>
          <w:i/>
          <w:color w:val="000000"/>
        </w:rPr>
        <w:t>Dispõe sobre o Plano Plurianual para o período 2014/2017</w:t>
      </w:r>
      <w:r>
        <w:rPr>
          <w:i/>
        </w:rPr>
        <w:t xml:space="preserve">”. </w:t>
      </w:r>
      <w:r>
        <w:rPr/>
        <w:t xml:space="preserve">As Comissões Permanentes emitiram Parecer esclarecendo que trata-se de projetos de leis com a proposta do orçamento-programa do Município para o exercício de 2014. Através da Mensagem nº 50/2013, </w:t>
      </w:r>
      <w:r>
        <w:rPr>
          <w:b/>
        </w:rPr>
        <w:t xml:space="preserve">I-) </w:t>
      </w:r>
      <w:r>
        <w:rPr>
          <w:b/>
          <w:u w:val="single"/>
        </w:rPr>
        <w:t xml:space="preserve">PROJETO DE LEI Nº 83/2013 </w:t>
      </w:r>
      <w:r>
        <w:rPr/>
        <w:t xml:space="preserve">2. O Projeto de Lei nº 83/2013 é a proposta da Lei Orçamentária Anual- LOA para 2014, a qual </w:t>
      </w:r>
      <w:r>
        <w:rPr>
          <w:i/>
        </w:rPr>
        <w:t xml:space="preserve">“estima receita e fixa a despesa do Município para o exercício de 2014; </w:t>
      </w:r>
      <w:r>
        <w:rPr/>
        <w:t xml:space="preserve">3. Conforme previsto no art. 165, III da Constituição Federal, a Lei Orçamentária Anual é de iniciativa do Poder Executivo: </w:t>
      </w:r>
      <w:r>
        <w:rPr>
          <w:sz w:val="22"/>
          <w:szCs w:val="22"/>
        </w:rPr>
        <w:t xml:space="preserve">Art. 165. Leis de iniciativa do Poder Executivo estabelecerão: [...] III- os orçamentos anuais; </w:t>
      </w:r>
      <w:r>
        <w:rPr/>
        <w:t xml:space="preserve">4. A Lei Orçamentária Anual visa a concretização das situações planejadas no Plano Plurianual, obedecida a Lei de Diretrizes Orçamentárias. Nessa lei são programadas as ações a serem executadas, visando alcançar os objetivos determinados. Consequentemente a Lei Orçamentária Anual deve estar compatível com a Lei de Diretrizes Orçamentárias e com o Plano Plurianual e estas entre si. 5 No corpo da lei fica demonstrado o total da receita orçada, dividindo-as em receitas correntes e receitas de capital, já com as deduções de receita corrente. Demonstram-se, igualmente, no art. 3º, despesas por funções do governo, dentre as quais está previsto o valor de R$ 7.000,00 (sete mil reais) a título de reserva de contingência, em observância ao art. 5° da Lei de Responsabilidade Fiscal (Lei Complementar n° 101/2000) e, também, as despesas por órgão do governo e da administração, ambas previstas no art. 2°, § 1°, IV da Lei n° 4320/64. Essa demonstração de despesa por fonte e de despesa por funções do governo estão em consonância ao art. 2°, § 1°, I da Lei n° 4.320/64. 6. O art. 4°, alterado pela Emenda nº 01/2013, autoriza o Poder Executivo a abrir créditos suplementares até o limite de 10% da despesa fixada para reforçar dotações já existentes podendo, para tanto, anular, parcial ou totalmente dotações já existentes, utilizar superávit financeiro apurado em balanço patrimonial anterior ou utilizar excesso de arrecadação. 7. O art. 5°, por sua vez, prevê que a entrega dos recursos financeiros à Câmara Municipal será realizado na proporção de 1/12 do total das despesas destinadas ao Poder Legislativo até o dia 20 de cada mês. 8. O projeto é ainda acompanhado de vários anexos: - Quadro de detalhamento de despesas (quadro previsto na Lei n° 4320/64);  - Plano de contas da receita;  - Sumário geral da receita e despesa (previsto na Lei nº 4320/1964);  - Programa anual de trabalho e realização (obras e serviços) (art 2º, § 2º, III, Lei 4320) - Demonstração da receita e despesa segundo as categorias economias: Anexo I (de acordo com o art. 2°, II da Lei n° 4320/64);  - Resumo geral da receita: anexo 2 (estrutura prevista na Lei n° 4320/64);  - Programa de trabalho, anexo 6 ( art. 2°, § 2°, II da Lei n° 4320/64);  - Demonstrativo de funções, sub-funções e programas por projetos e atividades: anexo 7 (art. 2°,  § 2°, II da Lei n° 4320/64);  - Demonstrativo da despesa por funcional e recurso: anexo 8 (art. 2°, § 2°, II da Lei n° 4320/64);  - Demonstrativo da despesa por estrutura e funções: anexo 9 (art. 2°, § 2°, II da Lei n° 4320/64); 9. Conforme o art. 212 da Constituição Federal estabelece que deve ser aplicado pelo menos 25% da receita do Município na manutenção de educação: </w:t>
      </w:r>
      <w:r>
        <w:rPr>
          <w:sz w:val="22"/>
          <w:szCs w:val="22"/>
        </w:rPr>
        <w:t xml:space="preserve">Art. 212. A União aplicará, anualmente, nunca menos de dezoito, e os Estados, o Distrito Federal e os Municípios vinte e cinco por cento, no mínimo, da receita resultante de impostos, compreendida a proveniente de transferências, na manutenção e desenvolvimento do ensino. 10. </w:t>
      </w:r>
      <w:r>
        <w:rPr/>
        <w:t xml:space="preserve">O valor previsto para manutenção da Educação é de R$ 9.747.690,00 (nove milhões, setecentos e quarenta e sete mil e seiscentos e noventa reais), o que perfaz 34,64% da receita estimada. 11. Com relação aos investimentos com saúde, o artigo 198, § 2º, III da Constituição Federal assim prevê: </w:t>
      </w:r>
      <w:r>
        <w:rPr>
          <w:sz w:val="22"/>
          <w:szCs w:val="22"/>
        </w:rPr>
        <w:t xml:space="preserve">Art. 198. As ações e serviços públicos de saúde integram uma rede regionalizada e hierarquizada e constituem um sistema único, organizado de acordo com as seguintes diretrizes: (...) § 2º. A União, os Estados, o Distrito Federal e os Municípios aplicarão, anualmente, em ações e serviços públicos de saúde recursos mínimos derivados da aplicação de percentuais calculados sobre: (...) III- no caso dos Municípios e do Distrito Federal, o produto da arrecadação dos impostos a que se refere o art. 156 e dos recursos de que tratam os artigos 158 e 159, inciso I, alínea “b” e § 3º. Lei complementar, que será reavaliada pelo menos a cada 5 anos, estabelecerá: I- os percentuais de que trata o § 2º. </w:t>
      </w:r>
      <w:r>
        <w:rPr/>
        <w:t xml:space="preserve">12. A própria EC 29/2000, enquanto não houver lei complementar prevendo tal porcentagem mínima, estabeleceu que a partir de 2004 o mínimo a se investir em saúde é 15% do total arrecadado pelo Município. O valor previsto para manutenção e investimentos na Saúde é R$ 7.778.337,73 (sete milhões, setecentos e setenta e oito mil e trezentos e trinta e sete reais e setenta e três centavos), o que perfaz 27,642% da receita estimada. 13. </w:t>
      </w:r>
      <w:r>
        <w:rPr>
          <w:b/>
        </w:rPr>
        <w:t xml:space="preserve">Convém ressaltar que, por mais próximo que deve ser as previsões contidas na Lei Orçamentária Anual, a mesma trata-se de estimativas, sendo que a observância desses percentuais devem ser melhor analisados nas prestações de contas anuais. II-) </w:t>
      </w:r>
      <w:r>
        <w:rPr>
          <w:b/>
          <w:u w:val="single"/>
        </w:rPr>
        <w:t xml:space="preserve">PROJETOS DE LEI Nº 84 e 85 </w:t>
      </w:r>
      <w:r>
        <w:rPr/>
        <w:t xml:space="preserve">14. O Projeto de Lei nº 84/2013, tem por objeto a concessão de subvenções sociais às entidades filantrópicas, assistenciais, educacionais, culturais e esportivas relacionadas, ao passo que o Projeto de Lei nº 85/2013 tem por objeto a concessão de contribuições financeiras às entidades que cita, nos valores respectivamente previstos.  15. O artigo 12, §§ 2º e 3º da Lei 4.320/64 prevê tais despesas como correntes, na categoria de Transferências Correntes: </w:t>
      </w:r>
      <w:r>
        <w:rPr>
          <w:sz w:val="22"/>
          <w:szCs w:val="22"/>
        </w:rPr>
        <w:t xml:space="preserve">§ 2º. Classificam-se como Transferências Correntes as dotações para despesas às quais não corresponda contraprestação direta em bens ou serviços, inclusive para contribuições e subvenções destinadas a atender à manutenção de outras entidades de direito público ou privado.  § 3º. Consideram-se subvenções, para os efeitos desta lei, as transferências destinadas a cobrir despesas de custeio das entidades beneficiadas, distinguindo-se como: I- subvenções sociais, as que se destinem a instituições públicas ou privadas de caráter industrial, comercial, agrícola ou pastoril; II- subvenções econômicas, as que se destinem a empresas públicas ou privadas de caráter industrial, comercial, agrícola ou pastoril. </w:t>
      </w:r>
      <w:r>
        <w:rPr/>
        <w:t xml:space="preserve">16. As contribuições são transferências correntes para entidade sem fins lucrativos, em razão de suas atividades de caráter social, para as quais não se exigem contra prestação direta em bens ou serviços. A previsão de tais despesas, portanto, é legal no sentido jurídico do termo, pois há previsão de sua possibilidade. </w:t>
      </w:r>
      <w:r>
        <w:rPr>
          <w:b/>
        </w:rPr>
        <w:t xml:space="preserve">III-) </w:t>
      </w:r>
      <w:r>
        <w:rPr>
          <w:b/>
          <w:u w:val="single"/>
        </w:rPr>
        <w:t xml:space="preserve">PROJETO DE LEI Nº 86: </w:t>
      </w:r>
      <w:r>
        <w:rPr/>
        <w:t>17. O Projeto de Lei nº 86/2013, que “</w:t>
      </w:r>
      <w:r>
        <w:rPr>
          <w:i/>
        </w:rPr>
        <w:t xml:space="preserve">Dispõe sobre o Plano Plurianual para o período de 2014/2017, </w:t>
      </w:r>
      <w:r>
        <w:rPr/>
        <w:t xml:space="preserve">conforme previsto no art. 165, I da Constituição Federal, o Plano Plurianual é de iniciativa do Poder Executivo: </w:t>
      </w:r>
      <w:r>
        <w:rPr>
          <w:i/>
        </w:rPr>
        <w:t xml:space="preserve">Art. 165. Leis de iniciativa do Poder Executivo estabelecerão: I- o plano plurianual; [...] </w:t>
      </w:r>
      <w:r>
        <w:rPr/>
        <w:t xml:space="preserve">O Plano Plurianual é um plano de médio prazo, através do qual procura-se ordenar as ações do governo que levam ao atingimento dos objetivos e metas fixadas para um período de quatro anos. Deverá estar compatível com a Lei Orçamentária Anual e Lei de Diretrizes Orçamentárias. A lei que instituir o plano plurianual estabelecerá, de forma regionalizada, as diretrizes, objetivos e metas da administração pública para as despesas de capital e outras decorrentes e para as relativas aos programas de duração continuada. E nenhum investimento cuja execução ultrapasse um exercício financeiro poderá ser iniciado sem prévia inclusão no pano plurianual ou sem lei que autorize a inclusão. Convém esclarecer que a legislação atinente à matéria resume-se ao art. 165, § 1° da Constituição Federal, o qual estabelece que o plano plurianual deve abranger a previsão para quatro anos: das despesas de capital, aquelas decorrentes de despesa de capital e os novos programas de duração continuada: </w:t>
      </w:r>
      <w:r>
        <w:rPr>
          <w:i/>
        </w:rPr>
        <w:t xml:space="preserve">Art. 165. § 1°. A lei que instituir o plano plurianual estabelecerá, de forma regionalizada, as diretrizes, objetivos e metas da administração pública federal para as despesas de capital e outras delas decorrentes e para as relativas aos programas de duração continuada. </w:t>
      </w:r>
      <w:r>
        <w:rPr/>
        <w:t xml:space="preserve">Convém ressaltar, ainda, que as previsões contidas no Plano Plurianual são passíveis de modificações mediante proposta de lei, podendo, por exemplo, serem incluídos novos programas de duração continuada ou nova despesa de capital. 18. Diante do acima exposto, </w:t>
      </w:r>
      <w:r>
        <w:rPr>
          <w:color w:val="000000"/>
        </w:rPr>
        <w:t>opinam estas Comissões pela APROVAÇÃO dos Projetos de Lei</w:t>
      </w:r>
      <w:r>
        <w:rPr>
          <w:b/>
        </w:rPr>
        <w:t xml:space="preserve"> </w:t>
      </w:r>
      <w:r>
        <w:rPr/>
        <w:t xml:space="preserve">números 83, 84, 85 e 86/2013, com a inclusão: das Emendas ns: 01 e 02/2013 e da Mensagem nº 61/2013. Recomendando-os aos demais Pares. </w:t>
      </w:r>
      <w:r>
        <w:rPr>
          <w:b/>
        </w:rPr>
        <w:t xml:space="preserve">Colocado em discussão e votação simbólica o Parecer aos Projetos de Lei nºs 83, 84, 85 e 86/2013 foi aprovado por unanimidade de votos. Colocada em discussão e votação simbólica a Emenda nº 01/2013 aos Projetos de Lei nºs 83, 84, 85 e 86/2013 foi aprovada por unanimidade de votos. Colocada em discussão e votação simbólica a Emenda nº 02/2013 aos Projetos de Lei nºs 83, 84, 85 e 86/2013 foi aprovada por unanimidade de votos. Colocados em primeira discussão e votação simbólica os Projetos de Lei nºs 83, 84, 85 e 86/2013 foram aprovados por unanimidade de votos. Registre-se que não houve </w:t>
      </w:r>
      <w:r>
        <w:rPr>
          <w:b/>
          <w:color w:val="000000"/>
        </w:rPr>
        <w:t xml:space="preserve">orador inscrito na Ordem do Dia. </w:t>
      </w:r>
      <w:r>
        <w:rPr>
          <w:color w:val="000000"/>
        </w:rPr>
        <w:t>N</w:t>
      </w:r>
      <w:r>
        <w:rPr/>
        <w:t>ada mais havendo a tratar, o Presidente declara encerrada a reunião, deixando os Vereadores convocados para a próxima</w:t>
      </w:r>
      <w:r>
        <w:rPr>
          <w:i/>
        </w:rPr>
        <w:t xml:space="preserve">. </w:t>
      </w:r>
      <w:r>
        <w:rPr/>
        <w:t>Registre-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Luiz Roberto Duarte Chain</w:t>
                                    </w:r>
                                  </w:p>
                                  <w:p>
                                    <w:pPr>
                                      <w:pStyle w:val="Normal"/>
                                      <w:jc w:val="center"/>
                                      <w:rPr/>
                                    </w:pPr>
                                    <w:r>
                                      <w:rPr/>
                                      <w:t>Vice-Presidente</w:t>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lang w:val="en-US" w:eastAsia="en-US"/>
                                      </w:rPr>
                                    </w:pPr>
                                    <w:r>
                                      <w:rPr>
                                        <w:lang w:val="en-US" w:eastAsia="en-US"/>
                                      </w:rPr>
                                      <w:t>Benedito Pereira Pio</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1134" w:gutter="0" w:header="720" w:top="891" w:footer="0" w:bottom="709"/>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8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i w:val="false"/>
    </w:rPr>
  </w:style>
  <w:style w:type="character" w:styleId="WW8Num5z0">
    <w:name w:val="WW8Num5z0"/>
    <w:qFormat/>
    <w:rPr>
      <w:i w:val="false"/>
    </w:rPr>
  </w:style>
  <w:style w:type="character" w:styleId="WW8Num9z0">
    <w:name w:val="WW8Num9z0"/>
    <w:qFormat/>
    <w:rPr>
      <w:i w:val="false"/>
    </w:rPr>
  </w:style>
  <w:style w:type="character" w:styleId="WW8Num13z0">
    <w:name w:val="WW8Num13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6:00Z</dcterms:created>
  <dc:creator>C.M.AREADO</dc:creator>
  <dc:description/>
  <cp:keywords/>
  <dc:language>en-US</dc:language>
  <cp:lastModifiedBy>vitor</cp:lastModifiedBy>
  <cp:lastPrinted>2013-12-09T20:49:00Z</cp:lastPrinted>
  <dcterms:modified xsi:type="dcterms:W3CDTF">2013-12-16T21:46:00Z</dcterms:modified>
  <cp:revision>9</cp:revision>
  <dc:subject/>
  <dc:title>Ata da décima nona reunião ordinária, do primeiro período de sessão legislativa da Câmara Municipal de Areado,</dc:title>
</cp:coreProperties>
</file>