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/>
      </w:pPr>
      <w:r>
        <w:rPr>
          <w:b/>
          <w:color w:val="000000"/>
        </w:rPr>
        <w:t xml:space="preserve">Ata da décima nona Reunião Ordinária, do primeiro período de sessão legislativa da Câmara Municipal de Areado, Estado de Minas Gerais. </w:t>
      </w:r>
      <w:r>
        <w:rPr>
          <w:color w:val="000000"/>
        </w:rPr>
        <w:t xml:space="preserve">Aos nove dias do mês de junho, do ano de dois mil e quatorze, às dezenove horas, reuniram-se na Câmara Municipal, sob a Presidência do Presidente, Vereador Flávio Rodrigues Gouveia Júnior, Secretariada pelo Vereador Adilson Prado do Rosário, presentes também os Vereadores: Luiz Roberto Duarte Chain, Darlene Sebastiana Ferreira Leite, João de Simone, Douglas Ávila Moreira, Carlos Henrique de Oliveira e Benedito Pereira Pio. Registre-se a ausência da Vereadora Beatriz Aparecida Valini. À hora regimental, o Presidente declara aberta a reunião. O Secretário lê a ata da reunião anterior, que foi aprovada sem restrições. </w:t>
      </w:r>
      <w:r>
        <w:rPr>
          <w:b/>
          <w:color w:val="000000"/>
          <w:u w:val="single"/>
        </w:rPr>
        <w:t>Leitura das Correspondências recebidas e expedidas</w:t>
      </w:r>
      <w:r>
        <w:rPr>
          <w:color w:val="000000"/>
        </w:rPr>
        <w:t xml:space="preserve">, registrando: </w:t>
      </w:r>
      <w:r>
        <w:rPr>
          <w:b/>
          <w:bCs/>
          <w:color w:val="000000"/>
        </w:rPr>
        <w:t>Protocolo:470/2014</w:t>
      </w:r>
      <w:r>
        <w:rPr>
          <w:color w:val="000000"/>
        </w:rPr>
        <w:t>, autor: Tribunal de Justiça de Minas Gerais, assunto: responde ao ofício da Presidência nº 77/2014 - Fórum da Comarca, recebida em 03/06/2014.</w:t>
      </w:r>
      <w:r>
        <w:rPr>
          <w:b/>
          <w:bCs/>
          <w:color w:val="000000"/>
        </w:rPr>
        <w:t>Protocolo:471/2014</w:t>
      </w:r>
      <w:r>
        <w:rPr>
          <w:color w:val="000000"/>
        </w:rPr>
        <w:t>, autor: Vereador Benedito Pereira Pio, assunto: solicita cópia da Ata da Reunião Ordinária do dia 02 de junho de 2014, recebida em 03/06/2014.</w:t>
      </w:r>
      <w:r>
        <w:rPr>
          <w:b/>
          <w:bCs/>
          <w:color w:val="000000"/>
        </w:rPr>
        <w:t>Protocolo:472/2014</w:t>
      </w:r>
      <w:r>
        <w:rPr>
          <w:color w:val="000000"/>
        </w:rPr>
        <w:t>, autor: Marta David Lopes Rosário, assunto: solicita fazer uso da Tribuna Livre para reivindicar cômodo no Poliesportivo para trabalhar, recebida em 03/06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473/2014</w:t>
      </w:r>
      <w:r>
        <w:rPr>
          <w:color w:val="000000"/>
        </w:rPr>
        <w:t>, autor: Ministério da Educação, assunto: Informa sobre a liberação de recursos financeiros ao Município, recebida em 04/06/2014.</w:t>
      </w:r>
      <w:r>
        <w:rPr>
          <w:b/>
          <w:bCs/>
          <w:color w:val="000000"/>
        </w:rPr>
        <w:t>Protocolo:474/2014</w:t>
      </w:r>
      <w:r>
        <w:rPr>
          <w:color w:val="000000"/>
        </w:rPr>
        <w:t>, autor: Ministério da Saúde, assunto: Informa sobre a liberação de recursos financeiros ao Município, recebida em 04/06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475/2014</w:t>
      </w:r>
      <w:r>
        <w:rPr>
          <w:color w:val="000000"/>
        </w:rPr>
        <w:t>, autor: Getúlio Manoel Cândido, assunto: solicita cópia de ata de posse e holerites de quando foi vereador, período de 1993 a 1996, recebida em 04/06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476/2014</w:t>
      </w:r>
      <w:r>
        <w:rPr>
          <w:color w:val="000000"/>
        </w:rPr>
        <w:t>, autora: Secretária Municipal de Educação, assunto: convida para o dia D - todos pelo meio ambiente, dia 6 de junho de 2014, recebida em 05/06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477/2014</w:t>
      </w:r>
      <w:r>
        <w:rPr>
          <w:color w:val="000000"/>
        </w:rPr>
        <w:t>, autor: Rubens Vinícius Bornelli - Prefeito Municipal, assunto: solicita urgência e convocação extraordinária ao Projeto de Lei nº 36/2014, recebida em 05/06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478/2014</w:t>
      </w:r>
      <w:r>
        <w:rPr>
          <w:color w:val="000000"/>
        </w:rPr>
        <w:t>, autor: Rubens Vinícius Bornelli - Prefeito Municipal, assunto: encaminha cópia de convênio 1080/2013 e 2393/2013 para instruir os Projetos de Lei nºs 34 e 35/2014, recebida em 05/06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479/2014</w:t>
      </w:r>
      <w:r>
        <w:rPr>
          <w:color w:val="000000"/>
        </w:rPr>
        <w:t>, autor: Assessoria Jurídica da Prefeitura, assunto: encaminha resposta sobre o Ofício 113/2014 e Ofício de Comissões Permanentes, recebida em 05/06/2014.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color w:val="000000"/>
        </w:rPr>
        <w:t xml:space="preserve">Registre-se que o </w:t>
      </w:r>
      <w:r>
        <w:rPr>
          <w:b/>
          <w:bCs/>
          <w:color w:val="000000"/>
        </w:rPr>
        <w:t xml:space="preserve">Protocolo:480/2014, </w:t>
      </w:r>
      <w:r>
        <w:rPr>
          <w:b/>
          <w:color w:val="000000"/>
        </w:rPr>
        <w:t>recebido em 06/06/201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ão foi lido</w:t>
      </w:r>
      <w:r>
        <w:rPr>
          <w:color w:val="000000"/>
        </w:rPr>
        <w:t xml:space="preserve">, trata-se de e-mail de Marília Vilela, informando sobre denúncia de irregularidades em Areado, Processo Administrativo nº  2.385/2012, no programa Boca no Trombone, na Rádio Serra Negra,. </w:t>
      </w:r>
      <w:r>
        <w:rPr>
          <w:color w:val="000000"/>
          <w:u w:val="single"/>
        </w:rPr>
        <w:t xml:space="preserve">O Secretário da Mesa Diretora, Vereador Adilson Prado, esclarece que: </w:t>
      </w:r>
      <w:r>
        <w:rPr>
          <w:i/>
          <w:color w:val="000000"/>
          <w:u w:val="single"/>
        </w:rPr>
        <w:t>"é um e-mail anônimo que foi enviado para a Emissora de Alterosa e a Emissora de Alterosa enviou para o Legislativo, como eu não acho pertinente a importância do e-mail, já falei que não vou ler anônimo”</w:t>
      </w:r>
      <w:r>
        <w:rPr>
          <w:color w:val="000000"/>
          <w:u w:val="single"/>
        </w:rPr>
        <w:t xml:space="preserve">. O Presidente Flávio diz: </w:t>
      </w:r>
      <w:r>
        <w:rPr>
          <w:i/>
          <w:color w:val="000000"/>
          <w:u w:val="single"/>
        </w:rPr>
        <w:t xml:space="preserve">“Que é a posição da Mesa também, pode por em ata”. </w:t>
      </w:r>
      <w:r>
        <w:rPr>
          <w:color w:val="000000"/>
          <w:u w:val="single"/>
        </w:rPr>
        <w:t xml:space="preserve">O Secretário Adilson diz: </w:t>
      </w:r>
      <w:r>
        <w:rPr>
          <w:i/>
          <w:color w:val="000000"/>
          <w:u w:val="single"/>
        </w:rPr>
        <w:t>“É a posição da Mesa, não só esse, mas os outros, ou qualquer que seja o documento que venha a esta Casa anonimamente não será lido e se, por ventura, algum Vereador tiver alguma curiosidade fica aqui a disposição”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rotocolo:481/2014</w:t>
      </w:r>
      <w:r>
        <w:rPr>
          <w:color w:val="000000"/>
        </w:rPr>
        <w:t xml:space="preserve">, autor: Rubens Vinícius Bornelli - Prefeito Municipal, assunto: Responde ao Ofício nº 115/2014 sobre reforma da praça, recebida em 06/06/2014. </w:t>
      </w:r>
      <w:r>
        <w:rPr>
          <w:b/>
          <w:bCs/>
          <w:color w:val="000000"/>
        </w:rPr>
        <w:t>Protocolo:482/2014</w:t>
      </w:r>
      <w:r>
        <w:rPr>
          <w:color w:val="000000"/>
        </w:rPr>
        <w:t xml:space="preserve">, autor: Sindicato dos Produtores Rurais de Areado, assunto: Informações sobre horário de trabalho do Vereador Benedito Pereira Pio, recebida em 09/06/2014. </w:t>
      </w:r>
      <w:r>
        <w:rPr>
          <w:b/>
          <w:color w:val="000000"/>
          <w:u w:val="single"/>
        </w:rPr>
        <w:t>Discussão e votação simbólica do Requerimento nº 58/2014</w:t>
      </w:r>
      <w:r>
        <w:rPr>
          <w:color w:val="000000"/>
        </w:rPr>
        <w:t>, dos Vereadores Carlos Henrique de Oliveira, Beatriz Aparecida Valini e Darlene Sebastiana Ferreira Leite que seja enviado Ofício ao Sr. Prefeito Municipal solicitando informações se está sendo liberado alvarás de construção e aterros as margens dos cursos d’água no Município, dentre eles o “Córrego Preto”, de acordo com o disposto no § 2º, Art. 65, da Lei Federal 12.651/2012 (Código Florestal), esperamos, ainda, que todos os dispositivos desta Lei sejam cumpridas. O Secretário da Mesa Diretora, Vereador Adilson Prado do Rosário, registra as discussões, as</w:t>
      </w:r>
      <w:r>
        <w:rPr>
          <w:b/>
          <w:color w:val="000000"/>
        </w:rPr>
        <w:t xml:space="preserve"> quais foram redigidas e enviadas por e-mail, pelo Secretário da Mesa, em 16 de junho de 2014: </w:t>
      </w:r>
      <w:r>
        <w:rPr>
          <w:i/>
          <w:color w:val="000000"/>
        </w:rPr>
        <w:t xml:space="preserve">“A Vereadora Darlene diz que após a construção concluída não adianta, o mal já foi feito, e que isso será para que eles tenham mais consciência na liberação desses alvarás, e temos informações de que algumas pessoas já foram multadas. Carlos Henrique diz que é para checar se estão fiscalizando de acordo. Flávio Rodrigues diz que realmente existem alguns imóveis que foram construídos em locais irregulares.”. </w:t>
      </w:r>
      <w:r>
        <w:rPr>
          <w:b/>
          <w:color w:val="000000"/>
          <w:u w:val="single"/>
        </w:rPr>
        <w:t xml:space="preserve">Colocado em discussão e votação simbólica o Requerimento nº 58/2014 foi aprovado por unanimidade de votos. </w:t>
      </w:r>
      <w:r>
        <w:rPr>
          <w:color w:val="000000"/>
        </w:rPr>
        <w:t xml:space="preserve">O Presidente passa a Presidência para o Vereador Benedito Pereira Pio para dar prosseguimento a Reunião. </w:t>
      </w:r>
      <w:r>
        <w:rPr>
          <w:b/>
          <w:color w:val="000000"/>
          <w:u w:val="single"/>
        </w:rPr>
        <w:t>Discussão e votação simbólica do Requerimento nº 59/2014</w:t>
      </w:r>
      <w:r>
        <w:rPr>
          <w:color w:val="000000"/>
        </w:rPr>
        <w:t>, dos Vereadores Flávio Rodrigues Gouveia Júnior, Adilson Prado do Rosário, Luiz Roberto Duarte Chain, Douglas Ávila Moreira e João de Simone, solicitando que seja enviado Ofício ao Sr. Prefeito Municipal solicitando que instale placas de sinalização de segurança de trânsito, com o seguinte texto: “ATENÇÃO! DEVAGAR, ESCOLA A 200m!” e “CUIDADO COM NOSSAS CRIANÇAS, ESCOLA A 100m”, próximo à Escola Municipal Joaquim Ribeiro Pereira, para segurança dos pedestres. O Secretário da Mesa Diretora, Vereador Adilson Prado do Rosário, registra as discussões, as</w:t>
      </w:r>
      <w:r>
        <w:rPr>
          <w:b/>
          <w:color w:val="000000"/>
        </w:rPr>
        <w:t xml:space="preserve"> quais foram redigidas e enviadas por e-mail, pelo Secretário da Mesa, em 16 de junho de 2014: </w:t>
      </w:r>
      <w:r>
        <w:rPr>
          <w:i/>
          <w:color w:val="000000"/>
        </w:rPr>
        <w:t xml:space="preserve">“Luiz Roberto diz que este Requerimento veio em boa hora, pois segundo o Vereador, o Prefeito disse que em conversa com o Secretário de Obra, o mesmo diz que já está fazendo um levantamento na cidade para saber os locais que precisarão de placas. Adilson Prado comenta que este requerimento foi feito devido a uma solicitação de pais e mães de crianças da Escola Joaquim Ribeiro Pereira, haja vista o intenso fluxo de veículos pesados naquele trecho provocando risco para nossas crianças. E, além disso, placas de sinalização e retenção de velocidade são sempre bem-vindas.  Esperamos que essas placas sejam instaladas para mais segurança para as crianças que estudam naquela escola. O Presidente Flávio parabeniza o Adilson Prado, haja vista este requerimento ter sido de iniciativa do Vereador.  João de Simone diz que conversou com o secretário de obras a respeito dessas placas, e o mesmo disse que já existe a verba para esta finalidade, que inclusive esta verba oriunda de multa de trânsito, e que agora falta somente definir os locais onde serão instaladas. Douglas Ávila comenta que foi muito oportuno esta ideia do Adilson Prado, e parabeniza o Vereador pela preocupação. Douglas acredita que esta seja uma reclamação que todos ouvem, e segundo Douglas, nós já fizemos aqui, uma indicação em nome de todos os Vereadores, solicitando redutores de velocidade para implantar em vários pontos da cidade, os populares quebra-molas. Os moradores estão cobrando, e muito, sugiro que enviemos um ofício ao Prefeito, solicitando, além da instalação dessas placas, implantar os quebra-molas e também um trabalho de conscientização e educação no transito, pois muitas pessoas não respeitam as placas e a sinalizações de transito que temos em nosso município, finaliza Douglas Ávila. Benedito Pereira diz que os autores do Requerimento 59/2014 estão de parabéns.”. </w:t>
      </w:r>
      <w:r>
        <w:rPr>
          <w:b/>
          <w:color w:val="000000"/>
          <w:u w:val="single"/>
        </w:rPr>
        <w:t xml:space="preserve">Colocado em discussão e votação simbólica o Requerimento nº 59/2014 foi aprovado por unanimidade de votos. </w:t>
      </w:r>
      <w:r>
        <w:rPr>
          <w:color w:val="000000"/>
        </w:rPr>
        <w:t xml:space="preserve">O Vereador Benedito Pereira Pio em substituição ao Presidente devolve a Presidência ao Vereador Flávio Rodrigues Gouveia Júnior para dar prosseguimento a Reunião. </w:t>
      </w:r>
      <w:r>
        <w:rPr>
          <w:b/>
          <w:color w:val="000000"/>
          <w:u w:val="single"/>
        </w:rPr>
        <w:t>Discussão e votação simbólica do Requerimento nº 60/2014</w:t>
      </w:r>
      <w:r>
        <w:rPr>
          <w:color w:val="000000"/>
        </w:rPr>
        <w:t>, do Vereador Benedito Pereira Pio solicitando que seja oficiado o Exmo. Sr. Prefeito Municipal para que determine a liberação dos recursos ao Sindicato dos Produtores Rurais de Areado (Parque Alípio Faria Pereira) de acordo com as Leis suplementares e com o fluxo de caixa. Tal medida visa saldar compromisso com aquisição de madeiramento tratado e serviços na reforma dos currais no recinto dos leilões de gado bovino, o que virá beneficiar grande parcela dos produtores pecuários. O Secretário da Mesa Diretora, Vereador Adilson Prado do Rosário, registra as discussões, as</w:t>
      </w:r>
      <w:r>
        <w:rPr>
          <w:b/>
          <w:color w:val="000000"/>
        </w:rPr>
        <w:t xml:space="preserve"> quais foram redigidas e enviadas por e-mail, pelo Secretário da Mesa, em 16 de junho de 2014: </w:t>
      </w:r>
      <w:r>
        <w:rPr>
          <w:i/>
          <w:color w:val="000000"/>
        </w:rPr>
        <w:t xml:space="preserve">“O Vereador Luiz Roberto, com a palavra diz que gostaria de deixar claro que o madeiramento que eles estão solicitando, não é da verba destinada pelo deputado Dílson Melo, com relação a verba viabilizada pelo deputado, foi empregada em outro serviço. Benedito diz que esta verba referente aos Projetos de Lei 09 e 10, somando resulta na cifra de quarenta mil reais para reforma do restante do curral, porque a parte da passarela, foi o recurso que veio do Estado, destinado pelo Deputado Dílson, que inclusive Benedito agradece, em nome do Vereador Luiz Roberto.”. </w:t>
      </w:r>
      <w:r>
        <w:rPr>
          <w:b/>
          <w:color w:val="000000"/>
          <w:u w:val="single"/>
        </w:rPr>
        <w:t xml:space="preserve">Colocado em discussão e votação simbólica o Requerimento nº 60/2014 foi aprovado por unanimidade de votos. Leitura da Indicação: Nº 20/2014 – Assunto: </w:t>
      </w:r>
      <w:r>
        <w:rPr>
          <w:color w:val="000000"/>
        </w:rPr>
        <w:t xml:space="preserve">sugerindo o Sr. Prefeito estude a possibilidade de mandar construir Posto Policial anexo ao futuro sanitário público na Praça Wenceslau Braz no Bairro do Rosário. – dos Vereadores: Benedito Pereira Pio, Adilson Prado do Rosário, Flávio Rodrigues Gouveia Júnior, Luiz Roberto Duarte Chain, João de Simone e Douglas Ávila Moreira. </w:t>
      </w:r>
      <w:r>
        <w:rPr>
          <w:b/>
          <w:bCs/>
          <w:color w:val="000000"/>
        </w:rPr>
        <w:t>Art. 148</w:t>
      </w:r>
      <w:r>
        <w:rPr>
          <w:color w:val="000000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Cumprindo disposições regimentais, art. 27, VIII, a Mesa Diretora apresenta os documentos de receita e despesa da Câmara Municipal, referentes ao mês de </w:t>
      </w:r>
      <w:r>
        <w:rPr>
          <w:b/>
          <w:color w:val="000000"/>
        </w:rPr>
        <w:t>maio de 2014</w:t>
      </w:r>
      <w:r>
        <w:rPr>
          <w:color w:val="000000"/>
        </w:rPr>
        <w:t xml:space="preserve"> e deixa-os à disposição dos Vereadores para apreciação. O Secretário da Mesa Diretora, Vereador Adilson Prado do Rosário, registra que houve </w:t>
      </w:r>
      <w:r>
        <w:rPr>
          <w:color w:val="000000"/>
          <w:u w:val="single"/>
        </w:rPr>
        <w:t>O</w:t>
      </w:r>
      <w:r>
        <w:rPr>
          <w:b/>
          <w:color w:val="000000"/>
          <w:u w:val="single"/>
        </w:rPr>
        <w:t xml:space="preserve">radores Inscritos no Expediente, os quais foram redigidos e enviados por e-mail, pelo Secretário da Mesa, em 16 de junho de 2014: </w:t>
      </w:r>
      <w:r>
        <w:rPr>
          <w:i/>
          <w:color w:val="000000"/>
        </w:rPr>
        <w:t>“</w:t>
      </w:r>
      <w:r>
        <w:rPr>
          <w:i/>
          <w:color w:val="000000"/>
          <w:u w:val="single"/>
        </w:rPr>
        <w:t>Flávio Rodrigues faz uso da palavra para falar sobre insulinas</w:t>
      </w:r>
      <w:r>
        <w:rPr>
          <w:i/>
          <w:color w:val="000000"/>
        </w:rPr>
        <w:t xml:space="preserve">. O Vereador diz que gostaria apenas de comunicar que a secretária de saúde está tendo uma dificuldade na aquisição de seringas de insulinas, e segundo informações, Flávio diz que na sexta-feira passada todos os postos de saúde não estavam tendo a insulina, pois o Vereador ligou para Secretária de Assistência Social, solicitando insulina para uma pessoa usuária desta substância, mas segundo Flávio a Secretária retornou para ele dizendo que não conseguiu em nenhum posto do município, Flávio diz que sabe que não é culpa da Secretária, mas sim do processo licitatório, dos recursos que não chegam. Flávio diz que preocupado com esta questão, entrou em contado com o Deputado Tiago Ulisses, pois o mesmo se dispôs a doar mil unidades de seringas, que segundo Flávio, chegarão na próxima quinta ou sexta feira. </w:t>
      </w:r>
      <w:r>
        <w:rPr>
          <w:i/>
          <w:color w:val="000000"/>
          <w:u w:val="single"/>
        </w:rPr>
        <w:t>Luiz Roberto faz uso da palavra no expediente, e diz que há duas semanas o deputado Dílson Melo esteve na cidade</w:t>
      </w:r>
      <w:r>
        <w:rPr>
          <w:i/>
          <w:color w:val="000000"/>
        </w:rPr>
        <w:t xml:space="preserve">, e oficializou a liberação de três verbas, uma está checando ainda, a outra, a cifra de cinquenta mil reais destinados à Secretaria de Saúde, que inclusive já está na conta da secretária de saúde, verba esta que será para custear a trocas dos móveis do PSF, e ainda uma verba para aquisição de um veículo para Secretária de Educação do Município. O Presidente da Casa, Flávio Rodrigues parabeniza o Vereador e o Deputado Dílson, pois Flávio é conhecedor da extrema necessidade que aquela entidade de saúde possui, com relação aos seus móveis que estão precários, e o PSF do bairro do Rosário realmente estava precisando haja vista que a entidade não possui recursos próprios. Adilson Prado reafirma as palavras de Flávio e diz que qualquer recurso que vem com a finalidade de melhorar nossa saúde, é sempre bem-vindo. Parabéns ao Vereador Luiz Roberto, e ao Deputado Dílson Melo. Douglas Ávila também parabeniza o Vereador e diz que quando um político exerce verdadeiramente seu papel e reconhece tudo que o município fez por ele, através dos votos, como o deputado Dílson Melo, está fazendo, é louvado, e temos que agradecer o deputado que muito tem feito pela nossa cidade, e, além disso, é um deputado presente, conclui Douglas Ávila.”. </w:t>
      </w:r>
      <w:r>
        <w:rPr>
          <w:b/>
          <w:color w:val="000000"/>
        </w:rPr>
        <w:t xml:space="preserve">ORDEM DO DIA. </w:t>
      </w:r>
      <w:r>
        <w:rPr>
          <w:b/>
          <w:color w:val="000000"/>
          <w:u w:val="single"/>
        </w:rPr>
        <w:t>Parecer, única discussão, votação simbólica e redação final dos Projetos de Lei nºs 34 e 35/2014</w:t>
      </w:r>
      <w:r>
        <w:rPr>
          <w:color w:val="000000"/>
        </w:rPr>
        <w:t xml:space="preserve">, que </w:t>
      </w:r>
      <w:r>
        <w:rPr>
          <w:i/>
          <w:color w:val="000000"/>
        </w:rPr>
        <w:t>“Altera a Lei nº 1.080, de 3 de julho de 2013, que Estabelece Diretrizes de Elaboração do Orçamento do Município para o exercício de 2014, estabelece procedimentos na execução orçamentária e dá outras providências”</w:t>
      </w:r>
      <w:r>
        <w:rPr>
          <w:color w:val="000000"/>
        </w:rPr>
        <w:t xml:space="preserve"> e </w:t>
      </w:r>
      <w:r>
        <w:rPr>
          <w:i/>
          <w:color w:val="000000"/>
        </w:rPr>
        <w:t>“Autoriza a abertura de crédito adicional suplementar”.</w:t>
      </w:r>
      <w:r>
        <w:rPr>
          <w:color w:val="000000"/>
        </w:rPr>
        <w:t xml:space="preserve"> As Comissões Permanentes emitiram Parecer esclarecendo que os </w:t>
      </w:r>
      <w:r>
        <w:rPr>
          <w:b/>
          <w:color w:val="000000"/>
        </w:rPr>
        <w:t xml:space="preserve">Projetos de Lei n.s 34 e 35/2014, </w:t>
      </w:r>
      <w:r>
        <w:rPr>
          <w:color w:val="000000"/>
        </w:rPr>
        <w:t xml:space="preserve">enviados à apreciação desta Casa Legislativa , por meio da Mensagem 23/2014, que, respectivamente, </w:t>
      </w:r>
      <w:r>
        <w:rPr>
          <w:i/>
          <w:color w:val="000000"/>
        </w:rPr>
        <w:t>“Altera a Lei nº 1.080, de 3 de julho de 2013, que Estabelece Diretrizes de Elaboração do Orçamento do Município para o exercício de 2014, estabelece procedimentos na execução orçamentária e dá outras providências”</w:t>
      </w:r>
      <w:r>
        <w:rPr>
          <w:color w:val="000000"/>
        </w:rPr>
        <w:t xml:space="preserve"> e </w:t>
      </w:r>
      <w:r>
        <w:rPr>
          <w:i/>
          <w:color w:val="000000"/>
        </w:rPr>
        <w:t>“Autoriza a abertura de crédito adicional suplementar”</w:t>
      </w:r>
      <w:r>
        <w:rPr>
          <w:color w:val="000000"/>
        </w:rPr>
        <w:t xml:space="preserve">. CONSIDERANDO que o Parecer Jurídico concluiu pela LEGALIDADE da matéria, opinam estas Comissões pela APROVAÇÃO dos </w:t>
      </w:r>
      <w:r>
        <w:rPr>
          <w:b/>
          <w:color w:val="000000"/>
          <w:u w:val="single"/>
        </w:rPr>
        <w:t>Projetos de Lei nºs 34 e 35/2014</w:t>
      </w:r>
      <w:r>
        <w:rPr>
          <w:color w:val="000000"/>
        </w:rPr>
        <w:t xml:space="preserve">, recomendando-os aos demais Pares. </w:t>
      </w:r>
      <w:r>
        <w:rPr>
          <w:b/>
          <w:color w:val="000000"/>
        </w:rPr>
        <w:t xml:space="preserve">Colocado em discussão e votação simbólica o Parecer aos Projetos de Lei nºs 34 e 35/2014 foi aprovado por unanimidade de votos. Colocados em única discussão e votação simbólica os Projetos de Lei nºs 34 e 35/2014 foram aprovados por unanimidade de votos. Colocados em redação final os Projetos de Lei nºs 34 e 35/2014 foram aprovados por unanimidade de votos. </w:t>
      </w:r>
      <w:r>
        <w:rPr>
          <w:b/>
          <w:color w:val="000000"/>
          <w:u w:val="single"/>
        </w:rPr>
        <w:t>Quórum Maioria Simples, Votação Simbólica. Segunda discussão e votação nominal do Projeto de Lei Complementar nº 02/2014</w:t>
      </w:r>
      <w:r>
        <w:rPr>
          <w:color w:val="000000"/>
        </w:rPr>
        <w:t xml:space="preserve">, que </w:t>
      </w:r>
      <w:r>
        <w:rPr>
          <w:i/>
          <w:color w:val="000000"/>
        </w:rPr>
        <w:t>“Dispõe sobre a criação da Guarda Civil Municipal e dá outras providências”</w:t>
      </w:r>
      <w:r>
        <w:rPr>
          <w:color w:val="000000"/>
        </w:rPr>
        <w:t xml:space="preserve">.  </w:t>
      </w:r>
      <w:r>
        <w:rPr>
          <w:i/>
          <w:color w:val="000000"/>
        </w:rPr>
        <w:t xml:space="preserve">Impedido de votar o Vereador Benedito Pereira Pio, </w:t>
      </w:r>
      <w:r>
        <w:rPr>
          <w:i/>
        </w:rPr>
        <w:t>respeitando o Art. 203 do Regimento Interno.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  <w:t>O Secretário da Mesa Diretora, Vereador Adilson Prado do Rosário, registra as discussões, as</w:t>
      </w:r>
      <w:r>
        <w:rPr>
          <w:b/>
          <w:color w:val="000000"/>
        </w:rPr>
        <w:t xml:space="preserve"> quais foram redigidas e enviadas por e-mail, pelo Secretário da Mesa, em 16 de junho de 2014: </w:t>
      </w:r>
      <w:r>
        <w:rPr>
          <w:i/>
          <w:color w:val="000000"/>
        </w:rPr>
        <w:t xml:space="preserve">“O Vereador Carlos diz que como foi comentado na semana passada, este projeto que visa à criação da Guarda Municipal é ótimo, o momento é inadequado, e o Prefeito tem que enviar futuramente um anexo disciplinando carga horária a ser cumprida com um escala de revezamento, com um número suficiente para atender a população vinte quatro horas, e se possível, com câmeras de seguranças nos prédios públicos. Carlos diz não poder ser por decreto executivo, deverá ser estabelecido por lei. Estou atendo aos limites de gastos com o pessoal que deve ser cumprido pelo Executivo, e o Prefeito tem que exonerar cargos comissionados e extinguindo secretarias. Carlos diz que o Poder Legislativo tem a obrigação e o dever de fiscalizar e interferir nas decisões, talvez erradas, do Chefe do Executivo”. </w:t>
      </w:r>
      <w:r>
        <w:rPr>
          <w:color w:val="000000"/>
        </w:rPr>
        <w:t xml:space="preserve">O Vereador Benedito Pereira Pio pede “Questão de Ordem” e diz: </w:t>
      </w:r>
      <w:r>
        <w:rPr>
          <w:i/>
          <w:color w:val="000000"/>
        </w:rPr>
        <w:t xml:space="preserve">“Parecer ao Projeto na primeira discussão foi colocado em votação e teve quatro votos a três, ‘voto vencidos’ da Vereadora Beatriz, do Carlos e da Darlene. Quando foi colocado em votação o Projeto aumentou pra cinco a dois, uma vez derrubado o parecer, eu me sinto apto a votar, porque se o parecer foi derrubado, foram eles que me declararam impedido, não vejo razão nenhuma de ser impedido de votar, uma vez que o Projeto é de cunho popular, isso é segurança pública, não tem nenhum interesse pessoal,  previsto no art. 203 do Regimento Interno, que fala que quando o Vereador tem interesse pessoal, não tenho interesse pessoal nenhum, então estou perfeitamente apto a votar nesse projeto”. </w:t>
      </w:r>
      <w:r>
        <w:rPr>
          <w:color w:val="000000"/>
        </w:rPr>
        <w:t xml:space="preserve">A Vereadora Darlene diz: </w:t>
      </w:r>
      <w:r>
        <w:rPr>
          <w:i/>
          <w:color w:val="000000"/>
        </w:rPr>
        <w:t>“Na ata anterior  que foi lida, o Sr. Benedito está declarado impedido de votar, assinada por todos o impedimento deste”</w:t>
      </w:r>
      <w:r>
        <w:rPr>
          <w:color w:val="000000"/>
        </w:rPr>
        <w:t xml:space="preserve">. O Vereador Carlos diz: </w:t>
      </w:r>
      <w:r>
        <w:rPr>
          <w:i/>
          <w:color w:val="000000"/>
        </w:rPr>
        <w:t>“Se o Vereador Benedito votar a gente é obrigado a impugnar o resultado da votação”.</w:t>
      </w:r>
      <w:r>
        <w:rPr>
          <w:color w:val="000000"/>
        </w:rPr>
        <w:t xml:space="preserve"> O Presidente Flávio diz: </w:t>
      </w:r>
      <w:r>
        <w:rPr>
          <w:i/>
          <w:color w:val="000000"/>
        </w:rPr>
        <w:t>“Peço um minuto para analisar”</w:t>
      </w:r>
      <w:r>
        <w:rPr>
          <w:color w:val="000000"/>
        </w:rPr>
        <w:t xml:space="preserve">. Após análise, o Presidente diz: </w:t>
      </w:r>
      <w:r>
        <w:rPr>
          <w:i/>
          <w:color w:val="000000"/>
        </w:rPr>
        <w:t xml:space="preserve">“A Mesa fez uma breve discussão, baseando no Art. 23, </w:t>
      </w:r>
      <w:r>
        <w:rPr>
          <w:color w:val="000000"/>
          <w:shd w:fill="FFFFFF" w:val="clear"/>
        </w:rPr>
        <w:t>A Mesa decidirá sempre por maioria de seus membros, Capítulo III, Art. 27 - Compete ao Presidente, além de outras atribuições, mas só adiantando que é posição da Mesa, interpretar e fazer cumprir o Regimento Interno, e diante da votação da Mesa o Vereador Benedito Pereira Pio não se inclui no Art. 203, então a Mesa Diretora está liberando para votação, acatando o pedido do Senhor, se caso os Vereadores como disseram, depois impugnem e tomem as medidas legais</w:t>
      </w:r>
      <w:r>
        <w:rPr>
          <w:i/>
          <w:color w:val="000000"/>
        </w:rPr>
        <w:t xml:space="preserve">”. </w:t>
      </w:r>
      <w:r>
        <w:rPr>
          <w:b/>
          <w:color w:val="000000"/>
        </w:rPr>
        <w:t xml:space="preserve">Colocado em segunda discussão e votação nominal o Projeto de Lei Complementar nº 02/2014 foi aprovado por 05 votos a 02, “voto vencido” dos Vereadores Carlos Henrique de Oliveira e Darlene Sebastiana Ferreira Leite. O Vereador Carlos diz: </w:t>
      </w:r>
      <w:r>
        <w:rPr>
          <w:b/>
          <w:i/>
          <w:color w:val="000000"/>
        </w:rPr>
        <w:t>“Eu impugno o resultado da votação”</w:t>
      </w:r>
      <w:r>
        <w:rPr>
          <w:b/>
          <w:color w:val="000000"/>
        </w:rPr>
        <w:t xml:space="preserve">. </w:t>
      </w:r>
      <w:r>
        <w:rPr>
          <w:b/>
          <w:color w:val="000000"/>
          <w:u w:val="single"/>
        </w:rPr>
        <w:t>Quórum Maioria Absoluta, Votação Nominal. Parecer, primeira discussão e votação simbólica do Projeto de Lei nº 29/2014</w:t>
      </w:r>
      <w:r>
        <w:rPr>
          <w:color w:val="000000"/>
        </w:rPr>
        <w:t xml:space="preserve">, que </w:t>
      </w:r>
      <w:r>
        <w:rPr>
          <w:i/>
          <w:color w:val="000000"/>
        </w:rPr>
        <w:t xml:space="preserve">“Dispõe sobre a reformulação do Conselho Municipal de Desenvolvimento Rural Sustentável – CMDRS, criado pela Lei nº 296, de 27 de agosto de 2002, a qual passa a ter a redação abaixo, e dá outras providências”. Impedido de votar o Vereador João de Simone, respeitando o Art. 203 do Regimento Interno. </w:t>
      </w:r>
      <w:r>
        <w:rPr>
          <w:color w:val="000000"/>
        </w:rPr>
        <w:t xml:space="preserve">As Comissões Permanentes emitiram parecer esclarecendo que o </w:t>
      </w:r>
      <w:r>
        <w:rPr>
          <w:b/>
          <w:color w:val="000000"/>
        </w:rPr>
        <w:t xml:space="preserve">Projeto de Lei n. 29/2014, </w:t>
      </w:r>
      <w:r>
        <w:rPr>
          <w:color w:val="000000"/>
        </w:rPr>
        <w:t xml:space="preserve">enviado à apreciação desta Casa Legislativa , por meio da Mensagem 19/2014, que </w:t>
      </w:r>
      <w:r>
        <w:rPr>
          <w:i/>
          <w:color w:val="000000"/>
        </w:rPr>
        <w:t xml:space="preserve">“Dispõe sobre a reformulação do Conselho Municipal de Desenvolvimento Rural Sustentável – CMDRS, criado pela Lei nº 296, de 27 de agosto de 2002, a qual passa a ter a redação abaixo, e dá outras providências”. </w:t>
      </w:r>
      <w:r>
        <w:rPr>
          <w:color w:val="000000"/>
        </w:rPr>
        <w:t xml:space="preserve">CONSIDERANDO que o teor do Parecer Jurídico acerca da matéria, opinam estas Comissões pela APROVAÇÃO do </w:t>
      </w:r>
      <w:r>
        <w:rPr>
          <w:b/>
          <w:color w:val="000000"/>
          <w:u w:val="single"/>
        </w:rPr>
        <w:t>Projeto de Lei nº 29/2014</w:t>
      </w:r>
      <w:r>
        <w:rPr>
          <w:color w:val="000000"/>
        </w:rPr>
        <w:t xml:space="preserve">, recomendando-o aos demais Pares. </w:t>
      </w:r>
      <w:r>
        <w:rPr>
          <w:b/>
          <w:color w:val="000000"/>
        </w:rPr>
        <w:t xml:space="preserve">Colocado em discussão e votação simbólica o Parecer ao Projeto de Lei nº 29/2014 foi aprovado por unanimidade de votos. Colocado em primeira discussão e votação simbólica o Projeto de Lei nº 29/2014 foi aprovado por unanimidade de votos. </w:t>
      </w:r>
      <w:r>
        <w:rPr>
          <w:b/>
          <w:color w:val="000000"/>
          <w:u w:val="single"/>
        </w:rPr>
        <w:t xml:space="preserve">Quórum Maioria Simples, Votação Simbólica. </w:t>
      </w:r>
      <w:r>
        <w:rPr>
          <w:color w:val="000000"/>
        </w:rPr>
        <w:t>Encerrada a reunião, deixo os Vereadores convocados para próxima, informando que não haverá expediente na Câmara Municipal nos dias 12, 17 e 23 de junho (Jogo do Brasil).</w:t>
      </w:r>
      <w:r>
        <w:rPr>
          <w:i/>
          <w:color w:val="000000"/>
        </w:rPr>
        <w:t xml:space="preserve"> </w:t>
      </w:r>
      <w:r>
        <w:rPr>
          <w:color w:val="000000"/>
        </w:rPr>
        <w:t>Registre-se a presença de cidadãos areadenses. Para constar lavrou-se a presente ata, que aprovada vai assinada pelo Presidente, Secretário e demais Vereadores presentes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4039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lávio Rodrigues Gouveia Júni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ilson Prado do Rosár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enedito Pereira P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69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14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arlene Sebastiana Ferreira Lei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type w:val="nextPage"/>
      <w:pgSz w:w="11906" w:h="16838"/>
      <w:pgMar w:left="1418" w:right="850" w:gutter="0" w:header="720" w:top="993" w:footer="0" w:bottom="1418"/>
      <w:pgNumType w:start="27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76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z0">
    <w:name w:val="WW8Num2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05:00Z</dcterms:created>
  <dc:creator>C.M.AREADO</dc:creator>
  <dc:description/>
  <cp:keywords/>
  <dc:language>en-US</dc:language>
  <cp:lastModifiedBy>CamaraAreado</cp:lastModifiedBy>
  <cp:lastPrinted>2014-06-16T19:16:00Z</cp:lastPrinted>
  <dcterms:modified xsi:type="dcterms:W3CDTF">2014-06-16T22:47:00Z</dcterms:modified>
  <cp:revision>24</cp:revision>
  <dc:subject/>
  <dc:title>Ata da décima nona reunião ordinária, do primeiro período de sessão legislativa da Câmara Municipal de Areado,</dc:title>
</cp:coreProperties>
</file>