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décima nona Reunião Ordinária, do segundo período de sessão legislativa da Câmara Municipal de Areado, Estado de Minas Gerais. </w:t>
      </w:r>
      <w:r>
        <w:rPr>
          <w:color w:val="000000"/>
        </w:rPr>
        <w:t>Aos sete dias do mês de dezembro, do ano de dois mil e quinze, às dezenove horas, reuniram-se na Câmara Municipal, sob a Presidência do Presidente, Vereador Douglas Ávila Moreira, secretariada pelo Vereador Flávio Rodrigues Gouveia Júnior, presentes também os Vereadores: João de Simone, Adilson Prado do Rosário, Darlene Sebastiana Ferreira Leite, Carlos Henrique de Oliveira, Beatriz Aparecida Valini, Luiz Roberto Duarte Chain e Benedito Pereira Pio. Todos presentes.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rPr>
        <w:t>Protocolo:956/2015</w:t>
      </w:r>
      <w:r>
        <w:rPr>
          <w:color w:val="000000"/>
        </w:rPr>
        <w:t>, autor: Museu Monsenhor Faria, assunto: Cartão de Natal, recebida em 02/12/2015.</w:t>
      </w:r>
      <w:r>
        <w:rPr>
          <w:rStyle w:val="Appleconvertedspace"/>
          <w:color w:val="000000"/>
        </w:rPr>
        <w:t> </w:t>
      </w:r>
      <w:r>
        <w:rPr>
          <w:b/>
          <w:bCs/>
          <w:color w:val="000000"/>
        </w:rPr>
        <w:t>Protocolo:957/2015</w:t>
      </w:r>
      <w:r>
        <w:rPr>
          <w:color w:val="000000"/>
        </w:rPr>
        <w:t>, autor: Creches Municipais, assunto: convidam para apresentação de Projeto 150 anos de Alice no país das Maravilhas, no dia 5 de dezembro de 2015, recebida em 02/12/2015.</w:t>
      </w:r>
      <w:r>
        <w:rPr>
          <w:rStyle w:val="Appleconvertedspace"/>
          <w:color w:val="000000"/>
        </w:rPr>
        <w:t> </w:t>
      </w:r>
      <w:r>
        <w:rPr>
          <w:b/>
          <w:bCs/>
          <w:color w:val="000000"/>
        </w:rPr>
        <w:t>Protocolo: 958/2015</w:t>
      </w:r>
      <w:r>
        <w:rPr>
          <w:color w:val="000000"/>
        </w:rPr>
        <w:t>, autor: Rubens Vinícius Bornelli - Prefeito Municipal, assunto: Institui o regulamento das organizações da sociedade civil, destinado a estabelecer regras, parâmetros critérios de acordo com a Lei Federal n 13019, de 31 de julho de 2014, recebida em 02/12/2015.</w:t>
      </w:r>
      <w:r>
        <w:rPr>
          <w:rStyle w:val="Appleconvertedspace"/>
          <w:color w:val="000000"/>
        </w:rPr>
        <w:t> </w:t>
      </w:r>
      <w:r>
        <w:rPr>
          <w:b/>
          <w:bCs/>
          <w:color w:val="000000"/>
        </w:rPr>
        <w:t>Protocolo:959/2015</w:t>
      </w:r>
      <w:r>
        <w:rPr>
          <w:color w:val="000000"/>
        </w:rPr>
        <w:t>, autor: Rubens Vinícius Bornelli - Prefeito Municipal, assunto: Abre crédito adicional suplementar, recebida em 02/12/2015.</w:t>
      </w:r>
      <w:r>
        <w:rPr>
          <w:rStyle w:val="Appleconvertedspace"/>
          <w:color w:val="000000"/>
        </w:rPr>
        <w:t> </w:t>
      </w:r>
      <w:r>
        <w:rPr>
          <w:b/>
          <w:bCs/>
          <w:color w:val="000000"/>
        </w:rPr>
        <w:t>Protocolo:960/2015</w:t>
      </w:r>
      <w:r>
        <w:rPr>
          <w:color w:val="000000"/>
        </w:rPr>
        <w:t>, autor: Rubens Vinícius Bornelli - Prefeito Municipal, assunto: encaminha alterações nos anexos do Projeto Orçamentário conforme emendas, recebida em 02/12/2015.</w:t>
      </w:r>
      <w:r>
        <w:rPr>
          <w:rStyle w:val="Appleconvertedspace"/>
          <w:color w:val="000000"/>
        </w:rPr>
        <w:t> </w:t>
      </w:r>
      <w:r>
        <w:rPr>
          <w:b/>
          <w:bCs/>
          <w:color w:val="000000"/>
        </w:rPr>
        <w:t>Protocolo:961/2015</w:t>
      </w:r>
      <w:r>
        <w:rPr>
          <w:color w:val="000000"/>
        </w:rPr>
        <w:t>, autor: Vereador Benedito Pereira PIO, assunto: Parabenizando aniversário de Caieiras SP, recebida em 04/12/2015.</w:t>
      </w:r>
      <w:r>
        <w:rPr>
          <w:rStyle w:val="Appleconvertedspace"/>
          <w:color w:val="000000"/>
        </w:rPr>
        <w:t> </w:t>
      </w:r>
      <w:r>
        <w:rPr>
          <w:b/>
          <w:bCs/>
          <w:color w:val="000000"/>
        </w:rPr>
        <w:t>Protocolo:962/2015</w:t>
      </w:r>
      <w:r>
        <w:rPr>
          <w:color w:val="000000"/>
        </w:rPr>
        <w:t>, autor: Rubens Vinícius Bornelli - Prefeito Municipal, assunto: Divulga feriados nacionais, municipais e dias de ponto facultativo do exercício de 2016, recebida em 04/12/2015.</w:t>
      </w:r>
      <w:r>
        <w:rPr>
          <w:rStyle w:val="Appleconvertedspace"/>
          <w:color w:val="000000"/>
        </w:rPr>
        <w:t> </w:t>
      </w:r>
      <w:r>
        <w:rPr>
          <w:b/>
          <w:bCs/>
          <w:color w:val="000000"/>
        </w:rPr>
        <w:t>Protocolo:963/2015</w:t>
      </w:r>
      <w:r>
        <w:rPr>
          <w:color w:val="000000"/>
        </w:rPr>
        <w:t>, autor: Rubens Vinícius Bornelli - Prefeito Municipal, assunto: Estabelece escala de plantão para estabelecimentos farmacêuticos, durante o exercício de 2016, recebida em 04/12/2015.</w:t>
      </w:r>
      <w:r>
        <w:rPr>
          <w:rStyle w:val="Appleconvertedspace"/>
          <w:color w:val="000000"/>
        </w:rPr>
        <w:t> </w:t>
      </w:r>
      <w:r>
        <w:rPr>
          <w:b/>
          <w:bCs/>
          <w:color w:val="000000"/>
        </w:rPr>
        <w:t>Protocolo:964/2015</w:t>
      </w:r>
      <w:r>
        <w:rPr>
          <w:color w:val="000000"/>
        </w:rPr>
        <w:t>, autor: Rubens Vinícius Bornelli - Prefeito Municipal, assunto: Abre crédito adicional suplementar, recebida em 07/12/2015.</w:t>
      </w:r>
      <w:r>
        <w:rPr>
          <w:rStyle w:val="Appleconvertedspace"/>
          <w:color w:val="000000"/>
        </w:rPr>
        <w:t> </w:t>
      </w:r>
      <w:r>
        <w:rPr>
          <w:b/>
          <w:bCs/>
          <w:color w:val="000000"/>
        </w:rPr>
        <w:t>Protocolo:965/2015</w:t>
      </w:r>
      <w:r>
        <w:rPr>
          <w:color w:val="000000"/>
        </w:rPr>
        <w:t>, autor: Rubens Vinícius Bornelli - Prefeito Municipal, assunto: Decreta multa em face da empresa Space Informática &amp; móveis para Escritório Ltda e dá outras providências, recebida em 07/12/2015.</w:t>
      </w:r>
      <w:r>
        <w:rPr>
          <w:b/>
          <w:bCs/>
          <w:color w:val="000000"/>
        </w:rPr>
        <w:t>Protocolo:966/2015</w:t>
      </w:r>
      <w:r>
        <w:rPr>
          <w:color w:val="000000"/>
        </w:rPr>
        <w:t xml:space="preserve">, autor: Rubens Vinícius Bornelli - Prefeito Municipal, assunto: Abre crédito adicional suplementar, recebida em 07/12/2015. </w:t>
      </w:r>
      <w:r>
        <w:rPr>
          <w:b/>
          <w:color w:val="000000"/>
        </w:rPr>
        <w:t xml:space="preserve">Discussão e votação simbólica do </w:t>
      </w:r>
      <w:r>
        <w:rPr>
          <w:b/>
        </w:rPr>
        <w:t xml:space="preserve">Requerimento 65/2015 </w:t>
      </w:r>
      <w:r>
        <w:rPr/>
        <w:t>de diversos Membros desta Casa de Leis</w:t>
      </w:r>
      <w:r>
        <w:rPr>
          <w:b/>
        </w:rPr>
        <w:t xml:space="preserve">, </w:t>
      </w:r>
      <w:r>
        <w:rPr/>
        <w:t xml:space="preserve">solicitando ao Exmo. Prefeito Municipal, relação descritiva conforme a escala de plantão, dos dias atendidos pelo médico Bruno Gustavo Silva Alves, CRM MG 61359, no Pronto Socorro da Santa Casa de Misericórdia de Areado, bem como os devidos valores pagos pelo município ao profissional, no período de janeiro a novembro de 2015. </w:t>
      </w:r>
      <w:r>
        <w:rPr>
          <w:b/>
          <w:u w:val="single"/>
        </w:rPr>
        <w:t>Coloco em discussão o Requerimento</w:t>
      </w:r>
      <w:r>
        <w:rPr/>
        <w:t xml:space="preserve">, alguém deseja discutir? </w:t>
      </w:r>
      <w:r>
        <w:rPr>
          <w:b/>
          <w:u w:val="single"/>
        </w:rPr>
        <w:t xml:space="preserve">Colocado em votação simbólica o Requerimento foi aprovado por unanimidade de votos. </w:t>
      </w:r>
      <w:r>
        <w:rPr>
          <w:b/>
          <w:color w:val="000000"/>
        </w:rPr>
        <w:t xml:space="preserve">Discussão e votação simbólica do </w:t>
      </w:r>
      <w:r>
        <w:rPr>
          <w:b/>
        </w:rPr>
        <w:t xml:space="preserve">Requerimento 66/2015, </w:t>
      </w:r>
      <w:r>
        <w:rPr/>
        <w:t xml:space="preserve">dos Vereadores João de Simone, Beatriz Aparecida Valini, Darlene Sebastiana Ferreira Leite e Carlos Henrique de Oliveira, solicitando ao Exmo. Prefeito Municipal, situação do andamento do projeto de iluminação do Bairro Barro Branco, considerando que o convênio entre a Prefeitura Municipal e o Estado de Minas Gerais foi a longo tempo homologado e a verba destinada ainda no início do corrente ano, sendo que até o presente não te deu início às obras. Neste insigne, requeremos seja providenciado com a máxima urgência, iniciar as obras de iluminação do Bairro Barro Branco, com o fim legítimo de resguardar a supremacia do interesse público.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4 de dezembro, conforme transcrição a seguir: </w:t>
      </w:r>
      <w:r>
        <w:rPr>
          <w:b/>
          <w:i/>
          <w:color w:val="000000"/>
        </w:rPr>
        <w:t>“</w:t>
      </w:r>
      <w:r>
        <w:rPr>
          <w:i/>
        </w:rPr>
        <w:t>Vereador Luiz Roberto solicita a palavra, cumprimenta a todos, e informa aos colegas que a solicitação do recurso para executar o projeto da iluminação do Bairro Barro Branco foi feita por ele e pelo Vice-Prefeito João Gustavo no início de 2015 em Belo Horizonte, e que a licitação da obra será feita no próximo dia 18/12/2015, informa também aos nobres colegas que o vencimento do convênio é dia 26/06/2016, relata que o motivo do atraso foi devido a quantidade de documentos pedidos pela Procuradora do Município, diz que ninguém tem mais interesse na execução da obra do que ele, encerra o Vereador Luiz Luiz Roberto. Vereadora Darlene solicita a palavra, cumprimenta a todos, e diz que este requerimento é devido ao pedido feito a ela e aos demais Vereadores que assinaram, pelos moradores do Bairro em uma reunião ocorrida na última quarta-feira na Associação do Bairro, diz que os moradores estão temendo que a obra não seja  executada,  e o requerimento é uma forma de darmos uma resposta a eles, agradece ao Vereador Luiz Roberto pelas informações prestadas, encerra a Vereadora Darlene. Vereadora Beatriz Valine solicita a palavra, cumprimenta a todos, e diz que o medo dos moradores é que por motivo político se deixe para executar a obra no ano que vem, e como no ano que vem vão haver eleições o prazo fica muito curto e corre o risco de não dar tempo ,mas com as explicações do Vereador Luiz Roberto eles ficarão mais tranquilos, encerra a Vereadora Beatriz Valine. Vereador João de Simone solicita a palavra, cumprimenta a todos, e diz que assinou o requerimento por já ter passado por uma situação semelhante no Bairro Cruzes, onde demorou sete meses depois de tudo pago para que a CEMIG realizasse a obra de iluminação do bairro, este requerimento é uma forma de dar uma resposta aos moradores que estão temendo que a obra não seja realizada, e quem está no escuro sabe das dificuldades, encerra o Vereador João de Simone. Vereador Carlos Henrique solicita a palavra, cumprimenta a todos, e diz que suas palavras são as mesmas de seus colegas, é o clamor dos moradores do Bairro Barro Branco. Vereador Douglas Ávila solicita a palavra, cumprimenta a todos, e diz que acompanha diariamente o Site da Prefeitura por ser contador, e já tinha a informação da data da licitação, diz que é válida a preocupação dos moradores do bairro Barro Branco, informa que o Deputado Federal Luiz Tibé já há algum tempo disponibilizou recurso de 250.000,00 para obras no Poliesportivo e até o momento o executivo não se movimentou no sentido de providenciar a documentação necessária, inclusive que vai fazer um requerimento pedindo informações ao executivo, dá os parabéns aos colegas pelo requerimento e também ao Vereador Luiz Roberto pelas informações, encerra o Vereador Douglas Ávila. Vereador Benedito solicita a palavra, cumprimenta a todos,    dá os parabéns aos autores do requerimento, diz entender a posição do Vereador Luiz Roberto, mas que quanto mais cobrança melhor, encerra o Vereador Benedito.</w:t>
      </w:r>
      <w:r>
        <w:rPr>
          <w:b/>
          <w:i/>
          <w:color w:val="000000"/>
        </w:rPr>
        <w:t xml:space="preserve">” </w:t>
      </w:r>
      <w:r>
        <w:rPr>
          <w:b/>
          <w:u w:val="single"/>
        </w:rPr>
        <w:t xml:space="preserve">Colocado em votação simbólica o Requerimento foi aprovado por unanimidade de votos. </w:t>
      </w:r>
      <w:r>
        <w:rPr>
          <w:b/>
          <w:color w:val="000000"/>
        </w:rPr>
        <w:t xml:space="preserve">Discussão e votação simbólica do </w:t>
      </w:r>
      <w:r>
        <w:rPr>
          <w:b/>
        </w:rPr>
        <w:t xml:space="preserve">Requerimento 67/2015, </w:t>
      </w:r>
      <w:r>
        <w:rPr/>
        <w:t xml:space="preserve">dos Vereadores João de Simone e Douglas Àvila Moreira, solicitando ao Exmo. Prefeito Municipal que providencie a manutenção do telhado e das torneiras dos lavabos masculino e feminino da Unidade Básica de Saúde – UBS Homero Batista do Santos. </w:t>
      </w:r>
      <w:r>
        <w:rPr>
          <w:b/>
          <w:u w:val="single"/>
        </w:rPr>
        <w:t>Coloco em discussão o Requerimento</w:t>
      </w:r>
      <w:r>
        <w:rPr/>
        <w:t xml:space="preserve">, alguém deseja discutir? </w:t>
      </w:r>
    </w:p>
    <w:p>
      <w:pPr>
        <w:pStyle w:val="Normal"/>
        <w:tabs>
          <w:tab w:val="clear" w:pos="709"/>
          <w:tab w:val="left" w:pos="-284" w:leader="none"/>
          <w:tab w:val="left" w:pos="50" w:leader="none"/>
        </w:tabs>
        <w:jc w:val="both"/>
        <w:rPr>
          <w:b/>
          <w:b/>
          <w:color w:val="000000"/>
        </w:rPr>
      </w:pPr>
      <w:r>
        <w:rPr>
          <w:b/>
          <w:color w:val="000000"/>
        </w:rPr>
        <w:t xml:space="preserve">O Secretário da Mesa Diretora, Vereador Flávio Rodrigues, enviou as discussões, via e-mail, aos 14 de dezembro, conforme transcrição a seguir: </w:t>
      </w:r>
      <w:r>
        <w:rPr>
          <w:b/>
          <w:i/>
          <w:color w:val="000000"/>
        </w:rPr>
        <w:t>“</w:t>
      </w:r>
      <w:r>
        <w:rPr>
          <w:i/>
        </w:rPr>
        <w:t>Vereador Luiz Roberto solicita a palavra e diz que ouviu hoje na Prefeitura que o engenheiro responsável pela obra se reuniu com o Guapa, que é o proprietário da empresa que construiu a UBS e já acertaram para que os reparos sejam realizados, encerra o Vereador Luiz Roberto. Vereador João de Simone solicita a palavra e diz que a preocupação é que o outro posto de saúde que foi fechado tinha problemas semelhantes e nunca providenciaram os reparos, estas torneiras nos banheiros já fazem 30 dias que estão com defeito e ninguém toma providências, outra problema sério são as goteiras que deixam o piso da recepção molhado o que  pode causar um acidente grave com as pessoas que circulam pelo local, encerra o Vereador João de Simone.</w:t>
      </w:r>
      <w:r>
        <w:rPr>
          <w:b/>
          <w:i/>
        </w:rPr>
        <w:t xml:space="preserve">”. </w:t>
      </w:r>
      <w:r>
        <w:rPr>
          <w:b/>
          <w:u w:val="single"/>
        </w:rPr>
        <w:t xml:space="preserve">Colocado em votação simbólica o Requerimento foi aprovado por unanimidade de votos. </w:t>
      </w:r>
      <w:r>
        <w:rPr>
          <w:b/>
          <w:color w:val="000000"/>
        </w:rPr>
        <w:t xml:space="preserve">Discussão e votação simbólica do </w:t>
      </w:r>
      <w:r>
        <w:rPr>
          <w:b/>
        </w:rPr>
        <w:t xml:space="preserve">Requerimento 68/2015, </w:t>
      </w:r>
      <w:r>
        <w:rPr/>
        <w:t xml:space="preserve">dos Vereadores João de Simone e Douglas Àvila Moreira, solicitando ao Exmo. Prefeito Municipal que providencie a manutenção da academia ao ar livre instalada na praça do Bairro Nova Areado, onde um dos aparelhos encontra-se quebrado, com um cano de ferro de mais ou menos 60 cm, exposto, podendo causar acidente contundente com as diversas pessoas que frequentam o local, inclusive criança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14 de dezembro, conforme transcrição a seguir: </w:t>
      </w:r>
      <w:r>
        <w:rPr>
          <w:b/>
          <w:i/>
          <w:color w:val="000000"/>
        </w:rPr>
        <w:t>“</w:t>
      </w:r>
      <w:r>
        <w:rPr>
          <w:i/>
        </w:rPr>
        <w:t>Vereador João de Simone solicita a palavra e diz que todos lembram que ele fez um comentário aqui na Câmara sobre este problema, que nada foi feito até o momento e que o risco de um acidente é muito grande, encerra o vereador João de Simone. Vereador Douglas Ávila solicita a palavra e diz este assunto já foi debatido nesta casa, a Vereadora Darlene também já trouxe este problema para nós, diz que como morador do Bairro e vizinho da Praça acompanha as diversas atividades que são realizadas no local, a academia ao ar livre, o parque de diversões, as aulas de ZUMBA proporcionadas pelo Vereador Flávio Gouveia, a praça fica lotada em certos momentos por vários moradores, o motivo do requerimento é alertar o Prefeito do risco que estas pessoas estão correndo, encerra o Vereador Douglas Ávila. Vereador Flávio Gouveia solicita a palavra e diz que como informado pelo Vereador Douglas Ávila, possui um projeto de ZUMBA no local, que vai aguardar um prazo e se o executivo não realizar o reparo ele vai pessoalmente providenciar que o brinquedo seja concertado, encerra o vereador Flávio Gouveia.</w:t>
      </w:r>
      <w:r>
        <w:rPr>
          <w:b/>
          <w:i/>
        </w:rPr>
        <w:t xml:space="preserve">”. </w:t>
      </w:r>
      <w:r>
        <w:rPr>
          <w:b/>
          <w:u w:val="single"/>
        </w:rPr>
        <w:t xml:space="preserve">Colocado em votação simbólica o Requerimento foi aprovado por unanimidade de votos. </w:t>
      </w:r>
      <w:r>
        <w:rPr/>
        <w:t xml:space="preserve">Cumprindo disposições regimentais, art. 27, VIII, a Mesa Diretora apresenta os documentos de receita e despesa da Câmara Municipal, referentes ao mês de </w:t>
      </w:r>
      <w:r>
        <w:rPr>
          <w:b/>
        </w:rPr>
        <w:t>novembro de 2015</w:t>
      </w:r>
      <w:r>
        <w:rPr/>
        <w:t xml:space="preserve"> e deixa-os à disposição dos Vereadores para apreciação. </w:t>
      </w:r>
      <w:r>
        <w:rPr>
          <w:b/>
          <w:color w:val="000000"/>
        </w:rPr>
        <w:t xml:space="preserve">O Secretário da Mesa Diretora, Vereador Flávio Rodrigues, enviou as comunicações, via e-mail, aos 07 de dezembro, conforme transcrição a seguir: </w:t>
      </w:r>
      <w:r>
        <w:rPr>
          <w:b/>
          <w:i/>
          <w:color w:val="000000"/>
        </w:rPr>
        <w:t>“</w:t>
      </w:r>
      <w:r>
        <w:rPr>
          <w:i/>
        </w:rPr>
        <w:t>Vereador Carlos Henrique irá falar sobre processo administrativo, Vereador Carlos faz leitura de texto que foi entregue cópia ao secretário onde diz, “ Há algum tempo, enviamos requerimento para o Prefeito solicitando providencias sobre o processo administrativo que apurava as irregularidades das secretarias de Saúde, obras e serviços. Suas respostas foram desconexas demonstrando a falta de interesse e providencias sólidas para a segurança do erário municipal, deixando claro sua negligência e omissão como chefe do executivo. O Prefeito teria que ter criado um processo administrativo para cada servidor indicado pela comissão ( Nicácio e outros), sendo efetivos ou comissionados. As empresas também seriam processadas de acordo com cada processo de servidor. O Prefeito ao não executar a decisão da comissão omitiu-se ao não praticar os atos no relatório, não apurou portanto a responsabilidade administrativa de cada servidor. Não apurou os possíveis prejuízos gastos por cada servidor citado ao não tomar providencias legais, negligenciou, infringiu o decreto de Lei nº 201 de 27/02/1967, incisos VII e VIII, estas reflexões são muito importantes para que permanecemos em constantes alerta, e chegarmos há uma conclusão digna que atenda o princípio  da legalidade,” encerra o Vereador Carlos Henrique. Vereador Douglas Ávila solicita a palavra e diz que é muito válido a opinião do Vereador carlos, a Câmara já solicitou ao Promotor de justiça que de informações sobre o andamento do processo no ministério público, e que infelizmente em conversa com vários advogados escutou deles que o processo administrativo não tem embasamento jurídico, que foi feito de forma inversa, as pessoas que acusaram foram as mesmas pessoas que participaram da comissão investigadora, mas que nada impede que o Promotor abra outro processo e de continuidade as investigações, encerra o Vereador Douglas Ávila.  Vereador Luiz Roberto irá falar sobre carteira de identidade e carros, vereador Luiz Roberto informa aos colegas que a nova Delegada Geral de Polícia Civil prometeu ao Deputado Dilzon Melo que irá realizar no primeiro semestre de 2016 o curso para os servidores que irão trabalhar na emissão das carteiras, informa que mandou um ofício no nome da Câmara de Areado e que as prefeituras serão avisadas com três meses de antecedência , informa também aos colegas que a seu pedido foi liberado um recurso pelo governo do estado para a compra de um carro para a Secretaria de Ação Social e de um carro e uma Van para a secretaria de saúde, provenientes de restos do recurso da secretaria de saúde do estado que só gastou 45% dos recursos que dispunha para o ano de 2015, desta forma tiveram que fazer rapidamente várias compras para não perderem o recurso, encerra o Vereador Luiz Roberto. Vereador Flávio Gouveia irá falar sobre o mosquito Aedes Aegypti, Vereador Flávio  relata aos colegas uma informação que obteve em relação ao Zika Virus, vírus que vem sendo suspeito de estar causando o nascimento de crianças com microcefalia no Norte e Nordeste do país e transmitido pelo mesmo mosquito que transmite o Dengue, diz que a situação é alarmante, só para se ter uma ideia  o vírus pode ser transmitido através do esperma, devemos nos unir e fazer uma força tarefa juntos com o Ministério Público e Executivo, a trinta anos o dengue só existia no norte e nordeste, hoje o país todo esta acometido pela doença, existe previsões que afirmam que em um ano o Zika Virus terá se espalhado pelo país se medidas de prevenção não forem tomadas, não podemos admitir mais locais com prováveis criadouros do mosquito, tem que se tomar medidas enérgicas de fiscalização e autuação de quem não cumpre com sua obrigação e não limpa seus imóveis, convida os colegas a assinarem com ele um requerimento solicitando ao Ministério Público que tome medidas urgentes contra os proprietários destes locais de possíveis proliferação do mosquito, não podemos nem imaginar as consequências de uma epidemia causada por este vírus, além também da febre Chikungunya, outra patologia transmitida pelo mesmo mosquito, encerra o Vereador Flávio Gouveia.  Vereador Adilson Prado solicita a palavra e dá os parabéns ao Vereador Flávio Gouveia, diz que realmente é preocupante a situação e tem que se tomar medidas preventivas urgentes, não podemos nos omitir e futuramente pagarmos o preço, lembrando que o número de casos de zika vírus no país aumento mais de 400%, encerra o Vereador Adilson Prado. Vereador Carlos Henrique solicita a palavra e informa que o Governo federal gasta mais dinheiro tratando os infectados pelo  dengue do que com medidas preventivas, encerra o Vereador Carlos.</w:t>
      </w:r>
      <w:r>
        <w:rPr>
          <w:b/>
          <w:i/>
        </w:rPr>
        <w:t>”</w:t>
      </w:r>
      <w:r>
        <w:rPr>
          <w:i/>
        </w:rPr>
        <w:t xml:space="preserve">. </w:t>
      </w:r>
      <w:r>
        <w:rPr>
          <w:b/>
        </w:rPr>
        <w:t xml:space="preserve">Ordem do Dia: </w:t>
      </w:r>
      <w:r>
        <w:rPr>
          <w:b/>
          <w:u w:val="single"/>
        </w:rPr>
        <w:t>Segunda discussão, votação simbólica e redação final dos Projetos de Lei nºs 61, 62, 63, 64 e 65/2015</w:t>
      </w:r>
      <w:r>
        <w:rPr/>
        <w:t xml:space="preserve">, que, respectivamente, </w:t>
      </w:r>
      <w:r>
        <w:rPr>
          <w:i/>
        </w:rPr>
        <w:t>“</w:t>
      </w:r>
      <w:r>
        <w:rPr>
          <w:i/>
          <w:color w:val="000000"/>
        </w:rPr>
        <w:t>Estima a Receita e fixa a Despesa do Município para o exercício financeiro de 2016</w:t>
      </w:r>
      <w:r>
        <w:rPr>
          <w:i/>
        </w:rPr>
        <w:t>”, “</w:t>
      </w:r>
      <w:r>
        <w:rPr>
          <w:i/>
          <w:color w:val="000000"/>
        </w:rPr>
        <w:t>Concede contribuições financeiras</w:t>
      </w:r>
      <w:r>
        <w:rPr>
          <w:i/>
        </w:rPr>
        <w:t>”, “</w:t>
      </w:r>
      <w:r>
        <w:rPr>
          <w:i/>
          <w:color w:val="000000"/>
        </w:rPr>
        <w:t>Concede subvenções sociais</w:t>
      </w:r>
      <w:r>
        <w:rPr>
          <w:i/>
        </w:rPr>
        <w:t>”, “</w:t>
      </w:r>
      <w:r>
        <w:rPr>
          <w:i/>
          <w:color w:val="000000"/>
        </w:rPr>
        <w:t>Altera a Lei nº 1208, de 15 de julho de 2015, que Estabelece Diretrizes de Elaboração do Orçamento do Município para o exercício de 2016, estabelece procedimentos na execução orçamentária e dá outras providências</w:t>
      </w:r>
      <w:r>
        <w:rPr>
          <w:i/>
        </w:rPr>
        <w:t>” e “</w:t>
      </w:r>
      <w:r>
        <w:rPr>
          <w:i/>
          <w:color w:val="000000"/>
        </w:rPr>
        <w:t>Autoriza inclusão de programa na Lei nº 1116, de 17 de dezembro de 2013, que dispõe sobre o Plano Plurianual para o período 2014/2017</w:t>
      </w:r>
      <w:r>
        <w:rPr>
          <w:i/>
        </w:rPr>
        <w:t xml:space="preserve">”. </w:t>
      </w:r>
      <w:r>
        <w:rPr>
          <w:b/>
        </w:rPr>
        <w:t xml:space="preserve">Quórum Maioria simples, votação simbólica. Colocado em segunda discussão, votação simbólica e redação final dos Projetos de Lei nºs 61, 62, 63, 64 e 65/2015 foi aprovado por unanimidade de votos. </w:t>
      </w:r>
      <w:r>
        <w:rPr>
          <w:b/>
          <w:u w:val="single"/>
        </w:rPr>
        <w:t>Parecer, primeira discussão e votação simbólica do Projeto de Lei nº 66/2015</w:t>
      </w:r>
      <w:r>
        <w:rPr/>
        <w:t xml:space="preserve"> que </w:t>
      </w:r>
      <w:r>
        <w:rPr>
          <w:i/>
        </w:rPr>
        <w:t>“</w:t>
      </w:r>
      <w:r>
        <w:rPr>
          <w:i/>
          <w:color w:val="000000"/>
        </w:rPr>
        <w:t>Altera a Lei nº 508, de 17 de setembro de 1973, que estabelece normas para a execução de serviço de transporte individual de passageiros em veículos e dá outras providências</w:t>
      </w:r>
      <w:r>
        <w:rPr>
          <w:i/>
        </w:rPr>
        <w:t>”</w:t>
      </w:r>
      <w:r>
        <w:rPr/>
        <w:t xml:space="preserve">. </w:t>
      </w:r>
      <w:r>
        <w:rPr>
          <w:b/>
        </w:rPr>
        <w:t xml:space="preserve">Quórum Maioria simples, votação simbólica. </w:t>
      </w:r>
      <w:r>
        <w:rPr/>
        <w:t xml:space="preserve">As Comissões Permanentes emitiram parecer esclarecendo que o </w:t>
      </w:r>
      <w:r>
        <w:rPr>
          <w:b/>
        </w:rPr>
        <w:t>Projeto de Lei nº 66/2015,</w:t>
      </w:r>
      <w:r>
        <w:rPr/>
        <w:t xml:space="preserve"> enviado pela Mensagem nº 46/2015, que </w:t>
      </w:r>
      <w:r>
        <w:rPr>
          <w:i/>
        </w:rPr>
        <w:t>“</w:t>
      </w:r>
      <w:r>
        <w:rPr>
          <w:i/>
          <w:color w:val="000000"/>
        </w:rPr>
        <w:t>Altera a Lei nº 508, de 17 de setembro de 1973, que estabelece normas para a execução de serviço de transporte individual de passageiros em veículos e dá outras providências</w:t>
      </w:r>
      <w:r>
        <w:rPr>
          <w:i/>
        </w:rPr>
        <w:t>”</w:t>
      </w:r>
      <w:r>
        <w:rPr/>
        <w:t xml:space="preserve">, </w:t>
      </w:r>
      <w:r>
        <w:rPr>
          <w:u w:val="single"/>
        </w:rPr>
        <w:t xml:space="preserve">permitindo a venda, o empréstimo ou a cessão de qualquer natureza da licença para veículos de aluguel. </w:t>
      </w:r>
      <w:r>
        <w:rPr/>
        <w:t xml:space="preserve">CONSIDERANDO que o Parecer Jurídico concluiu pela ILEGALIDADE e INCONSTITUCIONALIDADE da matéria, dessa forma, </w:t>
      </w:r>
      <w:r>
        <w:rPr>
          <w:color w:val="000000"/>
        </w:rPr>
        <w:t xml:space="preserve">opinam estas Comissões pela REJEIÇÃO do </w:t>
      </w:r>
      <w:r>
        <w:rPr>
          <w:b/>
          <w:u w:val="single"/>
        </w:rPr>
        <w:t>Projeto de Lei nº: 66/2015</w:t>
      </w:r>
      <w:r>
        <w:rPr>
          <w:color w:val="000000"/>
        </w:rPr>
        <w:t xml:space="preserve">, não o recomendando aos demais Pares. </w:t>
      </w:r>
      <w:r>
        <w:rPr>
          <w:b/>
          <w:color w:val="000000"/>
        </w:rPr>
        <w:t xml:space="preserve">O Secretário da Mesa Diretora, Vereador Flávio Rodrigues, enviou as discussões, via e-mail, aos 14 de dezembro, conforme transcrição a seguir: </w:t>
      </w:r>
      <w:r>
        <w:rPr>
          <w:b/>
          <w:i/>
          <w:color w:val="000000"/>
        </w:rPr>
        <w:t>“</w:t>
      </w:r>
      <w:r>
        <w:rPr>
          <w:i/>
        </w:rPr>
        <w:t>Vereador Flávio Gouveia solicita a palavra, e relata aos colegas que ficou surpreso com o Parecer Jurídico orientar pela Ilegalidade do Projeto, diz aos nobres colegas que sua crítica é contra a assessoria dada aos nobres colegas nas comissões permanentes durante a discussão do projeto, as Leis Federais 12.468/2011, 12.865/2013, Lei Municipal da cidade do Rio de Janeiro 5.492/2012 e Medida Provisória 615, que são as leis que regem a profissão de taxista no Brasil sequer foram mencionadas no Parecer, na Ata da reunião ordinária do dia 17/08/2015 na defesa do requerimento todas estas leis foram citadas, várias cidades do Brasil como São Paulo, Rio de Janeiro, Porto Alegre, Belo Horizonte, Juiz de Fora, São José dos Campos e muitas mais se basearam nestas Leis e fizeram Leis municipais regulamentando o transporte de taxi nos municípios, taxi por decisão jurídica não é mais concessão é autorização, e devido a este fato não existe mais a licitação, os municípios a partir da aprovação destas leis passou a organizar, fiscalizar e disciplinar os serviços de taxi, tem toda a autonomia de regulamentar,  esta Casa de leis tinha todas as ferramentas para aprovar o projeto e beneficiar a população e os profissionais ,  o que entristece e que existe hoje em Areado pelo ao menos três profissionais que por problemas de saúde não estão mais conseguindo trabalhar, e com a aprovação desta Lei poderiam passar para terceiros suas autorizações,  as comissões permanentes foram prejudicadas em suas conclusões por falta de informações dada pela assessoria que as auxilia, encerra o Vereador Flávio Gouveia. Vereador Benedito solicita a palavra e diz concordar em partes com o Vereador Flávio, a Lei municipal tem que ser alterada, a Lei federal em nenhum momento fala em dispensa de licitação, o Prefeito tem que mandar um projeto alterando a Lei municipal, encerra o Vereador Benedito. Vereadora beatriz solicita a palavra e diz que o projeto foi muito bem estudado, concorda com as palavras do Vereador Benedito e diz que sem o Prefeito revogar a lei antiga nada pode ser feito, encerra a vereadora Beatriz. Vereador Carlos solicita a palavra e diz que foi muito bem explicado pelo vereador Benedito, e também que a concessão tem que passar pelo Legislativo para ser aprovado, encerra o Vereador Carlos. Vereadora Darlene solicita a palavra e diz que tem que ser analisado cada caso, e verificar como cada profissional adquiriu sua concessão, encerra a Vereadora Darlene. Vereador Douglas Ávila solicita a palavra e diz que devido a isso que mais uma vez ele convoca os nobres colegas para assinar com ele um ofício dirigido ao Prefeito solicitando que todo projeto enviado a esta casa seja acompanhado por parecer jurídico, e mais uma vez fica a dúvida será que este projeto veio para ser aprovado, ou veio apenas para satisfazer o pedido dos taxistas e a Câmara reprovar, se tivesse sido acompanhado pelo Assessor jurídico da prefeitura tenho certeza que o projeto teria sido conduzido de outra forma, encerra o vereador Douglas Ávila.</w:t>
      </w:r>
      <w:r>
        <w:rPr>
          <w:b/>
          <w:i/>
          <w:color w:val="000000"/>
        </w:rPr>
        <w:t>”.</w:t>
      </w:r>
      <w:r>
        <w:rPr>
          <w:color w:val="000000"/>
        </w:rPr>
        <w:t xml:space="preserve"> </w:t>
      </w:r>
      <w:r>
        <w:rPr>
          <w:b/>
        </w:rPr>
        <w:t xml:space="preserve">Colocado em discussão e votação simbólica o Parecer ao Projeto de Lei nº 66/2015 foi aprovado por 6 votos a 2, “voto vencido” dos Vereadores Flávio Rodrigues Gouveia Júnior e Luiz Roberto Duarte Chain. Colocado em primeira discussão e votação simbólica o Projeto de Lei nº 66/2015 foi rejeitado por 6 votos a 2, “voto vencido” dos Vereadores Flávio Rodrigues Gouveia Júnior e Luiz Roberto Duarte Chain. </w:t>
      </w:r>
      <w:r>
        <w:rPr>
          <w:color w:val="000000"/>
        </w:rPr>
        <w:t xml:space="preserve">Nada mais havendo a tratar, o Presidente declara encerrada a reunião, agradece a presença de cidadãos presentes e </w:t>
      </w:r>
      <w:r>
        <w:rPr/>
        <w:t xml:space="preserve">convoca os Vereadores para a próxima e para a </w:t>
      </w:r>
      <w:r>
        <w:rPr>
          <w:b/>
        </w:rPr>
        <w:t>Reunião Solene a realizar-se aos 10 dias do mês de dezembro de 2015, às 20h00</w:t>
      </w:r>
      <w:r>
        <w:rPr/>
        <w:t xml:space="preserve"> para a entrega dos </w:t>
      </w:r>
      <w:r>
        <w:rPr>
          <w:color w:val="000000"/>
          <w:lang w:val="pt-PT"/>
        </w:rPr>
        <w:t xml:space="preserve">Títulos: </w:t>
      </w:r>
      <w:r>
        <w:rPr>
          <w:color w:val="000000"/>
        </w:rPr>
        <w:t>“Honra ao Mérito” ao</w:t>
      </w:r>
      <w:r>
        <w:rPr>
          <w:b/>
          <w:color w:val="000000"/>
        </w:rPr>
        <w:t xml:space="preserve"> Dr. Antônio de Pádua Oliveira Miri</w:t>
      </w:r>
      <w:r>
        <w:rPr>
          <w:color w:val="000000"/>
          <w:lang w:val="pt-PT"/>
        </w:rPr>
        <w:t xml:space="preserve">; “Cidadão Honorário Areadense”, ao </w:t>
      </w:r>
      <w:r>
        <w:rPr>
          <w:b/>
          <w:color w:val="000000"/>
          <w:lang w:val="pt-PT"/>
        </w:rPr>
        <w:t>Dr. João Caetano Franceschi Giunti</w:t>
      </w:r>
      <w:r>
        <w:rPr>
          <w:color w:val="000000"/>
          <w:lang w:val="pt-PT"/>
        </w:rPr>
        <w:t xml:space="preserve">; </w:t>
      </w:r>
      <w:r>
        <w:rPr>
          <w:color w:val="000000"/>
        </w:rPr>
        <w:t xml:space="preserve">“Honra ao Mérito” ao </w:t>
      </w:r>
      <w:r>
        <w:rPr>
          <w:b/>
          <w:color w:val="000000"/>
        </w:rPr>
        <w:t>Dr. João Carlos Lourenço</w:t>
      </w:r>
      <w:r>
        <w:rPr>
          <w:color w:val="000000"/>
        </w:rPr>
        <w:t>.</w:t>
      </w:r>
      <w:r>
        <w:rPr/>
        <w:t xml:space="preserve">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rPr>
      </w:pPr>
      <w:r>
        <w:rPr>
          <w:b/>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992" w:gutter="0" w:header="720" w:top="993" w:footer="0" w:bottom="426"/>
      <w:pgNumType w:start="4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7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12:00Z</dcterms:created>
  <dc:creator>C.M.AREADO</dc:creator>
  <dc:description/>
  <cp:keywords/>
  <dc:language>en-US</dc:language>
  <cp:lastModifiedBy>CamaraAreado</cp:lastModifiedBy>
  <cp:lastPrinted>2015-12-07T13:54:00Z</cp:lastPrinted>
  <dcterms:modified xsi:type="dcterms:W3CDTF">2015-12-14T21:53:00Z</dcterms:modified>
  <cp:revision>6</cp:revision>
  <dc:subject/>
  <dc:title>Ata da décima nona reunião ordinária, do primeiro período de sessão legislativa da Câmara Municipal de Areado,</dc:title>
</cp:coreProperties>
</file>