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Ata da décima nona Reunião Ordinária, do primeiro período de sessão legislativa da Câmara Municipal de Areado, Estado de Minas Gerais. </w:t>
      </w:r>
      <w:r>
        <w:rPr>
          <w:color w:val="000000"/>
        </w:rPr>
        <w:t xml:space="preserve">Aos seis dias do mês de junho, do ano de dois mil e dezesseis, às dezenove horas, reuniram-se na Câmara Municipal, sob a Presidência do Presidente, Vereador Douglas Ávila Moreira, secretariada pelo Vereador Flávio Rodrigues Gouveia Júnior, presentes também os Vereadores: João de Simone, Carlos Henrique de Oliveira, Luiz Roberto Duarte Chain, Darlene Sebastiana Ferreira Leite, Adilson Prado do Rosário, Beatriz Aparecida Valini e Benedito Pereira Pio. Todos presentes. À hora regimental, o Presidente declara aberta a reunião. O Secretário lê a ata da reunião anterior que foi aprovada por unanimidade de votos. Registrando as correspondências recebidas e expedidas, em especial: </w:t>
      </w:r>
      <w:r>
        <w:rPr>
          <w:b/>
          <w:bCs/>
          <w:color w:val="000000"/>
        </w:rPr>
        <w:t>Protocolo:1112/2016</w:t>
      </w:r>
      <w:r>
        <w:rPr>
          <w:color w:val="000000"/>
        </w:rPr>
        <w:t>, autor: Rubens Vinícius Bornelli - Prefeito Municipal, assunto: solicita cópia do parecer jurídico que embasou a emenda ao Projeto de Lei n 31/2016, recebida em 03/06/2016.</w:t>
      </w:r>
      <w:r>
        <w:rPr>
          <w:rStyle w:val="Appleconvertedspace"/>
          <w:color w:val="000000"/>
        </w:rPr>
        <w:t> </w:t>
      </w:r>
      <w:r>
        <w:rPr>
          <w:b/>
          <w:bCs/>
          <w:color w:val="000000"/>
        </w:rPr>
        <w:t>Protocolo:1113/2016</w:t>
      </w:r>
      <w:r>
        <w:rPr>
          <w:color w:val="000000"/>
        </w:rPr>
        <w:t>, autor: Vereador Luiz Roberto Duarte Chain, assunto: solicita cópia de atas de Reuniões das Comissões Permanentes, recebida em 06/06/2016.</w:t>
      </w:r>
      <w:r>
        <w:rPr>
          <w:rStyle w:val="Appleconvertedspace"/>
          <w:color w:val="000000"/>
        </w:rPr>
        <w:t> </w:t>
      </w:r>
      <w:r>
        <w:rPr>
          <w:b/>
          <w:bCs/>
          <w:color w:val="000000"/>
        </w:rPr>
        <w:t>Protocolo:1114/2016</w:t>
      </w:r>
      <w:r>
        <w:rPr>
          <w:color w:val="000000"/>
        </w:rPr>
        <w:t>, autor: Vereador Luiz Roberto Duarte Chain, assunto: solicita cópia do Projeto de Lei nº 35/2016, recebida em 06/06/2016.</w:t>
      </w:r>
      <w:r>
        <w:rPr>
          <w:b/>
          <w:bCs/>
          <w:color w:val="000000"/>
        </w:rPr>
        <w:t>Protocolo:1115/2016</w:t>
      </w:r>
      <w:r>
        <w:rPr>
          <w:color w:val="000000"/>
        </w:rPr>
        <w:t xml:space="preserve">, autor: Rubens Vinícius Bornelli - Prefeito Municipal, assunto: abre crédito adicional suplementar, recebida em 06/06/2016. </w:t>
      </w:r>
      <w:r>
        <w:rPr>
          <w:b/>
          <w:color w:val="000000"/>
          <w:u w:val="single"/>
        </w:rPr>
        <w:t>Discussão e votação simbólica do Requerimento nº 33/2016</w:t>
      </w:r>
      <w:r>
        <w:rPr>
          <w:color w:val="000000"/>
        </w:rPr>
        <w:t xml:space="preserve">, do Vereador Benedito Pereira Pio, solicitando ao Sr. Prefeito Municipal que providencie o rebaixamento do meio-fio para acessibilidade de pessoa portadora de deficiência conforme normas da ABNT, em frente ao prédio público da Câmara Municipal de Areado. </w:t>
      </w:r>
      <w:r>
        <w:rPr>
          <w:b/>
          <w:u w:val="single"/>
        </w:rPr>
        <w:t>Coloco em discussão o Requerimento</w:t>
      </w:r>
      <w:r>
        <w:rPr/>
        <w:t>, alguém deseja discutir?</w:t>
      </w:r>
      <w:r>
        <w:rPr>
          <w:i/>
          <w:color w:val="000000"/>
        </w:rPr>
        <w:t xml:space="preserve">. </w:t>
      </w:r>
      <w:r>
        <w:rPr>
          <w:b/>
          <w:color w:val="000000"/>
        </w:rPr>
        <w:t xml:space="preserve">O Secretário da Mesa Diretora, Vereador Flávio Rodrigues, registrou e enviou as discussões, via e-mail, aos 13 de junho de 2016, conforme transcrição a seguir: </w:t>
      </w:r>
      <w:r>
        <w:rPr>
          <w:b/>
          <w:i/>
          <w:color w:val="000000"/>
        </w:rPr>
        <w:t>“</w:t>
      </w:r>
      <w:r>
        <w:rPr>
          <w:i/>
        </w:rPr>
        <w:t>Vereador Benedito solicita a palavra, cumprimenta a todos, e diz aos nobres colegas que a Câmara deve dar o exemplo e providenciar o acesso a portadores de deficiência em frente ao prédio da Câmara Municipal de acordo com as normas vigentes, relata que o Secretário de Obras deve urgentemente providenciar esta obra, comenta que apesar da boa cordialidade do Prefeito infelizmente ele está cercado por incompetentes, e ficará para a história do município sua péssima administração. Vereador Flávio Gouveia solicita a palavra, cumprimenta a todos, parabeniza o Vereador Benedito pelo requerimento, diz que toda a cidade já deveria possuir  esta acessibilidade, pede apenas que seja substituído no requerimento o termo “Portadores de deficiências” por Portadores de “Necessidades Especiais”. Vereador João de Simone solicita a palavra, cumprimenta a todos, elogia o Vereador Benedito pelo requerimento e também destaca a necessidade de todos os locais públicos do município terem a acessibilidade implantada, citando o cemitério local como o maior exemplo de falta acessibilidade, principalmente nos diz respeito aos idosos. Vereador Adilson Prado solicita a palavra, cumprimenta a todos, diz apoiar a solicitação do Vereador Flávio Gouveia para que o termo “Portadores de Deficiências” seja alterado no requerimento, da mesma forma concorda com o Vereador João de Simone em relação a adequação de todos os locais públicos, também dá os parabéns ao Vereador Benedito pelo requerimento. Vereador Carlos Henrique solicita a palavra, cumprimenta a todos, e dá os parabéns ao Vereador Benedito e demais Vereadores pelas palavras.</w:t>
      </w:r>
      <w:r>
        <w:rPr>
          <w:b/>
          <w:i/>
          <w:color w:val="000000"/>
        </w:rPr>
        <w:t>”.</w:t>
      </w:r>
      <w:r>
        <w:rPr>
          <w:color w:val="000000"/>
        </w:rPr>
        <w:t xml:space="preserve"> </w:t>
      </w:r>
      <w:r>
        <w:rPr>
          <w:b/>
          <w:color w:val="000000"/>
          <w:u w:val="single"/>
        </w:rPr>
        <w:t>O Requerimento nº 34/2016 foi retirado de tramitação por seu autor, Vereador Benedito Pereira Pio, através de requerimento e será apresentado em nova oportunidade</w:t>
      </w:r>
      <w:r>
        <w:rPr>
          <w:color w:val="000000"/>
        </w:rPr>
        <w:t xml:space="preserve">. </w:t>
      </w:r>
      <w:r>
        <w:rPr>
          <w:b/>
          <w:color w:val="000000"/>
        </w:rPr>
        <w:t xml:space="preserve">O Secretário da Mesa Diretora, Vereador Flávio Rodrigues, enviou as comunicações, via e-mail, aos 13 de junho de 2016, conforme transcrição a seguir: </w:t>
      </w:r>
      <w:r>
        <w:rPr>
          <w:b/>
          <w:i/>
          <w:color w:val="000000"/>
        </w:rPr>
        <w:t>“</w:t>
      </w:r>
      <w:r>
        <w:rPr>
          <w:i/>
        </w:rPr>
        <w:t>Vereador Benedito irá falar sobre indicações e requerimentos ao poder Executivo e ao poder Legislativo, Vereador Benedito relata a grande admiração que possui pelo atual Presidente da Casa, Vereador Douglas Ávila, tendo sempre seu apoio incondicional para o que precisar, não querendo assim ser seu “cupincha”,  destaca também a admiração pelo Ex-Presidente da Casa, Vereador Flávio Gouveia, mas não pode passar a mão na cabeça dos dois, relata que fez vários requerimentos e indicações e praticamente nenhum deles foi atendido, como a Galeria dos Ex-Presidentes, cronômetro, portal da transparência e outros mais, diz que esta atitude que não sabe se foi da Mesa Diretora ou da Secretaria Geral da Casa será cobrado por ele nas próximas eleições,  diz também que apesar do tamanho do  prédio da Câmara de Areado, que comparada a da cidade de Caieiras-SP onde também foi Vereador, ser para ele uma quitinete, os Vereadores desta Casa merecem mais. Vereador Flávio Gouveia irá falar sobre digitalização de documentos, Vereador Flávio Gouveia destaca a necessidade de contrato pela Câmara de uma empresa para digitalizar a quantidade de documentos em papel que a Casa possui em arquivos, é uma forma de liberar espaço físico e também uma segurança num eventual acidente que possa levar a perda destes arquivos e consequentemente perder um pouco da história do município, destaca que este tipo de adequação é uma obra necessária ao Legislativo, e não as cobranças do Vereador Benedito no requerimento anterior, que reafirma ser gastos desnecessários.</w:t>
      </w:r>
      <w:r>
        <w:rPr>
          <w:b/>
          <w:i/>
          <w:color w:val="000000"/>
        </w:rPr>
        <w:t xml:space="preserve">”. </w:t>
      </w:r>
      <w:r>
        <w:rPr>
          <w:b/>
        </w:rPr>
        <w:t xml:space="preserve">Ordem do Dia: </w:t>
      </w:r>
      <w:r>
        <w:rPr>
          <w:b/>
          <w:color w:val="000000"/>
          <w:u w:val="single"/>
        </w:rPr>
        <w:t>Parecer, primeira discussão e votação simbólica dos Projetos de Lei nºs 24 e 25/2016,</w:t>
      </w:r>
      <w:r>
        <w:rPr>
          <w:color w:val="000000"/>
        </w:rPr>
        <w:t xml:space="preserve"> que, respectivamente, </w:t>
      </w:r>
      <w:r>
        <w:rPr>
          <w:i/>
          <w:color w:val="000000"/>
        </w:rPr>
        <w:t>“</w:t>
      </w:r>
      <w:r>
        <w:rPr>
          <w:i/>
          <w:color w:val="000000"/>
          <w:shd w:fill="FFFFFF" w:val="clear"/>
        </w:rPr>
        <w:t>Altera a Lei nº 1.229, de 11 de dezembro de 2015, que concede subvenções sociais</w:t>
      </w:r>
      <w:r>
        <w:rPr>
          <w:i/>
          <w:color w:val="000000"/>
        </w:rPr>
        <w:t>” e “</w:t>
      </w:r>
      <w:r>
        <w:rPr>
          <w:i/>
          <w:color w:val="000000"/>
          <w:shd w:fill="FFFFFF" w:val="clear"/>
        </w:rPr>
        <w:t>Autoriza abertura de crédito adicional suplementar</w:t>
      </w:r>
      <w:r>
        <w:rPr>
          <w:i/>
          <w:color w:val="000000"/>
        </w:rPr>
        <w:t xml:space="preserve">”. </w:t>
      </w:r>
      <w:r>
        <w:rPr>
          <w:b/>
          <w:color w:val="000000"/>
          <w:u w:val="single"/>
        </w:rPr>
        <w:t xml:space="preserve">Quórum Maioria simples, votação simbólica. </w:t>
      </w:r>
      <w:r>
        <w:rPr>
          <w:color w:val="000000"/>
        </w:rPr>
        <w:t>As Comissões Permanentes emitiram parecer esclarecendo que os</w:t>
      </w:r>
      <w:r>
        <w:rPr>
          <w:b/>
        </w:rPr>
        <w:t xml:space="preserve"> </w:t>
      </w:r>
      <w:r>
        <w:rPr>
          <w:b/>
          <w:u w:val="single"/>
        </w:rPr>
        <w:t>Projetos de Lei nºs 24 e 25/2016,</w:t>
      </w:r>
      <w:r>
        <w:rPr/>
        <w:t xml:space="preserve"> que, respectivamente,</w:t>
      </w:r>
      <w:r>
        <w:rPr>
          <w:i/>
        </w:rPr>
        <w:t xml:space="preserve"> “</w:t>
      </w:r>
      <w:r>
        <w:rPr>
          <w:i/>
          <w:color w:val="333333"/>
          <w:shd w:fill="FFFFFF" w:val="clear"/>
        </w:rPr>
        <w:t>Altera a Lei nº 1.229, de 11 de dezembro de 2015, que concede subvenções sociais</w:t>
      </w:r>
      <w:r>
        <w:rPr>
          <w:i/>
        </w:rPr>
        <w:t>” e “</w:t>
      </w:r>
      <w:r>
        <w:rPr>
          <w:i/>
          <w:color w:val="333333"/>
          <w:shd w:fill="FFFFFF" w:val="clear"/>
        </w:rPr>
        <w:t>Autoriza abertura de crédito adicional suplementar</w:t>
      </w:r>
      <w:r>
        <w:rPr>
          <w:i/>
        </w:rPr>
        <w:t xml:space="preserve">”., </w:t>
      </w:r>
      <w:r>
        <w:rPr/>
        <w:t xml:space="preserve">visando o pagamento de serviços médicos a serem prestados na especialidade pediatria, repassados via convênio com a Santa Casa de Misericórdia de Areado. CONSIDERANDO que o Parecer Jurídico concluiu pela LEGALIDADE da matéria, </w:t>
      </w:r>
      <w:r>
        <w:rPr>
          <w:color w:val="000000"/>
        </w:rPr>
        <w:t xml:space="preserve">opinam estas Comissões pela APROVAÇÃO dos </w:t>
      </w:r>
      <w:r>
        <w:rPr>
          <w:b/>
        </w:rPr>
        <w:t>Projetos de Lei ns: 24 e 25/2016</w:t>
      </w:r>
      <w:r>
        <w:rPr>
          <w:color w:val="000000"/>
        </w:rPr>
        <w:t xml:space="preserve">, com a inclusão das </w:t>
      </w:r>
      <w:r>
        <w:rPr>
          <w:b/>
          <w:color w:val="000000"/>
        </w:rPr>
        <w:t>Emenda nº 01/2016 ao Projeto de Lei nº 24 e Emenda 01/2016 ao Projeto de Lei nº 25/2016,</w:t>
      </w:r>
      <w:r>
        <w:rPr>
          <w:color w:val="000000"/>
        </w:rPr>
        <w:t xml:space="preserve"> recomendando-os aos demais Pares. </w:t>
      </w:r>
      <w:r>
        <w:rPr>
          <w:b/>
          <w:color w:val="000000"/>
        </w:rPr>
        <w:t>O Secretário da Mesa Diretora, Vereador Flávio Rodrigues, registrou e enviou as discussões, via e-mail, aos 13 de junho de 2016, conforme transcrição a seguir: “</w:t>
      </w:r>
      <w:r>
        <w:rPr>
          <w:i/>
        </w:rPr>
        <w:t>Vereador Luiz Roberto solicita a palavra e diz não ser contra o projeto, destaca que foi contra a emenda que reduziu o valor que será pago a Médica Pediatra que está atendendo na Santa Casa de Areado, que teme que com esta redução a profissional não mais atenda naquela entidade. Vereador Benedito solicita a palavra e diz que tudo foi feito com muita discussão pelas comissões permanentes da Casa, o que está pagando é uma complementação para a médica ela já ganha para trabalhar, como que vamos retroagir um pagamento, estamos cansados de dar cheque em branco para o Prefeito, é inconstitucional, e se a médica abandonar o trabalho ela não tem amor aos pacientes.Vereador Flávio Gouveia solicita a palavra e diz concordar com o Vereador Luiz Roberto, é a favor da aprovação na íntegra do projeto e contra a emenda que reduz o valor pago ao Médico, destaca que como único Vereador da área de saúde desta Casa de Leis que um dos motivos de Areado estar sem Médicos em vários setores são estas decisões, se os profissionais Médicos no município não forem bem remunerados como são em vários municípios da região continuaremos com o problema grave da falta de Médicos, não adianta lutar contra uma realidade, diz que somente questiona o porque de um Médico Pediatra de fora do município está fazendo este trabalho na Santa Casa de Areado, sendo que o município possui dois Pediatras. Vereador João de Simone solicita a palavra e diz que não se pode pagar retroativo um trabalho, em nenhum lugar funciona desta forma,principalmente se tratando de dinheiro público, deveriam ter comunicado o profissional que somente após a aprovação do projeto pela Câmara é que ele teria esta complementação, os Vereadores das Comissões estão corretos, todos nós queremos o Médico trabalhando na Santa Casa,mas da forma que o projeto veio é irregular, não se brinca com dinheiro público. Vereadora Beatriz Valine solicita a palavra e diz que está havendo um equívoco, se aprovarmos o projeto na íntegra ele se torna inconstitucional, ninguém é contra a contratação do profissional, inclusive ficou sabendo da quantidade de intervenções feitas pelo profissional na Santa Casa, é muito bom o trabalho que ele está realizando na entidade, só que aprovar sem a emenda tornaria o projeto irregular, diz que conversando com o profissional ou fazendo algum evento, como uma rifa, conseguiriam arrecadar o valor que falta para complementar o projeto. Vereador Carlos Henrique solicita a palavra e diz que da forma que veio o projeto não poderia ser aprovado na íntegra. Vereadora Darlene solicita a palavra e diz que o valor repassado para a Santa Casa anualmente pela Prefeitura deveria cobrir esta despesa.</w:t>
      </w:r>
      <w:r>
        <w:rPr>
          <w:b/>
          <w:color w:val="000000"/>
        </w:rPr>
        <w:t xml:space="preserve">”. Colocado em discussão e votação simbólica o Parecer aos Projetos de Lei nºs 24 e 25/2016 foi aprovado por unanimidade de votos. Colocada em discussão e votação simbólica a Emenda nº 01/2016 ao Projeto de Lei nº 24/2016 foi aprovada por 6 votos a 2, “voto vencido” dos Vereadores Luiz Roberto Duarte Chain e Flávio Rodrigues Gouveia Júnior. Colocada em discussão e votação simbólica a Emenda nº 01/2016 ao Projeto de Lei nº 25/2016 foi aprovada por 6 votos a 2, “voto vencido” dos Vereadores Luiz Roberto Duarte Chain e Flávio Rodrigues Gouveia Júnior. Colocados em primeira discussão e votação simbólica os Projetos de Lei nºs 24 e 25/2016 foram aprovados por unanimidade de votos. </w:t>
      </w:r>
      <w:r>
        <w:rPr>
          <w:b/>
          <w:color w:val="000000"/>
          <w:u w:val="single"/>
        </w:rPr>
        <w:t>Parecer, primeira discussão e votação simbólica do Projeto de Lei nº 29/2016,</w:t>
      </w:r>
      <w:r>
        <w:rPr>
          <w:color w:val="000000"/>
        </w:rPr>
        <w:t xml:space="preserve"> que</w:t>
      </w:r>
      <w:r>
        <w:rPr>
          <w:b/>
          <w:color w:val="000000"/>
        </w:rPr>
        <w:t xml:space="preserve"> </w:t>
      </w:r>
      <w:r>
        <w:rPr>
          <w:i/>
          <w:color w:val="000000"/>
        </w:rPr>
        <w:t>“</w:t>
      </w:r>
      <w:r>
        <w:rPr>
          <w:i/>
          <w:color w:val="000000"/>
          <w:shd w:fill="FFFFFF" w:val="clear"/>
        </w:rPr>
        <w:t>Autoriza inclusão de área que menciona no perímetro urbano do Município</w:t>
      </w:r>
      <w:r>
        <w:rPr>
          <w:i/>
          <w:color w:val="000000"/>
        </w:rPr>
        <w:t>”</w:t>
      </w:r>
      <w:r>
        <w:rPr>
          <w:b/>
          <w:color w:val="000000"/>
        </w:rPr>
        <w:t xml:space="preserve">. </w:t>
      </w:r>
      <w:r>
        <w:rPr>
          <w:b/>
          <w:color w:val="000000"/>
          <w:u w:val="single"/>
        </w:rPr>
        <w:t>Quórum Maioria simples, votação simbólica.</w:t>
      </w:r>
      <w:r>
        <w:rPr>
          <w:color w:val="000000"/>
        </w:rPr>
        <w:t xml:space="preserve"> As Comissões Permanentes emitiram parecer esclarecendo que o </w:t>
      </w:r>
      <w:r>
        <w:rPr>
          <w:b/>
          <w:u w:val="single"/>
        </w:rPr>
        <w:t>Projeto de Lei nº 29/2016</w:t>
      </w:r>
      <w:r>
        <w:rPr/>
        <w:t xml:space="preserve">, que </w:t>
      </w:r>
      <w:r>
        <w:rPr>
          <w:i/>
        </w:rPr>
        <w:t>“</w:t>
      </w:r>
      <w:r>
        <w:rPr>
          <w:i/>
          <w:color w:val="333333"/>
          <w:shd w:fill="FFFFFF" w:val="clear"/>
        </w:rPr>
        <w:t>Autoriza inclusão de área que menciona no perímetro urbano do Município</w:t>
      </w:r>
      <w:r>
        <w:rPr>
          <w:i/>
        </w:rPr>
        <w:t xml:space="preserve">”, </w:t>
      </w:r>
      <w:r>
        <w:rPr/>
        <w:t>enviado a esta Casa de Leis através da Mensagem nº 15/2016, para autorização de inclusão de área no perímetro urbano do Município para construção de empreendimento, no local denominado Fonte Limpa</w:t>
      </w:r>
      <w:r>
        <w:rPr>
          <w:i/>
        </w:rPr>
        <w:t xml:space="preserve">. </w:t>
      </w:r>
      <w:r>
        <w:rPr/>
        <w:t xml:space="preserve">Considerando que o Parecer Jurídico concluiu pela ILEGALIDADE da matéria, dessa forma, </w:t>
      </w:r>
      <w:r>
        <w:rPr>
          <w:color w:val="000000"/>
        </w:rPr>
        <w:t xml:space="preserve">opina este Relator pela REJEIÇÃO do </w:t>
      </w:r>
      <w:r>
        <w:rPr>
          <w:b/>
          <w:u w:val="single"/>
        </w:rPr>
        <w:t>Projeto de Lei nº 29/2016</w:t>
      </w:r>
      <w:r>
        <w:rPr>
          <w:color w:val="000000"/>
        </w:rPr>
        <w:t xml:space="preserve">, NÃO recomendando-o aos demais Pares. </w:t>
      </w:r>
      <w:r>
        <w:rPr>
          <w:b/>
          <w:color w:val="000000"/>
        </w:rPr>
        <w:t>O Secretário da Mesa Diretora, Vereador Flávio Rodrigues, registrou e enviou as discussões, via e-mail, aos 13 de junho de 2016, conforme transcrição a seguir: “</w:t>
      </w:r>
      <w:r>
        <w:rPr>
          <w:i/>
        </w:rPr>
        <w:t>Vereador Benedito solicita a palavra e diz que o que querem fazer é legalizar um crime ambiental , aquele local é local de preservação, ocorreu um incêndio bem duvidoso no local e no outro dia tinha máquina limpando o local e abrindo vias de acesso sem qualquer autorização do município, é um projeto irregular, inconstitucional e imoral. Vereador Carlos Henrique solicita a palavra e diz que não pode aprovar este projeto é uma agressão ambiental, é totalmente inconstitucional</w:t>
      </w:r>
      <w:r>
        <w:rPr>
          <w:b/>
          <w:color w:val="000000"/>
        </w:rPr>
        <w:t xml:space="preserve">”. Colocado em discussão e votação o Parecer ao Projeto de Lei nº 29/2016 foi aprovado por unanimidade de votos. Colocado em primeira discussão e votação simbólica o Projeto de Lei nº 29/2016 foi rejeitado por unanimidade de votos. </w:t>
      </w:r>
      <w:r>
        <w:rPr>
          <w:color w:val="000000"/>
        </w:rPr>
        <w:t xml:space="preserve">Nada mais havendo a tratar, o Presidente declara encerrada a reunião, agradece a presença de cidadãos presentes e </w:t>
      </w:r>
      <w:r>
        <w:rPr/>
        <w:t xml:space="preserve">deixa os Vereadores convocados para a próxima.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850" w:gutter="0" w:header="720" w:top="993" w:footer="0" w:bottom="426"/>
      <w:pgNumType w:start="5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33</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1">
    <w:name w:val="WW8Num27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23:00Z</dcterms:created>
  <dc:creator>C.M.AREADO</dc:creator>
  <dc:description/>
  <cp:keywords/>
  <dc:language>en-US</dc:language>
  <cp:lastModifiedBy>CamaraAreado</cp:lastModifiedBy>
  <cp:lastPrinted>2016-06-02T16:22:00Z</cp:lastPrinted>
  <dcterms:modified xsi:type="dcterms:W3CDTF">2016-06-13T22:19:00Z</dcterms:modified>
  <cp:revision>5</cp:revision>
  <dc:subject/>
  <dc:title>Ata da décima nona reunião ordinária, do primeiro período de sessão legislativa da Câmara Municipal de Areado,</dc:title>
</cp:coreProperties>
</file>