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</w:rPr>
        <w:t xml:space="preserve">Ata da décima oitava Reunião Ordinária, do primeiro período de sessão legislativa da Câmara Municipal de Areado, Estado de Minas Gerais. </w:t>
      </w:r>
      <w:r>
        <w:rPr/>
        <w:t xml:space="preserve">Aos dois dias do mês de junh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, que foi aprovada sem restrições. </w:t>
      </w:r>
      <w:r>
        <w:rPr>
          <w:b/>
          <w:u w:val="single"/>
        </w:rPr>
        <w:t>Leitura das Correspondências recebidas e expedidas</w:t>
      </w:r>
      <w:r>
        <w:rPr/>
        <w:t xml:space="preserve">, registrando: </w:t>
      </w:r>
      <w:r>
        <w:rPr>
          <w:b/>
          <w:bCs/>
          <w:color w:val="000000"/>
        </w:rPr>
        <w:t>Protocolo:458/2014</w:t>
      </w:r>
      <w:r>
        <w:rPr>
          <w:color w:val="000000"/>
        </w:rPr>
        <w:t>, autor: Rubens Vinícius Bornelli - Prefeito Municipal, assunto: solicita convocação extraordinária e urgência nos Projetos de Lei nºs 34 e 35/2014, recebida em 27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59/2014</w:t>
      </w:r>
      <w:r>
        <w:rPr>
          <w:color w:val="000000"/>
        </w:rPr>
        <w:t xml:space="preserve">, autor: Controladoria Geral do Município, assunto: responde ao Ofício de Comissões Permanentes nº 003/2014, recebida em 27/05/2014. </w:t>
      </w:r>
      <w:r>
        <w:rPr>
          <w:b/>
          <w:bCs/>
          <w:color w:val="000000"/>
        </w:rPr>
        <w:t>Protocolo:460/2014</w:t>
      </w:r>
      <w:r>
        <w:rPr>
          <w:color w:val="000000"/>
        </w:rPr>
        <w:t>, autor: Rubens Vinícius Bornelli - Prefeito Municipal, assunto: encaminha quadros demonstrativos e solicita sua inclusão no Projeto de Lei nº 28/2014, recebida em 27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1/2014</w:t>
      </w:r>
      <w:r>
        <w:rPr>
          <w:color w:val="000000"/>
        </w:rPr>
        <w:t>, autor: Rubens Vinícius Bornelli - Prefeito Municipal, assunto: encaminha quadros demonstrativos para subsidiar processo de audiência pública a realizar no dia 30 de maio de 2014, recebida em 27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2/2014</w:t>
      </w:r>
      <w:r>
        <w:rPr>
          <w:color w:val="000000"/>
        </w:rPr>
        <w:t>, autor: Polícia Militar de Minas Gerais, assunto: convida para a comemoração de 239 anos da Polícia Militar de Minas Gerais, no dia 4 de junho de 2014 em Poços de Caldas - MG, recebida em 27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3/2014</w:t>
      </w:r>
      <w:r>
        <w:rPr>
          <w:color w:val="000000"/>
        </w:rPr>
        <w:t>, autor: Associação das Micro e Pequenas empresas mineradoras, assunto: convida para participar de palestra, no dia 30 de maio de 2014, em Três Corações - MG, recebida em 28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4/2014</w:t>
      </w:r>
      <w:r>
        <w:rPr>
          <w:color w:val="000000"/>
        </w:rPr>
        <w:t>, autor: Rubens Vinícius Bornelli - Prefeito Municipal, assunto: responde ao Requerimento nº 49/2014, recebida em 28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5/2014</w:t>
      </w:r>
      <w:r>
        <w:rPr>
          <w:color w:val="000000"/>
        </w:rPr>
        <w:t>, autor: Rubens Vinícius Bornelli - Prefeito Municipal, assunto: Responde ao Ofício nº 105/2014 sobre coordenador de recebimento, recebida em 29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6/2014</w:t>
      </w:r>
      <w:r>
        <w:rPr>
          <w:color w:val="000000"/>
        </w:rPr>
        <w:t>, autor: Apae Areado, assunto: convida para a Festa junina, no dia 6 de junho de 2014, recebida em 30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7/2014</w:t>
      </w:r>
      <w:r>
        <w:rPr>
          <w:color w:val="000000"/>
        </w:rPr>
        <w:t>, autor: Vereador Benedito Pereira Pio, assunto: solicita a retirada de tramitação do Requerimento nº 56/2014, recebida em 30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8/2014</w:t>
      </w:r>
      <w:r>
        <w:rPr>
          <w:color w:val="000000"/>
        </w:rPr>
        <w:t>, autor: Juiz de Direito Flávio Branquinho da Costa Dias, assunto: informa sobre prédio do fórum da Comarca de Areado, recebida em 30/05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69/2014</w:t>
      </w:r>
      <w:r>
        <w:rPr>
          <w:color w:val="000000"/>
        </w:rPr>
        <w:t xml:space="preserve">, autor: Controladoria Geral do Município, assunto: informa irregularidade em viagem, recebida em 02/06/2014. </w:t>
      </w:r>
      <w:r>
        <w:rPr>
          <w:b/>
          <w:u w:val="single"/>
        </w:rPr>
        <w:t>Publicado e encaminhado às Comissões Permanentes o Projeto de Lei nº 36/2014</w:t>
      </w:r>
      <w:r>
        <w:rPr/>
        <w:t xml:space="preserve">, que </w:t>
      </w:r>
      <w:r>
        <w:rPr>
          <w:i/>
        </w:rPr>
        <w:t>“Autoriza a abertura de crédito adicional suplementar”</w:t>
      </w:r>
      <w:r>
        <w:rPr/>
        <w:t xml:space="preserve">. </w:t>
      </w:r>
      <w:r>
        <w:rPr>
          <w:b/>
          <w:u w:val="single"/>
        </w:rPr>
        <w:t>Discussão e votação simbólica do Requerimento nº 57/2014</w:t>
      </w:r>
      <w:r>
        <w:rPr/>
        <w:t xml:space="preserve">, do Vereador Benedito Pereira Pio solicitando que seja oficiado ao Chefe do Poder Executivo a solicitação para que ele estude a possibilidade de atender a indicação nº 02, de 02 de Janeiro de 2013, a qual trata da instalação de sanitários públicos na Praça Henrique Vieira e na Praça Wenceslau Brás, devido ao grande fluxo de pessoas nesses locais, principalmente em épocas festivas. </w:t>
      </w:r>
      <w:r>
        <w:rPr>
          <w:b/>
          <w:u w:val="single"/>
        </w:rPr>
        <w:t xml:space="preserve">Colocado em discussão e votação simbólica o Requerimento nº 57/2014 foi aprovado por unanimidade de votos. </w:t>
      </w:r>
      <w:r>
        <w:rPr>
          <w:color w:val="000000"/>
        </w:rPr>
        <w:t xml:space="preserve">O Secretário da Mesa Diretora, Vereador Adilson Prado do Rosário, registra que houve </w:t>
      </w:r>
      <w:r>
        <w:rPr>
          <w:u w:val="single"/>
        </w:rPr>
        <w:t>O</w:t>
      </w:r>
      <w:r>
        <w:rPr>
          <w:b/>
          <w:u w:val="single"/>
        </w:rPr>
        <w:t xml:space="preserve">radores Inscritos no Expediente, os quais foram redigidos e enviados por e-mail, pelo Secretário da Mesa, em 09 de junho de 2014: </w:t>
      </w:r>
      <w:r>
        <w:rPr>
          <w:i/>
        </w:rPr>
        <w:t>“</w:t>
      </w:r>
      <w:r>
        <w:rPr>
          <w:i/>
          <w:u w:val="single"/>
        </w:rPr>
        <w:t>O Vereador João de Simone faz uso da palavra no expediente para falar sobre “Secretário Municipal de Obras”</w:t>
      </w:r>
      <w:r>
        <w:rPr>
          <w:i/>
        </w:rPr>
        <w:t xml:space="preserve">. Iniciando, João diz que gostaria só de registrar a melhorias dos serviços na Secretaria Municipal de obras, segundo João de Simone, percebe-se a diferença, a mudança de atitude, já estamos vendo o mutirão que está sendo feito, limpando as ruas e praças. Esta foi uma mudança benéfica para cidade, comenta João de Simone, e diz que fazemos críticas sim, mas quando é para elogiar nós elogiamos. Calos Henrique concorda com o Vereador João e parabeniza o Chefe do Executivo por esta ótima escolha. </w:t>
      </w:r>
      <w:r>
        <w:rPr>
          <w:i/>
          <w:u w:val="single"/>
        </w:rPr>
        <w:t>Beatriz Valini participa no expediente e fala sobre “Projeto Eco sustentável”</w:t>
      </w:r>
      <w:r>
        <w:rPr>
          <w:i/>
        </w:rPr>
        <w:t xml:space="preserve">. “A Vereadora diz que está apresentando este projeto nesta Casa, através da Associação do Bairro São Vicente e até já ganharam “big bags”, traduzindo: Bolsas grandes”, para recolher os materiais, que posteriormente irão para reciclagem. Beatriz diz que vão fazer parcerias com as igrejas, padres e pastores. E este trabalho será primeiramente iniciado com o recolhimento de materiais plástico e até já possuem uma empresa que vai comprar esses materiais da Associação e haverá uma mobilização em toda cidade para o recolhimento desses materiais recicláveis e assim, já aproveitando para cumprir a lei, que a partir de agosto de 2014 obrigará os municípios a recolher e separar o seu lixo. Beatriz diz que será feita uma parceria com a Secretaria de educação do município para que juntos possam realizar este trabalho de recolhimento, e que o recurso arrecadado com a venda desses materiais será revertido em prol da Associação do Bairro. Vereadora Beatriz pede o apoio de todos os Vereadores para que se envolvam nesta campanha. O Presidente Flávio Rodrigues parabeniza Beatriz Valini e diz que Areado estava mesmo precisando de um projeto deste. Douglas Ávila pede um aparte e também parabeniza a Vereadora Beatriz e a Associação do Bairro São Vicente, e que podem contar seu apoio como Vereador desta Casa. Adilson Prado também manifesta seus parabéns a este projeto Eco Sustentáveis, pois o Vereador acredita que esta questão envolvendo cuidados com o meio ambiente é de suma importância, e nossa cidade só tem a ganhar, e muito, com a concretização deste projeto envolvendo materiais recicláveis. Beatriz lembra mais uma vez que vão iniciar recolhendo materiais plásticos e que posteriormente vão recolher outros tipos de materiais recicláveis. Carlos diz que este projeto é de uma imensa grandeza social para o nosso município. Beatriz diz que estende esses parabéns a Vereadora Darlene, Carplos e a todos da associação que estão unidos em prol desta causa, a causa do projeto Eco Sustentável. </w:t>
      </w:r>
      <w:r>
        <w:rPr>
          <w:i/>
          <w:u w:val="single"/>
        </w:rPr>
        <w:t>Carlos Henrique também faz uso da palavra no expediente para falar sobre enviar requerimento ao executivo para que o mesmo solicite ao estado ou ao órgão de segurança regional competentes</w:t>
      </w:r>
      <w:r>
        <w:rPr>
          <w:i/>
        </w:rPr>
        <w:t xml:space="preserve">, solicitando mais membros, ou, mais policiais civis e militares para nossa cidade. O Presidente Flávio diz ao Vereador Carlos que já comentou a respeito deste assunto na semana passada, e que já está até agendado, aguardando o retorno do Dr. Wanderson que está de férias, e que já está conversado também com o Juiz, Subtenente, e o Prefeito. Assim, Flávio diz ao Carlos não achar necessário este requerimento, pois o Prefeito está apenas aguardando o retorno do Dr., Wanderson para continuar discutindo esta questão, e fazer uma visita ao batalhão da polícia de Poços de Caldas. Carlos Henrique insiste e diz que Presidente que o requerimento é mais um documento. Flávio contesta, e diz que fica até constrangedor enviar requerimento sobre um assunto que já está em andamento. </w:t>
      </w:r>
      <w:r>
        <w:rPr>
          <w:i/>
          <w:u w:val="single"/>
        </w:rPr>
        <w:t>Flávio Rodrigues também participa como orador no expediente. Flávio passa o cargo de Presidente ao Vice, e iniciando, o Vereador diz que é conhecedor  da grande dificuldade que os cidadãos tem, em conseguir um meio de transporte na área da saúde em nosso município</w:t>
      </w:r>
      <w:r>
        <w:rPr>
          <w:i/>
        </w:rPr>
        <w:t xml:space="preserve">, assim, Flávio comenta que em conversa com o Deputado Tiago Ulisses, o mesmo se comprometeu que através de uma emenda parlamentar  irá disponibilizar um veículo para saúde de nosso município, o Vereador diz que em conversa com o Prefeito, a finalidade deste veículo é para conduzir o cidadão para consulta e exames. Flávio também diz que a título de informação, com relação ao requerimento solicitando um etilômetro, o gerente administrativo da ADECOAGRO já se comprometeu em doar um para o nosso município, para o nosso policiamento. Douglas pede um aparte e diz que na questão dos veículos do município, esteve muito complicada também, mas que já está melhorando, pois é inconcebível que em nosso município a licitação para peças venha ocorrer em abril ou maio, assim fica muito difícil de dar manutenção nesses veículos, para agora tudo está sendo resolvidos, os veículos vão receber as peças, e será muito importante a vida deste veículo que o Presidente Flávio está viabilizando com o deputado Tiago Ulisses, pois nossa frota não aguenta. Douglas também lembra que conseguiu um ambulância com o deputado Luiz Tibé, que provavelmente chegará na semana que vem, e um veículo para ação social, que o Vereador Douglas conseguiu com o deputado estadual Gustavo Perrela. Será muito bom, pois a ação social só possui um veículo para estar atendendo PETI, CRAS. Douglas diz que batalhou muito para conseguir um veículo van, ou um micro-ônibus para o PETI, mas infelizmente não conseguiu ainda”. </w:t>
      </w:r>
      <w:r>
        <w:rPr>
          <w:b/>
        </w:rPr>
        <w:t xml:space="preserve">ORDEM DO DIA. </w:t>
      </w:r>
      <w:r>
        <w:rPr>
          <w:b/>
          <w:u w:val="single"/>
        </w:rPr>
        <w:t>Parecer, única discussão, votação simbólica e redação final do Projeto de Lei nº 33/2014</w:t>
      </w:r>
      <w:r>
        <w:rPr/>
        <w:t xml:space="preserve">, que </w:t>
      </w:r>
      <w:r>
        <w:rPr>
          <w:i/>
        </w:rPr>
        <w:t>“Autoriza a abertura de crédito adicional suplementar”</w:t>
      </w:r>
      <w:r>
        <w:rPr/>
        <w:t xml:space="preserve">. As Comissões Permanentes emitiram parecer esclarecendo que o </w:t>
      </w:r>
      <w:r>
        <w:rPr>
          <w:b/>
        </w:rPr>
        <w:t xml:space="preserve">Projeto de Lei n. 33/2014, </w:t>
      </w:r>
      <w:r>
        <w:rPr/>
        <w:t xml:space="preserve">enviado à apreciação desta Casa Legislativa, por meio da Mensagem 22/2014, que </w:t>
      </w:r>
      <w:r>
        <w:rPr>
          <w:i/>
        </w:rPr>
        <w:t xml:space="preserve">“Autoriza a abertura de crédito adicional suplementar", </w:t>
      </w:r>
      <w:r>
        <w:rPr/>
        <w:t xml:space="preserve">em razão de recursos recebidos pelo ICMS Turístico. CONSIDERANDO que o Parecer Jurídico concluiu pela LEGALIDADE da matéria e o interesse público local, </w:t>
      </w:r>
      <w:r>
        <w:rPr>
          <w:color w:val="000000"/>
        </w:rPr>
        <w:t xml:space="preserve">opinam estas Comissões pela APROVAÇÃO do Projeto de Lei nº 33/2014, recomendando-o aos demais Pares. </w:t>
      </w:r>
      <w:r>
        <w:rPr>
          <w:b/>
        </w:rPr>
        <w:t>Colocado em discussão e votação simbólica o Parecer ao Projeto de Lei nº 33/2014</w:t>
      </w:r>
      <w:r>
        <w:rPr/>
        <w:t xml:space="preserve"> </w:t>
      </w:r>
      <w:r>
        <w:rPr>
          <w:b/>
        </w:rPr>
        <w:t xml:space="preserve">foi aprovado por unanimidade de votos. Colocado em única discussão, votação simbólica e redação final o Projeto de Lei nº 33/2014 foi aprovado por unanimidade de votos. </w:t>
      </w:r>
      <w:r>
        <w:rPr>
          <w:b/>
          <w:u w:val="single"/>
        </w:rPr>
        <w:t>Quórum Maioria Simples, Votação Simbólica. Parecer, primeira discussão e votação nominal do Projeto de Lei Complementar nº 02/2014</w:t>
      </w:r>
      <w:r>
        <w:rPr/>
        <w:t xml:space="preserve">, que </w:t>
      </w:r>
      <w:r>
        <w:rPr>
          <w:i/>
        </w:rPr>
        <w:t>“Dispõe sobre a criação da Guarda Civil Municipal e dá outras providências”</w:t>
      </w:r>
      <w:r>
        <w:rPr/>
        <w:t xml:space="preserve">. </w:t>
      </w:r>
      <w:r>
        <w:rPr>
          <w:i/>
        </w:rPr>
        <w:t xml:space="preserve">Impedido de votar o Vereador Benedito Pereira Pio, respeitando o Art. 203 do Regimento Interno. </w:t>
      </w:r>
      <w:r>
        <w:rPr/>
        <w:t xml:space="preserve">As Comissões Permanentes emitiram parecer esclarecendo que o </w:t>
      </w:r>
      <w:r>
        <w:rPr>
          <w:b/>
          <w:u w:val="single"/>
        </w:rPr>
        <w:t>Projeto de Lei Complementar nº 02/2014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ispõe sobre a criação da Guarda Civil Municipal e dá outras providências</w:t>
      </w:r>
      <w:r>
        <w:rPr>
          <w:i/>
        </w:rPr>
        <w:t xml:space="preserve">”. </w:t>
      </w:r>
      <w:r>
        <w:rPr/>
        <w:t xml:space="preserve">Em que pese as restrições elencadas no Parecer Jurídico, mas CONSIDERANDO a matéria e o interesse público local, </w:t>
      </w:r>
      <w:r>
        <w:rPr>
          <w:color w:val="000000"/>
        </w:rPr>
        <w:t xml:space="preserve">opinam estas Comissões pela APROVAÇÃO do </w:t>
      </w:r>
      <w:r>
        <w:rPr>
          <w:b/>
          <w:u w:val="single"/>
        </w:rPr>
        <w:t>Projeto de Lei Complementar nº 02/2014</w:t>
      </w:r>
      <w:r>
        <w:rPr>
          <w:color w:val="000000"/>
        </w:rPr>
        <w:t>, com a inclusão da Emenda nº 01/2014, recomendando-o aos demais Pares. O Secretário da Mesa Diretora, Vereador Adilson Prado do Rosário, registra as discussões, as</w:t>
      </w:r>
      <w:r>
        <w:rPr>
          <w:b/>
        </w:rPr>
        <w:t xml:space="preserve"> quais foram redigidas e enviadas por e-mail, pelo Secretário da Mesa, em 09 de junho de 2014: </w:t>
      </w:r>
      <w:r>
        <w:rPr>
          <w:i/>
        </w:rPr>
        <w:t>“A Vereadora Beatriz explica o Projeto, dizendo que é um ótimo projeto de lei, e recomenda a aprovação do mesmo com a emenda observando a questão dos limites da folha de pagamento, nada contra o projeto, diz Beatriz. Carlos diz que também é a favor do projeto com a emenda, e para frisar, lembra a todos a questão dos limites de gastos com o pessoal, que está em 49,58%, assim passando dos 90% do limite, já com sinal de alerta do Tribunal de Contas de Minas Gerais. Segundo Carlos, o momento não é adequado para aumento de despesas. Douglas pede a palavra, e discutindo diz que a importância do projeto é unanimidade, e reconhece a preocupação dos demais Vereadores na questão que envolve a folha de pagamento, mas é a favor do projeto da maneira que ele veio a esta casa. Quanto ao limite da folha, Douglas é a favor que diminua este percentual sim, diminuindo os cargos comissionados e contratados, assim, aprovando o projeto do jeito que está, e se amanhã o Prefeito for abrir as vagas, nós estamos colaborando para que o Executivo diminua os cargos comissionados e secretarias. Na minha opinião, eu acredito ser mais importante a Guarda Municipal, do que alguns cargos comissionados que existem na Prefeitura, por isso voto a favor do projeto sem a inclusão da emenda, diz Douglas Ávila. Flávio Rodrigues passa o cargo de Presidente ao vice Luiz Roberto, e com a palavra diz que possui a mesma posição do Vereador Douglas e o Prefeito faz da maneira que ele achar que deve fazer e se votasse, Flávio diz que votaria a favor do projeto e contra a emenda. Adilson Prado, também discutindo o projeto, diz que a questão, da lei 101 de 4 de maio de 2000, Lei de Responsabilidade Fiscal,  é realmente uma questão muito importante, e que de início era a favor do projeto com a emenda, mas como lembrou bem o Vereador Douglas, o Prefeito poderá flexibilizar esses limites, mexendo nos cargos comissionados e contratados, assim, não haverá  problema na contratação dos cargos necessários para formação da Guarda Municipal, Projeto este muito louvável para auxiliar a segurança em nosso município, finaliza Adilson Prado. Darlene, pede a palavra e diz que o projeto da Guarda é essencial, um excelente projeto, haja vista nossa segurança estar defasada, porém a Vereadora diz que como não votou o projeto dos agentes, devido o limite da folha de pagamento, ela manterá sua mesma linha de pensamento, pois segundo ela, cada um desta Casa tem sua linha de raciocínio, e Darlene prefere respeitar o limite da folha e é contra o projeto, se não aprovar a emenda. João de Simone diz que é a favor do projeto da forma que ele veio a esta Casa, pois como o Vereador trabalha com projeto social envolvendo crianças, e com a formação da Guarda Municipal, as crianças poderão ser acompanhadas nas entradas e saídas das escolas, e João acredita que vai chegar o momento em que o Prefeito vai enxugar a folha para implantar a Guarda Municipal.  Beatriz Aparecida Valini solicita ao Presidente que se registre em ata que ao se recusar assinar o parecer, o Vereador Benedito Pereira Pio feriu o artigo 69 do Regimento Interno, no momento em que sem justa causa o Vereador deixou de assinar um parecer.</w:t>
      </w:r>
      <w:r>
        <w:rPr/>
        <w:t xml:space="preserve">”. </w:t>
      </w:r>
      <w:r>
        <w:rPr>
          <w:b/>
          <w:color w:val="000000"/>
        </w:rPr>
        <w:t xml:space="preserve">Colocado em discussão e votação nominal o Parecer ao Projeto de Lei Complementar nº 02/2014 foi rejeitado por 4 votos a 3, “voto vencido” dos Vereadores Beatriz Aparecida Valini, Carlos Henrique de Oliveira e Darlene Sebastiana Ferreira Leite. Colocado em primeira discussão e votação nominal o Projeto de Lei Complementar nº 02/2014 foi aprovado por 5 votos a 2, “voto vencido” dos Vereadores Carlos Henrique de Oliveira e Darlene Sebastiana Ferreira Leite. </w:t>
      </w:r>
      <w:r>
        <w:rPr>
          <w:b/>
          <w:u w:val="single"/>
        </w:rPr>
        <w:t xml:space="preserve">Quórum Maioria Absoluta, Votação Nominal. </w:t>
      </w:r>
      <w:r>
        <w:rPr/>
        <w:t>Encerrada a reunião, deixo os Vereadores convocados para próxima Audiência Pública, no dia 05 de junho de 2014, às 14h00, para discutir Projeto de Lei que Dispõe sobre a Lei de Diretrizes Orçamentárias para o exercício de 2015.</w:t>
      </w:r>
      <w:r>
        <w:rPr>
          <w:i/>
        </w:rPr>
        <w:t xml:space="preserve"> </w:t>
      </w:r>
      <w:r>
        <w:rPr/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iz Roberto Duarte Cha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lson Prado do Rosári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ecretári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los Henrique de Oliveira</w:t>
            </w:r>
          </w:p>
          <w:p>
            <w:pPr>
              <w:pStyle w:val="Normal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uglas Ávila Moreira</w:t>
            </w:r>
          </w:p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atriz Aparecida Valini</w:t>
            </w:r>
          </w:p>
          <w:p>
            <w:pPr>
              <w:pStyle w:val="Normal"/>
              <w:jc w:val="center"/>
              <w:rPr/>
            </w:pPr>
            <w:r>
              <w:rPr/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z0">
    <w:name w:val="WW8Num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21:00Z</dcterms:created>
  <dc:creator>C.M.AREADO</dc:creator>
  <dc:description/>
  <cp:keywords/>
  <dc:language>en-US</dc:language>
  <cp:lastModifiedBy>CamaraAreado</cp:lastModifiedBy>
  <cp:lastPrinted>2014-06-09T19:35:00Z</cp:lastPrinted>
  <dcterms:modified xsi:type="dcterms:W3CDTF">2014-06-09T22:51:00Z</dcterms:modified>
  <cp:revision>10</cp:revision>
  <dc:subject/>
  <dc:title>Ata da décima nona reunião ordinária, do primeiro período de sessão legislativa da Câmara Municipal de Areado,</dc:title>
</cp:coreProperties>
</file>