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décima oitava Reunião Ordinária, do primeiro período de sessão legislativa da Câmara Municipal de Areado, Estado de Minas Gerais. </w:t>
      </w:r>
      <w:r>
        <w:rPr>
          <w:color w:val="000000"/>
        </w:rPr>
        <w:t xml:space="preserve">Ao primeiro dia do mês de junho, do ano de dois mil e quinze, às dezenove horas, reuniram-se na Câmara Municipal, sob a Presidência do Presidente, Vereador Douglas Ávila Moreira, Secretariada pelo Vereador Flávio Rodrigues Gouveia Júnior, presentes também os Vereadores: Adilson Prado do Rosário, Darlene Sebastiana Ferreira Leite, João de Simone, Carlos Henrique de Oliveira, Luiz Roberto Duarte Chain, Beatriz Aparecida Valini e Benedito Pereira Pio. Todos presentes. À hora regimental, o Presidente declara aberta a reunião. O Secretário lê a ata da reunião anterior que foi aprovada sem restrições. Registrando as correspondências recebidas e expedidas, em especial: </w:t>
      </w:r>
      <w:r>
        <w:rPr>
          <w:b/>
          <w:bCs/>
          <w:color w:val="000000"/>
        </w:rPr>
        <w:t>Protocolo:762/2015</w:t>
      </w:r>
      <w:r>
        <w:rPr>
          <w:color w:val="000000"/>
        </w:rPr>
        <w:t>, autor: Rubens Vinícius Bornelli - Prefeito Municipal, assunto: Abre crédito adicional suplementar, recebida em 26/05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63/2015</w:t>
      </w:r>
      <w:r>
        <w:rPr>
          <w:color w:val="000000"/>
        </w:rPr>
        <w:t>, autor: Rubens Vinícius Bornelli - Prefeito Municipal, assunto: Abre crédito adicional suplementar, recebida em 26/05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64/2015</w:t>
      </w:r>
      <w:r>
        <w:rPr>
          <w:color w:val="000000"/>
        </w:rPr>
        <w:t>, autor: Rubens Vinícius Bornelli - Prefeito Municipal, assunto: encaminha documentos para subsidiar audiência Pública de avaliação do quadrimestre, recebida em 26/05/2015.</w:t>
      </w:r>
      <w:r>
        <w:rPr>
          <w:b/>
          <w:bCs/>
          <w:color w:val="000000"/>
        </w:rPr>
        <w:t>Protocolo:765/2015</w:t>
      </w:r>
      <w:r>
        <w:rPr>
          <w:color w:val="000000"/>
        </w:rPr>
        <w:t>, autor: Rubens Vinícius Bornelli - Prefeito Municipal, assunto: Abre crédito adicional suplementar, recebida em 27/05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66/2015</w:t>
      </w:r>
      <w:r>
        <w:rPr>
          <w:color w:val="000000"/>
        </w:rPr>
        <w:t>, autor: Colégio Nossa Senhora das Graças, assunto: convida para participar de eventos no dia 9 de junho de 2015, recebida em 27/05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67/2015</w:t>
      </w:r>
      <w:r>
        <w:rPr>
          <w:color w:val="000000"/>
        </w:rPr>
        <w:t>, autor: Rubens Vinícius Bornelli - Prefeito Municipal, assunto: abre crédito adicional suplementar, recebida em 29/05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68/2015</w:t>
      </w:r>
      <w:r>
        <w:rPr>
          <w:color w:val="000000"/>
        </w:rPr>
        <w:t>, autor: Rubens Vinícius Bornelli - Prefeito Municipal, assunto: abre crédito adicional especial, recebida em 29/05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69/2015</w:t>
      </w:r>
      <w:r>
        <w:rPr>
          <w:color w:val="000000"/>
        </w:rPr>
        <w:t>, autor: Rubens Vinícius Bornelli - Prefeito Municipal, assunto: responde ao Ofício de Comissões nº 06/2015, Projeto de Lei nº 23/2015, recebida em 29/05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70/2015</w:t>
      </w:r>
      <w:r>
        <w:rPr>
          <w:color w:val="000000"/>
        </w:rPr>
        <w:t>, autor: Rubens Vinícius Bornelli - Prefeito Municipal, assunto: Abre crédito adicional suplementar, recebida em 01/06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71/2015</w:t>
      </w:r>
      <w:r>
        <w:rPr>
          <w:color w:val="000000"/>
        </w:rPr>
        <w:t xml:space="preserve">, autor: Vereadores Luiz Roberto Duarte Chain e Flávio Rodrigues Gouveia Júnior, assunto: solicitam ao Sr. Prefeito Municipal alteração da Lei nº 464/2005, recebida em 01/06/2015. </w:t>
      </w:r>
      <w:r>
        <w:rPr>
          <w:b/>
          <w:u w:val="single"/>
        </w:rPr>
        <w:t>Publicados e encaminhados às Comissões Permanentes os Projetos de Lei nº 34, 35, 36, 37 e 38/2015</w:t>
      </w:r>
      <w:r>
        <w:rPr/>
        <w:t xml:space="preserve">, que, respectivamente, </w:t>
      </w:r>
      <w:r>
        <w:rPr>
          <w:i/>
        </w:rPr>
        <w:t>“</w:t>
      </w:r>
      <w:r>
        <w:rPr>
          <w:i/>
          <w:color w:val="000000"/>
        </w:rPr>
        <w:t>Altera a Lei nº 1.170, de 29 de dezembro de 2014, que concede subvenções sociais</w:t>
      </w:r>
      <w:r>
        <w:rPr>
          <w:i/>
        </w:rPr>
        <w:t>”, “</w:t>
      </w:r>
      <w:r>
        <w:rPr>
          <w:i/>
          <w:color w:val="000000"/>
        </w:rPr>
        <w:t>Autoriza inclusão de programa na Lei nº 1.116, de 17 de dezembro de 2013, que dispõe sobre o Plano Plurianual para o período 2014/2017</w:t>
      </w:r>
      <w:r>
        <w:rPr>
          <w:i/>
        </w:rPr>
        <w:t>”, “</w:t>
      </w:r>
      <w:r>
        <w:rPr>
          <w:i/>
          <w:color w:val="000000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</w:rPr>
        <w:t>”, “</w:t>
      </w:r>
      <w:r>
        <w:rPr>
          <w:i/>
          <w:color w:val="000000"/>
        </w:rPr>
        <w:t>Autoriza abertura de crédito adicional especial</w:t>
      </w:r>
      <w:r>
        <w:rPr>
          <w:i/>
        </w:rPr>
        <w:t>” e “</w:t>
      </w:r>
      <w:r>
        <w:rPr>
          <w:i/>
          <w:color w:val="000000"/>
        </w:rPr>
        <w:t>Altera a Lei nº 1.134, de 10 de abril de 2014, que dispõe sobre a criação, instalação e concessão de serviços dos transportes coletivos de passageiros estritamente municipal (ônibus circular) e dá outras providências</w:t>
      </w:r>
      <w:r>
        <w:rPr>
          <w:i/>
        </w:rPr>
        <w:t xml:space="preserve">”. </w:t>
      </w:r>
      <w:r>
        <w:rPr>
          <w:b/>
        </w:rPr>
        <w:t>Publicados e encaminhados às Comissões Permanentes os Anexos de Metas Fiscais</w:t>
      </w:r>
      <w:r>
        <w:rPr/>
        <w:t xml:space="preserve">: Demonstrativo de Riscos Fiscais e Providências, Metas Anuais, Memória de Cálculo da Receita e da Despesa, Memória de Cálculo da Dívida e Resultado Nominal, Memória de Cálculo da Dívida e Resultado Primário, Avaliação do Cumprimento das Metas Fiscais do Exercício Anterior, Origem e aplicação dos Recursos Obtidos com a Alienação de Ativos, Margem de expansão das Despesas Obrigatórias de Carácter Continuado, Metodologia de Cálculo e Anexo de Prioridades e Metas para o Exercício de 2016, referentes ao Projeto de Lei nº 23/2015, que </w:t>
      </w:r>
      <w:r>
        <w:rPr>
          <w:i/>
        </w:rPr>
        <w:t>“</w:t>
      </w:r>
      <w:r>
        <w:rPr>
          <w:i/>
          <w:color w:val="000000"/>
        </w:rPr>
        <w:t>Estabelece Diretrizes de elaboração do Orçamento do Município para o exercício de 2016, estabelece procedimentos na execução orçamentária e dá outras providências</w:t>
      </w:r>
      <w:r>
        <w:rPr>
          <w:i/>
        </w:rPr>
        <w:t>”</w:t>
      </w:r>
      <w:r>
        <w:rPr/>
        <w:t xml:space="preserve">. </w:t>
      </w:r>
      <w:r>
        <w:rPr>
          <w:b/>
        </w:rPr>
        <w:t>Discussão e votação simbólica do Requerimento nº 33/2015</w:t>
      </w:r>
      <w:r>
        <w:rPr/>
        <w:t xml:space="preserve">, dos Vereadores Douglas Ávila Moreira, Beatriz Aparecida Valini e João de Simone, solicitando ao chefe do Executivo e Tenente do Batalhão da Polícia Militar um operação ostensiva para identificar condutores de veículos que não possuem carteira de habilitação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u w:val="single"/>
        </w:rPr>
        <w:t xml:space="preserve">Colocado em votação simbólica o Requerimento foi aprovado por unanimidade de votos. </w:t>
      </w:r>
      <w:r>
        <w:rPr>
          <w:b/>
          <w:color w:val="000000"/>
        </w:rPr>
        <w:t xml:space="preserve">O Secretário da Mesa Diretora Vereador Flávio Rodrigues Gouveia Júnior registra os </w:t>
      </w:r>
      <w:r>
        <w:rPr>
          <w:i/>
          <w:color w:val="000000"/>
        </w:rPr>
        <w:t>Vereadores inscritos para Comunicações</w:t>
      </w:r>
      <w:r>
        <w:rPr>
          <w:color w:val="000000"/>
        </w:rPr>
        <w:t xml:space="preserve">, as quais foram enviadas por e-mail em 08 de junh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a Darlene</w:t>
      </w:r>
      <w:r>
        <w:rPr>
          <w:i/>
        </w:rPr>
        <w:t xml:space="preserve"> falará sobre as Gaiolas utilizadas para a coleta de Lixo na Zona Rural, Vereadora Darlene faz uma observação e diz que foi muito bom o projeto das Gaiolas para colocar lixo na zona rural, mas não estão recolhendo o lixo, esta havendo acúmulo de lixo em alguns pontos trazendo transtornos para os moradores, como a presença de animais como urubus e mau cheiro, em uma ocasião colocaram fogo no lixo, os moradores estão fazendo sua parte e colocando o lixo no local adequado, tem que haver fiscalização por parte dos servidores, e mais atenção com a Zona Rural como sempre lembra o Vereador João de Simone, a Prefeitura tem que ficar mais atenta com este e outros problemas que afetam os moradores da Zona Rural. </w:t>
      </w:r>
      <w:r>
        <w:rPr>
          <w:b/>
          <w:i/>
        </w:rPr>
        <w:t>Vereador Benedito</w:t>
      </w:r>
      <w:r>
        <w:rPr>
          <w:i/>
        </w:rPr>
        <w:t xml:space="preserve"> falará sobre o projeto do calçadão na praça da Matriz, Vereador Benedito diz que após a audiência pública realizada na semana passada foi feito uma reunião com a Arquiteta da Prefeitura para definir as mudanças que seriam feitas no projeto para a adequação e posteriormente a aprovação, por motivo de agenda o Prefeito não pode comparecer e não ficou nada definido. Foi firmado com o Presidente desta Casa que iríamos até a Prefeitura e em reunião com o Prefeito e a servidora definir estas mudanças no projeto, não conheço a agenda do Prefeito mas até agora não foi possível, já se passaram 7 dias do prazo de 30 dias pedidos no requerimento, tem que se fazer estas mudanças logo ou o prazo se esgotará e nada será feito. </w:t>
      </w:r>
      <w:r>
        <w:rPr>
          <w:b/>
          <w:i/>
        </w:rPr>
        <w:t>Vereador Luiz Roberto</w:t>
      </w:r>
      <w:r>
        <w:rPr>
          <w:i/>
        </w:rPr>
        <w:t xml:space="preserve"> falará sobre o imóvel do SIAT, quando eu e o Vereador Flávio Gouveia que a época era Presidente desta casa conseguimos com o Prefeito que a Câmara utilizasse o prédio ao lado que era ocupado pelo SIAT não foi definido como seria a transferência definitiva, se haveria a necessidade de parecer do Governo Estadual, agora  ficou definido que o Prefeito mandará para esta Casa um projeto de Lei e após será anexado definitivamente o imóvel a Câmara Municipal, será um ganho muito favorável para os trabalhos do legislativo.</w:t>
      </w:r>
      <w:r>
        <w:rPr>
          <w:i/>
          <w:color w:val="000000"/>
        </w:rPr>
        <w:t xml:space="preserve">”. </w:t>
      </w:r>
      <w:r>
        <w:rPr>
          <w:b/>
          <w:color w:val="000000"/>
        </w:rPr>
        <w:t xml:space="preserve">ORDEM DO DIA: </w:t>
      </w:r>
      <w:r>
        <w:rPr>
          <w:b/>
          <w:u w:val="single"/>
        </w:rPr>
        <w:t>Segunda discussão, votação simbólica e redação final do Projeto de Lei nº 27/2015,</w:t>
      </w:r>
      <w:r>
        <w:rPr/>
        <w:t xml:space="preserve"> que </w:t>
      </w:r>
      <w:r>
        <w:rPr>
          <w:i/>
        </w:rPr>
        <w:t>“Autoriza contratação temporária por excepcional interesse público”</w:t>
      </w:r>
      <w:r>
        <w:rPr/>
        <w:t xml:space="preserve">. </w:t>
      </w:r>
      <w:r>
        <w:rPr>
          <w:b/>
        </w:rPr>
        <w:t xml:space="preserve">Quórum Maioria Simples, Votação simbólica. Colocado em segunda discussão, votação simbólica e redação final o Projeto de Lei nº 27/2015 foi aprovado por unanimidade de votos.  </w:t>
      </w:r>
      <w:r>
        <w:rPr>
          <w:color w:val="000000"/>
        </w:rPr>
        <w:t xml:space="preserve">Nada mais havendo a tratar, o Presidente declara encerrada a reunião, agradece a presença de cidadãos presentes, deixando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9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9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03:00Z</dcterms:created>
  <dc:creator>C.M.AREADO</dc:creator>
  <dc:description/>
  <cp:keywords/>
  <dc:language>en-US</dc:language>
  <cp:lastModifiedBy>Danilo</cp:lastModifiedBy>
  <cp:lastPrinted>2015-06-08T13:40:00Z</cp:lastPrinted>
  <dcterms:modified xsi:type="dcterms:W3CDTF">2015-06-08T16:40:00Z</dcterms:modified>
  <cp:revision>4</cp:revision>
  <dc:subject/>
  <dc:title>Ata da décima nona reunião ordinária, do primeiro período de sessão legislativa da Câmara Municipal de Areado,</dc:title>
</cp:coreProperties>
</file>