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décima sétima reunião ordinária, do primeiro período de sessão legislativa da Câmara Municipal de Areado, Estado de Minas Gerais. </w:t>
      </w:r>
      <w:r>
        <w:rPr/>
        <w:t>Aos vinte e cinco dias do mês de novembro, do ano de dois mil e treze, às dezenove horas, reuniram-se na Câmara Municipal, sob a Presidência do Presidente, Vereador Flávio Rodrigues Gouveia Júnior, Secretariada pelo Vereador Adilson Prado do Rosário, presentes também os Vereadores: Darlene Sebastiana Ferreira Leite, João de Simone, Douglas Ávila Moreira, Carlos Henrique de Oliveira e Benedito Pereira Pio. Registre-se a ausência dos Vereadores Luiz Roberto Duarte Chain e Beatriz Aparecida Valini. À hora regimental, o Presidente declara aberta a reunião. O Secretário lê a ata da reunião anterior que foi aprovada sem restrições.</w:t>
      </w:r>
      <w:r>
        <w:rPr>
          <w:i/>
        </w:rPr>
        <w:t xml:space="preserve"> </w:t>
      </w:r>
      <w:r>
        <w:rPr>
          <w:b/>
          <w:u w:val="single"/>
        </w:rPr>
        <w:t>Leitura das Correspondências recebidas e expedidas</w:t>
      </w:r>
      <w:r>
        <w:rPr/>
        <w:t xml:space="preserve">, registrando: Requerimento sn do Vereador Carlos Henrique de Oliveira, solicitando cópia do Ofício de Comissões Permanentes nº 25/2013. Ofício da Secretaria de Turismo solicitando fazer uso da Tribuna Livre para o dia 02 de dezembro de 2013 para Prestação de contas da Secretaria. Ofício GP nº 310/2013, informando sobre a ausência do Vereador Luiz Roberto Duarte Chain, no dia 25 de novembro de 2013. Ofício GP nº 308/2013, responde sobre a Indicação nº 85/2013. Decreto do Executivo nº 1.796, que </w:t>
      </w:r>
      <w:r>
        <w:rPr>
          <w:i/>
        </w:rPr>
        <w:t>“Abre crédito adicional suplementar”</w:t>
      </w:r>
      <w:r>
        <w:rPr/>
        <w:t xml:space="preserve">. Decreto do Executivo nº 1.795, que </w:t>
      </w:r>
      <w:r>
        <w:rPr>
          <w:i/>
        </w:rPr>
        <w:t>“Decreta ponto facultativo”</w:t>
      </w:r>
      <w:r>
        <w:rPr/>
        <w:t xml:space="preserve">. Decreto do Executivo nº 1.797, que </w:t>
      </w:r>
      <w:r>
        <w:rPr>
          <w:i/>
        </w:rPr>
        <w:t>“Dispõe sobre a concessão de férias regulamentares de forma parcelada”</w:t>
      </w:r>
      <w:r>
        <w:rPr/>
        <w:t xml:space="preserve">. Concessão de aposentadoria ao segurado Maria Iolanda de Nazaré. Convite da Câmara Municipal de Muzambinho para participar de entrega de Títulos, no dia 30 de novembro de 2013. Ofício nº 155/2013, da Promotoria Eleitoral requisitando informações sobre mudança partidária de algum mandatário. Ofício 2.779/2013 do Deputado Dinis Pinheiro sobre questionário de avaliação online. </w:t>
      </w:r>
      <w:r>
        <w:rPr>
          <w:b/>
          <w:u w:val="single"/>
        </w:rPr>
        <w:t>Publicado e encaminhado às Comissões Permanentes o Projeto de Lei Complementar nº 07/2011</w:t>
      </w:r>
      <w:r>
        <w:rPr/>
        <w:t xml:space="preserve">, que </w:t>
      </w:r>
      <w:r>
        <w:rPr>
          <w:i/>
        </w:rPr>
        <w:t>“Altera a Lei Complementar nº 4, de 17 de dezembro de 1991, que altera o Código Tributário Municipal”</w:t>
      </w:r>
      <w:r>
        <w:rPr/>
        <w:t xml:space="preserve">. </w:t>
      </w:r>
      <w:r>
        <w:rPr>
          <w:b/>
          <w:u w:val="single"/>
        </w:rPr>
        <w:t xml:space="preserve">Publicado os Anexos do Plano Plurianual, para o período de 2014 e 2017, com as devidas alterações apontada no Projeto de Lei do Orçamento para o exercício de 2014, encaminhados pelo Ofício GP nº 311/2013. </w:t>
      </w:r>
      <w:r>
        <w:rPr>
          <w:rStyle w:val="Negrito"/>
          <w:bCs/>
          <w:color w:val="000000"/>
        </w:rPr>
        <w:t>Art. 229 – Parágrafo único – 20 dias sobre a Mesa para receber emendas – Art. 230 – 30 dias para emissão de parecer da Comissão F.O.T.C. – Art. 232 – Emendas se Aprovadas voltam para a Comissão para incluí-las na redação no prazo de 8 dias</w:t>
      </w:r>
      <w:r>
        <w:rPr>
          <w:rStyle w:val="Appleconvertedspace"/>
          <w:color w:val="000000"/>
        </w:rPr>
        <w:t xml:space="preserve">. </w:t>
      </w:r>
      <w:r>
        <w:rPr>
          <w:b/>
          <w:u w:val="single"/>
        </w:rPr>
        <w:t xml:space="preserve">Leitura da Indicação nº 87/2013 do Vereador Carlos Henrique de Oliveira. </w:t>
      </w:r>
      <w:r>
        <w:rPr>
          <w:color w:val="000000"/>
        </w:rPr>
        <w:t> </w:t>
      </w:r>
      <w:r>
        <w:rPr>
          <w:b/>
          <w:bCs/>
          <w:color w:val="000000"/>
        </w:rPr>
        <w:t>Art. 148</w:t>
      </w:r>
      <w:r>
        <w:rPr>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t>O</w:t>
      </w:r>
      <w:r>
        <w:rPr>
          <w:b/>
        </w:rPr>
        <w:t xml:space="preserve">radores Inscritos no Expediente conforme e-mail do Secretário Adilson Prado do Rosário, enviado no dia 02 de dezembro de 2013: </w:t>
      </w:r>
      <w:r>
        <w:rPr>
          <w:b/>
          <w:i/>
        </w:rPr>
        <w:t>“</w:t>
      </w:r>
      <w:r>
        <w:rPr>
          <w:i/>
        </w:rPr>
        <w:t>O Vereador João de Simone faz uso da palavra para falar sobre arrecadação de impostos. Iniciando João diz que em conversa com a secretária de educação Sra. Lurdes Moreira, ela disse: “Se vocês Vereadores não buscarem alternativas para que se melhore a arrecadação do município, tudo isso que vocês estão pleiteando no orçamento não vai adiantar nada, pois o dinheiro não existe”, ou seja, segundo João, entende-se que não adianta fazer indicação, ou colocar no orçamento que só vai ficar no papel. João diz que em conversa com o servidor Fábio, ele disse que a planta genérica de valores do município está há muitos anos sem fazer um adequação, e em consequência disto, existe terreno na praça da cidade que hoje vale cem mil reais e lá no imposto vale vinte mil. Com relação a nota fiscal, se o consumidor não pede, aonde está a arrecadação do município? João diz que a Secretária Lourdes sugeriu que convidemos o Assistente contábil Marcio e o Servidor Fábio para rever a situação deste pessoal que está pendente, e que seja acordado para que entre o dinheiro mais rápido para os cofres do município. João relata que um cidadão que estava devendo imposto, solicitou um desconto, mas o que foi oferecido, o valor de 10%, não foi interessante para que ele quitasse a dívida, assim, o mesmo preferiu pagar em dez vezes. Agora se ele tivesse um desconto maior, provavelmente teria pago à vista. Segundo João de Simone, esta dívida referente a IPTU atrasados já somam mais de um milhão de reais, e o Vereador sugere que se faça uma reunião envolvendo as partes, e que busquemos soluções, caso contrário, vai ser um decepção para todos desta casa, que fizeram suas indicações, requerimentos, projetos e que solicitou que se inserisse no orçamento e ainda ter que dizer para os moradores de seu bairro ou sua comunidade que colocou os pedidos no orçamento, e depois não virar nada, vai ser uma grande decepção para todos nós. Então se nós não buscarmos alternativas, tipo mudar a lei, ou viabilizar alguma forma para que este recurso entre para os cofres do município o mais rápido possível, não vamos fazer nada, diz João. O Vereador ainda lembra a questão da expectativa dos moradores da Zona Rural, pois eles esperam os resultados do que a gente fala, que é colocar trator, secador de café e outros, mas do jeito que está não vai ter nada, Finaliza João de Simone. Benedito Pereira Pio pede um aparte e diz que esteve reunido com o Prefeito Rubinho, o Fábio, O fiscal da Prefeitura e o Marcel e colocou na mesa que não há uma placa, um painel de propaganda. Benedito diz que ao mencionar com a Vereadora Beatriz a respeito dos pedreiros, se é profissional ou não, isso está no código tributário, as empreiteiras que vem trabalhar no município, e que não estão recolhendo o ISSQN, (Imposto Sobre Serviços de Qualquer Natureza), assim, segundo Benedito, não está arrecadando nada no tocante a receita própria do município, pois está faltando fiscalização nas ruas. Segundo Benedito, existem vários estabelecimentos comerciais que não tem alvará de funcionamento, e isto é um absurdo. E continuando, o Vereador diz que  a Prefeitura não tem interesse pela receita própria, e que é preciso fazer um levantamento geral referente as construções que existem no município e que existem casas que foram construídas sem plantas e clandestinamente, deve-se atualizar o IPTU e tudo que se refere ao código tributário do município, e colocar dois fiscais nas ruas, porque fiscal não é despesa, mas sim investimento, e se ele for atrás, com certeza arrecada, mas segundo o Vereador a Prefeitura fica “a Deus dará”. A Sra. Lurdes deve ter tido conhecimento desta reunião, por isto que ela deve ter falado a respeito disso com vossa excelência João de Simone, conclui Benedito. Voltando com a palavra João diz que esteve no Terminal Rodoviário do Tiete na grande São Paulo, e que ao comprar um exemplar de Jornal, a funcionária do caixa perguntou se ele queria a Nota Fiscal de São Paulo, além de ser um costume, no final do ano o cidadão tem um reembolso deste dinheiro e ainda concorre a prêmios como forma de incentivo, e isso também estimula o consumidor a pedir sua nota fiscal, Comenta João. Darlene Sebastiana pede um aparte e lembra que no início do ano, no mês de janeiro o legislativo falou sobre os terrenos, para que fossem fiscalizados e multados. Gostaria muito de saber o valor que foi arrecado, pois os terrenos continuam do mesmo jeito, então, segundo Darlene funcionários não faltam na Prefeitura, o que está faltando realmente são meios para desenvolver este trabalho. João questiona: “Mas será que essas multas foram realmente aplicadas”? Flávio pede um aparte e diz que concorda plenamente com o Vereador João de Simone e com o Vereador Benedito. Flávio acredita que cabe a nós Vereadores fazer esta atualização, mas a curto prazo, pois a Prefeitura está deixando a desejar sim, não fiscaliza nada, e se colocassem fiscal na rua para fiscalizar, a arrecadação aumentaria rapidamente. Continuando, o Vereador diz que Douglas, na qualidade de contador sabe o quanto o comercio de Areado está irregular. Eles estão muito acomodados sim, e já faz um bom tempo, e que tem de colocar mais fiscais nas ruas e partir para este lado de fiscalização, e ainda fazer cumprir a lei e o Prefeito precisa acordar, pois o contribuinte que está indo na Prefeitura e dizendo, “eu vim aqui porque eu estou devendo o imposto”, e não pode ser assim, a Prefeitura que deve ir atrás de quem está devendo e propor uma negociação. O Vereador Douglas pede um aparte e diz que concorda e descorda em partes, porque? Segundo Douglas, ele concorda quanto a preocupação do Vereador João de Simone em não poder realizar as nossas indicações que estamos incluindo no orçamento, mas quanto a questão da fiscalização e da maneira que vai ser feita a arrecadação dos recursos, isso compete ao poder executivo e não do poder legislativo. Continuando Douglas diz: Agora, se me falassem assim: Vocês vão até a Belo Horizonte, sentem-se com os deputados que vocês apoiam e tragam os recursos, aí sim, eu concordo, agora a questão de nós Vereadores ter que reunir com o contador e com o fiscal da Prefeitura para levantar o que a administração deve ou não fazer para arrecadar, que isso gente! Isto é responsabilidade da administração, ou eu estou errado? indaga Douglas. Benedito diz que não, que o Vereador Douglas não está errado, e explica que foi na Prefeitura conversar com o Prefeito e fiscal para esclarecer que eles não estão trabalhando, no tocante a cobrança de impostos. Voltando com a palavra Douglas diz: O que eles estão querendo então é inverter, eles vão checar o que está errado e passar para o legislativo? Questiona Douglas. Se a planta genérica está desatualizada há vários anos, porquê que a administração não fez nada até agora? Indaga o Vereador. E agora vão querer dar um susto no contribuinte? Aí não, assim eu descordo, porquê isto compete ao executivo, conclui Douglas Ávila.  Carlos Henrique diz que as reivindicações que a população nos traz, nós enviamos ao executivo e o poder está com ele, ou seja,  o Prefeito é quem está com o tesouro municipal em mãos, é ele, o Prefeito Rubinho que tem que atender o povo, por exemplo, essa reforma do Poliesportivo, que tanto o povo está pedindo, é o Prefeito que tem de ter o compromisso com o povo, ele tem que agir, o povo elegeu Rubens Vinícius Bornelli para ser o executivo de Areado. O que resta para nós Vereados é cobrar com indicações. Participando também como orador no expediente, o Vereador Carlos, diz que a título de informação, lembra que os buracos nas ruas da cidade não foram tapados e que espera providências urgentes. Quanto a Lei Orçamentária Anual, Carlos diz que parabeniza o Prefeito por enviar as respostas. Flávio diz que comentou com o Vereador Adilson Prado que gostaria de pedir às comissões colocassem de maneira específica a dotação de crédito referente ao transportes para estudantes a partir do ano que vem, Flávio diz que não viu se foi inserido no orçamento, e também a respeito do percentual envolvendo os gastos do município por decreto, ou o crédito suplementar, que se reduza para 10%, pois continua 15%, O Vereador Carlos lembra que as comissões já inseriram no orçamento o recurso para custear o transporte dos estudantes. Flávio diz que de maneira específica não viu. Douglas diz que já tem sim. Então tudo bem, conclui Flávio Rodrigues. Douglas volta ao assunto do Vereador Carlos a respeito do Portão do Poliesportivo, e lamenta o mesmo não ter sido arrumado até então, e informa a todos que estará realizando um seminário aqui no legislativo tendo como temática a questão das drogas na nossa cidade. No tocante ao portão do Poliesportivo, Douglas diz eu amanhã vai mais uma vez falar com o secretário de obras Rosarinho, e se ele disser que a Prefeitura não tem condições de fazer este serviço, ele mesmo vai fazer uma campanha com o intuito de arrecadar recursos para colocar aquele portão no lugar. Carlos Henrique diz que é falta de ação do Prefeito e ele precisa agir mais. O Vereador Benedito Pereira Pio faz uso da palavra no expediente para falar sobre os caminhões de coleta de lixo e Loas, Lei Orçamentária Anual. Benedito inicia dizendo que está sendo pregado por aí que a cidadã Luciana, junto com o Antônio Carlos Arantes, foram quem conseguiram os caminhões de coleta de lixo que estão vindo para Areado. Segundo Benedito, ela está faltando com a verdade, pois isso foi resumido no gabinete do deputado Dílson melo e o Prefeito foi convidado a ir à Araxá para assinar o documento para recebimento desses caminhões, e antes disso, o convênio foi feito lá no gabinete do deputado Dílson Melo. O Vereador Benedito não sabe o porquê de Luciana disse isso, faltando com a verdade, e diz que respeita muito a Luciana, mas que isso não é papel de uma pessoa política. Eu acho que ela está querendo fazer continência com o chapéu dos outros, diz Benedito. Continuando, o Vereador também diz que basta Luiz Roberto pegar esta documentação postar na rede social da forma que ela colocou falando que foi ela, isso seria uma forma de colocar em pratos limpos naquilo que Luciana está distorcendo, e o Vereador Luiz Roberto e o Prefeito que são os principais responsáveis por isso, eu nem participei disso, apenas presenciei as negociações e os acordos, e essas informações estão sendo distorcidas, e gostaria que se constasse em ata tudo isso, e que assim que esses caminhões ao chegarem, postar também, fazendo uma divulgação de como surgiu, e qual a origem da vinda desses veículos para nossa cidade, pois segundo Benedito, desta forma que está, um trabalha e outro leva vantagem, “periquito come milho e papagaio leva a fama”, isso não está certo, tem que por isso em prato limpo, diz Benedito. Prosseguindo, o Vereador diz que ela quer ser Prefeita também, será que com mentiras consegue? Conclui Benedito Pereira Pio. O Vereador Adilson Prado solicita um aparte e diz que de início até pensou que fosse isso também, mas que ao checar a publicação no facebook, viu que a cidadã Luciana, apenas publicou um conteúdo onde o Antônio Carlos Arantes comunica a todos que o governo de Minas viabilizou esses caminhões, ela não diz que foi ela, tampouco que foi o deputado, ela simplesmente comunica, e eu tenho este texto aqui, e foi o que ela postou no face, uma informação referente a assinatura do documentos em Araxá. Mais uma vez Adilson diz que a Luciana e o Antônio Carlos disseram não disseram em nenhum momento que foram eles que viabilizaram esses caminhões para o nosso município, apenas informaram que o governador Anastásia tem atendido os municípios. Benedito diz que ela, a Luciana, colocando uma informação dessa forma, o povo não entende. Adilson lembra como foi falado pelo Vereador Luiz Roberto, o mesmo vai colocar umas faixas na cidade informando a todos o responsável por viabilizar esses caminhões, neste caso o deputado Dílson Melo, Conclui Adilson Prado. O Presidente Flávio Rodrigues diz que o responsável pela aquisição desses caminhões para o município foi o deputado Dílson Melo, já está esclarecido. Novamente com a palavra no expediente, Benedito fala da Loas. O Vereador diz que deixou bem claro que o Prefeito está mal assessorado, ele não tem fiscal e nem chefe de fiscalização e está de mãos atadas, e que o Prefeito falou para ele que não entende de código tributário. Benedito diz também que o servidor Fábio disse que uma empresa pediu setenta mil reais para implantar um sistema, que ele não sabe qual é, mas se for referente a planilha de custo de terreno IPTU, o Vereador até concorda, pois realmente precisa-se de um empresa especializada para calcular isso. Gostaria de que constasse em ata que a Prefeitura tem de rever esta questão de cobrança de impostos, colocar mais fiscais nas ruas, pois corre-se o risco de a administração ter um apagão, isso eu deixo aqui como um alerta, haja vista que se o FPM, (Fundo de Participação dos Municípios) continuar diminuindo, muitos transtornos e problemas vão surgir na administração, finaliza Benedito Pereira Pio. Flávio Rodrigues faz uso da palavra para falar sobre a reunião com o Dr. Marcos Olímpio. Incitando, Flávio diz que a reunião foi bem proveitosa, estavam presentes os Vereadores Carlos Henrique, Adilson Prado, Douglas Ávila, Luiz Roberto, a secretárias de saúde e de educação e chefe de gabinete, a servidora Vera, o Prefeito, a administradora da Santa Casa Adriana e o Dr. Marcos Olímpio. Segundo Flávio, temos o total apoio do Prefeito, e foi decidido que se for viabilizado na Santa Casa, esta empresa vai ser conveniada com a entidade, e os recursos, o município passará para a Santa Casa. Encaminhando da forma que está e dá forma que foi colocada, e com o apoio irrestrito do Prefeito e da secretária de saúde, o Prefeito disse que está totalmente decidido, e que deixou bem claro para o Vereador Flávio, em suas palavras, que é totalmente a favor e que se a Santa Casa viabilizar vai ser feito lá, o Prefeito também nos parabenizou e encerou a reunião. Flávio Lembra, que será realizada uma outra reunião, e agora com a Santa Casa, na qual nós estaremos presente também, junto com os diretores da Santa Casa e o Dr. Marcos Olímpio para esta questão da viabilização desta parceria da Santa Casa com a empresa. Darlene faz uma pergunta ao presidente Flávio: O Rubens da Santa Casa não foi na reunião? Flávio responde que não, mas que enviou uma representante, que neste caso foi a administradora Adriana. Darlene também questiona sobre o horário da reunião, e como ela foi informada pelo Vereador Luiz Roberto, que não tinha horário para chegar na Prefeitura, e segundo a Vereadora, o Luís Roberto desmarcou o horário da reunião com ela, e ela já até havia cancelado outros compromissos, e fazia questão de participar desta reunião, haja vista que até havia questionado sobre esse tema na ata passada, e quando a gente questiona, a gente tem a obrigação de estar presente. Só deixei de ir por questão de horário, diz Darlene. A Vereadora pergunta também se na reunião com Dr. Marcos Olímpio foi firmado a questão de valor, referente a este convênio. Flávio diz que não, que isso vai ser pautado na próxima reunião. Na próxima reunião nós seremos convidados também? Pergunta Darlene. Flávio responde que não, serão somente convidados a diretoria, Santa Casa e o Dr. Marcos, esta reunião vai ser mais restrita, responde Flávio. Prosseguindo com a palavra, o Vereador Flávio informa a todos que se tudo correr bem, no dia dezoito de dezembro estará realizando a primeira reunião para criar a associação dos moradores do bairro do Rosário, e todos estão convidados, vai ser no poliesportivo, e a divulgação estará sendo feita nas ruas do bairro através de Moto-Som, finaliza, Flávio Rodrigues.</w:t>
      </w:r>
      <w:r>
        <w:rPr>
          <w:b/>
          <w:i/>
        </w:rPr>
        <w:t xml:space="preserve">”. </w:t>
      </w:r>
      <w:r>
        <w:rPr>
          <w:b/>
        </w:rPr>
        <w:t xml:space="preserve">ORDEM DO DIA: </w:t>
      </w:r>
      <w:r>
        <w:rPr>
          <w:b/>
          <w:u w:val="single"/>
        </w:rPr>
        <w:t>Segunda discussão, votação simbólica e redação final do Projeto de Lei nº 06/2013</w:t>
      </w:r>
      <w:r>
        <w:rPr/>
        <w:t xml:space="preserve">, que </w:t>
      </w:r>
      <w:r>
        <w:rPr>
          <w:i/>
        </w:rPr>
        <w:t>“</w:t>
      </w:r>
      <w:r>
        <w:rPr>
          <w:i/>
          <w:color w:val="000000"/>
        </w:rPr>
        <w:t>Institui o Plano Municipal de Saneamento Básico destinado à execução dos serviços de abastecimento de água e esgotamento sanitário na sede do Município</w:t>
      </w:r>
      <w:r>
        <w:rPr>
          <w:i/>
        </w:rPr>
        <w:t>”</w:t>
      </w:r>
      <w:r>
        <w:rPr/>
        <w:t xml:space="preserve">. </w:t>
      </w:r>
      <w:r>
        <w:rPr>
          <w:b/>
        </w:rPr>
        <w:t xml:space="preserve">Coloco em segunda discussão, votação simbólica e redação final o Projeto de Lei nº 06/2013 foi aprovado por unanimidade de votos. </w:t>
      </w:r>
      <w:r>
        <w:rPr>
          <w:b/>
          <w:u w:val="single"/>
        </w:rPr>
        <w:t>Quórum Maioria simples, votação simbólica. Segunda discussão e votação simbólica do Projeto de Lei nº 89/2013</w:t>
      </w:r>
      <w:r>
        <w:rPr>
          <w:b/>
        </w:rPr>
        <w:t>,</w:t>
      </w:r>
      <w:r>
        <w:rPr/>
        <w:t xml:space="preserve"> que </w:t>
      </w:r>
      <w:r>
        <w:rPr>
          <w:i/>
        </w:rPr>
        <w:t>“</w:t>
      </w:r>
      <w:r>
        <w:rPr>
          <w:i/>
          <w:color w:val="000000"/>
        </w:rPr>
        <w:t>Autoriza o Prefeito a celebrar acordos em processos administrativos e processos judiciais em que o Município de Areado/MG for interessado, autor, réu ou tiver interesse jurídico na qualidade de assistente ou oponente, dando outras providências</w:t>
      </w:r>
      <w:r>
        <w:rPr>
          <w:i/>
        </w:rPr>
        <w:t xml:space="preserve">”. </w:t>
      </w:r>
      <w:r>
        <w:rPr>
          <w:b/>
          <w:u w:val="single"/>
        </w:rPr>
        <w:t>Colocado em segunda discussão e votação simbólica o Projeto de Lei nº 89/2013 foi rejeitado por unanimidade de votos. Quórum Maioria simples, votação simbólica. Segunda discussão, votação simbólica e redação final</w:t>
      </w:r>
      <w:r>
        <w:rPr>
          <w:b/>
        </w:rPr>
        <w:t xml:space="preserve"> </w:t>
      </w:r>
      <w:r>
        <w:rPr>
          <w:b/>
          <w:u w:val="single"/>
        </w:rPr>
        <w:t>do Projeto de Lei nº 93/2013</w:t>
      </w:r>
      <w:r>
        <w:rPr>
          <w:b/>
        </w:rPr>
        <w:t>,</w:t>
      </w:r>
      <w:r>
        <w:rPr/>
        <w:t xml:space="preserve"> que </w:t>
      </w:r>
      <w:r>
        <w:rPr>
          <w:i/>
        </w:rPr>
        <w:t>“</w:t>
      </w:r>
      <w:r>
        <w:rPr>
          <w:i/>
          <w:color w:val="000000"/>
        </w:rPr>
        <w:t>Altera a Lei nº 668, de 29 de dezembro de 2008, que dispõe sobre a Estrutura Administrativa da Prefeitura Municipal de Areado</w:t>
      </w:r>
      <w:r>
        <w:rPr>
          <w:i/>
        </w:rPr>
        <w:t xml:space="preserve">”. </w:t>
      </w:r>
      <w:r>
        <w:rPr>
          <w:b/>
        </w:rPr>
        <w:t xml:space="preserve">Colocado em segunda discussão, votação simbólica e redação final o Projeto de Lei nº 93/2013 foi aprovado por unanimidade de votos. </w:t>
      </w:r>
      <w:r>
        <w:rPr>
          <w:b/>
          <w:u w:val="single"/>
        </w:rPr>
        <w:t xml:space="preserve">Quórum Maioria simples, votação simbólica. </w:t>
      </w:r>
      <w:r>
        <w:rPr>
          <w:b/>
        </w:rPr>
        <w:t xml:space="preserve">Registre-se que não houve </w:t>
      </w:r>
      <w:r>
        <w:rPr>
          <w:b/>
          <w:color w:val="000000"/>
        </w:rPr>
        <w:t xml:space="preserve">orador inscrito na Ordem do Dia. </w:t>
      </w:r>
      <w:r>
        <w:rPr>
          <w:color w:val="000000"/>
        </w:rPr>
        <w:t>N</w:t>
      </w:r>
      <w:r>
        <w:rPr/>
        <w:t>ada mais havendo a tratar, o Presidente declara encerrada a reunião, deixando os Vereadores convocados para próxima.</w:t>
      </w:r>
      <w:r>
        <w:rPr>
          <w:i/>
        </w:rPr>
        <w:t xml:space="preserve"> </w:t>
      </w:r>
      <w:r>
        <w:rPr/>
        <w:t>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Adilson Prado do Rosário</w:t>
                                    </w:r>
                                  </w:p>
                                  <w:p>
                                    <w:pPr>
                                      <w:pStyle w:val="Normal"/>
                                      <w:jc w:val="center"/>
                                      <w:rPr>
                                        <w:color w:val="FF0000"/>
                                      </w:rPr>
                                    </w:pPr>
                                    <w:r>
                                      <w:rPr/>
                                      <w:t>Secretário</w:t>
                                    </w:r>
                                  </w:p>
                                </w:tc>
                              </w:tr>
                              <w:tr>
                                <w:trPr/>
                                <w:tc>
                                  <w:tcPr>
                                    <w:tcW w:w="9212" w:type="dxa"/>
                                    <w:gridSpan w:val="3"/>
                                    <w:tcBorders/>
                                  </w:tcPr>
                                  <w:p>
                                    <w:pPr>
                                      <w:pStyle w:val="Normal"/>
                                      <w:snapToGrid w:val="false"/>
                                      <w:jc w:val="center"/>
                                      <w:rPr>
                                        <w:color w:val="FF0000"/>
                                      </w:rPr>
                                    </w:pPr>
                                    <w:r>
                                      <w:rPr>
                                        <w:color w:val="FF0000"/>
                                      </w:rPr>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134" w:right="708" w:gutter="0" w:header="720" w:top="891" w:footer="0" w:bottom="709"/>
      <w:pgNumType w:start="1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76</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i w:val="false"/>
    </w:rPr>
  </w:style>
  <w:style w:type="character" w:styleId="WW8Num5z0">
    <w:name w:val="WW8Num5z0"/>
    <w:qFormat/>
    <w:rPr>
      <w:i w:val="false"/>
    </w:rPr>
  </w:style>
  <w:style w:type="character" w:styleId="WW8Num9z0">
    <w:name w:val="WW8Num9z0"/>
    <w:qFormat/>
    <w:rPr>
      <w:i w:val="false"/>
    </w:rPr>
  </w:style>
  <w:style w:type="character" w:styleId="WW8Num13z0">
    <w:name w:val="WW8Num13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1:00Z</dcterms:created>
  <dc:creator>C.M.AREADO</dc:creator>
  <dc:description/>
  <cp:keywords/>
  <dc:language>en-US</dc:language>
  <cp:lastModifiedBy>Danilo</cp:lastModifiedBy>
  <cp:lastPrinted>2013-12-02T14:58:00Z</cp:lastPrinted>
  <dcterms:modified xsi:type="dcterms:W3CDTF">2013-12-02T17:23:00Z</dcterms:modified>
  <cp:revision>6</cp:revision>
  <dc:subject/>
  <dc:title>Ata da décima nona reunião ordinária, do primeiro período de sessão legislativa da Câmara Municipal de Areado,</dc:title>
</cp:coreProperties>
</file>