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décima sétima Reunião Ordinária, do segundo período de sessão legislativa da Câmara Municipal de Areado, Estado de Minas Gerais. </w:t>
      </w:r>
      <w:r>
        <w:rPr>
          <w:color w:val="000000"/>
        </w:rPr>
        <w:t xml:space="preserve">Aos vinte e dois dias do mês de dezembro, do ano de dois mil e quatorze, às dezenove horas, reuniram-se na Câmara Municipal, sob a Presidência do Presidente, Vereador Flávio Rodrigues Gouveia Júnior, Secretariada pelo Vereador Adilson Prado do Rosário, presentes também os Vereadores: Darlene Sebastiana Ferreira Leite, João de Simone, Douglas Ávila Moreira, Carlos Henrique de Oliveira, Beatriz Aparecida Valini e Benedito Pereira Pio. Registre-se a ausência do Vereador Luiz Roberto Duarte Chain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  <w:szCs w:val="27"/>
        </w:rPr>
        <w:t>Protocolo:634/2014</w:t>
      </w:r>
      <w:r>
        <w:rPr>
          <w:color w:val="000000"/>
          <w:szCs w:val="27"/>
        </w:rPr>
        <w:t>, autor: Ministério da Saúde, assunto: informa sobre substituição do procedimento de notificação às Câmara sobre liberação de recursos, não mais será em forma de telegrama e sim digital, recebida em 16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35/2014</w:t>
      </w:r>
      <w:r>
        <w:rPr>
          <w:color w:val="000000"/>
          <w:szCs w:val="27"/>
        </w:rPr>
        <w:t>, autor: Promotor de Justiça Dr. Vanderson Tadeu de Vasconcelos, assunto: responde ao Ofício nº 212/2014 encaminhando certidão, recebida em 16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36/2014</w:t>
      </w:r>
      <w:r>
        <w:rPr>
          <w:color w:val="000000"/>
          <w:szCs w:val="27"/>
        </w:rPr>
        <w:t>, autor: Conselho Regional de Administração de Minas Gerais, assunto: exigência de registro em Conselho de Administração para exercer atividades, recebida em 16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37/2014</w:t>
      </w:r>
      <w:r>
        <w:rPr>
          <w:color w:val="000000"/>
          <w:szCs w:val="27"/>
        </w:rPr>
        <w:t>, autor: Escola Estadual João Lourenço, assunto: convida para participar da formatura, no dia 18 de dezembro de 2014, recebida em 16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38/2014</w:t>
      </w:r>
      <w:r>
        <w:rPr>
          <w:color w:val="000000"/>
          <w:szCs w:val="27"/>
        </w:rPr>
        <w:t>, autor: Rubens Vinícius Bornelli - Prefeito Municipal, assunto: responde ao Ofício nº 199/2014 sobre tolerância em comércios, recebida em 16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39/2014</w:t>
      </w:r>
      <w:r>
        <w:rPr>
          <w:color w:val="000000"/>
          <w:szCs w:val="27"/>
        </w:rPr>
        <w:t>, autor: Rubens Vinícius Bornelli - Prefeito Municipal, assunto: encaminha documentação solicitada no Ofício 217/2014, Ofício de Comissões 13/2014, recebida em 16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40/2014</w:t>
      </w:r>
      <w:r>
        <w:rPr>
          <w:color w:val="000000"/>
          <w:szCs w:val="27"/>
        </w:rPr>
        <w:t>, autor: T&amp;T Edificações Ltda, assunto: encaminha documentos para entrega definitiva da obra, recebida em 17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41/2014</w:t>
      </w:r>
      <w:r>
        <w:rPr>
          <w:color w:val="000000"/>
          <w:szCs w:val="27"/>
        </w:rPr>
        <w:t>, autor: Rubens Vinícius Bornelli - Prefeito Municipal, assunto: Decreta multa e o impedimento da empresa Nutri Care Comercio de Produtos Nutricionais Ltda, em licitar e contratar com a Administração Pública Municipal por período de 2 (dois) anos, recebida em 17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44/2014</w:t>
      </w:r>
      <w:r>
        <w:rPr>
          <w:color w:val="000000"/>
          <w:szCs w:val="27"/>
        </w:rPr>
        <w:t>, autor: Rubens Vinícius Bornelli - Prefeito Municipal, assunto: aprova regulamento de Edital de Credenciamento nº 001/2014, recebida em 22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45/2014</w:t>
      </w:r>
      <w:r>
        <w:rPr>
          <w:color w:val="000000"/>
          <w:szCs w:val="27"/>
        </w:rPr>
        <w:t>, autor: Santa Casa de Misericórdia de Areado, assunto: Cartão de Natal, recebida em 22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46/2014</w:t>
      </w:r>
      <w:r>
        <w:rPr>
          <w:color w:val="000000"/>
          <w:szCs w:val="27"/>
        </w:rPr>
        <w:t>, autor: Rubens Vinícius Bornelli - Prefeito Municipal, assunto: responde ao Ofício 82/2014 sobre serviço de 0800, recebida em 22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47/2014</w:t>
      </w:r>
      <w:r>
        <w:rPr>
          <w:color w:val="000000"/>
          <w:szCs w:val="27"/>
        </w:rPr>
        <w:t>, autor: Partido PSDB e Vereadores, assunto: indica os membros das Comissões Permanentes, recebida em 22/12/2014</w:t>
      </w:r>
      <w:r>
        <w:rPr>
          <w:color w:val="000000"/>
          <w:sz w:val="22"/>
        </w:rPr>
        <w:t xml:space="preserve">. Leitura do </w:t>
      </w:r>
      <w:r>
        <w:rPr>
          <w:b/>
          <w:szCs w:val="20"/>
          <w:u w:val="single"/>
        </w:rPr>
        <w:t>Relatório de Atividades do exercício de 2014</w:t>
      </w:r>
      <w:r>
        <w:rPr>
          <w:b/>
          <w:szCs w:val="20"/>
        </w:rPr>
        <w:t xml:space="preserve">. </w:t>
      </w:r>
      <w:r>
        <w:rPr>
          <w:color w:val="000000"/>
        </w:rPr>
        <w:t xml:space="preserve">O Secretário da Mesa Diretora, Vereador Adilson Prado do Rosário, registra que não houve Orador Inscrito no Expediente. </w:t>
      </w:r>
      <w:r>
        <w:rPr>
          <w:b/>
          <w:color w:val="000000"/>
          <w:u w:val="single"/>
        </w:rPr>
        <w:t xml:space="preserve">ORDEM DO DIA: </w:t>
      </w:r>
      <w:r>
        <w:rPr>
          <w:b/>
          <w:szCs w:val="20"/>
          <w:u w:val="single"/>
        </w:rPr>
        <w:t>Parecer, única discussão, votação nominal e Redação final do Projeto de Lei nº 64/2014,</w:t>
      </w:r>
      <w:r>
        <w:rPr>
          <w:szCs w:val="20"/>
        </w:rPr>
        <w:t xml:space="preserve"> que </w:t>
      </w:r>
      <w:r>
        <w:rPr>
          <w:i/>
          <w:szCs w:val="20"/>
        </w:rPr>
        <w:t>“Declara de utilidade pública a entidade denominada “Associação Amigos dos Bairros Nova Areado, Monte Verde, Cidade Nova e Pôr do Sol”, com sede neste Município”</w:t>
      </w:r>
      <w:r>
        <w:rPr>
          <w:szCs w:val="20"/>
        </w:rPr>
        <w:t xml:space="preserve">. A Comissão Especial emitiu parecer esclarecendo que o </w:t>
      </w:r>
      <w:r>
        <w:rPr>
          <w:b/>
        </w:rPr>
        <w:t>Projeto de Lei nº 64/2014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eclara de utilidade pública a entidade denominada: ‘Associação Amigos dos Bairros Nova Areado, Monte Verde, Cidade Nova e Pôr do Sol’, com sede neste Município</w:t>
      </w:r>
      <w:r>
        <w:rPr>
          <w:i/>
        </w:rPr>
        <w:t>”</w:t>
      </w:r>
      <w:r>
        <w:rPr/>
        <w:t xml:space="preserve">. CONSIDERANDO que o Parecer Jurídico conclui pela LEGALIDADE, dessa forma, </w:t>
      </w:r>
      <w:r>
        <w:rPr>
          <w:color w:val="000000"/>
        </w:rPr>
        <w:t xml:space="preserve">opina esta Comissão pela APROVAÇÃO do </w:t>
      </w:r>
      <w:r>
        <w:rPr>
          <w:b/>
        </w:rPr>
        <w:t>Projeto de Lei nº 64/2014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Colocado em discussão e votação nominal o parecer ao Projeto de Lei nº 64/2014 foi aprovado por unanimidade de votos. Colocado em única discussão, votação nominal e redação final o Projeto de Lei nº 64/2014 foi aprovado por unanimidade de votos. </w:t>
      </w:r>
      <w:r>
        <w:rPr>
          <w:b/>
          <w:szCs w:val="20"/>
          <w:u w:val="single"/>
        </w:rPr>
        <w:t>Quórum Maioria 2/3, votação nominal</w:t>
      </w:r>
      <w:r>
        <w:rPr>
          <w:szCs w:val="20"/>
        </w:rPr>
        <w:t xml:space="preserve">. </w:t>
      </w:r>
      <w:r>
        <w:rPr>
          <w:b/>
          <w:szCs w:val="20"/>
          <w:u w:val="single"/>
        </w:rPr>
        <w:t>Parecer, única discussão, votação nominal e Redação final do Projeto de Lei nº 66/2014,</w:t>
      </w:r>
      <w:r>
        <w:rPr>
          <w:szCs w:val="20"/>
        </w:rPr>
        <w:t xml:space="preserve"> que </w:t>
      </w:r>
      <w:r>
        <w:rPr>
          <w:i/>
          <w:szCs w:val="20"/>
        </w:rPr>
        <w:t>“Denomina Unidade Básica de Saúde Prefeito Homero Batista dos Santos, a Unidade Básica de Saúde – UBS, situada a Rua Monsenhor Faria, nº 120, Centro nesta cidade”</w:t>
      </w:r>
      <w:r>
        <w:rPr>
          <w:szCs w:val="20"/>
        </w:rPr>
        <w:t xml:space="preserve">. A Comissão Especial emitiu parecer esclarecendo que o </w:t>
      </w:r>
      <w:r>
        <w:rPr>
          <w:b/>
        </w:rPr>
        <w:t>Projeto de Lei nº 66/2014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enomina Unidade Básica de Saúde Prefeito Homero Batista dos Santos, a Unidade Básica de Saúde - UBS, situada a Rua Monsenhor Faria, nº 120, Centro, nesta cidade</w:t>
      </w:r>
      <w:r>
        <w:rPr>
          <w:i/>
        </w:rPr>
        <w:t xml:space="preserve">”. </w:t>
      </w:r>
      <w:r>
        <w:rPr/>
        <w:t xml:space="preserve">CONSIDERANDO que o Parecer Jurídico conclui pela LEGALIDADE, dessa forma, </w:t>
      </w:r>
      <w:r>
        <w:rPr>
          <w:color w:val="000000"/>
        </w:rPr>
        <w:t xml:space="preserve">opina esta Comissão pela APROVAÇÃO do </w:t>
      </w:r>
      <w:r>
        <w:rPr>
          <w:b/>
        </w:rPr>
        <w:t xml:space="preserve">Projeto de Lei nº 66/2014. </w:t>
      </w:r>
      <w:r>
        <w:rPr>
          <w:b/>
          <w:color w:val="000000"/>
        </w:rPr>
        <w:t xml:space="preserve">Colocado em discussão e votação nominal o parecer ao Projeto de Lei nº 64/2014 foi aprovado por unanimidade de votos. Colocado em única discussão, votação nominal e redação final o Projeto de Lei nº 64/2014 foi aprovado por unanimidade de votos. </w:t>
      </w:r>
      <w:r>
        <w:rPr>
          <w:b/>
          <w:szCs w:val="20"/>
          <w:u w:val="single"/>
        </w:rPr>
        <w:t>Quórum Maioria 2/3, votação nominal. Segunda discussão, votação simbólica e Redação final do Projeto de Lei nº 59/2014,</w:t>
      </w:r>
      <w:r>
        <w:rPr>
          <w:szCs w:val="20"/>
        </w:rPr>
        <w:t xml:space="preserve"> que </w:t>
      </w:r>
      <w:r>
        <w:rPr>
          <w:i/>
          <w:szCs w:val="20"/>
        </w:rPr>
        <w:t>“Autoriza concessão de uso de bens públicos que menciona”</w:t>
      </w:r>
      <w:r>
        <w:rPr>
          <w:szCs w:val="20"/>
        </w:rPr>
        <w:t xml:space="preserve">. Impedido de votar o Vereador João de Simone. </w:t>
      </w:r>
      <w:r>
        <w:rPr>
          <w:b/>
          <w:szCs w:val="20"/>
        </w:rPr>
        <w:t xml:space="preserve">Colocado em segunda discussão, votação simbólica e redação final o Projeto de Lei nº 59/2014 foi aprovado por unanimidade de votos. </w:t>
      </w:r>
      <w:r>
        <w:rPr>
          <w:b/>
          <w:szCs w:val="20"/>
          <w:u w:val="single"/>
        </w:rPr>
        <w:t>Quórum Maioria Simples, votação simbólica. Segunda discussão, votação simbólica e Redação final do Projeto de Lei nº 35/2013,</w:t>
      </w:r>
      <w:r>
        <w:rPr>
          <w:szCs w:val="20"/>
        </w:rPr>
        <w:t xml:space="preserve"> que </w:t>
      </w:r>
      <w:r>
        <w:rPr>
          <w:i/>
          <w:szCs w:val="20"/>
        </w:rPr>
        <w:t>“Dispõe sobre o acesso à informação previsto no inciso XXXIII, do caput, do artigo 5º, no inciso II, do § 3º, do artigo 37 e no § 2º, do artigo 216, da Constituição Federal”</w:t>
      </w:r>
      <w:r>
        <w:rPr>
          <w:szCs w:val="20"/>
        </w:rPr>
        <w:t xml:space="preserve">. </w:t>
      </w:r>
      <w:r>
        <w:rPr>
          <w:b/>
          <w:szCs w:val="20"/>
        </w:rPr>
        <w:t xml:space="preserve">Colocado em segunda discussão, votação simbólica e redação final o Projeto de Lei nº 35/2013 foi aprovado por unanimidade de votos. </w:t>
      </w:r>
      <w:r>
        <w:rPr>
          <w:b/>
          <w:szCs w:val="20"/>
          <w:u w:val="single"/>
        </w:rPr>
        <w:t>Quórum Maioria Simples, votação simbólica. Parecer, Segunda discussão, votação simbólica e redação final dos Projetos de Lei nº 52, 53, 54, 55 e 56/2014, para alterações,</w:t>
      </w:r>
      <w:r>
        <w:rPr>
          <w:szCs w:val="20"/>
        </w:rPr>
        <w:t xml:space="preserve"> que, respectivamente, </w:t>
      </w:r>
      <w:r>
        <w:rPr>
          <w:i/>
          <w:szCs w:val="20"/>
        </w:rPr>
        <w:t>“Estima a Receita e fixa a despesa do Município para o exercício financeiro de 2015”, “Concede subvenções sociais”, “Concede contribuições financeiras”, “Autoriza inclusão de programa na Lei nº 1.116, de 17 de dezembro de 2013, que dispõe sobre o Plano Plurianual para o período de 2014/2014” e “Altera a Lei nº 1.155, de 10 de julho de 2014, que Estabelece Diretrizes de Elaboração do Orçamento do Município para o exercício de 2015, estabelece procedimentos na execução orçamentária e dá outras providências”</w:t>
      </w:r>
      <w:r>
        <w:rPr>
          <w:szCs w:val="20"/>
        </w:rPr>
        <w:t xml:space="preserve">. As Comissões Permanentes emitiram parecer esclarecendo que o </w:t>
      </w:r>
      <w:r>
        <w:rPr>
          <w:b/>
        </w:rPr>
        <w:t>Segundo Parecer ao Projeto de Lei nº 52/2014</w:t>
      </w:r>
      <w:r>
        <w:rPr/>
        <w:t xml:space="preserve">, que </w:t>
      </w:r>
      <w:r>
        <w:rPr>
          <w:i/>
        </w:rPr>
        <w:t xml:space="preserve">“Estima a Receita e fixa a despesa do Município para o exercício financeiro de 2015”, </w:t>
      </w:r>
      <w:r>
        <w:rPr/>
        <w:t xml:space="preserve">sofreu um substitutivo encaminhado, por meio do Ofício GP nº 263/2014, visando corrigir quatro Anexos enviados erroneamente. Em que pese o Parecer Jurídico ter concluído pela ILEGALIDADE, porém para que Lei Orçamentária/2015 seja aprovada ainda nessa Sessão Legislativa e CONSIDERANDO a Declaração do Chefe do Executivo e do Assistente Financeiro e Contábil de que há compatibilidade entre o mencionado substitutivo e o restante do Projeto de Lei, nesse sentido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nº 52/2014,</w:t>
      </w:r>
      <w:r>
        <w:rPr/>
        <w:t xml:space="preserve"> com a inclusão da Emenda nº 02/2014</w:t>
      </w:r>
      <w:r>
        <w:rPr>
          <w:color w:val="000000"/>
        </w:rPr>
        <w:t xml:space="preserve">, recomendando-o aos demais pares. </w:t>
      </w:r>
      <w:r>
        <w:rPr>
          <w:b/>
          <w:szCs w:val="20"/>
        </w:rPr>
        <w:t xml:space="preserve">Colocado em discussão e votação simbólica o Parecer ao Projeto de Lei nº 52/2014 foi aprovado por 6 votos a 1, “voto vencido” da Vereadora Darlene Sebastiana Ferreira Leite.  Colocada em discussão e votação simbólica a Emenda nº 02/2014 ao Projeto de Lei nº 52/2014 foi aprovada por unanimidade de votos. Colocado em segunda discussão, votação simbólica e redação final os Projetos de Lei nºs 52, 53, 54, 55 e 56/2014 foram aprovados por 6 votos a 1, “voto vencido” da Vereadora Darlene Sebastiana Ferreira Leite. </w:t>
      </w:r>
      <w:r>
        <w:rPr>
          <w:b/>
          <w:szCs w:val="20"/>
          <w:u w:val="single"/>
        </w:rPr>
        <w:t xml:space="preserve">Quórum Maioria Simples, votação simbólica. Nomeação das Comissões Permanentes. </w:t>
      </w:r>
      <w:r>
        <w:rPr>
          <w:b/>
        </w:rPr>
        <w:t xml:space="preserve">Formação das Comissões Permanentes: </w:t>
      </w:r>
      <w:r>
        <w:rPr/>
        <w:t xml:space="preserve">os partidos representados na Câmara por apenas um Vereador, têm também o direito de se indicarem para participar de uma Comissão. Solicitando, aos outros partidos, em conformidade com o disposto no artigo 38, da Lei Orgânica Municipal, a indicação de um representante para compor as Comissões Permanentes da Câmara Municipal, observada ainda às disposições do § 3º, do artigo 36 da Lei Orgânica Municipal;. As Comissões Permanentes são formadas por 03 Vereadores cada.  Registre-se que o PSDB, nos termos do caput do art. 56 do regimento Interno, por meio do Protocolo 647/2014, lido nas correspondências recebidas desta reunião, indicou os membros das Comissões Permanentes: para Comissão de Legislação Justiça e Redação: as Vereadoras </w:t>
      </w:r>
      <w:r>
        <w:rPr>
          <w:lang w:val="en-US" w:eastAsia="en-US"/>
        </w:rPr>
        <w:t xml:space="preserve">Darlene Sebastiana Ferreira Leite e </w:t>
      </w:r>
      <w:r>
        <w:rPr/>
        <w:t xml:space="preserve">Beatriz Aparecida Valini; para Comissão de Finanças Orçamento e Tomada de Contas: os Vereadores Carlos Henrique de Oliveira e </w:t>
      </w:r>
      <w:r>
        <w:rPr>
          <w:lang w:val="en-US" w:eastAsia="en-US"/>
        </w:rPr>
        <w:t xml:space="preserve">Darlene Sebastiana Ferreira Leite; para Comissão de Serviços Públicos Municipais: os Vereadores </w:t>
      </w:r>
      <w:r>
        <w:rPr/>
        <w:t xml:space="preserve">Carlos Henrique de Oliveira e Beatriz Aparecida Valini. O Presidente esclarece que não acatará a indicação do PSDB, uma vez que teria que ser indicado por Líder do partido ou bloco partidário, conforme determina o Regimento Interno, porém na Câmara de Areado não tem nenhum líder. O Presidente Flávio nomeou os seguintes Membros, </w:t>
      </w:r>
      <w:r>
        <w:rPr>
          <w:b/>
        </w:rPr>
        <w:t xml:space="preserve">para a Comissão de Legislação, Justiça e Redação:  Beatriz Aparecida Valini, Benedito Pereira Pio e Luiz Roberto Duarte Chain. </w:t>
      </w:r>
      <w:r>
        <w:rPr/>
        <w:t xml:space="preserve">Definiram que esta Comissão se reunirá dia 03 de fevereiro de 2015, às 14h00 para definir as reuniões ordinárias e Eleição de membros da Comissão. O Presidente Flávio nomeou os seguintes Membros, </w:t>
      </w:r>
      <w:r>
        <w:rPr>
          <w:b/>
        </w:rPr>
        <w:t xml:space="preserve">para a Comissão de Finanças, Orçamento e Tomada de Contas: Carlos Henrique de Oliveira, Darlene Sebastiana Ferreira Leite e João de Simone. </w:t>
      </w:r>
      <w:r>
        <w:rPr/>
        <w:t xml:space="preserve">Definiram que esta Comissão se reunirá dia 03 de fevereiro de 2015, às 15h00 para definir as reuniões ordinárias e Eleição de membros da Comissão. O Presidente Flávio nomeou os seguintes Membros, </w:t>
      </w:r>
      <w:r>
        <w:rPr>
          <w:b/>
        </w:rPr>
        <w:t xml:space="preserve">para a Comissão de Serviços Públicos Municipais:  Darlene Sebastiana Ferreira Leite, Beatriz Aparecida Valini e Benedito Pereira Pio. </w:t>
      </w:r>
      <w:r>
        <w:rPr/>
        <w:t>Definiram que esta Comissão se reunirá dia 03 de fevereiro de 2015, às 16h00 para definir as reuniões ordinárias e Eleição de membros da Comissão. Informo aos Senhores Vereadores, que os membros indicados para compor as Comissões Permanentes deverão reunir para eleger o Presidente e Secretário e fixar o dia e horário em que se reunirão ordinariamente. Os Vereadores Beatriz Aparecida Valini e Carlos Henrique de Oliveira impugnaram as nomeações dos Membros das Comissões Permanentes, pelo Presidente Flávio</w:t>
      </w:r>
      <w:r>
        <w:rPr>
          <w:color w:val="000000"/>
          <w:lang w:val="en-US" w:eastAsia="en-US"/>
        </w:rPr>
        <w:t xml:space="preserve"> Rodrigues Gouveia Júnior, uma vez que todos os Vereadores, os quais são Membros do Partido do PSDB, assinaram a indicação juntamente com o Presidente do PSDB. </w:t>
      </w:r>
      <w:r>
        <w:rPr>
          <w:i/>
        </w:rPr>
        <w:t>“</w:t>
      </w:r>
      <w:r>
        <w:rPr>
          <w:b/>
          <w:bCs/>
          <w:i/>
          <w:color w:val="000000"/>
        </w:rPr>
        <w:t>SEÇÃO  II DA FORMAÇÃO  DAS  COMISSÕES  E  DE  SUAS  MODIFICAÇÕES Art. 56</w:t>
      </w:r>
      <w:r>
        <w:rPr>
          <w:i/>
          <w:color w:val="000000"/>
        </w:rPr>
        <w:t xml:space="preserve"> - Os membros das Comissões Permanentes, são designados pelo Presidente da Câmara, por indicação dos líderes das Bancadas ou dos Blocos Parlamentares; § 1º - Deixando os líderes ou Blocos Parlamentares, por qualquer motivo de indicarem os membros das Comissões, estes serão designados pelo Presidente da Câmara, sem prejuízo do disposto no § 3º, do artigo 36 da Lei Orgânica Municipal. § 2º - As Comissões Permanentes serão compostas na sessão seguinte à eleição da Mesa e terá duração de dois anos. § 3º - Na Organização das Comissões Permanentes, obedecer-se-á ao disposto no § 3º, do artigo 36 da Lei Orgânica Municipal, mas não poderão ser indicados para integrá-las o Presidente da Câmara e o Vereador que não se achar em exercício, nem o suplente deste. § 4º - O Vice-Presidente e o Secretário somente poderão participar de Comissão Permanente quando não seja possível compô-la de outra forma adequadamente. </w:t>
      </w:r>
      <w:r>
        <w:rPr>
          <w:b/>
          <w:bCs/>
          <w:i/>
          <w:color w:val="000000"/>
        </w:rPr>
        <w:t>Art. 57</w:t>
      </w:r>
      <w:r>
        <w:rPr>
          <w:i/>
          <w:color w:val="000000"/>
        </w:rPr>
        <w:t xml:space="preserve"> - As vagas nas Comissões por renúncia, destituição, extinção ou perda de mandato e nos afastamentos temporários, serão supridas com observância do artigo anterior. </w:t>
      </w:r>
      <w:r>
        <w:rPr>
          <w:b/>
          <w:bCs/>
          <w:i/>
          <w:color w:val="000000"/>
        </w:rPr>
        <w:t>Art. 58</w:t>
      </w:r>
      <w:r>
        <w:rPr>
          <w:i/>
          <w:color w:val="000000"/>
        </w:rPr>
        <w:t xml:space="preserve"> - O membro de Comissão Permanente poderá, por motivo justificado escrito, apresentado ao Plenário, solicitar dispensa da Comissão. Parágrafo único - Se o Plenário decidir contrário ao pedido, ficará o Vereador investido no cargo da Comissão. </w:t>
      </w:r>
      <w:r>
        <w:rPr>
          <w:b/>
          <w:bCs/>
          <w:i/>
          <w:color w:val="000000"/>
        </w:rPr>
        <w:t>Art. 59 </w:t>
      </w:r>
      <w:r>
        <w:rPr>
          <w:i/>
          <w:color w:val="000000"/>
        </w:rPr>
        <w:t xml:space="preserve">- Os membros das Comissões Permanentes serão destituídos caso não compareçam a oito reuniões consecutivas ou doze intercaladas da respectiva Comissão, salvo motivo de força maior devidamente justificado. § 1º - A destituição dar-se-á por simples petição de qualquer Vereador, dirigida ao Presidente da Câmara que após comprovar a autenticidade da denúncia declarará vago o cargo. § 2º - Do ato do Presidente caberá recurso para o Plenário, no prazo de três dias. </w:t>
      </w:r>
      <w:r>
        <w:rPr>
          <w:b/>
          <w:bCs/>
          <w:i/>
          <w:color w:val="000000"/>
        </w:rPr>
        <w:t>Art. 60</w:t>
      </w:r>
      <w:r>
        <w:rPr>
          <w:i/>
          <w:color w:val="000000"/>
        </w:rPr>
        <w:t xml:space="preserve"> - O Vereador poderá como membro efetivo fazer parte de até duas Comissões Permanentes, para suprir vagas”. </w:t>
      </w:r>
      <w:r>
        <w:rPr>
          <w:b/>
          <w:szCs w:val="20"/>
        </w:rPr>
        <w:t xml:space="preserve">Conforme Art. 55 do Regimento Interno Nomeio a Comissão Representativa da Câmara pelos Vereadores Benedito Pereira Pio, Darlene Sebastiana Ferreira Leite e pelo Presidente da Câmara Municipal, para desempenho das </w:t>
      </w:r>
      <w:r>
        <w:rPr>
          <w:b/>
          <w:color w:val="000000"/>
          <w:shd w:fill="FFFFFF" w:val="clear"/>
        </w:rPr>
        <w:t>atribuições previstas no art. 46, inciso I ao V e §§ 1º e 2º da Lei Orgânica Municipal</w:t>
      </w:r>
      <w:r>
        <w:rPr>
          <w:i/>
          <w:color w:val="000000"/>
          <w:sz w:val="22"/>
          <w:szCs w:val="18"/>
        </w:rPr>
        <w:t xml:space="preserve">. </w:t>
      </w:r>
      <w:r>
        <w:rPr>
          <w:color w:val="000000"/>
        </w:rPr>
        <w:t>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>Flávio Rodrigues Gouveia Júnior                                                           Adilson Prado do Rosário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esidente                                                                                      Secretário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>Darlene Sebastiana Ferreira Leite                                                          João de Simone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ereadora                                                                                               Vereador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>Douglas Ávila Moreira                                                                  Carlos Henrique de Oliveira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ereador                                                                                             Vereador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>Beatriz Aparecida Valini                                                                  Benedito Pereira Pio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ereadora                                                                                               Vereador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6:00Z</dcterms:created>
  <dc:creator>C.M.AREADO</dc:creator>
  <dc:description/>
  <cp:keywords/>
  <dc:language>en-US</dc:language>
  <cp:lastModifiedBy>Danilo</cp:lastModifiedBy>
  <cp:lastPrinted>2014-12-22T14:48:00Z</cp:lastPrinted>
  <dcterms:modified xsi:type="dcterms:W3CDTF">2015-02-03T15:01:00Z</dcterms:modified>
  <cp:revision>14</cp:revision>
  <dc:subject/>
  <dc:title>Ata da décima nona reunião ordinária, do primeiro período de sessão legislativa da Câmara Municipal de Areado,</dc:title>
</cp:coreProperties>
</file>