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b/>
          <w:b/>
          <w:color w:val="000000"/>
        </w:rPr>
      </w:pPr>
      <w:r>
        <w:rPr>
          <w:b/>
          <w:color w:val="000000"/>
        </w:rPr>
        <w:t xml:space="preserve">Ata da décima sétima Reunião Ordinária, do segundo período de sessão legislativa da Câmara Municipal de Areado, Estado de Minas Gerais. </w:t>
      </w:r>
      <w:r>
        <w:rPr>
          <w:color w:val="000000"/>
        </w:rPr>
        <w:t>Aos vinte e três dias do mês de novembro, do ano de dois mil e quinze, às dezenove horas, reuniram-se na Câmara Municipal, sob a Presidência do Presidente, Vereador Douglas Ávila Moreira, secretariada pelo Vereador Flávio Rodrigues Gouveia Júnior, presentes também os Vereadores: João de Simone, Adilson Prado do Rosário, Darlene Sebastiana Ferreira Leite, Carlos Henrique de Oliveira, Luiz Roberto Duarte Chain e Benedito Pereira Pio. Registre-se a ausência da Vereadora Beatriz Aparecida Valini. À hora regimental, o Presidente declara aberta a reunião. O Secretário lê a ata da reunião anterior que foi aprovada sem restrições</w:t>
      </w:r>
      <w:r>
        <w:rPr/>
        <w:t xml:space="preserve">. </w:t>
      </w:r>
      <w:r>
        <w:rPr>
          <w:color w:val="000000"/>
        </w:rPr>
        <w:t xml:space="preserve">Registrando as correspondências recebidas e expedidas, em especial: </w:t>
      </w:r>
      <w:r>
        <w:rPr>
          <w:b/>
          <w:bCs/>
          <w:color w:val="000000"/>
        </w:rPr>
        <w:t>Protocolo:937/2015</w:t>
      </w:r>
      <w:r>
        <w:rPr>
          <w:color w:val="000000"/>
        </w:rPr>
        <w:t>, autor: Rubens Vinícius Bornelli - Prefeito Municipal, assunto: cancelamento de restos a pagar 2014, recebida em 18/11/2015.</w:t>
      </w:r>
      <w:r>
        <w:rPr>
          <w:rStyle w:val="Appleconvertedspace"/>
          <w:color w:val="000000"/>
        </w:rPr>
        <w:t> </w:t>
      </w:r>
      <w:r>
        <w:rPr>
          <w:b/>
          <w:bCs/>
          <w:color w:val="000000"/>
        </w:rPr>
        <w:t>Protocolo:938/2015</w:t>
      </w:r>
      <w:r>
        <w:rPr>
          <w:color w:val="000000"/>
        </w:rPr>
        <w:t>, autor: Rubens Vinícius Bornelli - Prefeito Municipal, assunto: Altera o Decreto 1953, recebida em 18/11/2015.</w:t>
      </w:r>
      <w:r>
        <w:rPr>
          <w:rStyle w:val="Appleconvertedspace"/>
          <w:color w:val="000000"/>
        </w:rPr>
        <w:t> </w:t>
      </w:r>
      <w:r>
        <w:rPr>
          <w:b/>
          <w:bCs/>
          <w:color w:val="000000"/>
        </w:rPr>
        <w:t>Protocolo:939/2015</w:t>
      </w:r>
      <w:r>
        <w:rPr>
          <w:color w:val="000000"/>
        </w:rPr>
        <w:t>, autor: Câmara Municipal de Monte Belo, assunto: Título de Cidadão Honorário e Honra ao Mérito, recebida em 20/11/2015.</w:t>
      </w:r>
      <w:r>
        <w:rPr>
          <w:rStyle w:val="Appleconvertedspace"/>
          <w:color w:val="000000"/>
        </w:rPr>
        <w:t> </w:t>
      </w:r>
      <w:r>
        <w:rPr>
          <w:b/>
          <w:bCs/>
          <w:color w:val="000000"/>
        </w:rPr>
        <w:t>Protocolo:940/2015</w:t>
      </w:r>
      <w:r>
        <w:rPr>
          <w:color w:val="000000"/>
        </w:rPr>
        <w:t>, autor: Rubens Vinícius Bornelli - Prefeito Municipal, assunto: Relação de taxis, recebida em 20/11/2015.</w:t>
      </w:r>
      <w:r>
        <w:rPr>
          <w:b/>
          <w:bCs/>
          <w:color w:val="000000"/>
        </w:rPr>
        <w:t>Protocolo:941/2015</w:t>
      </w:r>
      <w:r>
        <w:rPr>
          <w:color w:val="000000"/>
        </w:rPr>
        <w:t>, autor: Rubens Vinícius Bornelli - Prefeito Municipal, assunto: solicita modificação em artigo no Projeto de Lei Complementar nº 05/2015, recebida em 23/11/2015.</w:t>
      </w:r>
      <w:r>
        <w:rPr>
          <w:rStyle w:val="Appleconvertedspace"/>
          <w:color w:val="000000"/>
        </w:rPr>
        <w:t> </w:t>
      </w:r>
      <w:r>
        <w:rPr>
          <w:b/>
          <w:bCs/>
          <w:color w:val="000000"/>
        </w:rPr>
        <w:t>Protocolo:942/2015</w:t>
      </w:r>
      <w:r>
        <w:rPr>
          <w:color w:val="000000"/>
        </w:rPr>
        <w:t>, autor: SOS Rio Muzambo, assunto: convida para o 1º seminário SOS Rio Muzambo, no dia 26 de novembro de 2015, em Muzambinho, recebida em 21/11/2015.</w:t>
      </w:r>
      <w:r>
        <w:rPr>
          <w:rStyle w:val="Appleconvertedspace"/>
          <w:color w:val="000000"/>
        </w:rPr>
        <w:t> </w:t>
      </w:r>
      <w:r>
        <w:rPr>
          <w:b/>
          <w:bCs/>
          <w:color w:val="000000"/>
        </w:rPr>
        <w:t>Protocolo:943/2015</w:t>
      </w:r>
      <w:r>
        <w:rPr>
          <w:color w:val="000000"/>
        </w:rPr>
        <w:t>, autor: Correios, assunto: informa sobre a alteração de CEPS em Minas Gerais, recebida em 23/11/2015.</w:t>
      </w:r>
      <w:r>
        <w:rPr>
          <w:b/>
          <w:bCs/>
          <w:color w:val="000000"/>
        </w:rPr>
        <w:t>Protocolo:944/2015</w:t>
      </w:r>
      <w:r>
        <w:rPr>
          <w:color w:val="000000"/>
        </w:rPr>
        <w:t>, autor: Assembleia Legislativa de Minas Gerais, assunto: convida para o debate público: Velho Chico: transposição exige revitalização, recebida em 23/11/2015.</w:t>
      </w:r>
      <w:r>
        <w:rPr>
          <w:rStyle w:val="Appleconvertedspace"/>
          <w:color w:val="000000"/>
        </w:rPr>
        <w:t> </w:t>
      </w:r>
      <w:r>
        <w:rPr>
          <w:b/>
          <w:bCs/>
          <w:color w:val="000000"/>
        </w:rPr>
        <w:t>Protocolo:945/2015</w:t>
      </w:r>
      <w:r>
        <w:rPr>
          <w:color w:val="000000"/>
        </w:rPr>
        <w:t xml:space="preserve">, autor: Rubens Vinícius Bornelli - Prefeito Municipal, assunto: responde ao Requerimento nº 60/2015, recebida em 23/11/2015. </w:t>
      </w:r>
      <w:r>
        <w:rPr>
          <w:color w:val="000000"/>
          <w:u w:val="single"/>
        </w:rPr>
        <w:t>O Vereador Carlos Henrique de Oliveira solicitou, verbalmente, cópia do Ofício GP nº 191/2015 para estudo e arquivo pessoal.</w:t>
      </w:r>
      <w:r>
        <w:rPr>
          <w:color w:val="000000"/>
        </w:rPr>
        <w:t xml:space="preserve"> </w:t>
      </w:r>
      <w:r>
        <w:rPr>
          <w:b/>
          <w:u w:val="single"/>
        </w:rPr>
        <w:t>Leitura da Indicação nº 24/2015,</w:t>
      </w:r>
      <w:r>
        <w:rPr/>
        <w:t xml:space="preserve"> do Vereador João de Simone, nos termos dos artigos nº 108 e 148, indicam a Vossa Excelência, a seguinte medida de interesse público, a ser encaminhada ao Chefe do Executivo Municipal, para a seguinte providência: REPARO ASFÁLTICO NA RUA PRESIDENTE ARTUR BERNARDES, PRÓXIMO AO NÚMERO 410. </w:t>
      </w:r>
      <w:r>
        <w:rPr>
          <w:b/>
          <w:bCs/>
          <w:color w:val="000000"/>
        </w:rPr>
        <w:t>Art. 148</w:t>
      </w:r>
      <w:r>
        <w:rPr>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b/>
          <w:color w:val="000000"/>
        </w:rPr>
        <w:t xml:space="preserve">O Secretário da Mesa Diretora, Vereador Flávio Rodrigues, enviou as comunicações, via email, aos 30 de novembro, conforme transcrição a seguir: </w:t>
      </w:r>
      <w:r>
        <w:rPr>
          <w:b/>
          <w:i/>
          <w:color w:val="000000"/>
        </w:rPr>
        <w:t>“</w:t>
      </w:r>
      <w:r>
        <w:rPr>
          <w:i/>
        </w:rPr>
        <w:t>Vereador Benedito irá falar sobre IPTU, Vereador Benedito cumprimenta a todos e diz que é de grande relevância o requerimento apresentado pelo Secretário da Mesa Diretora, Vereador Flávio Gouveia, mas diz concordar em partes, o IPTU é uma das receitas próprias do Município devido a este fato diz ser a favor do projeto incluindo apenas o Imposto Predial Urbano, o Territorial Urbano diz ser contra pelo motivo que existem vários loteadores com muitos carnês de IPTU em mãos fazendo especulação imobiliária, informa que quando o projeto chegar as comissões permanentes desta Casa de Leis irá fazer uma emenda para que o projeto beneficie apenas os devedores de Imposto Predial Urbano, encerra o Vereador Benedito.  Vereador Flávio Gouveia solicita a palavra, cumprimenta a todos, e agradece o Vereador Benedito pelo apoio em seu requerimento, diz que aprovando o projeto incluindo apenas o Imposto Predial Urbano irá beneficiar a população carente do município, que é a motivação do seu requerimento, encerra o Vereador Flávio Gouveia. Vereador Douglas Ávila solicita a palavra, cumprimenta a todos, e diz que acha que o projeto não possa ser votado este ano devido o Regimento Interno, cumprimenta o Vereador Flávio Gouveia e o Vereador Luiz Roberto pelo requerimento e diz que como Presidente se precisar votará a favor do projeto com as adequações, pois concorda que adequando o projeto beneficiará a população carente, encerra o Vereador Douglas Ávila. Vereador Flávio Gouveia irá falar sobre o Vestibular do Instituto Federal de Muzambinho, Vereador Flávio Gouveia informa aos nobres colegas que está disponibilizando um ônibus para levar os jovens Areadenses que irão fazer as provas do Instituto federal de Muzambinho no próximo dia 06/12, alguns jovens carentes fizeram a inscrição e estão com dificuldades de irem até Muzambinho no dia das provas, com isto dará uma pequena ajuda a estes jovens que buscam uma oportunidade através da educação, encerra o Vereador Flávio Gouveia. Parecer ao projeto de Lei 05/2015, Vereador Benedito solicita a palavra, e diz que apesar de aparentemente o Milton Neves não ter muito vínculo de amizade com moradores de Areado só o fato dele mencionar o nome da cidade de Areado em rede nacional já o faz merecedor desta homenagem, relata um fato ocorrido com o Leilão de gado do Sindicato Rural de Areado, onde foi recomendado por ele ao leiloeiro que fizesse uma publicidade de toda a cidade no Canal do Boi e não somente do leilão, o que proporcionaria uma divulgação maior do Leilão e a divulgação do município, falar o nome do Município no programa 3º tempo da TV Bandeirantes pelo Milton Neves  seria de muita repercussão, diz também que a Lei Orgânica do Município esta ultrapassada e tem que ser modificada, principalmente o artigo 203, desta forma ele e a Vereadora Darlene relatores do projeto decidiram por recomendar aos nobres colegas a aprovação do projeto, encerra o Vereador benedito. Vereador Luiz Roberto solicita a palavra, cumprimenta a todos, e diz que inicialmente era contra o projeto pois realmente até o momento o Milton Neves nunca ajudou o Município de Areado em nada, mas que recebeu a visita em sua residência do Srs.  Prefon e Toninho Militão, pedindo seu apoio para aprovar o projeto com a promessa de que o Milton Neves irá ajudar o Lar São Vicente de Paulo de Areado, além disso foi informado pelas proprietárias da Loja O Boticário que o Sr. Milton Neves ajuda muito o lar São Vicente da cidade de Muzambinho, devido a estes fato  resolveu mudar sua opinião e votar a favor do projeto, encerra o Vereador Luiz Roberto. Vereador Flávio Gouveia solicita a palavra e diz que reconhece a importância do profissional Milton Neves para a comunicação esportiva Brasileira, mas pelo Regimento Interno, art.12 , parágrafo XVI, e  Lei Orgânica Municipal, art.45, parágrafo XVI o parecer Jurídico tinha que ser pela Ilegalidade do projeto, neles entre as atribuições da Câmara  está,” Conceder título de cidadão Honorário ou conferir homenagem à pessoas que reconhecidamente tenham prestado relevantes serviços ao Município ou nele se destacado pela atuação exemplar na vida pública e particular.” Até o momento o Milton Neves não fez nada para Areado para merecer este título, citar o nome do município em rede nacional ele faz com centenas, e isto  não trouxe nenhum benefício para a população Areadense, existem no município de Areado cidadãos que já fizeram e fazem muito pela população, tanto na parte social quanto econômica, e seriam no momento merecedores desta homenagem, desta forma como relataram os Vereadores Luiz Roberto e Benedito que ele irá ajudar o município, quando isto acontecer esta Casa de Leis seguindo o Regimento interno e a Lei Orgânica Municipal, que pode estar precisando de revisão como disse o Vereador Benedito, mas temos como Vereadores o dever de seguir suas determinações enquanto não é modificado,  concede o Título , encerra o Vereador Flávio Gouveia. Vereador Adilson Prado solicita a palavra, cumprimenta a todos e diz que como relatou o Vereador Benedito, o simples fato do nome de Areado ser levado a rede nacional já faz o indicado merecedor da homenagem, encerra o Vereador Adilson Prado. Vereadora Darlene solicita a palavra, cumprimenta a todos, e diz que também pesou em sua decisão o fato da promessa feita a ela pelo Sr. Toninho Militão que o Milton Neves irá ajudar o Lar São Vicente de Paulo, a instituição é carente e precisa de ajuda, e tem certeza que a ajuda virá, em relação aos Areadenses que merecem o Título não faltarão oportunidades, devido a isso foi a favor do projeto, encerra a Vereadora Darlene. Discussão do Projeto de Lei 05/2015, Vereador Douglas Ávila pede ao Vereador Flávio Gouveia que repense seu voto e vote a favor do projeto até  entende que a interpretação do Vereador Flávio de que talvez exista algum impedimento pelo Regimento Interno, para a aprovação, mas o espaço no programa 3º Tempo da TV Bandeirantes é muito caro e tem muita audiência, e para Areado como cidade turística será de grande importância sua divulgação em rede nacional pelo Milton Neves, relata um fato ocorrido com a proprietária do Areado Hotel, Dona Maria Helena, que um hóspede questionou onde estavam os biscoitos, que veio pela rodovia vendo as placas que informam “Areado terra do biscoito”, e não encontrou nenhum, que a Dona Maria Helena respondeu que não é uma propaganda enganosa, é uma propaganda antecipada, desta forma a divulgação do Milton Neves é muito importante para divulgar o potencial turístico do município, mais uma vez pede ao Vereador Flávio Gouveia que repense seu voto, encerra o Vereador Douglas Ávila.</w:t>
      </w:r>
      <w:r>
        <w:rPr>
          <w:b/>
          <w:i/>
          <w:color w:val="000000"/>
        </w:rPr>
        <w:t xml:space="preserve">” . </w:t>
      </w:r>
      <w:r>
        <w:rPr>
          <w:b/>
          <w:color w:val="000000"/>
        </w:rPr>
        <w:t xml:space="preserve">ORDEM DO DIA: </w:t>
      </w:r>
      <w:r>
        <w:rPr>
          <w:b/>
          <w:u w:val="single"/>
        </w:rPr>
        <w:t>Parecer, única discussão, votação nominal e redação final do Projeto de Decreto Legislativo nº 05/2015</w:t>
      </w:r>
      <w:r>
        <w:rPr/>
        <w:t xml:space="preserve">, que </w:t>
      </w:r>
      <w:r>
        <w:rPr>
          <w:i/>
        </w:rPr>
        <w:t>“Concede Título de Cidadão Honorário Areadense, ao Sr. Milton Neves Filho”</w:t>
      </w:r>
      <w:r>
        <w:rPr/>
        <w:t xml:space="preserve">. </w:t>
      </w:r>
      <w:r>
        <w:rPr>
          <w:b/>
          <w:u w:val="single"/>
        </w:rPr>
        <w:t xml:space="preserve">Quórum Maioria de 2/3, votação nominal. </w:t>
      </w:r>
      <w:r>
        <w:rPr/>
        <w:t xml:space="preserve">As Comissões Permanentes emitiram parecer esclarecendo que o </w:t>
      </w:r>
      <w:r>
        <w:rPr>
          <w:b/>
        </w:rPr>
        <w:t xml:space="preserve">Projeto de Decreto Legislativo nº 05/2015, </w:t>
      </w:r>
      <w:r>
        <w:rPr/>
        <w:t xml:space="preserve">proposto pelos Vereadores desta Casa Legislativa, que </w:t>
      </w:r>
      <w:r>
        <w:rPr>
          <w:i/>
        </w:rPr>
        <w:t>“Concede Título de Cidadão Honorário Areadense, ao Sr. Milton Neves Filho”</w:t>
      </w:r>
      <w:r>
        <w:rPr/>
        <w:t xml:space="preserve">. CONSIDERANDO que o Parecer Jurídico concluiu pela LEGALIDADE da matéria, dessa forma, </w:t>
      </w:r>
      <w:r>
        <w:rPr>
          <w:color w:val="000000"/>
        </w:rPr>
        <w:t xml:space="preserve">opinam estes Relatores pela APROVAÇÃO do </w:t>
      </w:r>
      <w:r>
        <w:rPr>
          <w:b/>
        </w:rPr>
        <w:t xml:space="preserve">Projeto de Decreto Legislativo nº 05/2015, </w:t>
      </w:r>
      <w:r>
        <w:rPr>
          <w:color w:val="000000"/>
        </w:rPr>
        <w:t xml:space="preserve">recomendando-o aos demais Pares. </w:t>
      </w:r>
      <w:r>
        <w:rPr>
          <w:b/>
        </w:rPr>
        <w:t>Colocado em discussão e votação nominal o parecer ao Projeto de Decreto Legislativo nº 05/2015 foi aprovado por 07x01 votos, "voto vencido" Vereador Flávio. Colocado em única discussão e votação nominal o Projeto de Decreto Legislativo nº 05/2015 foi aprovado por unanimidade de votos. Colocado em redação final o Projeto de Decreto Legislativo nº 05/2015 foi aprovado por unanimidade de votos.</w:t>
      </w:r>
      <w:r>
        <w:rPr>
          <w:b/>
          <w:color w:val="000000"/>
        </w:rPr>
        <w:t xml:space="preserve"> </w:t>
      </w:r>
      <w:r>
        <w:rPr>
          <w:color w:val="000000"/>
        </w:rPr>
        <w:t xml:space="preserve">Nada mais havendo a tratar, o Presidente declara encerrada a reunião, agradece a presença de cidadãos presentes e </w:t>
      </w:r>
      <w:r>
        <w:rPr/>
        <w:t xml:space="preserve">convoca os Vereadores para a próxima.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b/>
          <w:b/>
          <w:color w:val="000000"/>
        </w:rPr>
      </w:pPr>
      <w:r>
        <w:rPr>
          <w:b/>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992" w:gutter="0" w:header="720" w:top="993" w:footer="0" w:bottom="426"/>
      <w:pgNumType w:start="4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66</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27:00Z</dcterms:created>
  <dc:creator>C.M.AREADO</dc:creator>
  <dc:description/>
  <cp:keywords/>
  <dc:language>en-US</dc:language>
  <cp:lastModifiedBy>CamaraAreado</cp:lastModifiedBy>
  <cp:lastPrinted>2015-11-23T19:08:00Z</cp:lastPrinted>
  <dcterms:modified xsi:type="dcterms:W3CDTF">2015-11-30T21:25:00Z</dcterms:modified>
  <cp:revision>7</cp:revision>
  <dc:subject/>
  <dc:title>Ata da décima nona reunião ordinária, do primeiro período de sessão legislativa da Câmara Municipal de Areado,</dc:title>
</cp:coreProperties>
</file>