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sz w:val="23"/>
          <w:szCs w:val="23"/>
        </w:rPr>
        <w:t xml:space="preserve">Ata da décima sexta Reunião Ordinária, do primeiro período de sessão legislativa da Câmara Municipal de Areado, Estado de Minas Gerais. </w:t>
      </w:r>
      <w:r>
        <w:rPr>
          <w:sz w:val="23"/>
          <w:szCs w:val="23"/>
        </w:rPr>
        <w:t>Aos dezenove dias do mês de maio, do ano de dois mil e quatorze, às dezenove horas, reuniram-se na Câmara Municipal, sob a Presidência do Presidente, Vereador Flávio Rodrigues Gouveia Júnior, Secretariada pelo Vereador Adilson Prado do Rosário, presentes também os Vereadores: Luiz Roberto Duarte Chain, Darlene Sebastiana Ferreira Leite, João de Simone, Douglas Ávila Moreira, Carlos Henrique de Oliveira e Benedito Pereira Pio. Registre-se a ausência da Vereadora Beatriz Aparecida Valini. À hora regimental, o Presidente declara aberta a reunião. O Secretário lê a ata da reunião anterior, que foi aprovada sem restrições.</w:t>
      </w:r>
      <w:r>
        <w:rPr>
          <w:i/>
          <w:sz w:val="23"/>
          <w:szCs w:val="23"/>
        </w:rPr>
        <w:t xml:space="preserve"> A</w:t>
      </w:r>
      <w:r>
        <w:rPr>
          <w:sz w:val="23"/>
          <w:szCs w:val="23"/>
        </w:rPr>
        <w:t xml:space="preserve"> Vereadora Darlene Sebastiana Ferreira Leite solicitou, verbalmente, cópia do áudio da gravação da presente Reunião, o qual foi deferido pelo Presidente. </w:t>
      </w:r>
      <w:r>
        <w:rPr>
          <w:sz w:val="23"/>
          <w:szCs w:val="23"/>
          <w:u w:val="single"/>
        </w:rPr>
        <w:t>Requerimento da Servidora Patrícia Eulália Oliveira Souza para fazer uso da Tribuna Livre</w:t>
      </w:r>
      <w:r>
        <w:rPr>
          <w:sz w:val="23"/>
          <w:szCs w:val="23"/>
        </w:rPr>
        <w:t xml:space="preserve"> da Câmara Municipal para falar sobre o assunto: Andamento do Processo de Internação. Com a palavra a cidadã </w:t>
      </w:r>
      <w:r>
        <w:rPr>
          <w:sz w:val="23"/>
          <w:szCs w:val="23"/>
          <w:u w:val="single"/>
        </w:rPr>
        <w:t>Patrícia Eulália Oliveira Souza</w:t>
      </w:r>
      <w:r>
        <w:rPr>
          <w:sz w:val="23"/>
          <w:szCs w:val="23"/>
        </w:rPr>
        <w:t xml:space="preserve">, com o prazo de 10 minutos. </w:t>
      </w:r>
      <w:r>
        <w:rPr>
          <w:i/>
          <w:sz w:val="23"/>
          <w:szCs w:val="23"/>
        </w:rPr>
        <w:t xml:space="preserve">“Vou falar para vocês sobre o Processo de Internação, vocês estão com dúvidas né? O Processo 104/2014, inclusive veio cópia aqui para a Câmara, né Sr. Presidente? Talvez esta cópia que veio não está completa, irei falar até o final resumidamente e se tiverem algum dúvida é só perguntar. O protocolo deste processo foi 15 de janeiro de 2014, a primeira vista pra mim foi dia 22 de janeiro, como a Secretária entrou, o Prefeito deferiu e tem a dotação orçamentária eu não tinha mais nada que pedir no processo então dei prosseguimento no processo, então depois que o processo vai pra mim, ele vai pro jurídico, esse dia foi dia 22 de janeiro. Dia 27 de janeiro, quando o processo voltou da Assessoria, o Assessor escreveu lá que foi como planejamento, que era para a Controladoria fazer uma rotina e planejamento do que estava sendo feito, ele incluiu no processo, nesta data, dia 27 de janeiro, trinta e três laudos no processo. No dia 30 de janeiro o prefeito abriu vista novamente pra mim. No dia 4 de fevereiro eu coloquei novamente para o prosseguimento do processo, então no dia 4 abriu nova vista ao jurídico, onde mais uma vez não foi cumprido o que ele queria. No dia 5 de fevereiro o Prefeito encaminhou este processo a Secretaria Municipal de Saúde, passaram-se 9 dias a Secretária respondeu tudo que o Jurídico pediu e incluiu no processo mais 3 laudos, no mesmo dia, dia 14 de fevereiro, abriu nova vista ao Jurídico, 3 dias depois, dia 17 de fevereiro, o Assessor não estava satisfeito com as respostas e as juntadas de documentos e encaminhou novamente para mim, no mesmo dia, dia 17 de fevereiro, eu, sem saber o que mais colocar no processo, encaminhei para a Secretária de Saúde, 46 dias depois a Secretaria de Saúde respondeu, incluindo neste processo 29 notas, dia 8 de abril eu pedi a adequação das internações, porque no começo do processa ela pediu 12 internações, ai nesse dia ela adequou o planejamento e colocou só 6 internações, 16 dias depois, dia 24 de abril a Secretaria Municipal de Saúde, apresentou a adequação do planejamento juntamente com o mandato, porque aí já tinha até mandato de citação, o Autor é Isabel Donizete Rodrigues Bernardes e o réu é o Município de Areado, porque já precisava das internações, já estava mais do que atrasadas. Neste dia a Secretaria de Saúde incluiu neste processo 15 notas, dia 29 de abril a Secretária teve uma nova solicitação de internação e iniciou o tudo de novo o processo, iniciou certinho, o termo de referências, colocou mais cotações, colocou tudo, o processo resumiu-se de 110 mil para 60 mil, aí caiu dentro do planejamento, dia 25 de abril o Presidente desta Casa mandou ofício para a Prefeitura perguntando porquê do impasse, porque estas internações não saiam, dia 29 de abril então o Assessor jurídico disse que o processo de internação estava parado porque a Controladora do Município estava diligenciando a Secretária, como se eu tivesse enrolando o Processo de internação, aí eu fiquei muito chateada, porque a história não é essa, não sou eu que estou, porque quem conhece os trabalhos dentro da Prefeitura, quem tá acostumado a mexer na Prefeitura, inclusive o João aqui, que não vai me deixar mentir, o ano passado o que nós sofremos com processos que iam para o jurídico e voltavam pra mim e iam para o jurídico e voltavam pra mim é brincadeira, o Douglas sabe da realidade dentro da Prefeitura, o Betinho não sabe direito porque ainda não bateu de frente com isso, mas os dois aqui sabem bem o que se passa lá, aí dia 6 de maio, eu como controladora, eu estava satisfeita há muito tempo com os documentos apresentados, pra mim o processo já estava bom desde a primeira vez que entrou, se tinha que brigar com dotação orçamentária ela já tinha feito de 110 já tinha passado para 60 mil, para mim estava mais do que bom, porque a gente tem que preocupar com o Município mesmo, agora fica uma briga que o Município faz, que o Estado faz então tá perdendo muito tempo nisso, aí mais uma vez eu dei continuidade no processo, coloquei pelo prosseguimento no processo, pois eu não tinha mais o que escrever no processo, ai no dia 6 de maio, nesse dia parou, porque o assessor jurídico só trabalha na segunda e terça-feira, aí dia 12 de maio, ele teve um conversa com a Secretária de Saúde e não mandou mais o processo para mim, mas hoje o processo está comigo, pois eu queria dar uma satisfação aos senhores, como eu viria aqui sem saber onde estava o processo, então dia 12 de maio ele começou a convencer sobre o termo de adesão, ele estava entendo que o que é do Município é do Município e o que é do Estado é do Estado, mas já estava lá trás no processo a muito tempo, ele não estava entendendo, aí a Secretária de Saúde explicou para ele, eles conversaram, entraram num consenso, o que faltava era conversar, aí dia 16 de maio a Secretária explica ao Assessor Jurídico que a mais de 1 ano já vem sendo realizada essa internação voluntária, não é uma coisa nova no Município, sempre se fez, só que a pessoa não estava entendo como se fazia, hoje dia 19 de maio foram incluídos nesse processo mais 4 laudos, para enquadrar, ele enquadrou hoje como pregão, onde a Comissão de Licitação já tinha sugerido, nas folhas 13 do processo que já era pra ser pregão, então hoje ele concluiu que vai ser pregão, então a internação vai sair, o pregão vai ser marcado, dia 16 de janeiro que a comissão sugeriu o pregão, esse processo hoje possui 117 páginas, ele tá correndo do dia 15 de janeiro até hoje dia 19 de maio, 124 dias, então estou aqui para esclarecer para os senhores que esse processo não está parado por causa da controladora, eu lá dentro trabalho sozinha, meu controle é interno e vocês aqui são 9 e o controle de vocês é externo, em 9 já é difícil trabalhar, imaginem eu lá dentro sozinha dar tempo disso tudo aí, então é muito difícil, então eu só quero pedir aos senhores que qualquer problema, qualquer coisa que vocês queiram saber me comuniquem, mas não façam como o assessor fez, de falar que o processo estava parado na mão da controladora, que a controladora está diligenciando Secretária Municipal de Saúde, é porque a gente não sabia mais o que fazer no processo, qualquer dúvida que vocês tiverem eu estou na Prefeitura do meio dia as seis, se vocês precisarem de mim estou na minha casa, mas quero que vocês me ajudem, vocês do lado de fora e eu do lado de dentro. Alguma pergunta Sr. Presidente?”. O Presidente Flávio diz: “Gostaria de esclarecer, e foi bem esclarecido que esses processos, até agora não findou por causa do Assessor Jurídico da Prefeitura”. O Vereador Douglas diz: “Até porque eu fui citado ali pela Patrícia e eu acompanho bem de perto mesmo o trabalho dela, o ano passado sofremos bastante com relação ao repasse de recursos para a Associação do Bairro Gomes, de minha parte você nem precisaria estar aqui hoje esclarecer isso, pois tenho certeza que com você lá este tipo de processo não para, isso eu tenho toda certeza, eu só quero ressaltar o seguinte: está presente aqui o Dr. Dorivaldo, que já foi procurador do Município e ele sabe mais do que ninguém, tá certo, tá parado com o jurídico, mas o Prefeito podia ter um pouco de bom senso pegar o processo e já despachar, uma vez que o controle já disse que era possível e já estava adequado, o Prefeito já poderia ter descartado a opinião do jurídico e ter dado prosseguimento ao processo”. O Vereador Benedito Pereira Pio pede a Patrícia um esclarecimento, sobre o que ele pergunta tanto a ela no processo. A Servidor Patrícia diz: “O Assessor jurídica pede o que tinha o que não tinha, por fim você já não sabe mais o que você coloca, o Vereador João aqui, que já não sabíamos mais o que pôr no processo ano passado”. Benedito diz: “O Assessor Jurídico pede ao Assessor Jurídico?”. Patrícia diz: “Não, ele pede a Secretária de Saúde, pede para quem iniciou o processo”. Benedito diz: “O que está reivindicando esses pareceres para parar tanto?”. Patrícia diz: “Ele pede vista e manda de novo para a pessoa e a pessoa não tem mais o que responder, aí ele pede de novo e diz ao Vereador Benedito que ele pode ver o processo para entender melhor”. O Vereador Adilson diz: “Foi muito bom ter sua presença em termos de esclarecimento é sempre muito importante a informação em se tratando de processo público vendo de uma forma tão transparente, tão explicita como você se expressou é muito importante para nós e gostaria parabenizar a maneira que você conduziu essas informações e sempre é bem-vinda a nossa Casa e boa noite”. O Vereador Douglas diz: “Faço coro as palavras do Vereador Adilson”. O Vereador Flávio diz: “Inclusive esse caso de internação compulsória chega até ser um pouco de falta de conhecimento do Assessor né?”. O Vereador Douglas diz: “Voluntária”. O Vereador Flávio diz: “Essas também estão paradas com o Assessor, inclusive a Secretária de Ação Social está com um problema no Rosário, que está parado com ele também, está tudo parado, a parte social, em relação a medicamento está parado com ele também, acho que o Vereador Benedito falou há algum tempo atrás e acho que o Prefeito está na hora de analisar bem a Assessoria Jurídica dele, não tá ajudando ele não, só tá atrapalhando o Município”. O Vereador Carlos diz: “Já faz tempo que o Assessor Jurídico está travando coisas do Município, do povo, das crianças, etc, eu tenho a seguinte linha de raciocínio que o nosso Chefe do Executivo está acordado e quem não está vendo é ele, quer dizer que eu acho que o acúmulo de processos não é incompetência do Assessor Jurídico, mas sim do Chefe do Executivo, eu queria fazer um apelo aqui, que o Sr. Prefeito pensasse um pouco nas nossas crianças, que esses 10 jovens envolvidos pela química e por causa do parecer o quanto a cidade vai perder, isso não tem como”. O Vereador João diz: “Parabenizo a Patrícia por dar esse esclarecimento pra gente, já chegou a hora da gente estar convocando o Assessor Jurídico para que a ele venha nos dar essas satisfações, porque uma família que tem problema com drogas em casa não vai esperar 124 dias um Assessor Jurídico para internação, então acho que já passou da hora de estar convocando ele para que a gente possa esclarecer este tipo de assunto, que agilize esse trâmite de documentos, como a Patrícia comentou no ano passado eu e outros Presidentes de Associação perdemos muito tempo para liberar uma verba, sem explicação, faz de um jeito não dá certo, faz de novo, então está paralisando o Município, a gente tem que convocar ele também para ele chamar a responsabilidade para o Município, 124 dias a pessoa sofrendo com droga dentro de casa, esperar todo esse tempo pra ser internado, é um absurdo, trinta dias já é muito, mas 124”. O Vereador Luiz Roberto Duarte Chain diz: “Patrícia foi muito bom você ter vindo aqui, independente de tudo espero que isso se resolva e não aconteça mais”. </w:t>
      </w:r>
      <w:r>
        <w:rPr>
          <w:sz w:val="23"/>
          <w:szCs w:val="23"/>
        </w:rPr>
        <w:t xml:space="preserve">O Presidente Flávio agradece a presença da Servidora. </w:t>
      </w:r>
      <w:r>
        <w:rPr>
          <w:b/>
          <w:sz w:val="23"/>
          <w:szCs w:val="23"/>
          <w:u w:val="single"/>
        </w:rPr>
        <w:t>Leitura das Correspondências recebidas e expedidas</w:t>
      </w:r>
      <w:r>
        <w:rPr>
          <w:sz w:val="23"/>
          <w:szCs w:val="23"/>
        </w:rPr>
        <w:t xml:space="preserve">, registrando: </w:t>
      </w:r>
      <w:r>
        <w:rPr>
          <w:b/>
          <w:bCs/>
          <w:color w:val="000000"/>
          <w:sz w:val="23"/>
          <w:szCs w:val="23"/>
        </w:rPr>
        <w:t>Protocolo:449/2014</w:t>
      </w:r>
      <w:r>
        <w:rPr>
          <w:color w:val="000000"/>
          <w:sz w:val="23"/>
          <w:szCs w:val="23"/>
        </w:rPr>
        <w:t>, autora: Patrícia Eulália Oliveira Souza, assunto: solicita fazer uso da Tribuna Livre para falar sobre andamento do Processo de Internação, recebida em 13/05/2014.</w:t>
      </w:r>
      <w:r>
        <w:rPr>
          <w:rStyle w:val="Appleconvertedspace"/>
          <w:color w:val="000000"/>
          <w:sz w:val="23"/>
          <w:szCs w:val="23"/>
        </w:rPr>
        <w:t> </w:t>
      </w:r>
      <w:r>
        <w:rPr>
          <w:b/>
          <w:bCs/>
          <w:color w:val="000000"/>
          <w:sz w:val="23"/>
          <w:szCs w:val="23"/>
        </w:rPr>
        <w:t>Protocolo:450/2014</w:t>
      </w:r>
      <w:r>
        <w:rPr>
          <w:color w:val="000000"/>
          <w:sz w:val="23"/>
          <w:szCs w:val="23"/>
        </w:rPr>
        <w:t>, autor: Rubens Vinícius Bornelli - Prefeito Municipal, assunto: responde ao Ofício 66/2014 encaminhando Decreto nº 1854/2014, recebida em 13/05/2014.</w:t>
      </w:r>
      <w:r>
        <w:rPr>
          <w:rStyle w:val="Appleconvertedspace"/>
          <w:color w:val="000000"/>
          <w:sz w:val="23"/>
          <w:szCs w:val="23"/>
        </w:rPr>
        <w:t> </w:t>
      </w:r>
      <w:r>
        <w:rPr>
          <w:b/>
          <w:bCs/>
          <w:color w:val="000000"/>
          <w:sz w:val="23"/>
          <w:szCs w:val="23"/>
        </w:rPr>
        <w:t>Protocolo:451/2014</w:t>
      </w:r>
      <w:r>
        <w:rPr>
          <w:color w:val="000000"/>
          <w:sz w:val="23"/>
          <w:szCs w:val="23"/>
        </w:rPr>
        <w:t xml:space="preserve">, autor: Comissão Municipal de Patrimônio, assunto: responde ao Ofício nº 66/2014 e 91/2014 da Câmara Municipal sobre Patrimônio, recebida em 13/05/2014. </w:t>
      </w:r>
      <w:r>
        <w:rPr>
          <w:b/>
          <w:sz w:val="23"/>
          <w:szCs w:val="23"/>
          <w:u w:val="single"/>
        </w:rPr>
        <w:t>Discussão e votação simbólica do Requerimento nº 47/2014</w:t>
      </w:r>
      <w:r>
        <w:rPr>
          <w:sz w:val="23"/>
          <w:szCs w:val="23"/>
        </w:rPr>
        <w:t xml:space="preserve">, do Vereador Benedito Pereira Pio, solicitando que seja enviado Ofício ao Senhor Chefe do Poder Executivo Municipal que determine para que a pasta responsável pelas creches municipais faça triagem mais rigorosa para admitir crianças. Tal requerimento prende-se ao fato de que mães que não trabalham fora de casa deixam lá seu filho enquanto outras que realmente precisam não conseguem vagas, exija-se atestado do empregador. </w:t>
      </w:r>
      <w:r>
        <w:rPr>
          <w:color w:val="000000"/>
          <w:sz w:val="23"/>
          <w:szCs w:val="23"/>
        </w:rPr>
        <w:t>O Secretário da Mesa Diretora, Vereador Adilson Prado do Rosário, registra as discussões, as</w:t>
      </w:r>
      <w:r>
        <w:rPr>
          <w:b/>
          <w:sz w:val="23"/>
          <w:szCs w:val="23"/>
        </w:rPr>
        <w:t xml:space="preserve"> quais foram redigidas e enviadas por e-mail, pelo Secretário da Mesa, em 26 de maio de 2014: </w:t>
      </w:r>
      <w:r>
        <w:rPr>
          <w:i/>
          <w:sz w:val="23"/>
          <w:szCs w:val="23"/>
        </w:rPr>
        <w:t xml:space="preserve">“Em discussão o Vereador Benedito diz que tomou a iniciativa de entrar com este requerimento devido uma denúncia, não anônima, mas a pessoa pediu sigilo. Ela relatou que uma criança foi mordida na creche por outra criança maior, com quase o dobro da idade, aliás, Benedito disse que deveria ter inserido do Requerimento, uma solicitação para que o Prefeito separasse as crianças por idade, e por outro lado há pessoas que realmente precisam trabalhar, não estão encontrando vaga para colocar seu filho na creche, enquanto outras mães que não trabalham fora de casa, e não tem vínculo empregatício, e essas colocam suas crianças lá na creche, ocupando vagas de outras mães que realmente precisam. Não há necessidade em se abrir mais vagas, mas de fazer uma triagem, solicitando até um comprovante do empregador para que só as mães que precisam, possam deixar suas crianças na creche. A criança que foi mordida passou pelo médico e fez um laudo. Benedito pede a compreensão e o apoio dos demais pares para que se resolva esta questão. O Presidente Flávio Rodrigues pergunta ao Benedito, se o mesmo sabe se existe algum artigo que realiza esta seleção, pois Flávio acredita que não pode. Benedito diz que sabe que toda criança tem direito, mas que é uma questão de bom senso, mães que não trabalham fora, não tem necessidade de deixar suas crianças na creche. Flávio diz também que deveria aumentar o número de vagas, e não selecionar. O Vereador Benedito diz que as duas servidoras da creche são fumantes, e em vez de revezarem, e deixar as crianças aos cuidados da outra, as duas saíram para fumar do lado de fora da entidade, deixando as crianças sozinhas, e segundo o Vereador este foi o motivo de ter acontecido a “mordida”.  Adilson Prado lamenta o ocorrido e lembra que muitas vezes, mesmo as mães não trabalhando, algumas levam suas crianças para creche pelo fato de não ter um alimento em casa, ou seja, as crianças acabam por se alimentar melhor na entidade, esta é uma questão que deve ser observada também”. </w:t>
      </w:r>
      <w:r>
        <w:rPr>
          <w:b/>
          <w:sz w:val="23"/>
          <w:szCs w:val="23"/>
          <w:u w:val="single"/>
        </w:rPr>
        <w:t>Colocado em discussão e votação simbólica o Requerimento nº 47/2014 foi aprovado por unanimidade de votos. Discussão e votação simbólica do Requerimento nº 48/2014</w:t>
      </w:r>
      <w:r>
        <w:rPr>
          <w:sz w:val="23"/>
          <w:szCs w:val="23"/>
        </w:rPr>
        <w:t xml:space="preserve">, dos Vereadores Carlos Henrique de Oliveira e Darlene Sebastiana Ferreira Leite, solicitando que seja enviado Ofício ao Sr. Prefeito Municipal solicitando informações sobre a viabilidade de troca da rede de esgoto na Rua Maestro Nicanor Vieira do nº 490 até o término da rua, sentido da Zona Rural, sendo que os moradores estão reclamando, pois o a tubulação de esgoto não suporta o volume e volta para a casa dos moradores. </w:t>
      </w:r>
      <w:r>
        <w:rPr>
          <w:color w:val="000000"/>
          <w:sz w:val="23"/>
          <w:szCs w:val="23"/>
        </w:rPr>
        <w:t>O Secretário da Mesa Diretora, Vereador Adilson Prado do Rosário, registra as discussões, as</w:t>
      </w:r>
      <w:r>
        <w:rPr>
          <w:b/>
          <w:sz w:val="23"/>
          <w:szCs w:val="23"/>
        </w:rPr>
        <w:t xml:space="preserve"> quais foram redigidas e enviadas por e-mail, pelo Secretário da Mesa, em 26 de maio de 2014: </w:t>
      </w:r>
      <w:r>
        <w:rPr>
          <w:i/>
          <w:sz w:val="23"/>
          <w:szCs w:val="23"/>
        </w:rPr>
        <w:t xml:space="preserve">“O Vereador Carlos diz que este requerimento foi feito devido às inúmeras reclamações dos moradores daquele local, segundo Carlos, os moradores reclamam com razão, e espera que o Executivo não demore para resolver este problema”. </w:t>
      </w:r>
      <w:r>
        <w:rPr>
          <w:b/>
          <w:sz w:val="23"/>
          <w:szCs w:val="23"/>
          <w:u w:val="single"/>
        </w:rPr>
        <w:t xml:space="preserve">Colocado em discussão e votação simbólica o Requerimento nº 48/2014 foi aprovado por unanimidade de votos. Leitura da Indicação: Nº 18/2014 </w:t>
      </w:r>
      <w:r>
        <w:rPr>
          <w:sz w:val="23"/>
          <w:szCs w:val="23"/>
        </w:rPr>
        <w:t xml:space="preserve">– dos Vereadores: João de Simone e Luiz Roberto Duarte Chain. </w:t>
      </w:r>
      <w:r>
        <w:rPr>
          <w:b/>
          <w:sz w:val="23"/>
          <w:szCs w:val="23"/>
          <w:u w:val="single"/>
        </w:rPr>
        <w:t>Nº 19/2014</w:t>
      </w:r>
      <w:r>
        <w:rPr>
          <w:sz w:val="23"/>
          <w:szCs w:val="23"/>
        </w:rPr>
        <w:t xml:space="preserve"> – do Vereador João de Simone. </w:t>
      </w:r>
      <w:r>
        <w:rPr>
          <w:b/>
          <w:bCs/>
          <w:color w:val="000000"/>
          <w:sz w:val="23"/>
          <w:szCs w:val="23"/>
        </w:rPr>
        <w:t>Art. 148</w:t>
      </w:r>
      <w:r>
        <w:rPr>
          <w:color w:val="000000"/>
          <w:sz w:val="23"/>
          <w:szCs w:val="23"/>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sz w:val="23"/>
          <w:szCs w:val="23"/>
        </w:rPr>
        <w:t xml:space="preserve">Prestação de Contas da Câmara Municipal de Areado, referente ao exercício de 2013. </w:t>
      </w:r>
      <w:r>
        <w:rPr>
          <w:color w:val="000000"/>
          <w:sz w:val="23"/>
          <w:szCs w:val="23"/>
        </w:rPr>
        <w:t xml:space="preserve">O Secretário da Mesa Diretora, Vereador Adilson Prado do Rosário, registra que houve </w:t>
      </w:r>
      <w:r>
        <w:rPr>
          <w:sz w:val="23"/>
          <w:szCs w:val="23"/>
          <w:u w:val="single"/>
        </w:rPr>
        <w:t>O</w:t>
      </w:r>
      <w:r>
        <w:rPr>
          <w:b/>
          <w:sz w:val="23"/>
          <w:szCs w:val="23"/>
          <w:u w:val="single"/>
        </w:rPr>
        <w:t xml:space="preserve">radores Inscritos no Expediente, os quais foram redigidos e enviados por e-mail, pelo Secretário da Mesa, em 26 de maio de 2014: </w:t>
      </w:r>
      <w:r>
        <w:rPr>
          <w:i/>
          <w:sz w:val="23"/>
          <w:szCs w:val="23"/>
        </w:rPr>
        <w:t>“</w:t>
      </w:r>
      <w:r>
        <w:rPr>
          <w:i/>
          <w:color w:val="000000"/>
          <w:sz w:val="23"/>
          <w:szCs w:val="23"/>
        </w:rPr>
        <w:t>Douglas Ávila faz uso da palavra no expediente para falar sobre Encontro Folclórico e Mina do Bairro São Vicente. Iniciando, o Vereador diz que o evento cultural e folclórico que aconteceu entre os dias nove e dezoito de maio, o 9º Encontro Folclórico de nossa cidade, evento no qual Douglas esteve presente, e gostaria de parabenizar os organizadores do evento. Douglas diz que só se ouve elogios, e que a festa foi muito boa, e que todos que participaram gostaram muito, e o Vereador gostaria de solicitar a todos desta casa um maior apoio àquela entidade, e que houve um grande apoio da Prefeitura, do secretário de turismo Hugo, que deu uma grande força no evento, e até se comprometeu em aumentar o valor do repasse da subvenção que é recebida pela entidade, que hoje, salvo engano, está na cifra de Mil e Quinhentos Reais. Douglas gostaria de homenagear todos que se empenharam para realização desta festa cultural, inclusive o Tião Quintino, que foi Vereador e Presidente desta casa, ele participou do evento todas as noites até às três horas da manhã. O empenho e participação do Sebastião é merecedor de homenagem, comenta Douglas, que continuando com a palavra no expediente, diz que com relação a “Mina de água” do Bairro São Vicente, várias pessoas já procuraram o Vereador para que nós legisladores enviássemos uma solicitação ao Prefeito Municipal, para que o mesmo melhore as condições da mina, colocando azulejos, enfim cuidar da mina, pois aquela mina serve para muitas pessoas que vão lá buscar água, finaliza Douglas. Luiz Roberto Duarte Chain também faz uso da palavra no expediente, o Vereador comenta que há quinze dias, ele e o Vereador Flávio Rodrigues se encontraram com o Sr. Pedro da luz, que é técnico dos aparelhos de transmissão de TV em nossa cidade, e que após isto, enviaram Ofícios para emissoras de TV: Globo, SBT. Luiz Roberto diz que segundo o Sr. Pedro, o transmissor da emissora TV Globo, não precisa ser trocado, pois este está novo. O Vereador diz ainda que no último domingo encontrou-se com o Sr Pedro na igreja, e que ele disse que a emissora SBT deu-lhe uma resposta se prontificando ao enviar o aparelho de transmissor sem custo algum para ser instalado em nossa cidade. Luiz Roberto disse que essa informação o deixou muito feliz, e que agora só falta a resposta da TV Bandeirantes, que não tem filial em Varginha, somente em Belo Horizonte, e o Vereador sugere que o Presidente da casa indique alguns Vereadores para irem até a emissora TV Band Minas, para fazer esta solicitação diretamente com sua diretoria na capital mineira, conclui Luiz Roberto Duarte Chain. Douglas diz que esta é uma ótima notícia, e muito importante à preocupação com a emissora TV Bandeirantes. O Presidente Flávio Rodrigues diz que também fica muito contente, pois este foi um requerimento desta casa, e que devido a muitas reclamações, o Vereador e os Vereadores tiveram esta ideia, e que foi uma ideia interessante. Flávio Rodrigues passa o cargo de Presidente para o vice Luiz Roberto, e com a palavra Flávio diz que teve uma reunião com o Prefeito, e que o mesmo disse na semana passada que não enviaria a esta casa mais nenhum Projeto de Lei referente à alteração de níveis ou salários de servidores, e que na última sexta-feira, voltou a se reunir com ele, inclusivo o Vereador Luiz Roberto estava presente, mas infelizmente o Prefeito garantiu que devido a rejeição do projeto 01, ele não enviará mais a esta casa, nenhum projeto de alteração de salários de servidores, neste ano de 2014. Flávio diz que esta foi a decisão final do Prefeito.</w:t>
      </w:r>
      <w:r>
        <w:rPr>
          <w:i/>
          <w:sz w:val="23"/>
          <w:szCs w:val="23"/>
        </w:rPr>
        <w:t xml:space="preserve">”. </w:t>
      </w:r>
      <w:r>
        <w:rPr>
          <w:b/>
          <w:sz w:val="23"/>
          <w:szCs w:val="23"/>
        </w:rPr>
        <w:t xml:space="preserve">ORDEM DO DIA. </w:t>
      </w:r>
      <w:r>
        <w:rPr>
          <w:b/>
          <w:sz w:val="23"/>
          <w:szCs w:val="23"/>
          <w:u w:val="single"/>
        </w:rPr>
        <w:t>Segunda discussão, votação simbólica e redação final dos Projetos de Lei nºs 19 e 20/2014</w:t>
      </w:r>
      <w:r>
        <w:rPr>
          <w:sz w:val="23"/>
          <w:szCs w:val="23"/>
        </w:rPr>
        <w:t xml:space="preserve">, que, respectivamente </w:t>
      </w:r>
      <w:r>
        <w:rPr>
          <w:i/>
          <w:sz w:val="23"/>
          <w:szCs w:val="23"/>
        </w:rPr>
        <w:t>“Autoriza a abertura de crédito adicional suplementar” e “Altera a Lei nº 1.118, de 17 de dezembro de 2013, que concede subvenções sociais”</w:t>
      </w:r>
      <w:r>
        <w:rPr>
          <w:sz w:val="23"/>
          <w:szCs w:val="23"/>
        </w:rPr>
        <w:t xml:space="preserve">. </w:t>
      </w:r>
      <w:r>
        <w:rPr>
          <w:b/>
          <w:sz w:val="23"/>
          <w:szCs w:val="23"/>
          <w:u w:val="single"/>
        </w:rPr>
        <w:t>Colocado em segunda discussão, votação simbólica e redação final os Projetos de Lei nºs 19 e 20/2014 foram aprovados por unanimidade de votos. Quórum Maioria Simples, Votação simbólica. Segunda discussão, votação simbólica e redação final dos Projetos de Lei nºs 21 e 22/2014</w:t>
      </w:r>
      <w:r>
        <w:rPr>
          <w:sz w:val="23"/>
          <w:szCs w:val="23"/>
        </w:rPr>
        <w:t xml:space="preserve">, que, respectivamente, </w:t>
      </w:r>
      <w:r>
        <w:rPr>
          <w:i/>
          <w:sz w:val="23"/>
          <w:szCs w:val="23"/>
        </w:rPr>
        <w:t>“Autoriza a abertura de crédito adicional suplementar” e “Altera a Lei nº 1.119, de 17 de dezembro de 2013, que concede contribuições financeiras”</w:t>
      </w:r>
      <w:r>
        <w:rPr>
          <w:sz w:val="23"/>
          <w:szCs w:val="23"/>
        </w:rPr>
        <w:t xml:space="preserve">. Impedido de votar o Vereador Benedito Pereira Pio nos termos do Art. 203 do Regimento Interno. </w:t>
      </w:r>
      <w:r>
        <w:rPr>
          <w:color w:val="000000"/>
          <w:sz w:val="23"/>
          <w:szCs w:val="23"/>
        </w:rPr>
        <w:t>O Secretário da Mesa Diretora, Vereador Adilson Prado do Rosário, registra as discussões, as</w:t>
      </w:r>
      <w:r>
        <w:rPr>
          <w:b/>
          <w:sz w:val="23"/>
          <w:szCs w:val="23"/>
        </w:rPr>
        <w:t xml:space="preserve"> quais foram redigidas e enviadas por e-mail, pelo Secretário da Mesa, em 26 de maio de 2014: </w:t>
      </w:r>
      <w:r>
        <w:rPr>
          <w:i/>
          <w:sz w:val="23"/>
          <w:szCs w:val="23"/>
        </w:rPr>
        <w:t>“</w:t>
      </w:r>
      <w:r>
        <w:rPr>
          <w:i/>
          <w:color w:val="000000"/>
          <w:sz w:val="23"/>
          <w:szCs w:val="23"/>
        </w:rPr>
        <w:t xml:space="preserve">Em discussão, o Vereador Benedito Pereira Pio diz que é impedido de votar neste projeto pelo fato de ser funcionário do Sindicato, mas embora não concorde com isso, pois segundo o Vereador, ele não possui terras, e que este entendimento é pelo artigo 203 do regimento interno, que segundo Benedito, este artigo deveria ser excluído do regimento.”. </w:t>
      </w:r>
      <w:r>
        <w:rPr>
          <w:b/>
          <w:sz w:val="23"/>
          <w:szCs w:val="23"/>
          <w:u w:val="single"/>
        </w:rPr>
        <w:t>Colocado em segunda discussão, votação simbólica e redação final os Projetos de Lei nºs 21 e 22/2014 foram aprovados por unanimidade de votos. Quórum Maioria Simples, Votação simbólica. Segunda discussão, votação simbólica e redação final do Projeto de Lei nº 26/2014</w:t>
      </w:r>
      <w:r>
        <w:rPr>
          <w:sz w:val="23"/>
          <w:szCs w:val="23"/>
        </w:rPr>
        <w:t xml:space="preserve">, que </w:t>
      </w:r>
      <w:r>
        <w:rPr>
          <w:i/>
          <w:sz w:val="23"/>
          <w:szCs w:val="23"/>
        </w:rPr>
        <w:t>“</w:t>
      </w:r>
      <w:r>
        <w:rPr>
          <w:i/>
          <w:color w:val="000000"/>
          <w:sz w:val="23"/>
          <w:szCs w:val="23"/>
        </w:rPr>
        <w:t>Altera a Lei nº 1.133, de 2 de abril de 2014, que dispõe sobre a instituição de função gratificada de que trata o artigo 45A da Lei Complementar nº 5, de 23 de dezembro de 1993, que dispõe sobre o Regime Jurídico Único e o Estatuto dos Servidores Públicos do Município de Areado - MG, e dá outras providências.</w:t>
      </w:r>
      <w:r>
        <w:rPr>
          <w:i/>
          <w:sz w:val="23"/>
          <w:szCs w:val="23"/>
        </w:rPr>
        <w:t xml:space="preserve">”. </w:t>
      </w:r>
      <w:r>
        <w:rPr>
          <w:sz w:val="23"/>
          <w:szCs w:val="23"/>
        </w:rPr>
        <w:t xml:space="preserve">Impedido de votar os Vereadores Douglas Ávila Moreira e Beatriz Aparecida Valini nos termos do Art. 203 do Regimento Interno. </w:t>
      </w:r>
      <w:r>
        <w:rPr>
          <w:b/>
          <w:sz w:val="23"/>
          <w:szCs w:val="23"/>
          <w:u w:val="single"/>
        </w:rPr>
        <w:t>Colocado em segunda discussão, votação simbólica e redação final o Projeto de Lei nº 26/2014 foi aprovado por unanimidade de votos. Quórum Maioria Simples, Votação simbólica. Parecer, primeira discussão e votação simbólica do Projeto de Lei Complementar nº 01/2014</w:t>
      </w:r>
      <w:r>
        <w:rPr>
          <w:sz w:val="23"/>
          <w:szCs w:val="23"/>
        </w:rPr>
        <w:t xml:space="preserve">, que </w:t>
      </w:r>
      <w:r>
        <w:rPr>
          <w:i/>
          <w:sz w:val="23"/>
          <w:szCs w:val="23"/>
        </w:rPr>
        <w:t>“Altera a Lei Complementar nº 3, de 21 de novembro de 1991, que Institui Normas sobre Polícia Administrativa no Município de Areado, Estado de Minas Gerais”</w:t>
      </w:r>
      <w:r>
        <w:rPr>
          <w:sz w:val="23"/>
          <w:szCs w:val="23"/>
        </w:rPr>
        <w:t xml:space="preserve">. As Comissões Permanentes emitiram parecer esclarecendo que o </w:t>
      </w:r>
      <w:r>
        <w:rPr>
          <w:b/>
          <w:sz w:val="23"/>
          <w:szCs w:val="23"/>
          <w:u w:val="single"/>
        </w:rPr>
        <w:t>Projeto de Lei Complementar nº 01/2014</w:t>
      </w:r>
      <w:r>
        <w:rPr>
          <w:sz w:val="23"/>
          <w:szCs w:val="23"/>
        </w:rPr>
        <w:t xml:space="preserve">, que </w:t>
      </w:r>
      <w:r>
        <w:rPr>
          <w:i/>
          <w:sz w:val="23"/>
          <w:szCs w:val="23"/>
        </w:rPr>
        <w:t>“Altera a Lei Complementar nº 3, de 21 de novembro de 1991, que Institui Normas sobre Polícia Administrativa no Município de Areado, Estado de Minas Gerais”</w:t>
      </w:r>
      <w:r>
        <w:rPr>
          <w:sz w:val="23"/>
          <w:szCs w:val="23"/>
        </w:rPr>
        <w:t xml:space="preserve">, proibindo queimadas. CONSIDERANDO que o Parecer Jurídico concluiu pela LEGALIDADE da matéria e o interesse público local, </w:t>
      </w:r>
      <w:r>
        <w:rPr>
          <w:color w:val="000000"/>
          <w:sz w:val="23"/>
          <w:szCs w:val="23"/>
        </w:rPr>
        <w:t xml:space="preserve">opinam estas Comissões pela APROVAÇÃO do </w:t>
      </w:r>
      <w:r>
        <w:rPr>
          <w:b/>
          <w:sz w:val="23"/>
          <w:szCs w:val="23"/>
          <w:u w:val="single"/>
        </w:rPr>
        <w:t>Projeto de Lei Complementar nº 01/2014</w:t>
      </w:r>
      <w:r>
        <w:rPr>
          <w:color w:val="000000"/>
          <w:sz w:val="23"/>
          <w:szCs w:val="23"/>
        </w:rPr>
        <w:t xml:space="preserve">, recomendando-o aos demais Pares. </w:t>
      </w:r>
      <w:r>
        <w:rPr>
          <w:b/>
          <w:sz w:val="23"/>
          <w:szCs w:val="23"/>
        </w:rPr>
        <w:t xml:space="preserve">Colocado em discussão e votação nominal o Parecer ao Projeto de Lei Complementar nº 01/2014 foi aprovado por unanimidade de votos. Colocado em primeira discussão e votação nominal o Projeto de Lei Complementar nº 01/2014 foi aprovado por unanimidade de votos. </w:t>
      </w:r>
      <w:r>
        <w:rPr>
          <w:b/>
          <w:sz w:val="23"/>
          <w:szCs w:val="23"/>
          <w:u w:val="single"/>
        </w:rPr>
        <w:t>Quórum Maioria Absoluta, Votação Nominal. Parecer, primeira discussão e votação simbólica do Projeto de Lei nº 27/2014</w:t>
      </w:r>
      <w:r>
        <w:rPr>
          <w:sz w:val="23"/>
          <w:szCs w:val="23"/>
        </w:rPr>
        <w:t xml:space="preserve">, que </w:t>
      </w:r>
      <w:r>
        <w:rPr>
          <w:i/>
          <w:sz w:val="23"/>
          <w:szCs w:val="23"/>
        </w:rPr>
        <w:t>“Autoriza concessão onerosa de direito real de uso de terreno público que menciona e dá outras providências”</w:t>
      </w:r>
      <w:r>
        <w:rPr>
          <w:sz w:val="23"/>
          <w:szCs w:val="23"/>
        </w:rPr>
        <w:t xml:space="preserve">. As Comissões Permanentes emitiram parecer esclarecendo que o </w:t>
      </w:r>
      <w:r>
        <w:rPr>
          <w:b/>
          <w:sz w:val="23"/>
          <w:szCs w:val="23"/>
          <w:u w:val="single"/>
        </w:rPr>
        <w:t>Projeto de Lei nº 27/2014</w:t>
      </w:r>
      <w:r>
        <w:rPr>
          <w:sz w:val="23"/>
          <w:szCs w:val="23"/>
        </w:rPr>
        <w:t xml:space="preserve">, que </w:t>
      </w:r>
      <w:r>
        <w:rPr>
          <w:i/>
          <w:sz w:val="23"/>
          <w:szCs w:val="23"/>
        </w:rPr>
        <w:t>“Autoriza concessão onerosa de direito real de uso de terreno público que menciona e dá outras providências</w:t>
      </w:r>
      <w:r>
        <w:rPr>
          <w:i/>
          <w:color w:val="000000"/>
          <w:sz w:val="23"/>
          <w:szCs w:val="23"/>
        </w:rPr>
        <w:t>”</w:t>
      </w:r>
      <w:r>
        <w:rPr>
          <w:color w:val="000000"/>
          <w:sz w:val="23"/>
          <w:szCs w:val="23"/>
        </w:rPr>
        <w:t xml:space="preserve">, visando o desenvolvimento social e econômico, com a instalação de futuras empresas. </w:t>
      </w:r>
      <w:r>
        <w:rPr>
          <w:sz w:val="23"/>
          <w:szCs w:val="23"/>
        </w:rPr>
        <w:t xml:space="preserve">CONSIDERANDO que o Parecer Jurídico concluiu pela LEGALIDADE da matéria e o interesse público local, </w:t>
      </w:r>
      <w:r>
        <w:rPr>
          <w:color w:val="000000"/>
          <w:sz w:val="23"/>
          <w:szCs w:val="23"/>
        </w:rPr>
        <w:t xml:space="preserve">opinam estas Comissões pela APROVAÇÃO do </w:t>
      </w:r>
      <w:r>
        <w:rPr>
          <w:b/>
          <w:sz w:val="23"/>
          <w:szCs w:val="23"/>
          <w:u w:val="single"/>
        </w:rPr>
        <w:t>Projeto de Lei nº 27/2014</w:t>
      </w:r>
      <w:r>
        <w:rPr>
          <w:color w:val="000000"/>
          <w:sz w:val="23"/>
          <w:szCs w:val="23"/>
        </w:rPr>
        <w:t>, recomendando-o aos demais Pares. O Secretário da Mesa Diretora, Vereador Adilson Prado do Rosário, registra as discussões, as</w:t>
      </w:r>
      <w:r>
        <w:rPr>
          <w:b/>
          <w:sz w:val="23"/>
          <w:szCs w:val="23"/>
        </w:rPr>
        <w:t xml:space="preserve"> quais foram redigidas e enviadas por e-mail, pelo Secretário da Mesa, em 26 de maio de 2014: </w:t>
      </w:r>
      <w:r>
        <w:rPr>
          <w:i/>
          <w:sz w:val="23"/>
          <w:szCs w:val="23"/>
        </w:rPr>
        <w:t>“</w:t>
      </w:r>
      <w:r>
        <w:rPr>
          <w:i/>
          <w:color w:val="000000"/>
          <w:sz w:val="23"/>
          <w:szCs w:val="23"/>
        </w:rPr>
        <w:t xml:space="preserve">O Vereador Douglas diz que são cinco terrenos em uma metragem muito boa, com saída para rodovia, e com concessão onerosa, porque a infraestrutura vai ficar a cargo das empresas que forem contempladas com esta concessão, as empresas terão que fazer a infraestrutura do terreno no distrito industrial, assim, segundo o Vereador, se conseguirmos essas empresas, vai ser um grande ganho para população de Areado. Flávio Rodrigues, também discutindo o projeto, diz que gostaria de complementar que com relação à infraestrutura ficar por conta das empresas, isso vai dificultar o interesse de empresas virem e se instalar em nossa cidade, pois em toda região as Prefeituras oferecem o terreno e toda infraestrutura. Carlos Henrique diz que a obrigação da infraestrutura compete as empresas, diferente do mini distrito que é obrigação da Prefeitura fazer toda infraestrutura. Carlos lembra também que na contrapartida, cada empresa que tiver interesse em se instalar em nossa cidade, deve oferecer dez empregos com carteira assinada, sendo obrigatório que sete deste número, comtemple trabalhadores de Areado. Vereador Carlos parabeniza o chefe do executivo por esta importante iniciativa. Flávio Rodrigues diz novamente que não acredita que empresas vão interessar em se instalar em nosso município, se não houver a infraestrutura realizada pela Prefeitura.”. </w:t>
      </w:r>
      <w:r>
        <w:rPr>
          <w:color w:val="000000"/>
          <w:sz w:val="23"/>
          <w:szCs w:val="23"/>
        </w:rPr>
        <w:t xml:space="preserve"> </w:t>
      </w:r>
      <w:r>
        <w:rPr>
          <w:b/>
          <w:sz w:val="23"/>
          <w:szCs w:val="23"/>
        </w:rPr>
        <w:t xml:space="preserve">Colocado em discussão e votação simbólica o Parecer ao Projeto de Lei nº 27/2014 foi aprovado por unanimidade de votos. Colocado em primeira discussão e votação simbólica o Projeto de Lei nº 27/2014 foi aprovado por unanimidade de votos. </w:t>
      </w:r>
      <w:r>
        <w:rPr>
          <w:b/>
          <w:sz w:val="23"/>
          <w:szCs w:val="23"/>
          <w:u w:val="single"/>
        </w:rPr>
        <w:t xml:space="preserve">Quórum Maioria Simples, Votação simbólica. </w:t>
      </w:r>
      <w:r>
        <w:rPr>
          <w:sz w:val="23"/>
          <w:szCs w:val="23"/>
        </w:rPr>
        <w:t>Encerrada a reunião, deixo os Vereadores convocados para próxima.</w:t>
      </w:r>
      <w:r>
        <w:rPr>
          <w:i/>
          <w:sz w:val="23"/>
          <w:szCs w:val="23"/>
        </w:rPr>
        <w:t xml:space="preserve"> </w:t>
      </w:r>
      <w:r>
        <w:rPr>
          <w:sz w:val="23"/>
          <w:szCs w:val="23"/>
        </w:rPr>
        <w:t>Registre-se a presença de cidadãos areadenses. Para constar lavrou-se a presente ata, que aprovada vai assinada pelo Presidente, Secretário e demais Vereadores presentes</w:t>
      </w:r>
      <w:r>
        <w:rPr/>
        <w:t>.</w:t>
      </w:r>
    </w:p>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sz w:val="23"/>
                <w:szCs w:val="23"/>
                <w:lang w:val="en-US" w:eastAsia="en-US"/>
              </w:rPr>
            </w:pPr>
            <w:r>
              <w:rPr>
                <w:sz w:val="23"/>
                <w:szCs w:val="23"/>
                <w:lang w:val="en-US" w:eastAsia="en-US"/>
              </w:rPr>
              <w:t>Flávio Rodrigues Gouveia Júnior</w:t>
            </w:r>
          </w:p>
          <w:p>
            <w:pPr>
              <w:pStyle w:val="Normal"/>
              <w:jc w:val="center"/>
              <w:rPr>
                <w:color w:val="FF0000"/>
                <w:sz w:val="23"/>
                <w:szCs w:val="23"/>
              </w:rPr>
            </w:pPr>
            <w:r>
              <w:rPr>
                <w:sz w:val="23"/>
                <w:szCs w:val="23"/>
              </w:rPr>
              <w:t>Presidente</w:t>
            </w:r>
          </w:p>
        </w:tc>
        <w:tc>
          <w:tcPr>
            <w:tcW w:w="992" w:type="dxa"/>
            <w:tcBorders/>
          </w:tcPr>
          <w:p>
            <w:pPr>
              <w:pStyle w:val="Normal"/>
              <w:snapToGrid w:val="false"/>
              <w:jc w:val="center"/>
              <w:rPr>
                <w:color w:val="FF0000"/>
                <w:sz w:val="23"/>
                <w:szCs w:val="23"/>
              </w:rPr>
            </w:pPr>
            <w:r>
              <w:rPr>
                <w:color w:val="FF0000"/>
                <w:sz w:val="23"/>
                <w:szCs w:val="23"/>
              </w:rPr>
            </w:r>
          </w:p>
        </w:tc>
        <w:tc>
          <w:tcPr>
            <w:tcW w:w="4039" w:type="dxa"/>
            <w:tcBorders/>
          </w:tcPr>
          <w:p>
            <w:pPr>
              <w:pStyle w:val="Normal"/>
              <w:jc w:val="center"/>
              <w:rPr>
                <w:sz w:val="23"/>
                <w:szCs w:val="23"/>
              </w:rPr>
            </w:pPr>
            <w:r>
              <w:rPr>
                <w:sz w:val="23"/>
                <w:szCs w:val="23"/>
              </w:rPr>
              <w:t>Luiz Roberto Duarte Chain</w:t>
            </w:r>
          </w:p>
          <w:p>
            <w:pPr>
              <w:pStyle w:val="Normal"/>
              <w:jc w:val="center"/>
              <w:rPr>
                <w:color w:val="FF0000"/>
                <w:sz w:val="23"/>
                <w:szCs w:val="23"/>
              </w:rPr>
            </w:pPr>
            <w:r>
              <w:rPr>
                <w:sz w:val="23"/>
                <w:szCs w:val="23"/>
              </w:rPr>
              <w:t>Vice-Presidente</w:t>
            </w:r>
          </w:p>
        </w:tc>
      </w:tr>
      <w:tr>
        <w:trPr/>
        <w:tc>
          <w:tcPr>
            <w:tcW w:w="9212" w:type="dxa"/>
            <w:gridSpan w:val="3"/>
            <w:tcBorders/>
          </w:tcPr>
          <w:p>
            <w:pPr>
              <w:pStyle w:val="Normal"/>
              <w:snapToGrid w:val="false"/>
              <w:jc w:val="center"/>
              <w:rPr>
                <w:color w:val="FF0000"/>
                <w:sz w:val="23"/>
                <w:szCs w:val="23"/>
              </w:rPr>
            </w:pPr>
            <w:r>
              <w:rPr>
                <w:color w:val="FF0000"/>
                <w:sz w:val="23"/>
                <w:szCs w:val="23"/>
              </w:rPr>
            </w:r>
          </w:p>
          <w:p>
            <w:pPr>
              <w:pStyle w:val="Normal"/>
              <w:jc w:val="center"/>
              <w:rPr>
                <w:sz w:val="23"/>
                <w:szCs w:val="23"/>
              </w:rPr>
            </w:pPr>
            <w:r>
              <w:rPr>
                <w:sz w:val="23"/>
                <w:szCs w:val="23"/>
              </w:rPr>
              <w:t>Adilson Prado do Rosário</w:t>
            </w:r>
          </w:p>
          <w:p>
            <w:pPr>
              <w:pStyle w:val="Normal"/>
              <w:jc w:val="center"/>
              <w:rPr>
                <w:color w:val="FF0000"/>
                <w:sz w:val="23"/>
                <w:szCs w:val="23"/>
              </w:rPr>
            </w:pPr>
            <w:r>
              <w:rPr>
                <w:sz w:val="23"/>
                <w:szCs w:val="23"/>
              </w:rPr>
              <w:t>Secretário</w:t>
            </w:r>
          </w:p>
          <w:p>
            <w:pPr>
              <w:pStyle w:val="Normal"/>
              <w:jc w:val="center"/>
              <w:rPr>
                <w:color w:val="FF0000"/>
                <w:sz w:val="23"/>
                <w:szCs w:val="23"/>
              </w:rPr>
            </w:pPr>
            <w:r>
              <w:rPr>
                <w:color w:val="FF0000"/>
                <w:sz w:val="23"/>
                <w:szCs w:val="23"/>
              </w:rPr>
            </w:r>
          </w:p>
        </w:tc>
      </w:tr>
      <w:tr>
        <w:trPr>
          <w:trHeight w:val="1239" w:hRule="atLeast"/>
        </w:trPr>
        <w:tc>
          <w:tcPr>
            <w:tcW w:w="4181" w:type="dxa"/>
            <w:tcBorders/>
          </w:tcPr>
          <w:p>
            <w:pPr>
              <w:pStyle w:val="Normal"/>
              <w:jc w:val="center"/>
              <w:rPr>
                <w:sz w:val="23"/>
                <w:szCs w:val="23"/>
                <w:lang w:val="en-US" w:eastAsia="en-US"/>
              </w:rPr>
            </w:pPr>
            <w:r>
              <w:rPr>
                <w:sz w:val="23"/>
                <w:szCs w:val="23"/>
                <w:lang w:val="en-US" w:eastAsia="en-US"/>
              </w:rPr>
              <w:t>Benedito Pereira Pio</w:t>
            </w:r>
          </w:p>
          <w:p>
            <w:pPr>
              <w:pStyle w:val="Normal"/>
              <w:jc w:val="center"/>
              <w:rPr>
                <w:sz w:val="23"/>
                <w:szCs w:val="23"/>
              </w:rPr>
            </w:pPr>
            <w:r>
              <w:rPr>
                <w:sz w:val="23"/>
                <w:szCs w:val="23"/>
              </w:rPr>
              <w:t>Vereador</w:t>
            </w:r>
          </w:p>
        </w:tc>
        <w:tc>
          <w:tcPr>
            <w:tcW w:w="992" w:type="dxa"/>
            <w:tcBorders/>
          </w:tcPr>
          <w:p>
            <w:pPr>
              <w:pStyle w:val="Normal"/>
              <w:snapToGrid w:val="false"/>
              <w:jc w:val="center"/>
              <w:rPr>
                <w:color w:val="FF0000"/>
                <w:sz w:val="23"/>
                <w:szCs w:val="23"/>
              </w:rPr>
            </w:pPr>
            <w:r>
              <w:rPr>
                <w:color w:val="FF0000"/>
                <w:sz w:val="23"/>
                <w:szCs w:val="23"/>
              </w:rPr>
            </w:r>
          </w:p>
          <w:p>
            <w:pPr>
              <w:pStyle w:val="Normal"/>
              <w:jc w:val="center"/>
              <w:rPr>
                <w:color w:val="FF0000"/>
                <w:sz w:val="23"/>
                <w:szCs w:val="23"/>
              </w:rPr>
            </w:pPr>
            <w:r>
              <w:rPr>
                <w:color w:val="FF0000"/>
                <w:sz w:val="23"/>
                <w:szCs w:val="23"/>
              </w:rPr>
            </w:r>
          </w:p>
          <w:p>
            <w:pPr>
              <w:pStyle w:val="Normal"/>
              <w:jc w:val="center"/>
              <w:rPr>
                <w:color w:val="FF0000"/>
                <w:sz w:val="23"/>
                <w:szCs w:val="23"/>
              </w:rPr>
            </w:pPr>
            <w:r>
              <w:rPr>
                <w:color w:val="FF0000"/>
                <w:sz w:val="23"/>
                <w:szCs w:val="23"/>
              </w:rPr>
            </w:r>
          </w:p>
          <w:p>
            <w:pPr>
              <w:pStyle w:val="Normal"/>
              <w:jc w:val="center"/>
              <w:rPr>
                <w:color w:val="FF0000"/>
                <w:sz w:val="23"/>
                <w:szCs w:val="23"/>
              </w:rPr>
            </w:pPr>
            <w:r>
              <w:rPr>
                <w:color w:val="FF0000"/>
                <w:sz w:val="23"/>
                <w:szCs w:val="23"/>
              </w:rPr>
            </w:r>
          </w:p>
        </w:tc>
        <w:tc>
          <w:tcPr>
            <w:tcW w:w="4039" w:type="dxa"/>
            <w:tcBorders/>
          </w:tcPr>
          <w:p>
            <w:pPr>
              <w:pStyle w:val="Normal"/>
              <w:jc w:val="center"/>
              <w:rPr>
                <w:sz w:val="23"/>
                <w:szCs w:val="23"/>
                <w:lang w:val="en-US" w:eastAsia="en-US"/>
              </w:rPr>
            </w:pPr>
            <w:r>
              <w:rPr>
                <w:sz w:val="23"/>
                <w:szCs w:val="23"/>
                <w:lang w:val="en-US" w:eastAsia="en-US"/>
              </w:rPr>
              <w:t>João de Simone</w:t>
            </w:r>
          </w:p>
          <w:p>
            <w:pPr>
              <w:pStyle w:val="Normal"/>
              <w:tabs>
                <w:tab w:val="clear" w:pos="709"/>
                <w:tab w:val="left" w:pos="6970" w:leader="none"/>
              </w:tabs>
              <w:jc w:val="center"/>
              <w:rPr>
                <w:sz w:val="23"/>
                <w:szCs w:val="23"/>
              </w:rPr>
            </w:pPr>
            <w:r>
              <w:rPr>
                <w:sz w:val="23"/>
                <w:szCs w:val="23"/>
              </w:rPr>
              <w:t>Vereador</w:t>
            </w:r>
          </w:p>
          <w:p>
            <w:pPr>
              <w:pStyle w:val="Normal"/>
              <w:tabs>
                <w:tab w:val="clear" w:pos="709"/>
                <w:tab w:val="left" w:pos="1467" w:leader="none"/>
              </w:tabs>
              <w:jc w:val="center"/>
              <w:rPr>
                <w:sz w:val="23"/>
                <w:szCs w:val="23"/>
              </w:rPr>
            </w:pPr>
            <w:r>
              <w:rPr>
                <w:sz w:val="23"/>
                <w:szCs w:val="23"/>
              </w:rPr>
            </w:r>
          </w:p>
          <w:p>
            <w:pPr>
              <w:pStyle w:val="Normal"/>
              <w:tabs>
                <w:tab w:val="clear" w:pos="709"/>
                <w:tab w:val="left" w:pos="1467" w:leader="none"/>
              </w:tabs>
              <w:jc w:val="center"/>
              <w:rPr>
                <w:sz w:val="23"/>
                <w:szCs w:val="23"/>
              </w:rPr>
            </w:pPr>
            <w:r>
              <w:rPr>
                <w:sz w:val="23"/>
                <w:szCs w:val="23"/>
              </w:rPr>
            </w:r>
          </w:p>
        </w:tc>
      </w:tr>
      <w:tr>
        <w:trPr/>
        <w:tc>
          <w:tcPr>
            <w:tcW w:w="4181" w:type="dxa"/>
            <w:tcBorders/>
          </w:tcPr>
          <w:p>
            <w:pPr>
              <w:pStyle w:val="Normal"/>
              <w:jc w:val="center"/>
              <w:rPr>
                <w:sz w:val="23"/>
                <w:szCs w:val="23"/>
                <w:lang w:val="en-US" w:eastAsia="en-US"/>
              </w:rPr>
            </w:pPr>
            <w:r>
              <w:rPr>
                <w:sz w:val="23"/>
                <w:szCs w:val="23"/>
                <w:lang w:val="en-US" w:eastAsia="en-US"/>
              </w:rPr>
              <w:t>Darlene Sebastiana Ferreira Leite</w:t>
            </w:r>
          </w:p>
          <w:p>
            <w:pPr>
              <w:pStyle w:val="Normal"/>
              <w:jc w:val="center"/>
              <w:rPr>
                <w:color w:val="FF0000"/>
                <w:sz w:val="23"/>
                <w:szCs w:val="23"/>
              </w:rPr>
            </w:pPr>
            <w:r>
              <w:rPr>
                <w:sz w:val="23"/>
                <w:szCs w:val="23"/>
              </w:rPr>
              <w:t>Vereadora</w:t>
            </w:r>
          </w:p>
        </w:tc>
        <w:tc>
          <w:tcPr>
            <w:tcW w:w="992" w:type="dxa"/>
            <w:tcBorders/>
          </w:tcPr>
          <w:p>
            <w:pPr>
              <w:pStyle w:val="Normal"/>
              <w:snapToGrid w:val="false"/>
              <w:jc w:val="center"/>
              <w:rPr>
                <w:color w:val="FF0000"/>
                <w:sz w:val="23"/>
                <w:szCs w:val="23"/>
              </w:rPr>
            </w:pPr>
            <w:r>
              <w:rPr>
                <w:color w:val="FF0000"/>
                <w:sz w:val="23"/>
                <w:szCs w:val="23"/>
              </w:rPr>
            </w:r>
          </w:p>
        </w:tc>
        <w:tc>
          <w:tcPr>
            <w:tcW w:w="4039" w:type="dxa"/>
            <w:tcBorders/>
          </w:tcPr>
          <w:p>
            <w:pPr>
              <w:pStyle w:val="Normal"/>
              <w:jc w:val="center"/>
              <w:rPr>
                <w:sz w:val="23"/>
                <w:szCs w:val="23"/>
              </w:rPr>
            </w:pPr>
            <w:r>
              <w:rPr>
                <w:sz w:val="23"/>
                <w:szCs w:val="23"/>
              </w:rPr>
              <w:t>Carlos Henrique de Oliveira</w:t>
            </w:r>
          </w:p>
          <w:p>
            <w:pPr>
              <w:pStyle w:val="Normal"/>
              <w:jc w:val="center"/>
              <w:rPr>
                <w:sz w:val="23"/>
                <w:szCs w:val="23"/>
              </w:rPr>
            </w:pPr>
            <w:r>
              <w:rPr>
                <w:sz w:val="23"/>
                <w:szCs w:val="23"/>
              </w:rPr>
              <w:t>Vereador</w:t>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74" w:hRule="atLeast"/>
        </w:trPr>
        <w:tc>
          <w:tcPr>
            <w:tcW w:w="4181" w:type="dxa"/>
            <w:tcBorders/>
          </w:tcPr>
          <w:p>
            <w:pPr>
              <w:pStyle w:val="Normal"/>
              <w:snapToGrid w:val="false"/>
              <w:jc w:val="center"/>
              <w:rPr>
                <w:color w:val="FF0000"/>
                <w:sz w:val="23"/>
                <w:szCs w:val="23"/>
                <w:lang w:val="en-US" w:eastAsia="en-US"/>
              </w:rPr>
            </w:pPr>
            <w:r>
              <w:rPr>
                <w:color w:val="FF0000"/>
                <w:sz w:val="23"/>
                <w:szCs w:val="23"/>
                <w:lang w:val="en-US" w:eastAsia="en-US"/>
              </w:rPr>
            </w:r>
          </w:p>
          <w:p>
            <w:pPr>
              <w:pStyle w:val="Normal"/>
              <w:jc w:val="center"/>
              <w:rPr>
                <w:sz w:val="23"/>
                <w:szCs w:val="23"/>
              </w:rPr>
            </w:pPr>
            <w:r>
              <w:rPr>
                <w:sz w:val="23"/>
                <w:szCs w:val="23"/>
                <w:lang w:val="en-US" w:eastAsia="en-US"/>
              </w:rPr>
              <w:t>Douglas Ávila Moreira</w:t>
            </w:r>
          </w:p>
          <w:p>
            <w:pPr>
              <w:pStyle w:val="Normal"/>
              <w:jc w:val="center"/>
              <w:rPr>
                <w:sz w:val="23"/>
                <w:szCs w:val="23"/>
              </w:rPr>
            </w:pPr>
            <w:r>
              <w:rPr>
                <w:sz w:val="23"/>
                <w:szCs w:val="23"/>
              </w:rPr>
              <w:t>Vereador</w:t>
            </w:r>
          </w:p>
        </w:tc>
        <w:tc>
          <w:tcPr>
            <w:tcW w:w="992" w:type="dxa"/>
            <w:tcBorders/>
          </w:tcPr>
          <w:p>
            <w:pPr>
              <w:pStyle w:val="Normal"/>
              <w:snapToGrid w:val="false"/>
              <w:jc w:val="center"/>
              <w:rPr>
                <w:color w:val="FF0000"/>
                <w:sz w:val="23"/>
                <w:szCs w:val="23"/>
              </w:rPr>
            </w:pPr>
            <w:r>
              <w:rPr>
                <w:color w:val="FF0000"/>
                <w:sz w:val="23"/>
                <w:szCs w:val="23"/>
              </w:rPr>
            </w:r>
          </w:p>
          <w:p>
            <w:pPr>
              <w:pStyle w:val="Normal"/>
              <w:jc w:val="center"/>
              <w:rPr>
                <w:color w:val="FF0000"/>
                <w:sz w:val="23"/>
                <w:szCs w:val="23"/>
              </w:rPr>
            </w:pPr>
            <w:r>
              <w:rPr>
                <w:color w:val="FF0000"/>
                <w:sz w:val="23"/>
                <w:szCs w:val="23"/>
              </w:rPr>
            </w:r>
          </w:p>
          <w:p>
            <w:pPr>
              <w:pStyle w:val="Normal"/>
              <w:jc w:val="center"/>
              <w:rPr>
                <w:color w:val="FF0000"/>
                <w:sz w:val="23"/>
                <w:szCs w:val="23"/>
              </w:rPr>
            </w:pPr>
            <w:r>
              <w:rPr>
                <w:color w:val="FF0000"/>
                <w:sz w:val="23"/>
                <w:szCs w:val="23"/>
              </w:rPr>
            </w:r>
          </w:p>
        </w:tc>
        <w:tc>
          <w:tcPr>
            <w:tcW w:w="4039" w:type="dxa"/>
            <w:tcBorders/>
          </w:tcPr>
          <w:p>
            <w:pPr>
              <w:pStyle w:val="Normal"/>
              <w:snapToGrid w:val="false"/>
              <w:jc w:val="center"/>
              <w:rPr>
                <w:color w:val="FF0000"/>
                <w:sz w:val="23"/>
                <w:szCs w:val="23"/>
              </w:rPr>
            </w:pPr>
            <w:r>
              <w:rPr>
                <w:color w:val="FF0000"/>
                <w:sz w:val="23"/>
                <w:szCs w:val="23"/>
              </w:rPr>
            </w:r>
          </w:p>
          <w:p>
            <w:pPr>
              <w:pStyle w:val="Normal"/>
              <w:jc w:val="center"/>
              <w:rPr>
                <w:sz w:val="23"/>
                <w:szCs w:val="23"/>
              </w:rPr>
            </w:pPr>
            <w:r>
              <w:rPr>
                <w:sz w:val="23"/>
                <w:szCs w:val="23"/>
              </w:rPr>
            </w:r>
          </w:p>
        </w:tc>
      </w:tr>
    </w:tbl>
    <w:p>
      <w:pPr>
        <w:pStyle w:val="Normal"/>
        <w:tabs>
          <w:tab w:val="clear" w:pos="709"/>
          <w:tab w:val="left" w:pos="0" w:leader="none"/>
          <w:tab w:val="left" w:pos="50" w:leader="none"/>
        </w:tabs>
        <w:jc w:val="both"/>
        <w:rPr>
          <w:i/>
          <w:i/>
          <w:sz w:val="23"/>
          <w:szCs w:val="23"/>
        </w:rPr>
      </w:pPr>
      <w:r>
        <w:rPr>
          <w:i/>
          <w:sz w:val="23"/>
          <w:szCs w:val="23"/>
        </w:rPr>
      </w:r>
    </w:p>
    <w:sectPr>
      <w:headerReference w:type="default" r:id="rId2"/>
      <w:type w:val="nextPage"/>
      <w:pgSz w:w="11906" w:h="16838"/>
      <w:pgMar w:left="1418" w:right="850" w:gutter="0" w:header="720" w:top="993" w:footer="0" w:bottom="1418"/>
      <w:pgNumType w:start="25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64</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2z0">
    <w:name w:val="WW8Num2z0"/>
    <w:qFormat/>
    <w:rPr>
      <w:i w:val="false"/>
    </w:rPr>
  </w:style>
  <w:style w:type="character" w:styleId="WW8Num15z0">
    <w:name w:val="WW8Num15z0"/>
    <w:qFormat/>
    <w:rPr>
      <w:i w:val="false"/>
    </w:rPr>
  </w:style>
  <w:style w:type="character" w:styleId="WW8Num22z0">
    <w:name w:val="WW8Num22z0"/>
    <w:qFormat/>
    <w:rPr>
      <w:i w:val="false"/>
    </w:rPr>
  </w:style>
  <w:style w:type="character" w:styleId="WW8Num26z0">
    <w:name w:val="WW8Num26z0"/>
    <w:qFormat/>
    <w:rPr>
      <w:i w:val="false"/>
    </w:rPr>
  </w:style>
  <w:style w:type="character" w:styleId="WW8Num27z0">
    <w:name w:val="WW8Num27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15:00Z</dcterms:created>
  <dc:creator>C.M.AREADO</dc:creator>
  <dc:description/>
  <cp:keywords/>
  <dc:language>en-US</dc:language>
  <cp:lastModifiedBy>CamaraAreado</cp:lastModifiedBy>
  <cp:lastPrinted>2014-05-19T16:57:00Z</cp:lastPrinted>
  <dcterms:modified xsi:type="dcterms:W3CDTF">2014-05-26T22:53:00Z</dcterms:modified>
  <cp:revision>10</cp:revision>
  <dc:subject/>
  <dc:title>Ata da décima nona reunião ordinária, do primeiro período de sessão legislativa da Câmara Municipal de Areado,</dc:title>
</cp:coreProperties>
</file>