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sz w:val="23"/>
          <w:szCs w:val="23"/>
        </w:rPr>
      </w:pPr>
      <w:r>
        <w:rPr>
          <w:b/>
          <w:sz w:val="23"/>
          <w:szCs w:val="23"/>
        </w:rPr>
        <w:t xml:space="preserve">Ata da décima quinta reunião ordinária, do primeiro período de sessão legislativa da Câmara Municipal de Areado, Estado de Minas Gerais. </w:t>
      </w:r>
      <w:r>
        <w:rPr>
          <w:sz w:val="23"/>
          <w:szCs w:val="23"/>
        </w:rPr>
        <w:t>Aos onze dias do mês de novembro, do ano de dois mil e tre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w:t>
      </w:r>
      <w:r>
        <w:rPr>
          <w:i/>
          <w:sz w:val="23"/>
          <w:szCs w:val="23"/>
        </w:rPr>
        <w:t xml:space="preserve"> </w:t>
      </w:r>
      <w:r>
        <w:rPr>
          <w:b/>
          <w:sz w:val="23"/>
          <w:szCs w:val="23"/>
          <w:u w:val="single"/>
        </w:rPr>
        <w:t>Leitura das Correspondências recebidas e expedidas</w:t>
      </w:r>
      <w:r>
        <w:rPr>
          <w:sz w:val="23"/>
          <w:szCs w:val="23"/>
        </w:rPr>
        <w:t xml:space="preserve">, registrando: Ofício GP nº 298/2013, que solicita convocação extraordinária e regime de urgência nos Projetos de Lei Orçamentária Anual para 2014. Ofício GP nº 299/2013, respondendo ao Ofício de Comissões Permanentes nº 23/2013, sobre o Alerta nº 56/2013. Ofício sn dos Servidores Márcio Mariano Alexandre e Mauro Donizete da Silveira sobre o Alerta nº 56/2013. Ofício sn da Controladoria Geral do Município sobre o Alerta nº 56/2013.  Decreto do Executivo nº 1.793, que </w:t>
      </w:r>
      <w:r>
        <w:rPr>
          <w:i/>
          <w:sz w:val="23"/>
          <w:szCs w:val="23"/>
        </w:rPr>
        <w:t>“Abre crédito adicional suplementar”.</w:t>
      </w:r>
      <w:r>
        <w:rPr>
          <w:sz w:val="23"/>
          <w:szCs w:val="23"/>
        </w:rPr>
        <w:t xml:space="preserve"> </w:t>
      </w:r>
      <w:r>
        <w:rPr>
          <w:b/>
          <w:sz w:val="23"/>
          <w:szCs w:val="23"/>
        </w:rPr>
        <w:t xml:space="preserve">Registro dos oradores da 14ª Reunião Ordinária, realizada no dia 11 de novembro de 2013, conforme transcrição a seguir: </w:t>
      </w:r>
      <w:r>
        <w:rPr>
          <w:i/>
          <w:sz w:val="23"/>
          <w:szCs w:val="23"/>
        </w:rPr>
        <w:t xml:space="preserve">“Expediente: </w:t>
      </w:r>
      <w:r>
        <w:rPr>
          <w:i/>
          <w:sz w:val="23"/>
          <w:szCs w:val="23"/>
          <w:u w:val="single"/>
        </w:rPr>
        <w:t>O Vereador João de Simone faz uso da palavra e diz que antes de ocupar o cargo de Vereador</w:t>
      </w:r>
      <w:r>
        <w:rPr>
          <w:i/>
          <w:sz w:val="23"/>
          <w:szCs w:val="23"/>
        </w:rPr>
        <w:t xml:space="preserve">, frequentou esta Casa de leis, participando da tribuna várias vezes para reclamar da Audiência Pública, que segundo o Vereador, este é o momento que a população tem a oportunidade de reivindicar obras no Município, bairro ou em sua comunidade. João comenta que o horário de realização de Audiência Pública, as 16 horas, é um horário que a maioria das pessoas está trabalhando, ou seja, este horário impossibilita a maioria da população de participar, assim, João de Simone gostaria que fosse estudado um novo horário para realização das audiências, preferencialmente a noite. João também sugere que estas reuniões seja realizadas em um processo itinerante, haja vista que desta forma seria possível conhecermos a realidade de cada bairro, ouvir as pessoas em sua comunidade e assim evitar este deslocamento. A edição do quinzenário local saiu na última sexta-feira e não foi publicado informações, ou convite para o cidadão participar da audiência e é extremamente importante informar os cidadãos de todas as maneiras possíveis, sobre a realização da audiência para que a população tenha condição de comparecer. O Vereador Flávio concorda com João de Simone e diz que este horário da Audiência Pública impossibilita a participação da maioria das pessoas. Flávio diz também que devemos retomar as reuniões, tipo aquela realizada no bairro Gomes. João observa também que quando se contrata serviços de Moto-som para divulgar o dia e horário da realização da reunião, o moto-som não vai divulgar nas comunidades rurais, os moradores dessas localidades nem ficam sabendo e segundo João, deve-se ampliar os meios de divulgação, exemplo, em emissora de rádio, igreja e jornal para que a população fique ciente com relação ao dia e hora que será realizada a audiência Pública e que seja estudado a implantação de um horário em que todas as pessoas possam estar presentes e se mesmo assim as pessoas não comparecerem, pelo menos fizemos a nossa parte, finaliza João de Simone. </w:t>
      </w:r>
      <w:r>
        <w:rPr>
          <w:i/>
          <w:sz w:val="23"/>
          <w:szCs w:val="23"/>
          <w:u w:val="single"/>
        </w:rPr>
        <w:t>Beatriz Valini participa do expediente para falar sobre a CPI envolvendo as Secretarias de Obras e de Saúde</w:t>
      </w:r>
      <w:r>
        <w:rPr>
          <w:i/>
          <w:sz w:val="23"/>
          <w:szCs w:val="23"/>
        </w:rPr>
        <w:t xml:space="preserve">. Iniciando, Beatriz diz que a título de comunicação, principalmente aos membros da mesa diretora, que quando os Vereadores estavam realizando reuniões extraordinárias para estudar e analisar os documentos das pastas referentes as possíveis irregularidades da Secretaria de Obras e de Saúde, foi decidido, em conjunto com a Mesa, contratar uma empresa de auditoria e depois de muito procura e pesquisa, não obtiveram êxito, ou seja, não encontraram um empresa que pudesse realizar este trabalho, assim, Beatriz diz que não pode parar o processo e que, segundo a Vereadora, mais uma reunião extraordinária, já será possível para concluir este assunto e tomando as medidas necessárias para conclusão final desses estudos. O que era de nossa competência, com relação aos dados que foram levantados, já concluímos e agora vamos finalizar tomando decisões necessárias e providências, de acordo com as comissões, diz Beatriz Valini.. Carlos Henrique comenta que em conversa com Beatriz, sobre o Processo Administrativo, referente à apuração das irregularidades nas Secretarias de Obras e Saúde, que irá comunicar sua Comissão para concluir o assunto na próxima reunião. O Vereador Flávio diz que as comissões tem seu total apoio e que recebeu uma informação extraoficial de que este processo já chegou até o Tribunal de Contas, que inclusive, na semana passada este órgão pediu algumas explicações ao poder Executivo e sugere que as comissões encaminho o processo ao Ministério Público, para que o mesmo tome as devidas providências referente a esses documentos. Novamente com a palavra, Beatriz diz que as comissões trabalharam muito e estudaram todos os documentos, peça por peça e que agora chegou o momento de concluir e para que a população saiba que fizemos a nossa parte, o que competia a nós, nós fizemos, Finaliza a Vereadora Beatriz. Douglas, na qualidade de Presidente da comissão diz que concorda com a Beatriz, com relação a conclusão dos estudos e que a mesma tem seu total apoio. </w:t>
      </w:r>
      <w:r>
        <w:rPr>
          <w:i/>
          <w:sz w:val="23"/>
          <w:szCs w:val="23"/>
          <w:u w:val="single"/>
        </w:rPr>
        <w:t>Benedito Pereira Pio Faz uso da palavra para falar sobre seu requerimento, transporte escolar e lombada.</w:t>
      </w:r>
      <w:r>
        <w:rPr>
          <w:i/>
          <w:sz w:val="23"/>
          <w:szCs w:val="23"/>
        </w:rPr>
        <w:t xml:space="preserve"> Iniciando, Benedito agradece aos Vereadores que votaram a favor do seu requerimento. No tocante ao transporte coletivo, o Vereador diz que foi abordado pelo cidadão Luiz Sales e o mesmo disse que os alunos do bairro Nova Areado não estão sendo transportados para a escola do bairro do Rosário porque cortaram a linha. Segundo Benedito, a Administração deveria ter feito um remanejamento, para não deixar as crianças a pé. O povo do bairro Nova Areado está revoltado com esta situação, afirma benedito. O Vereador deixa seu pedido de apoio para que a Presidência desta Casa e demais pares envie um comunicado para o Executivo, para que se resolva esta questão de alguma forma. E quanto a lombada, Benedito diz que houve uma programação para se colocar lombadas em algumas ruas da cidade e que até agora não colocou e o povo está cobrando. </w:t>
      </w:r>
      <w:r>
        <w:rPr>
          <w:i/>
          <w:sz w:val="23"/>
          <w:szCs w:val="23"/>
          <w:u w:val="single"/>
        </w:rPr>
        <w:t>O Vereador Flávio Rodrigues também participa no expediente para falar sobre parceria da Prefeitura e o curso de farmácia da UNIFENAS</w:t>
      </w:r>
      <w:r>
        <w:rPr>
          <w:i/>
          <w:sz w:val="23"/>
          <w:szCs w:val="23"/>
        </w:rPr>
        <w:t xml:space="preserve">, O Vereador tece comentários a respeito desta parceria entre a Prefeitura e a UNIFENAS, Flávio diz que há um bom tempo vem tentando esta parceria e que agora, felizmente está acontecendo e que este trabalho vai ser feito entre a UNIFENAS e o Lar São Vicente e com a assessoria da Prefeitura”. </w:t>
      </w:r>
      <w:r>
        <w:rPr>
          <w:b/>
          <w:sz w:val="23"/>
          <w:szCs w:val="23"/>
          <w:u w:val="single"/>
        </w:rPr>
        <w:t>Publicado e encaminhado às Comissões Permanentes o Projeto de Lei nº 95/2013</w:t>
      </w:r>
      <w:r>
        <w:rPr>
          <w:sz w:val="23"/>
          <w:szCs w:val="23"/>
        </w:rPr>
        <w:t xml:space="preserve">, que </w:t>
      </w:r>
      <w:r>
        <w:rPr>
          <w:i/>
          <w:sz w:val="23"/>
          <w:szCs w:val="23"/>
        </w:rPr>
        <w:t>“Autoriza a abertura de crédito adicional suplementar”</w:t>
      </w:r>
      <w:r>
        <w:rPr>
          <w:sz w:val="23"/>
          <w:szCs w:val="23"/>
        </w:rPr>
        <w:t xml:space="preserve">. </w:t>
      </w:r>
      <w:r>
        <w:rPr>
          <w:b/>
          <w:sz w:val="23"/>
          <w:szCs w:val="23"/>
          <w:u w:val="single"/>
        </w:rPr>
        <w:t>Leitura da Indicação nº 85/2013 dos Vereadores da Câmara. Leitura da Indicação nº 86/2013 dos Vereadores Beatriz Aparecida Valini e Douglas Ávila Moreira</w:t>
      </w:r>
      <w:r>
        <w:rPr>
          <w:color w:val="000000"/>
          <w:sz w:val="23"/>
          <w:szCs w:val="23"/>
        </w:rPr>
        <w:t> </w:t>
      </w:r>
      <w:r>
        <w:rPr>
          <w:b/>
          <w:bCs/>
          <w:color w:val="000000"/>
          <w:sz w:val="23"/>
          <w:szCs w:val="23"/>
        </w:rPr>
        <w:t>Art. 148</w:t>
      </w:r>
      <w:r>
        <w:rPr>
          <w:color w:val="000000"/>
          <w:sz w:val="23"/>
          <w:szCs w:val="23"/>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sz w:val="23"/>
          <w:szCs w:val="23"/>
        </w:rPr>
        <w:t xml:space="preserve">Cumprindo disposições regimentais, art. 27, VIII, a Mesa Diretora apresenta os documentos de receita e despesa da Câmara Municipal, referentes ao mês de </w:t>
      </w:r>
      <w:r>
        <w:rPr>
          <w:b/>
          <w:sz w:val="23"/>
          <w:szCs w:val="23"/>
        </w:rPr>
        <w:t>outubro de 2013</w:t>
      </w:r>
      <w:r>
        <w:rPr>
          <w:sz w:val="23"/>
          <w:szCs w:val="23"/>
        </w:rPr>
        <w:t xml:space="preserve"> e deixa-os à disposição dos Vereadores para apreciação. O</w:t>
      </w:r>
      <w:r>
        <w:rPr>
          <w:b/>
          <w:sz w:val="23"/>
          <w:szCs w:val="23"/>
        </w:rPr>
        <w:t>radores Inscritos no Expediente</w:t>
      </w:r>
      <w:r>
        <w:rPr>
          <w:sz w:val="23"/>
          <w:szCs w:val="23"/>
        </w:rPr>
        <w:t xml:space="preserve">: </w:t>
      </w:r>
      <w:r>
        <w:rPr>
          <w:sz w:val="23"/>
          <w:szCs w:val="23"/>
          <w:u w:val="single"/>
        </w:rPr>
        <w:t>O Vereador João de Simone faz uso da palavra no expediente para falar sobre IPTU.</w:t>
      </w:r>
      <w:r>
        <w:rPr>
          <w:sz w:val="23"/>
          <w:szCs w:val="23"/>
        </w:rPr>
        <w:t xml:space="preserve"> Iniciando, João diz que sua postura com relação a assuntos que o mesmo não entende e não conhece ele procura se informar e gostaria que este assunto especifico do IPTU fosse discutido nas comissões e que se ouvisse a pessoa responsável por esta área. João comenta que a informação que teve hoje na Prefeitura, é que a maioria dos que estão devendo não é a classe mais pobre e se aumentar o número de prestações nós vamos beneficiar os que gostam de atrasar o pagamento deste imposto, e segundo João de Simone, deve-se ter uma noção do que a gente está votando. O Vereador Luiz Roberto pede um aparte e diz que está com a Lei Complementar nº 53, de 12 de dezembro de 2011, que especifica o seguinte: o cidadão que deve até R$600,00 (Seiscentos reais) pode dividir o pagamento em até 12 vezes, quem deve acima deste valor e até R$1.500,00 (mil e quinhentos reais) e acima deste valor pode dividir em até 30 parcelas. Luiz Roberto também diz que de acordo com algumas informações, a maioria da classe mais pobre tem seus pagamentos em dia.  Beatriz diz que as pessoas que a procuram não tem poder aquisitivo mais elevado, são cidadãos comuns e mesmo se tivessem maior poder aquisitivo, não importa, pois eles pediram isso e o Prefeito acata se quiser, haja vista que isso é apenas uma indicação. O Presidente Flávio diz que posição mais correta é a do Vereador João de Simone em solicitar informações junto a Prefeitura, referente a quem são os devedores e como está a situação. Douglas Ávila diz que nem cabe a nós solicitar isso, pois é apenas uma indicação e quando esta chegar no Executivo, o Prefeito conversa com o chefe do setor e eles próprios que resolvam fazer o que for melhor para os cofres do Município. O Vereador Adilson Prado também concorda com o Vereador João de Simone. </w:t>
      </w:r>
      <w:r>
        <w:rPr>
          <w:sz w:val="23"/>
          <w:szCs w:val="23"/>
          <w:u w:val="single"/>
        </w:rPr>
        <w:t>O Vereador Presidente Flávio faz uso da palavra no expediente para falar sobre a parceria entre a Prefeitura e o curso de farmácia da UNIFENAS</w:t>
      </w:r>
      <w:r>
        <w:rPr>
          <w:sz w:val="23"/>
          <w:szCs w:val="23"/>
        </w:rPr>
        <w:t xml:space="preserve">, Universidade de Alfenas, sobre a falta de médicos em nosso Município. Iniciando, Flávio agradece mais uma vez a Prefeitura e diz que foi um início muito bonito na última quarta-feira, inclusive a Vereadora Darlene esteve presente, um trabalho que vai ser feito entre a UNIFENAS e o Lar São Vicente e com a Assessoria da Prefeitura. Flávio diz que está muito contente pelo que foi mostrado lá, as professora que vieram acompanhando os alunos, são professoras de grande bagagem e ficaram muito satisfeitas com a estrutura do Lar São Vicente e elogiaram muito a entidade. A Prefeitura enviou a Assistência Social representando o Prefeito e o Vice, João Gustavo, também estava presente. Realmente fico muito feliz e tenho certeza que isso trará bons frutos para o Lar São Vicente de Paulo, diz Flávio.  Continuando, o Vereador também fala do grande problema da falta de médicos em nossa cidade, problema este que já vem de um bom tempo e a história está se repetindo. Segundo Flávio, está complicada a situação da falta de médicos na Santa Casa, o Vereador diz que está faltando médicos e que no último sábado foi procurado por cidadãos dizendo que ás 19h do sábado não havia médico para atender naquela entidade, no domingo também e quando chegou um médico lá, o Dr. Juliano, segundo Flávio, pessoas disseram que este Dr, tratou os paciente muito mal e hoje de manhã também não havia médico. Então a situação está muito séria e grave e se chegar uma pessoa enfartada? Se chegar uma pessoa sofrendo de um AVC (Acidente Vascular Cerebral)? Vai falecer, por causa da falta de médico, então antes que isso aconteça, nós temos que verificar a situação, se é falta de recurso, pois segundo Flávio, ele esteve se informando e em Alterosa e Monte Belo isso não acontece, só em Areado que acontece isso. Nós precisamos verificar o que está acontecendo. </w:t>
      </w:r>
      <w:r>
        <w:rPr>
          <w:sz w:val="23"/>
          <w:szCs w:val="23"/>
          <w:u w:val="single"/>
        </w:rPr>
        <w:t>O Presidente Flávio também fala da correspondência da OAB, envolvendo novamente o procurador do Município Dr. Alan, O Presidente faz a leitura da correspondência:</w:t>
      </w:r>
      <w:r>
        <w:rPr>
          <w:sz w:val="23"/>
          <w:szCs w:val="23"/>
        </w:rPr>
        <w:t xml:space="preserve"> “Contudo, para surpresa de qualquer pessoa que tenha o mínimo de bom senso, a Câmara Municipal, por unanimidade e indo contra o Parecer Jurídico da época, rejeitou o então Projeto de Lei nº 20/2012 que ‘Dispõe sobre o repasse dos honorários advocatícios para o Procurador Geral e o Assessor Jurídico do município de Areado/MG e dá outras providências’, continuando, sem embargo de todos esses fatos, com a reformulação da Casa Legislativa (tendo em vista as eleições do ano de 2012), remanescendo apenas três vereadores da Legislatura passada, este Procurador Geral convidou todos os vereadores para que lhe fossem explicados o motivo do Projeto de Lei que seria reenviado neste ano de 2013 e esclarecer eventuais dúvidas. Apenas uma vereadora (Darlene) não compareceu. Porém, mais uma vez a Procuradoria Geral está enfrentando grave oposição de certos vereadores naquela Casa, sobretudo do seu Presidente que, em uma atitude totalmente autoritária e desarrazoada já declarou impedidos de votar dois vereadores que, a princípio, seriam a favor do projeto alegando, nos termos do artigo 203 do Regimento Interno daquela casa, que ambos tinham interesse pessoal no projeto, valendo destacar que um dos Vereadores é contador (Douglas) e a outra é professora (Beatriz), ou seja, que interesse pessoal teriam na Lei que dispõe sobre repasse de honorários aos advogados? A redação do Projeto de Lei que foi elaborada com aquiescência de todo departamento jurídico, juntamente com os demais documentos que comprovam as alegações feitas acima, estão em anexo. Das Informações, faço questão de levantar porque se tratam de informações obtidas do que se passa naquela Casa e que creio sejam de relevância para melhor vislumbrar a problemática. Em homenagem a verdade, desde já quero deixar registrado que não há como este procurador fazer prova de nenhuma das afirmações que serão feitas, uma vez que se tratam de notícias apuradas e reunidas de inúmeras fontes, mas entendemos necessário expô-las. Composição da Câmara e Vereadores remanescentes são Douglas, Beatriz e Carlos Henrique. Quando os convidei para explicar-lhes o Projeto, apenas a vereadora Darlene Sebastiana Ferreira Leite não compareceu. A maioria dos vereadores, naquela ocasião, foi compreensiva com o projeto e entendeu o intuito do mesmo. Apenas o Vereador Flávio, Presidente daquela Casa, disse na ocasião que era contra o Projeto, alegando que os honorários deveriam ficar para o município. Ouvi relatos, após isso, que tal vereador chegou até a dizer que se o Município não pudesse ficar com o dinheiro, deveria ser doado para a APAE ou outra instituição, demonstrando clara afronta e desrespeito para com a classe. O Vereador Carlos Henrique, um dos que votaram contra o Projeto no ano de 2012, me disse que não sabia o porquê votou contra, que não tinha nenhuma dúvida sobre o projeto e que não saberia como votar. Contudo, já foi claro ao afirmar, naquela casa, que seria contra o projeto. Relata aqui que o Sr. está votando sem saber o que está votando. Diante desses fatos, começaram várias manobras de alguns vereadores, sobretudo Flávio e Carlos Henrique, juntamente com o Secretário Geral da Câmara que, diga-se e lamente-se, também é advogado regularmente inscrito na OAB/MG e que faz as vezes de Assessor Técnico e Jurídico, Dr. Vitor da Silva Pereira Júnior – OAB/MG 111.624, para que o projeto fosse rejeitado (Consta na documentação em anexo que a orientação para que fossem declarados impedidos de votar os vereadores que seriam, a princípio a favor do Projeto, partiu da Assessoria Jurídica). Que não cumpriu mais do que a obrigação dele, se o regimento fala, ele cumpriu a sua obrigação. Me relatou antes da reunião a Vereadora Beatriz, que eu não tinha lembrado disso, que ela se declarou impedida. As manobras estão indo desde aquela já relatada acima, de declarar impedidos de votar dois vereadores que, a princípio, seriam a favor do projeto (Douglas e Beatriz), até ‘plantar’ notícias falsas na comunidade de que se os demais vereadores votassem a favor do projeto, eles estariam tirando o dinheiro da prefeitura que poderia ser investido na comunidade para dar aos advogados, fazendo com que os outros vereadores sofram das mais variadas pressões pela notícia errada que é veiculada a respeito do projeto. Hoje a situação que se tem notícia do projeto é a seguinte: 02 vereadores impedidos de votar porque seriam a favor do projeto – Douglas e Beatriz; 03 que são contra o Projeto – Flávio, Carlos Henrique e Darlene; 04 vereadores que ainda não definiram seus votos, até porque se tratam de pessoas de grande distinção, que são eles Adilson, Luiz Roberto, João e Benedito. Assim, se mostra imprescindível a intervenção da Ordem dos Advogados do Brasil/Minas Gerais com a máxima urgência, uma vez o projeto está fadado ao insucesso por manobras que, a meu sentir, somente servem para desvalorizar toda a classe de Advogados além de nos ridicularizar, como já dito nas primeiras alegações que deram ensejo a este procedimento”. Continuando Flávio diz que não irá ler o restante e o que esse rapaz está fazendo é um absurdo e um desrespeito com a Casa, com os Vereadores, mas a Câmara tem que tomar uma atitude séria quanto a esse procurador. O Vereador Luiz Roberto solicita um aparte, e diz que acha que está na hora desse procurador ter a resposta dele, ele está muito “manso de gaiola”, então está na hora da gente dar uma “cacetada” nele, me desculpem a expressão, mas é dar uma “cacetada” nele tipo assim, “você não vai levantar mais”, porque eu, sinceramente, amanhã vou cedo na Prefeitura e falar pra ele, “perdeu tá perdido e você tá na hora de perder seu emprego. Eu vou falar isso pra ele amanhã, porque amanhã ele estará lá. Vou falar que já estou ficando cheio desse tal de Alan. Ele já tá cansado de nos ofender, agora pára, agora acabou, tá na hora da gente dar uma resposta nele e pegar o Vitor, que é o assessor jurídico e ver o que podemos fazer, e cair em cima dele, já passou da hora” O Vereador Benedito diz que ele tem que respeitar os Vereadores. O Vereador Adilson Prado diz que prefere o bom senso e dispensa qualquer comentário sobre este argumento, banal, sem nexo, contrassenso, falta de experiência, falta de bagagem profissional. Ele age mais com emoção do que a razão, não tem ética. Flávio diz que ele é totalmente desqualificado, para ocupar o cargo. Adilson diz que nem quer escrever isso na ata, pois irá ficar perdendo tempo. Carlos Henrique diz que mais uma vez o Procurador Geral está tratando com falta de respeito o Legislativo, os representantes legítimos do povo, se ele não sabe o voto é inviolável, como o Vereador Adilson disse, faltou profissionalismo e experiência nessa pessoa que é o Procurador Geral do Município. </w:t>
      </w:r>
      <w:r>
        <w:rPr>
          <w:sz w:val="23"/>
          <w:szCs w:val="23"/>
          <w:u w:val="single"/>
        </w:rPr>
        <w:t>O Vereador João de Simone faz uso da palavra e a título de informação diz que com relação ao problema da falta de médicos na Santa Casa</w:t>
      </w:r>
      <w:r>
        <w:rPr>
          <w:sz w:val="23"/>
          <w:szCs w:val="23"/>
        </w:rPr>
        <w:t xml:space="preserve">, a diretoria da entidade ligou para uns sessenta médicos, oferecendo o plantão de doze horas, na tentativa de contratação, pelo preço de R$1.100,00 reais por plantão, porém, de acordo com João, nenhum médico aceitou por esse valor e a única médica que aceitou foi da cidade de Divisa Nova e mesmo assim com a ressalva de que a buscasse em sua cidade e a transportasse de volta, pelo valor de R$ 1.500,00 reais. Segundo o Vereador João, percebe-se que a classe do Médicos quer ganhar muito, infelizmente essa é a realidade dos médicos e não tem condições, diz João de Simone. Darlene Sebastiana pede um aparte e diz que desde o mês de janeiro deste ano que estamos passando por este problema que até agora não houve solução. Assim, Darlene diz que chega a ser vergonhoso para todos nós, esta situação na área de saúde está muito complicada, com relação a falta de pediatra também, o povo reclama muito, fala se muito e não se tem resultados, infelizmente não vi resultado, diz Darlene. Continuando com palavra, a Vereadora diz que a população tem cobrado muito os exames também. Amanhã eu vou procurar o órgão de saúde, não para criticar, mas para saber como está o andamento, como funciona, pois as pessoas nos cobrarem muito e a gente fica sem resposta e se esta verba não está sendo suficiente, precisamos estudar uma maneira para que se tenha uma verba suficiente, que melhore esta situação, porque este plantão tem de existir e funcionar, independentemente do valor, o plantão tem de funcionar satisfatoriamente, tem de arrumar uma solução para este grave problema, diz Darlene. Flávio diz não entender o porquê que nas cidades vizinhas o sistema funciona e aqui em Areado não e se a questão é o valor, tem que pagar. Voltando com a palavra, a Vereadora concorda que se corte horas extras dos motorista e que a administração pode ficar sem viagens e sem muitas coisas, que se corte todos os gastos supérfluos, mas médico não pode faltar, finaliza Darlene. Adilson Prado pede um aparte a Darlene e ressalta o que foi falado pelo Vereador Flávio, quando o mesmo questiona que vão esperar acontecer uma desgraça, morrer alguém para depois melhorar o atendimento? E se for alguém lá para ser atendido, portando um infarto ou um AVC? A prioridade absoluta tem que ser a vida, deve-se sobrepor a burocracia e o dinheiro para priorizar as vidas das pessoas no tocante ao atendimento de saúde em nosso Município, não podemos esperar morrer pessoas por falta de atendimento para depois melhorar a situação, diz Adilson. É realmente muito complicado e como disse a Vereadora Darlene Sebastiana, tem que resolver este problema o mais rápido possível. Como cidadãos e agentes políticos, lamentamos essa complicada e difícil situação envolvendo o mal atendimento na área da saúde em nossa cidade, podemos até dizer que a qualidade de atendimento de nossa saúde está muito doente, desabafa o Vereador Adilson Prado. Carlos diz que se está faltando médico, isto está muito errado e a Secretaria de Saúde de Areado deve uma explicação ao povo de Areado, conclui Carlos. Flávio diz que se for a falta de recurso, que se aumente o valor do repasse deste. O Vereador Benedito Pereira Pio diz que embora seja apenas uma indicação desestrutura as finanças do Município, que tributo é esse? Está em dívida ativa ou não, ou está em execução fiscal? Continuando, o Vereador observa que a questão também envolve o valor do salário que percebe o Prefeito e o valor que é cobrado pelo médico, ou seja, de acordo com a lei, nenhum funcionário municipal pode perceber salário superior ao do chefe do poder Executivo e segundo Benedito, se o atendimento for pago por consulta, já não é mensalista, então essa poderia ser uma saída, haja vista que o médico se esforçaria mais para atender, assim aumentaria o número de atendimento de pacientes, finaliza Benedito. Beatriz diz que ela e alguns vereadores já se reuniram com a Secretária de Saúde e passou para ela, a lei que possibilita a terceirização dos serviços de saúde e assim não enquadraria na lei que envolve o valor do salário do Prefeito, pois, ela pode terceirizar os serviços. Adilson Prado pergunta qual foi a resposta da Secretária de saúde, Beatriz responde, que ela disse que enviou para o setor jurídico para análise e aguarda resposta. Flávio diz que neste caso do plantão do hospital, não fere este artigo da lei, pois se o órgão realizar consultas diárias, segundo Flávio, se contratar médicos para o PSF sim, mas no caso do plantão, isso não justifica, ou seja, para atender no pronto socorro hoje, esta lei não vale, conclui Flávio Rodrigues. Douglas Ávila diz que o problema está na remuneração como foi citado pelo Vereador João de Simone e que o Município tem de investir no mínimo 15% de sua receita na área da saúde e salvo o engano, Douglas diz que o percentual deve estar em 18% aproximadamente. Outra questão importante relatada pelo Vereador, é que falar em aumentar recursos é muito fácil, pra nós que estamos sentados aqui, porém deve-se saber de onde virão esses recursos e a Prefeitura vai ter de providenciar uma maneira de custear isso, senão, não vai haver mais médicos no Município, todo mundo sabe que a cidade que paga menos para o médico do PSF em nossa região é a cidade de Areado. A Administração vai ter de rever isto, ou não vai haver médicos, pois se não há remuneração, não há médicos em Areado, pondera Douglas Ávila. Flávio diz que tem informações de que cidadãos já até faleceram por falta de assistência médica e que inclusive tem uma família que já está acionando judicialmente contra o hospital. Mais desgraças vão acontecer na Santa Casa de Areado por falta de médicos e estrutura, ressalta Flávio Rodrigues e continuando, o Vereador diz que o ano está terminando e nada foi feito até agora e não é culpa da Secretária de Saúde, pois ela é da área, o fato é que falta recursos mesmo. Nós temos que cobrar mais do Executivo para que ajude mais a Santa Casa. </w:t>
      </w:r>
      <w:r>
        <w:rPr>
          <w:sz w:val="23"/>
          <w:szCs w:val="23"/>
          <w:u w:val="single"/>
        </w:rPr>
        <w:t>Douglas faz uso da palavra para falar sobre a festa da APAE, o festival de Pizza na última sexta-feira,</w:t>
      </w:r>
      <w:r>
        <w:rPr>
          <w:sz w:val="23"/>
          <w:szCs w:val="23"/>
        </w:rPr>
        <w:t xml:space="preserve"> Douglas parabeniza a entidade por mais este evento bem organizado, pois nos contenta muito participar e em ver a alegrias dos alunos da APAE em participar, confraternizando, dançando, pulando de alegria, assim, percebemos que o trabalho que vem sendo devolvido lá é muito bom, a entidade está sendo muito bem administrada e que as outras entidades que vem sendo criticadas pela população se espelhassem no trabalho que vem sendo desenvolvido pela APAE, diz Douglas. Ainda com a palavra, o Vereador comenta a respeito do primeiro Campeonato de Truco de Areado, uma evento particular que proporcionou muita diversão e entretenimento para muitos, neste último domingo. Parabéns a equipe Zap que realizou o evento. E no tocante a operação tapa-buracos na cidade, Douglas diz que moradores da rua José Bonifácio estão cobrando muito o serviço na referida via e com razão, haja vista que a via está ficando intransitável. Eu conservei com o Prefeito e ele disse que a operação tapa-buracos não acabou e perguntei para o Secretário de Obras e o mesmo diz que está dependendo de um pagamento para que a empresa Pavidez possa concluir os serviços, finaliza Douglas Ávila. </w:t>
      </w:r>
      <w:r>
        <w:rPr>
          <w:sz w:val="23"/>
          <w:szCs w:val="23"/>
          <w:u w:val="single"/>
        </w:rPr>
        <w:t>O Vereador Adilson Prado apresenta o relatório da viagem que fez a Belo Horizonte</w:t>
      </w:r>
      <w:r>
        <w:rPr>
          <w:sz w:val="23"/>
          <w:szCs w:val="23"/>
        </w:rPr>
        <w:t>, juntamente com os Vereadores Luiz Roberto Duarte Chain, João de Simone e Douglas Ávila com o objetivo de obter informações para conclusão do projeto de lei PROCON, (Órgão de Defesa do Consumidor) a ser implantado em nosso Município em breve. Adilson diz que em conversa com o Sr, Prefeito, referindo-se a situação do orçamento, disse que no momento em que normalizar a situação orçamentaria, o órgão: PROCON, será efetivamente implantando no Município. O Vereador Flávio Rodrigues parabeniza a atuação dos Vereadores envolvidos neste projeto do Órgão de Defesa do Consumidor e diz que será um ganho para o Município.</w:t>
      </w:r>
      <w:r>
        <w:rPr>
          <w:b/>
          <w:sz w:val="23"/>
          <w:szCs w:val="23"/>
        </w:rPr>
        <w:t xml:space="preserve"> Registre-se que não houve matéria a ser deliberada na ORDEM DO DIA.</w:t>
      </w:r>
      <w:r>
        <w:rPr>
          <w:sz w:val="23"/>
          <w:szCs w:val="23"/>
        </w:rPr>
        <w:t xml:space="preserve"> </w:t>
      </w:r>
      <w:r>
        <w:rPr>
          <w:b/>
          <w:sz w:val="23"/>
          <w:szCs w:val="23"/>
        </w:rPr>
        <w:t xml:space="preserve">Registre-se, também, que não houve </w:t>
      </w:r>
      <w:r>
        <w:rPr>
          <w:b/>
          <w:color w:val="000000"/>
          <w:sz w:val="23"/>
          <w:szCs w:val="23"/>
        </w:rPr>
        <w:t xml:space="preserve">orador inscrito na Ordem do Dia. </w:t>
      </w:r>
      <w:r>
        <w:rPr>
          <w:color w:val="000000"/>
          <w:sz w:val="23"/>
          <w:szCs w:val="23"/>
        </w:rPr>
        <w:t>N</w:t>
      </w:r>
      <w:r>
        <w:rPr>
          <w:sz w:val="23"/>
          <w:szCs w:val="23"/>
        </w:rPr>
        <w:t xml:space="preserve">ada mais havendo a tratar, o Presidente declara encerrada a reunião, deixando os Vereadores convocados para a Audiência pública do Legislativo no dia 13 de novembro de 2013, às 17h00, para estudo do Projeto de Lei nº 86/2013, que </w:t>
      </w:r>
      <w:r>
        <w:rPr>
          <w:i/>
          <w:sz w:val="23"/>
          <w:szCs w:val="23"/>
        </w:rPr>
        <w:t>“</w:t>
      </w:r>
      <w:r>
        <w:rPr>
          <w:i/>
          <w:color w:val="000000"/>
          <w:sz w:val="23"/>
          <w:szCs w:val="23"/>
        </w:rPr>
        <w:t>Dispõe sobre o Plano Plurianual para o período 2014/2017</w:t>
      </w:r>
      <w:r>
        <w:rPr>
          <w:i/>
          <w:sz w:val="23"/>
          <w:szCs w:val="23"/>
        </w:rPr>
        <w:t xml:space="preserve">” (Plano Plurianual). </w:t>
      </w:r>
      <w:r>
        <w:rPr>
          <w:sz w:val="23"/>
          <w:szCs w:val="23"/>
        </w:rPr>
        <w:t>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sz w:val="23"/>
                <w:szCs w:val="23"/>
              </w:rPr>
            </w:pPr>
            <w:r>
              <w:rPr>
                <w:sz w:val="23"/>
                <w:szCs w:val="23"/>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sz w:val="23"/>
                      <w:szCs w:val="23"/>
                    </w:rPr>
                  </w:pPr>
                  <w:r>
                    <w:rPr>
                      <w:sz w:val="23"/>
                      <w:szCs w:val="23"/>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sz w:val="23"/>
                                        <w:szCs w:val="23"/>
                                        <w:lang w:val="en-US" w:eastAsia="en-US"/>
                                      </w:rPr>
                                    </w:pPr>
                                    <w:r>
                                      <w:rPr>
                                        <w:sz w:val="23"/>
                                        <w:szCs w:val="23"/>
                                        <w:lang w:val="en-US" w:eastAsia="en-US"/>
                                      </w:rPr>
                                      <w:t>Flávio Rodrigues Gouveia Júnior</w:t>
                                    </w:r>
                                  </w:p>
                                  <w:p>
                                    <w:pPr>
                                      <w:pStyle w:val="Normal"/>
                                      <w:jc w:val="center"/>
                                      <w:rPr>
                                        <w:color w:val="FF0000"/>
                                        <w:sz w:val="23"/>
                                        <w:szCs w:val="23"/>
                                      </w:rPr>
                                    </w:pPr>
                                    <w:r>
                                      <w:rPr>
                                        <w:sz w:val="23"/>
                                        <w:szCs w:val="23"/>
                                      </w:rPr>
                                      <w:t>Presidente</w:t>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jc w:val="center"/>
                                      <w:rPr>
                                        <w:sz w:val="23"/>
                                        <w:szCs w:val="23"/>
                                      </w:rPr>
                                    </w:pPr>
                                    <w:r>
                                      <w:rPr>
                                        <w:sz w:val="23"/>
                                        <w:szCs w:val="23"/>
                                      </w:rPr>
                                      <w:t>Luiz Roberto Duarte Chain</w:t>
                                    </w:r>
                                  </w:p>
                                  <w:p>
                                    <w:pPr>
                                      <w:pStyle w:val="Normal"/>
                                      <w:jc w:val="center"/>
                                      <w:rPr>
                                        <w:sz w:val="23"/>
                                        <w:szCs w:val="23"/>
                                      </w:rPr>
                                    </w:pPr>
                                    <w:r>
                                      <w:rPr>
                                        <w:sz w:val="23"/>
                                        <w:szCs w:val="23"/>
                                      </w:rPr>
                                      <w:t>Vice-Presidente</w:t>
                                    </w:r>
                                  </w:p>
                                  <w:p>
                                    <w:pPr>
                                      <w:pStyle w:val="Normal"/>
                                      <w:jc w:val="center"/>
                                      <w:rPr>
                                        <w:color w:val="FF0000"/>
                                        <w:sz w:val="23"/>
                                        <w:szCs w:val="23"/>
                                      </w:rPr>
                                    </w:pPr>
                                    <w:r>
                                      <w:rPr>
                                        <w:color w:val="FF0000"/>
                                        <w:sz w:val="23"/>
                                        <w:szCs w:val="23"/>
                                      </w:rPr>
                                    </w:r>
                                  </w:p>
                                </w:tc>
                              </w:tr>
                              <w:tr>
                                <w:trPr/>
                                <w:tc>
                                  <w:tcPr>
                                    <w:tcW w:w="9212" w:type="dxa"/>
                                    <w:gridSpan w:val="3"/>
                                    <w:tcBorders/>
                                  </w:tcPr>
                                  <w:p>
                                    <w:pPr>
                                      <w:pStyle w:val="Normal"/>
                                      <w:jc w:val="center"/>
                                      <w:rPr>
                                        <w:sz w:val="23"/>
                                        <w:szCs w:val="23"/>
                                      </w:rPr>
                                    </w:pPr>
                                    <w:r>
                                      <w:rPr>
                                        <w:sz w:val="23"/>
                                        <w:szCs w:val="23"/>
                                      </w:rPr>
                                      <w:t>Adilson Prado do Rosário</w:t>
                                    </w:r>
                                  </w:p>
                                  <w:p>
                                    <w:pPr>
                                      <w:pStyle w:val="Normal"/>
                                      <w:jc w:val="center"/>
                                      <w:rPr>
                                        <w:color w:val="FF0000"/>
                                        <w:sz w:val="23"/>
                                        <w:szCs w:val="23"/>
                                      </w:rPr>
                                    </w:pPr>
                                    <w:r>
                                      <w:rPr>
                                        <w:sz w:val="23"/>
                                        <w:szCs w:val="23"/>
                                      </w:rPr>
                                      <w:t>Secretário</w:t>
                                    </w:r>
                                  </w:p>
                                </w:tc>
                              </w:tr>
                              <w:tr>
                                <w:trPr>
                                  <w:trHeight w:val="1239" w:hRule="atLeast"/>
                                </w:trPr>
                                <w:tc>
                                  <w:tcPr>
                                    <w:tcW w:w="4181" w:type="dxa"/>
                                    <w:tcBorders/>
                                  </w:tcPr>
                                  <w:p>
                                    <w:pPr>
                                      <w:pStyle w:val="Normal"/>
                                      <w:snapToGrid w:val="false"/>
                                      <w:jc w:val="center"/>
                                      <w:rPr>
                                        <w:color w:val="FF0000"/>
                                        <w:sz w:val="23"/>
                                        <w:szCs w:val="23"/>
                                      </w:rPr>
                                    </w:pPr>
                                    <w:r>
                                      <w:rPr>
                                        <w:color w:val="FF0000"/>
                                        <w:sz w:val="23"/>
                                        <w:szCs w:val="23"/>
                                      </w:rPr>
                                    </w:r>
                                  </w:p>
                                  <w:p>
                                    <w:pPr>
                                      <w:pStyle w:val="Normal"/>
                                      <w:jc w:val="center"/>
                                      <w:rPr>
                                        <w:sz w:val="23"/>
                                        <w:szCs w:val="23"/>
                                        <w:lang w:val="en-US" w:eastAsia="en-US"/>
                                      </w:rPr>
                                    </w:pPr>
                                    <w:r>
                                      <w:rPr>
                                        <w:sz w:val="23"/>
                                        <w:szCs w:val="23"/>
                                        <w:lang w:val="en-US" w:eastAsia="en-US"/>
                                      </w:rPr>
                                      <w:t>Benedito Pereira Pio</w:t>
                                    </w:r>
                                  </w:p>
                                  <w:p>
                                    <w:pPr>
                                      <w:pStyle w:val="Normal"/>
                                      <w:jc w:val="center"/>
                                      <w:rPr>
                                        <w:sz w:val="23"/>
                                        <w:szCs w:val="23"/>
                                      </w:rPr>
                                    </w:pPr>
                                    <w:r>
                                      <w:rPr>
                                        <w:sz w:val="23"/>
                                        <w:szCs w:val="23"/>
                                      </w:rPr>
                                      <w:t>Vereador</w:t>
                                    </w:r>
                                  </w:p>
                                </w:tc>
                                <w:tc>
                                  <w:tcPr>
                                    <w:tcW w:w="992" w:type="dxa"/>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tc>
                                <w:tc>
                                  <w:tcPr>
                                    <w:tcW w:w="4039" w:type="dxa"/>
                                    <w:tcBorders/>
                                  </w:tcPr>
                                  <w:p>
                                    <w:pPr>
                                      <w:pStyle w:val="Normal"/>
                                      <w:tabs>
                                        <w:tab w:val="clear" w:pos="709"/>
                                        <w:tab w:val="left" w:pos="1467" w:leader="none"/>
                                      </w:tabs>
                                      <w:snapToGrid w:val="false"/>
                                      <w:jc w:val="center"/>
                                      <w:rPr>
                                        <w:color w:val="FF0000"/>
                                        <w:sz w:val="23"/>
                                        <w:szCs w:val="23"/>
                                      </w:rPr>
                                    </w:pPr>
                                    <w:r>
                                      <w:rPr>
                                        <w:color w:val="FF0000"/>
                                        <w:sz w:val="23"/>
                                        <w:szCs w:val="23"/>
                                      </w:rPr>
                                    </w:r>
                                  </w:p>
                                  <w:p>
                                    <w:pPr>
                                      <w:pStyle w:val="Normal"/>
                                      <w:jc w:val="center"/>
                                      <w:rPr>
                                        <w:sz w:val="23"/>
                                        <w:szCs w:val="23"/>
                                        <w:lang w:val="en-US" w:eastAsia="en-US"/>
                                      </w:rPr>
                                    </w:pPr>
                                    <w:r>
                                      <w:rPr>
                                        <w:sz w:val="23"/>
                                        <w:szCs w:val="23"/>
                                        <w:lang w:val="en-US" w:eastAsia="en-US"/>
                                      </w:rPr>
                                      <w:t>João de Simone</w:t>
                                    </w:r>
                                  </w:p>
                                  <w:p>
                                    <w:pPr>
                                      <w:pStyle w:val="Normal"/>
                                      <w:tabs>
                                        <w:tab w:val="clear" w:pos="709"/>
                                        <w:tab w:val="left" w:pos="6970" w:leader="none"/>
                                      </w:tabs>
                                      <w:jc w:val="center"/>
                                      <w:rPr>
                                        <w:sz w:val="23"/>
                                        <w:szCs w:val="23"/>
                                      </w:rPr>
                                    </w:pPr>
                                    <w:r>
                                      <w:rPr>
                                        <w:sz w:val="23"/>
                                        <w:szCs w:val="23"/>
                                      </w:rPr>
                                      <w:t>Vereador</w:t>
                                    </w:r>
                                  </w:p>
                                  <w:p>
                                    <w:pPr>
                                      <w:pStyle w:val="Normal"/>
                                      <w:tabs>
                                        <w:tab w:val="clear" w:pos="709"/>
                                        <w:tab w:val="left" w:pos="1467" w:leader="none"/>
                                      </w:tabs>
                                      <w:jc w:val="center"/>
                                      <w:rPr>
                                        <w:sz w:val="23"/>
                                        <w:szCs w:val="23"/>
                                      </w:rPr>
                                    </w:pPr>
                                    <w:r>
                                      <w:rPr>
                                        <w:sz w:val="23"/>
                                        <w:szCs w:val="23"/>
                                      </w:rPr>
                                    </w:r>
                                  </w:p>
                                </w:tc>
                              </w:tr>
                              <w:tr>
                                <w:trPr/>
                                <w:tc>
                                  <w:tcPr>
                                    <w:tcW w:w="4181" w:type="dxa"/>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tabs>
                                        <w:tab w:val="clear" w:pos="709"/>
                                        <w:tab w:val="left" w:pos="6970" w:leader="none"/>
                                      </w:tabs>
                                      <w:snapToGrid w:val="false"/>
                                      <w:jc w:val="center"/>
                                      <w:rPr>
                                        <w:color w:val="FF0000"/>
                                        <w:sz w:val="23"/>
                                        <w:szCs w:val="23"/>
                                      </w:rPr>
                                    </w:pPr>
                                    <w:r>
                                      <w:rPr>
                                        <w:color w:val="FF0000"/>
                                        <w:sz w:val="23"/>
                                        <w:szCs w:val="23"/>
                                      </w:rPr>
                                    </w:r>
                                  </w:p>
                                </w:tc>
                              </w:tr>
                              <w:tr>
                                <w:trPr/>
                                <w:tc>
                                  <w:tcPr>
                                    <w:tcW w:w="4181" w:type="dxa"/>
                                    <w:tcBorders/>
                                  </w:tcPr>
                                  <w:p>
                                    <w:pPr>
                                      <w:pStyle w:val="Normal"/>
                                      <w:jc w:val="center"/>
                                      <w:rPr>
                                        <w:sz w:val="23"/>
                                        <w:szCs w:val="23"/>
                                        <w:lang w:val="en-US" w:eastAsia="en-US"/>
                                      </w:rPr>
                                    </w:pPr>
                                    <w:r>
                                      <w:rPr>
                                        <w:sz w:val="23"/>
                                        <w:szCs w:val="23"/>
                                        <w:lang w:val="en-US" w:eastAsia="en-US"/>
                                      </w:rPr>
                                      <w:t>Darlene Sebastiana Ferreira Leite</w:t>
                                    </w:r>
                                  </w:p>
                                  <w:p>
                                    <w:pPr>
                                      <w:pStyle w:val="Normal"/>
                                      <w:jc w:val="center"/>
                                      <w:rPr>
                                        <w:color w:val="FF0000"/>
                                        <w:sz w:val="23"/>
                                        <w:szCs w:val="23"/>
                                      </w:rPr>
                                    </w:pPr>
                                    <w:r>
                                      <w:rPr>
                                        <w:sz w:val="23"/>
                                        <w:szCs w:val="23"/>
                                      </w:rPr>
                                      <w:t>Vereadora</w:t>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jc w:val="center"/>
                                      <w:rPr>
                                        <w:sz w:val="23"/>
                                        <w:szCs w:val="23"/>
                                      </w:rPr>
                                    </w:pPr>
                                    <w:r>
                                      <w:rPr>
                                        <w:sz w:val="23"/>
                                        <w:szCs w:val="23"/>
                                      </w:rPr>
                                      <w:t>Carlos Henrique de Oliveira</w:t>
                                    </w:r>
                                  </w:p>
                                  <w:p>
                                    <w:pPr>
                                      <w:pStyle w:val="Normal"/>
                                      <w:jc w:val="center"/>
                                      <w:rPr>
                                        <w:sz w:val="23"/>
                                        <w:szCs w:val="23"/>
                                      </w:rPr>
                                    </w:pPr>
                                    <w:r>
                                      <w:rPr>
                                        <w:sz w:val="23"/>
                                        <w:szCs w:val="23"/>
                                      </w:rPr>
                                      <w:t>Vereador</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74" w:hRule="atLeast"/>
                                </w:trPr>
                                <w:tc>
                                  <w:tcPr>
                                    <w:tcW w:w="4181" w:type="dxa"/>
                                    <w:tcBorders/>
                                  </w:tcPr>
                                  <w:p>
                                    <w:pPr>
                                      <w:pStyle w:val="Normal"/>
                                      <w:snapToGrid w:val="false"/>
                                      <w:jc w:val="center"/>
                                      <w:rPr>
                                        <w:color w:val="FF0000"/>
                                        <w:sz w:val="23"/>
                                        <w:szCs w:val="23"/>
                                        <w:lang w:val="en-US" w:eastAsia="en-US"/>
                                      </w:rPr>
                                    </w:pPr>
                                    <w:r>
                                      <w:rPr>
                                        <w:color w:val="FF0000"/>
                                        <w:sz w:val="23"/>
                                        <w:szCs w:val="23"/>
                                        <w:lang w:val="en-US" w:eastAsia="en-US"/>
                                      </w:rPr>
                                    </w:r>
                                  </w:p>
                                  <w:p>
                                    <w:pPr>
                                      <w:pStyle w:val="Normal"/>
                                      <w:jc w:val="center"/>
                                      <w:rPr>
                                        <w:sz w:val="23"/>
                                        <w:szCs w:val="23"/>
                                      </w:rPr>
                                    </w:pPr>
                                    <w:r>
                                      <w:rPr>
                                        <w:sz w:val="23"/>
                                        <w:szCs w:val="23"/>
                                        <w:lang w:val="en-US" w:eastAsia="en-US"/>
                                      </w:rPr>
                                      <w:t>Douglas Ávila Moreira</w:t>
                                    </w:r>
                                  </w:p>
                                  <w:p>
                                    <w:pPr>
                                      <w:pStyle w:val="Normal"/>
                                      <w:jc w:val="center"/>
                                      <w:rPr>
                                        <w:sz w:val="23"/>
                                        <w:szCs w:val="23"/>
                                      </w:rPr>
                                    </w:pPr>
                                    <w:r>
                                      <w:rPr>
                                        <w:sz w:val="23"/>
                                        <w:szCs w:val="23"/>
                                      </w:rPr>
                                      <w:t>Vereador</w:t>
                                    </w:r>
                                  </w:p>
                                </w:tc>
                                <w:tc>
                                  <w:tcPr>
                                    <w:tcW w:w="992" w:type="dxa"/>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tc>
                                <w:tc>
                                  <w:tcPr>
                                    <w:tcW w:w="4039" w:type="dxa"/>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Beatriz aparecida Valini</w:t>
                                    </w:r>
                                  </w:p>
                                  <w:p>
                                    <w:pPr>
                                      <w:pStyle w:val="Normal"/>
                                      <w:jc w:val="center"/>
                                      <w:rPr>
                                        <w:sz w:val="23"/>
                                        <w:szCs w:val="23"/>
                                      </w:rPr>
                                    </w:pPr>
                                    <w:r>
                                      <w:rPr>
                                        <w:sz w:val="23"/>
                                        <w:szCs w:val="23"/>
                                      </w:rPr>
                                      <w:t>Vereadora</w:t>
                                    </w:r>
                                  </w:p>
                                </w:tc>
                              </w:tr>
                            </w:tbl>
                            <w:p>
                              <w:pPr>
                                <w:pStyle w:val="Normal"/>
                                <w:jc w:val="center"/>
                                <w:rPr>
                                  <w:color w:val="FF0000"/>
                                  <w:sz w:val="23"/>
                                  <w:szCs w:val="23"/>
                                </w:rPr>
                              </w:pPr>
                              <w:r>
                                <w:rPr>
                                  <w:color w:val="FF0000"/>
                                  <w:sz w:val="23"/>
                                  <w:szCs w:val="23"/>
                                </w:rPr>
                              </w:r>
                            </w:p>
                          </w:tc>
                          <w:tc>
                            <w:tcPr>
                              <w:tcW w:w="163" w:type="dxa"/>
                              <w:tcBorders/>
                            </w:tcPr>
                            <w:p>
                              <w:pPr>
                                <w:pStyle w:val="Normal"/>
                                <w:snapToGrid w:val="false"/>
                                <w:jc w:val="center"/>
                                <w:rPr>
                                  <w:color w:val="FF0000"/>
                                  <w:sz w:val="23"/>
                                  <w:szCs w:val="23"/>
                                </w:rPr>
                              </w:pPr>
                              <w:r>
                                <w:rPr>
                                  <w:color w:val="FF0000"/>
                                  <w:sz w:val="23"/>
                                  <w:szCs w:val="23"/>
                                </w:rPr>
                              </w:r>
                            </w:p>
                          </w:tc>
                          <w:tc>
                            <w:tcPr>
                              <w:tcW w:w="163" w:type="dxa"/>
                              <w:tcBorders/>
                            </w:tcPr>
                            <w:p>
                              <w:pPr>
                                <w:pStyle w:val="Normal"/>
                                <w:snapToGrid w:val="false"/>
                                <w:jc w:val="center"/>
                                <w:rPr>
                                  <w:color w:val="FF0000"/>
                                  <w:sz w:val="23"/>
                                  <w:szCs w:val="23"/>
                                </w:rPr>
                              </w:pPr>
                              <w:r>
                                <w:rPr>
                                  <w:color w:val="FF0000"/>
                                  <w:sz w:val="23"/>
                                  <w:szCs w:val="23"/>
                                </w:rPr>
                              </w:r>
                            </w:p>
                          </w:tc>
                        </w:tr>
                      </w:tbl>
                      <w:p>
                        <w:pPr>
                          <w:pStyle w:val="Normal"/>
                          <w:jc w:val="center"/>
                          <w:rPr>
                            <w:sz w:val="23"/>
                            <w:szCs w:val="23"/>
                          </w:rPr>
                        </w:pPr>
                        <w:r>
                          <w:rPr>
                            <w:sz w:val="23"/>
                            <w:szCs w:val="23"/>
                          </w:rPr>
                        </w:r>
                      </w:p>
                    </w:tc>
                    <w:tc>
                      <w:tcPr>
                        <w:tcW w:w="222" w:type="dxa"/>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r>
                </w:p>
              </w:tc>
            </w:tr>
          </w:tbl>
          <w:p>
            <w:pPr>
              <w:pStyle w:val="Normal"/>
              <w:jc w:val="both"/>
              <w:rPr>
                <w:sz w:val="23"/>
                <w:szCs w:val="23"/>
              </w:rPr>
            </w:pPr>
            <w:r>
              <w:rPr>
                <w:sz w:val="23"/>
                <w:szCs w:val="23"/>
              </w:rPr>
            </w:r>
          </w:p>
        </w:tc>
        <w:tc>
          <w:tcPr>
            <w:tcW w:w="222" w:type="dxa"/>
            <w:tcBorders/>
          </w:tcPr>
          <w:p>
            <w:pPr>
              <w:pStyle w:val="Normal"/>
              <w:snapToGrid w:val="false"/>
              <w:jc w:val="both"/>
              <w:rPr>
                <w:sz w:val="23"/>
                <w:szCs w:val="23"/>
              </w:rPr>
            </w:pPr>
            <w:r>
              <w:rPr>
                <w:sz w:val="23"/>
                <w:szCs w:val="23"/>
              </w:rPr>
            </w:r>
          </w:p>
        </w:tc>
      </w:tr>
      <w:tr>
        <w:trPr/>
        <w:tc>
          <w:tcPr>
            <w:tcW w:w="10742" w:type="dxa"/>
            <w:tcBorders/>
          </w:tcPr>
          <w:p>
            <w:pPr>
              <w:pStyle w:val="Normal"/>
              <w:snapToGrid w:val="false"/>
              <w:jc w:val="both"/>
              <w:rPr>
                <w:sz w:val="23"/>
                <w:szCs w:val="23"/>
              </w:rPr>
            </w:pPr>
            <w:r>
              <w:rPr>
                <w:sz w:val="23"/>
                <w:szCs w:val="23"/>
              </w:rPr>
            </w:r>
          </w:p>
        </w:tc>
        <w:tc>
          <w:tcPr>
            <w:tcW w:w="222"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sectPr>
      <w:headerReference w:type="default" r:id="rId2"/>
      <w:type w:val="nextPage"/>
      <w:pgSz w:w="11906" w:h="16838"/>
      <w:pgMar w:left="1418" w:right="708" w:gutter="0" w:header="720" w:top="891" w:footer="0" w:bottom="709"/>
      <w:pgNumType w:start="1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6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5z0">
    <w:name w:val="WW8Num5z0"/>
    <w:qFormat/>
    <w:rPr>
      <w:i w:val="false"/>
    </w:rPr>
  </w:style>
  <w:style w:type="character" w:styleId="WW8Num9z0">
    <w:name w:val="WW8Num9z0"/>
    <w:qFormat/>
    <w:rPr>
      <w:i w:val="false"/>
    </w:rPr>
  </w:style>
  <w:style w:type="character" w:styleId="WW8Num13z0">
    <w:name w:val="WW8Num13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2:00Z</dcterms:created>
  <dc:creator>C.M.AREADO</dc:creator>
  <dc:description/>
  <cp:keywords/>
  <dc:language>en-US</dc:language>
  <cp:lastModifiedBy>vitor</cp:lastModifiedBy>
  <cp:lastPrinted>2013-11-18T17:02:00Z</cp:lastPrinted>
  <dcterms:modified xsi:type="dcterms:W3CDTF">2013-11-18T22:14:00Z</dcterms:modified>
  <cp:revision>13</cp:revision>
  <dc:subject/>
  <dc:title>Ata da décima nona reunião ordinária, do primeiro período de sessão legislativa da Câmara Municipal de Areado,</dc:title>
</cp:coreProperties>
</file>