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50" w:leader="none"/>
        </w:tabs>
        <w:jc w:val="both"/>
        <w:rPr/>
      </w:pPr>
      <w:r>
        <w:rPr>
          <w:b/>
        </w:rPr>
        <w:t xml:space="preserve">Ata da décima quinta Reunião Ordinária, do primeiro período de sessão legislativa da Câmara Municipal de Areado, Estado de Minas Gerais. </w:t>
      </w:r>
      <w:r>
        <w:rPr/>
        <w:t xml:space="preserve">Aos doze dias do mês de maio, do ano de dois mil e quatorze, às dezenove horas, reuniram-se na Câmara Municipal, sob a Presidência do Presidente, Vereador Flávio Rodrigues Gouveia Júnior, Secretariada pelo Vereador Adilson Prado do Rosário, presentes também os Vereadores: Luiz Roberto Duarte Chain, Darlene Sebastiana Ferreira Leite, João de Simone, Douglas Ávila Moreira, Carlos Henrique de Oliveira, Beatriz Aparecida Valini e Benedito Pereira Pio. Todos presentes. À hora regimental, o Presidente declara aberta a reunião. O Secretário lê a ata da reunião anterior, que foi aprovada com as seguintes restrições, as quais foram enviadas, dia 19 de maio de 2014, por e-mail, pelo Secretário da Mesa Diretora, Vereador Adilson Prado do Rosário: </w:t>
      </w:r>
      <w:r>
        <w:rPr>
          <w:i/>
        </w:rPr>
        <w:t>“</w:t>
      </w:r>
      <w:r>
        <w:rPr>
          <w:i/>
          <w:color w:val="000000"/>
        </w:rPr>
        <w:t>O Presidente coloca o projeto 01/2014 em discussão e pede a palavra. Dirige a palavra aos dois colegas Vereador Carlos e Darlene, dizendo ter respeito por eles e pede que eles reflitam pois nós temos embasamento jurídico sobre o projeto. Que como diz o Vereador Benedito o Prefeito elaborou com responsabilidade e vai executar quando achar viável. Por causa da impessoalidade não me convenceu devido que a constituição garante que seja feita a correção das classes defasadas. Estou com duas palavras do Prefeito primeiro é que logo em seguida aprovação desse projeto, será enviado também para os motoristas e os técnicos de enfermagem, isso porque não conseguem beneficiar a todos, teria que fazer por categorias, segundo a palavra dele fica incoerente falar em aprovar um projeto onde mais de 80 pessoas serão beneficiadas, vocês terão consciência tranquila se aprovar esse? Eu não concordo. Tenho todas as minhas dúvidas sanadas e as dos senhores não! Acredito que a decisão de vocês hoje é uma decisão moral reprovando esse projeto, vocês estarão prejudicando secretários e servidores. A Vereadora Darlene diz: Senhor Presidente me permita a palavra, como o senhor disse todos os argumentos, hoje fui até o sindicato conversei com Vereadora Beatriz vi um relatório sobre mudanças de nível onde tem motorista que trabalha a mais de 20 anos e não mudou de nível e como tem agentes com menos de 3 anos e tá para mudar de nível, então será que é justo? Não me sinto injusta se o projeto indicasse níveis e abrangesse todos os cargos, seria diferente e em relação ao impacto na folha de pagamento seria gradativo, com um orçamento planejado a longo prazo. A Vereadora Beatriz fala sobre a lei 80 que explica sobre a carreira e progressões dos servidores. Darlene, assim encerro a palavra e meu voto é não. O Presidente diz: Dirige –se a palavra novamente a Vereadora com mais uma pergunta. Na comissão você foi favorável ao projeto após uma semana quem fez a senhora mudar seu voto? A Vereadora Darlene diz: Fui favorável transferindo uma responsabilidade ao assessor mas quem posso confiar senão em mim? A decisão está em minhas mãos e não de outra pessoa, o voto é meu.” e “</w:t>
      </w:r>
      <w:r>
        <w:rPr>
          <w:i/>
        </w:rPr>
        <w:t xml:space="preserve">Se os senhores soubessem a vontade que tenho de dizer sim a este projeto, não posso, as leis me impedem. Pareceres jurídicos e outras fontes são apenas mecanismos para nosso estudo e análise.”. </w:t>
      </w:r>
      <w:r>
        <w:rPr/>
        <w:t xml:space="preserve">Os Vereadores Beatriz Aparecida Valini, Carlos Henrique de Oliveira e Darlene Sebastiana Ferreira Leite solicitaram, verbalmente, cópia do áudio da gravação da presente Reunião, o qual foi deferido pelo Presidente. </w:t>
      </w:r>
      <w:r>
        <w:rPr>
          <w:b/>
          <w:u w:val="single"/>
        </w:rPr>
        <w:t>Leitura das Correspondências recebidas e expedidas</w:t>
      </w:r>
      <w:r>
        <w:rPr/>
        <w:t xml:space="preserve">, registrando: </w:t>
      </w:r>
      <w:r>
        <w:rPr>
          <w:b/>
          <w:bCs/>
          <w:color w:val="000000"/>
        </w:rPr>
        <w:t>Protocolo:442/2014</w:t>
      </w:r>
      <w:r>
        <w:rPr>
          <w:color w:val="000000"/>
        </w:rPr>
        <w:t xml:space="preserve">, autor: Câmara Municipal de Alfenas, assunto: convida para participar de audiência pública sobre defesa dos animais, recebida em 06/05/2014. </w:t>
      </w:r>
      <w:r>
        <w:rPr>
          <w:b/>
          <w:bCs/>
          <w:color w:val="000000"/>
        </w:rPr>
        <w:t>Protocolo:443/2014</w:t>
      </w:r>
      <w:r>
        <w:rPr>
          <w:color w:val="000000"/>
        </w:rPr>
        <w:t>, autor: Rubens Vinícius Bornelli - Prefeito Municipal, assunto: responde ao Ofício nº 73/2014, recebida em 07/05/2014.</w:t>
      </w:r>
      <w:r>
        <w:rPr>
          <w:rStyle w:val="Appleconvertedspace"/>
          <w:color w:val="000000"/>
        </w:rPr>
        <w:t> </w:t>
      </w:r>
      <w:r>
        <w:rPr>
          <w:b/>
          <w:bCs/>
          <w:color w:val="000000"/>
        </w:rPr>
        <w:t>Protocolo:444/2014</w:t>
      </w:r>
      <w:r>
        <w:rPr>
          <w:color w:val="000000"/>
        </w:rPr>
        <w:t>, autor: Controladora Geral do Município, assunto: representar pela ilegalidade do Decreto nº 1853/2014, recebida em 08/05/2014.</w:t>
      </w:r>
      <w:r>
        <w:rPr>
          <w:rStyle w:val="Appleconvertedspace"/>
          <w:color w:val="000000"/>
        </w:rPr>
        <w:t> </w:t>
      </w:r>
      <w:r>
        <w:rPr>
          <w:b/>
          <w:bCs/>
          <w:color w:val="000000"/>
        </w:rPr>
        <w:t>Protocolo:445/2014</w:t>
      </w:r>
      <w:r>
        <w:rPr>
          <w:color w:val="000000"/>
        </w:rPr>
        <w:t>, autor: Rubens Vinícius Bornelli - Prefeito Municipal, assunto: responde ao Ofício nº 87/2014 sobre criação de cargos, recebida em 09/05/2014.</w:t>
      </w:r>
      <w:r>
        <w:rPr>
          <w:rStyle w:val="Appleconvertedspace"/>
          <w:color w:val="000000"/>
        </w:rPr>
        <w:t> </w:t>
      </w:r>
      <w:r>
        <w:rPr>
          <w:b/>
          <w:bCs/>
          <w:color w:val="000000"/>
        </w:rPr>
        <w:t>Protocolo:446/2014</w:t>
      </w:r>
      <w:r>
        <w:rPr>
          <w:color w:val="000000"/>
        </w:rPr>
        <w:t>, autor: Rubens Vinícius Bornelli - Prefeito Municipal, assunto: solicita remessa de cópia de representação promovida pela Controladoria Geral do Município, recebida em 09/05/2014.</w:t>
      </w:r>
      <w:r>
        <w:rPr>
          <w:rStyle w:val="Appleconvertedspace"/>
          <w:color w:val="000000"/>
        </w:rPr>
        <w:t> </w:t>
      </w:r>
      <w:r>
        <w:rPr>
          <w:b/>
          <w:bCs/>
          <w:color w:val="000000"/>
        </w:rPr>
        <w:t>Protocolo:447/2014</w:t>
      </w:r>
      <w:r>
        <w:rPr>
          <w:color w:val="000000"/>
        </w:rPr>
        <w:t>, autor: Deputado Dilzon Melo, assunto: informa sobre celebração de convênio, recebida em 12/05/2014.</w:t>
      </w:r>
      <w:r>
        <w:rPr>
          <w:rStyle w:val="Appleconvertedspace"/>
          <w:color w:val="000000"/>
        </w:rPr>
        <w:t> </w:t>
      </w:r>
      <w:r>
        <w:rPr>
          <w:b/>
          <w:bCs/>
          <w:color w:val="000000"/>
        </w:rPr>
        <w:t>Protocolo:448/2014</w:t>
      </w:r>
      <w:r>
        <w:rPr>
          <w:color w:val="000000"/>
        </w:rPr>
        <w:t xml:space="preserve">, autor: PRODEMGE, assunto: informa sobre relatório de segurança da internet, recebida em 12/05/2014. </w:t>
      </w:r>
      <w:r>
        <w:rPr>
          <w:b/>
          <w:u w:val="single"/>
        </w:rPr>
        <w:t>Publicado e encaminhado às Comissões Permanentes o Ofício nº 001/2014</w:t>
      </w:r>
      <w:r>
        <w:rPr/>
        <w:t xml:space="preserve">, da Controladora Geral do Município, Patrícia Eulália Oliveira Souza que vem representar pela ilegalidade do Decreto nº 1.853/2014, que vai na contramão da lei, pois dispensa a aprovação jurídica nas minutas de Editais de Licitações. O Presidente passa a Presidência ao Vereador Carlos Henrique de Oliveira para dar continuidade a Reunião. </w:t>
      </w:r>
      <w:r>
        <w:rPr>
          <w:b/>
          <w:u w:val="single"/>
        </w:rPr>
        <w:t>Discussão e votação simbólica do Requerimento nº 43/2014</w:t>
      </w:r>
      <w:r>
        <w:rPr/>
        <w:t xml:space="preserve">, dos Vereadores Flávio Rodrigues Gouveia Júnior, Luiz Roberto Duarte Chain, Adilson Prado do Rosário, Douglas Ávila Moreira, João de Simone e Benedito Pereira Pio, solicitando que seja enviado Ofício ao Exmo. Sr. Prefeito Municipal solicitando a filiação do Município na Associação Mineira de Municípios (AMM), localizada na Av. Raja Gabaglia, 385, Cidade Jardim, em Belo Horizonte – MG, sendo que esta parceria nos traria benefícios em termos administrativos para a Prefeitura e Câmara. </w:t>
      </w:r>
      <w:r>
        <w:rPr>
          <w:color w:val="000000"/>
        </w:rPr>
        <w:t>O Secretário da Mesa Diretora, Vereador Adilson Prado do Rosário, registra as discussões, as</w:t>
      </w:r>
      <w:r>
        <w:rPr>
          <w:b/>
        </w:rPr>
        <w:t xml:space="preserve"> quais foram redigidas e enviadas por e-mail, pelo Secretário da Mesa, em 19 de maio de 2014: </w:t>
      </w:r>
      <w:r>
        <w:rPr>
          <w:b/>
          <w:i/>
        </w:rPr>
        <w:t>“</w:t>
      </w:r>
      <w:r>
        <w:rPr>
          <w:i/>
        </w:rPr>
        <w:t>Em discussão, o Vereador Luiz Roberto diz que em conversa com o Sr. Rogério, que é um dos diretores da AMM, sobre a Cemig, ele obteve algumas informações, segundo o Vereador, as únicas cidades da nossa região que não possuem a taxa da de iluminação Pública, são Areado e Muzambinho, e que aproximadamente oitenta municípios entraram com uma ação na justiça contra a Cemig. Luiz Roberto acredita que ganhar essas ações vai ser difícil, haja vista a empresa Cemig estar amparada pela ANEEL, (Agência Nacional de Energia Elétrica), e que a maioria dessas Prefeituras estão amparada pela AMM, e que isso poderá fazer com que se ganhe tempo, então esta parceria, Prefeitura, Legislativo com AMM, muito contribuíra para o Executivo e o Legislativo, pois este órgão, AMM, oferece assessoria Jurídica e vários Cursos, inclusive, cursos de gestão pública. A Vereadora Darlene pergunta: “Mas a Prefeitura já não tem uma assistência jurídica que possa exercer este tipo de serviço? Luiz Roberto diz que até tem, porém, a AMM, acompanha o processo mais de perto, e que engloba assistências a tudo que envolve o Poder Executivo e Legislativo. Benedito Pereira Pio, discutindo, diz que esta questão da taxa de Iluminação Pública, envolvendo a Cemig, vai ser uma, “batata quente na mão dos Vereadores”, que mais cedo ou mais tarde essa bomba vai explodir, e que se não aprovarmos poderá haver um “apagão”, e se aprovarmos, vamos ser cobrados pela população, qual é o melhor, ficar no escuro? Ou pagar para ter a luz? Questiona o Vereador Benedito, que continuando com a palavra diz que com relação ao comentário do Vereador Luiz Roberto, a AMM não envolve só a questão da Cemig, toda vez que formos à Belo Horizonte, e necessitarmos de um parecer ou uma orientação jurídica, em qualquer repartição pública do Estado, eles estarão prontos para nos auxiliar. Adilson Prado diz que na verdade, esta parceria, seria como um serviço de inteligência para nos guiar em nossas ações e trabalhos nos tramites da gestão pública que envolve o Executivo e o Legislativo, e como foi falado pelo Vereador Benedito, não é só a questão da Cemig, mas qualquer dúvida referente a Administração Pública, essas serão sanadas pelo órgão, e além de termos acesso a cursos e as informações  que nos serão enviadas através de boletins informativos sobre acontecimentos  de processos públicos em todo o estado de Minas. João de Simone diz que quando conheceu a Associação Mineira dos Munícipios, a AMM, o Vereador também lembrou desta questão de estar em Belo Horizonte, e de repente precisar de uma assistência ou informação, com oficializada desta parceria, eles já poderão dos acolher e nos auxiliar em nossas dúvidas, visando a questão do conhecimento também, onde poderemos participar de cursos, e usar  computadores, impressoras na capital, então, realmente esta parceria, seria um suporte importante para nós, conclui João de Simone. O presidente Carlos Henrique parabeniza os autores deste Requerimento e o coloca em votação</w:t>
      </w:r>
      <w:r>
        <w:rPr>
          <w:b/>
          <w:i/>
        </w:rPr>
        <w:t>”.</w:t>
      </w:r>
      <w:r>
        <w:rPr>
          <w:b/>
        </w:rPr>
        <w:t xml:space="preserve"> Colocado em discussão e votação simbólica o Requerimento nº 43/2014 foi aprovado por unanimidade de votos. </w:t>
      </w:r>
      <w:r>
        <w:rPr/>
        <w:t xml:space="preserve">O Vereador Carlos Henrique de Oliveira em substituição ao Presidente devolve a Presidência ao Vereador Flávio Rodrigues Gouveia Júnior para prosseguir com a reunião. O Presidente passa a Presidência ao Vereador Luiz Roberto Duarte Chain para dar continuidade a Reunião. </w:t>
      </w:r>
      <w:r>
        <w:rPr>
          <w:b/>
          <w:u w:val="single"/>
        </w:rPr>
        <w:t>Discussão e votação simbólica do Requerimento nº 44/2014</w:t>
      </w:r>
      <w:r>
        <w:rPr/>
        <w:t xml:space="preserve">, do Vereador Flávio Rodrigues Gouveia Júnior, solicitando que seja enviado Ofício à Secretária Municipal de Saúde questionando porque não está sendo utilizado bombas de aplicação de produto em combate ao mosquito da dengue no Município. E se a equipe de Combate à Dengue possui EPIs (Equipamentos de Proteção Individual) adequados. </w:t>
      </w:r>
      <w:r>
        <w:rPr>
          <w:color w:val="000000"/>
        </w:rPr>
        <w:t>O Secretário da Mesa Diretora, Vereador Adilson Prado do Rosário, registra as discussões, as</w:t>
      </w:r>
      <w:r>
        <w:rPr>
          <w:b/>
        </w:rPr>
        <w:t xml:space="preserve"> quais foram redigidas e enviadas por e-mail, pelo Secretário da Mesa, em 19 de maio de 2014: “</w:t>
      </w:r>
      <w:r>
        <w:rPr>
          <w:i/>
        </w:rPr>
        <w:t>Flávio diz que fez este Requerimento porque além de nós, a população não tem visto a aplicação desses “venenos”, e em conversa com um servidor do município, os funcionários não estão aplicando o veneno, porque os não possuem os EPIs, para não correr o risco de intoxicação com este tipo de produto, mas por outro lado o município fica vulnerável a proliferação do mosquito da Dengue, o perigo é eminente e já há muitos casos de dengue com mortes na região. João de Simone diz que os agentes estão sem veículos também.</w:t>
      </w:r>
      <w:r>
        <w:rPr>
          <w:b/>
        </w:rPr>
        <w:t xml:space="preserve">”. Colocado em discussão e votação simbólica o Requerimento nº 44/2014 foi aprovado por unanimidade de votos. </w:t>
      </w:r>
      <w:r>
        <w:rPr/>
        <w:t xml:space="preserve">O Vereador Luiz Roberto Duarte Chain em substituição ao Presidente devolve a Presidência ao Vereador Flávio Rodrigues Gouveia Júnior para prosseguir com a reunião. </w:t>
      </w:r>
      <w:r>
        <w:rPr>
          <w:b/>
          <w:u w:val="single"/>
        </w:rPr>
        <w:t>Discussão e votação simbólica do Requerimento nº 45/2014</w:t>
      </w:r>
      <w:r>
        <w:rPr/>
        <w:t xml:space="preserve">, dos Vereadores Carlos Henrique de Oliveira, Beatriz Aparecida Valini e Darlene Sebastiana Ferreira Leite que seja enviado Ofício ao Sr. Prefeito Municipal solicitando informações sobre a viabilidade de cobertura das quadras de esportes que ainda não foram cobertas, para melhor utilização do espaço, mesmo em dias chuvosos. </w:t>
      </w:r>
      <w:r>
        <w:rPr>
          <w:color w:val="000000"/>
        </w:rPr>
        <w:t>O Secretário da Mesa Diretora, Vereador Adilson Prado do Rosário, registra as discussões, as</w:t>
      </w:r>
      <w:r>
        <w:rPr>
          <w:b/>
        </w:rPr>
        <w:t xml:space="preserve"> quais foram redigidas e enviadas por e-mail, pelo Secretário da Mesa, em 19 de maio de 2014: “</w:t>
      </w:r>
      <w:r>
        <w:rPr>
          <w:i/>
        </w:rPr>
        <w:t>Em discussão,  Carlos Henrique diz que este Requerimento já foi também conteúdo de reivindicação em forma da indicação de número 56/2013, e que várias quadras do município estão  descobertas, então este Requerimento vem mais uma vez solicitar a administração que cubra as quadras, para que nossos jovens tenha condições de praticar esportes mesmo com chuvas. Luiz Roberto lembra que neste ano de 2014, devido ser um ano eleitoral, não há como os deputados enviarem recursos para este fim, e que o Vereador João de Simone também está aguardando atendimento de suas reivindicações, e que inclusive o secretário estadual de esportes já liberou o que tinha para liberar, mas somente liberou para suas bases políticas. João de Simone complementa dizendo que a questão do esporte, deveria ser mais aprofundada e valorizada, haja vista que todos queremos ver uma quadra coberta, mas que onde não está havendo nem manutenção dessas quadras, fica complicado. João diz que o Douglas sabe disso, pois o Vereador acompanha a escolinha, e conhece a triste situação lá do campo do pau do urubu. A gente leva as crianças para jogar lá, com o mato alto e com perigos de cobras e escorpiões. João gostaria que esta questão do esporte fosse uma beleza, ter bolas, professor de educação física, mas não tem, e se a gente quiser combater as drogas em nosso município, vamos ter de investir mais no esporte, conclui João de Simone. Carlos Henrique diz que falta querer por parte do Executivo, pois esporte é tudo para nossas crianças e jovens.</w:t>
      </w:r>
      <w:r>
        <w:rPr>
          <w:b/>
          <w:i/>
        </w:rPr>
        <w:t xml:space="preserve">”. </w:t>
      </w:r>
      <w:r>
        <w:rPr>
          <w:b/>
        </w:rPr>
        <w:t xml:space="preserve">Colocado em discussão e votação simbólica o Requerimento nº 45/2014 foi aprovado por unanimidade de votos. </w:t>
      </w:r>
      <w:r>
        <w:rPr>
          <w:b/>
          <w:u w:val="single"/>
        </w:rPr>
        <w:t>Discussão e votação simbólica do Requerimento nº 46/2014</w:t>
      </w:r>
      <w:r>
        <w:rPr/>
        <w:t xml:space="preserve">, dos Vereadores Carlos Henrique de Oliveira, Beatriz Aparecida Valini e Darlene Sebastiana Ferreira Leite que seja enviado Ofício ao Sr. Prefeito Municipal solicitando a colocação de faixa de pedestres nas vias de alta movimentação de pessoas, principalmente, nas junção da Rua Monsenhor Matias com a Rua Trajano Virgílio Franco e também próximo as Escolas, principalmente na Escola Estadual João Lourenço, que garantirá a segurança dos cidadãos na travessia das ruas. </w:t>
      </w:r>
      <w:r>
        <w:rPr>
          <w:color w:val="000000"/>
        </w:rPr>
        <w:t>O Secretário da Mesa Diretora, Vereador Adilson Prado do Rosário, registra as discussões, as</w:t>
      </w:r>
      <w:r>
        <w:rPr>
          <w:b/>
        </w:rPr>
        <w:t xml:space="preserve"> quais foram redigidas e enviadas por e-mail, pelo Secretário da Mesa, em 19 de maio de 2014: “</w:t>
      </w:r>
      <w:r>
        <w:rPr>
          <w:i/>
        </w:rPr>
        <w:t>Em discussão referente a este Requerimento 46/2014, Carlos Henrique lembra que esta solicitação também já foi feita através da indicação de número 72/2013, o Vereador diz que está colocação de faixas não foi feita até o momento. Douglas Ávila pede a palavra, e para acrescentar, diz que além da colocação dessas faixas, deve-se fazer uma campanha de conscientização de trânsito, pois segundo o Vereador, ele já observou que nos locais onde existem as faixas, alguns condutores estacionam sobre a mesma, motoristas não respeitam essas faixas, assim deveria haver um trabalho de educação de trânsito, e que a polícia intensificasse as fiscalizações multando os que insistem neste tipo de infração.  João de Simone diz que além desta questão das faixas, aproveitando o novo secretário de obras, poderíamos solicitar ao mesmo que se atente aos nossos pedidos com relação a implantação das lombadas, pois fizemos um levantamento preciso de todos os locais críticos que necessitam da instalação deste meio de retenção de velocidade, e até então não fomos atendidos, em breve isto já estará fazendo aniversário, lamenta João de Simone.</w:t>
      </w:r>
      <w:r>
        <w:rPr>
          <w:b/>
        </w:rPr>
        <w:t xml:space="preserve">”. Colocado em discussão e votação simbólica o Requerimento nº 46/2014 foi aprovado por unanimidade de votos. </w:t>
      </w:r>
      <w:r>
        <w:rPr/>
        <w:t xml:space="preserve">Cumprindo disposições regimentais, art. 27, VIII, a Mesa Diretora apresenta os documentos de receita e despesa da Câmara Municipal, referentes ao mês de </w:t>
      </w:r>
      <w:r>
        <w:rPr>
          <w:b/>
        </w:rPr>
        <w:t>abril de 2014</w:t>
      </w:r>
      <w:r>
        <w:rPr/>
        <w:t xml:space="preserve"> e deixa-os à disposição dos Vereadores para apreciação. Solicito aos Vereadores que entreguem a Declaração de Bens e Valores na Secretaria da Câmara o mais breve possível. </w:t>
      </w:r>
      <w:r>
        <w:rPr>
          <w:color w:val="000000"/>
        </w:rPr>
        <w:t xml:space="preserve">O Secretário da Mesa Diretora, Vereador Adilson Prado do Rosário, registra que houve </w:t>
      </w:r>
      <w:r>
        <w:rPr>
          <w:u w:val="single"/>
        </w:rPr>
        <w:t>O</w:t>
      </w:r>
      <w:r>
        <w:rPr>
          <w:b/>
          <w:u w:val="single"/>
        </w:rPr>
        <w:t xml:space="preserve">radores Inscritos no Expediente, os quais foram redigidos e enviados por e-mail, pelo Secretário da Mesa, em 19 de maio de 2014: </w:t>
      </w:r>
      <w:r>
        <w:rPr>
          <w:i/>
        </w:rPr>
        <w:t xml:space="preserve">“Luiz Roberto se inscreve para falar sobre “documento de Identidade. Iniciando, o Vereador lembra que há seis meses nosso município não possui condições para que nossos cidadãos tirem sua Carteira de Identidade, assim uma mulher extremamente complicada como está lá de Belo Horizonte, que por várias vezes complicou o processo, assim, Luiz Roberto disse que foi até a secretaria do deputado Dílson Melo, e que o mesmo ligou para essa mulher solicitando o atendimento mais rápido, senão o Deputado iria falar com o secretário de segurança pública do estado, e a mesma se comprometeu a concluir o processo o mais rápido possível. Felizmente, passado apenas um dia, Luiz Roberto diz que recebeu um telefonema do Leandro, assessor do Deputado Dílson, dizendo que já estava com o contrato em mãos, e que só faltava a assinatura do delegado. O Vereador informa também que duas moças já fizeram o curso de capacitação em Belo Horizonte, e que em no máximo um mês teremos este tipo de prestação de serviço em nosso município novamente, o serviço de fornecimento de carteira de identidade. Benedito Pereira Pio pede um aparte e parabeniza o Vereador Luiz Roberto pelo seu empenho nesta reivindicação e o Deputado pela sua insistência. Carlos Henrique participa do expediente como orador, para falar sobre o mini distrito industrial. Com a palavra, Carlos diz que este Requerimento também já foi objeto de solicitação a uns dois ou três meses atrás, e pede que o Prefeito olhe mais para os jovens de Areado, pois em cada barracão daquele, segundo Carlos,  está faltando o asfaltamento, instalações das redes, de esgoto e pluvial, assim, fazendo a parte dele e nós estamos preocupados, disse Carlos, e que não é só o requerimento de alguns Vereadores, e nem as indicação 46, há muitos anos que estamos solicitando a instalação deste distrito para geração de emprego em nossa cidade, e até agora nada, conclui o Vereador. Flávio Rodrigues passa o cargo de presidente ao vice Luiz Roberto, e devido ter se inscrito como orador no expediente para falar sobre o ofício GP/97, do Executivo. Com a palavra, Flávio diz que o Vereador Luiz Roberto e ele estiveram conversando com o Prefeito, a convite do mesmo, e na pauta, o assunto foi o requerimento que o Legislativo enviou ao Executivo a respeito da criação de níveis para todos os cargos. Flávio diz que o Prefeito consultou sua assessoria jurídica, e disse que não vê coerência enviar a esta casa um projeto de lei baseando-se no motivo da rejeição do projeto 01. Flávio Rodrigues diz que ele e o Vereador Luiz Roberto desanimaram, pois baseado nesta questão, o Prefeito não enviará nenhum projeto de lei que objetive alterar algum quadro de funcionário. E segundo Flávio, Luiz Roberto ligou para o Prefeito hoje cedo, e que o mesmo parece um pouco irredutível, mas que vai discutir novamente com os assessores durante esta semana, e na próxima sexta-feira as dez horas da manhã, esses Vereadores voltarão a conversar com o Prefeito, finaliza Flávio Rodrigues. Darlene Sebastiana pede um aparte e gostaria de observar que na correspondência estão níveis II e III, e o Prefeito falou que altera a folha, mas Darlene diz que segundo Beatriz Valini, isto não vai alterar a folha. Beatriz diz que é “carreira”, e não aumento de salário. Continuando com a palavra, Darlene diz que é neste sentido que estava buscando essas mudanças na Prefeitura, com esses funcionários. A gente quer abranger neste sentido, diz a Vereadora, e questiona: - Como desceria os projetos pra todos? A Vereadora ainda diz que o objetivo é para os níveis II e III, se não vai aumentar a folha, e sua intensão é essa, se vai aumentar a folha, não vai passar mesmo, pois é um objetivo que almejamos para os funcionários, mas não podemos ultrapassar o limite, eu entendo assim, argumenta Darlene Sebastiana, ou estou caindo em contradição então, no tocante a esta questão de nível? Pois acho que não altera a folha, conclui Darlene.  Beatriz pede um aparte e diz que na quinta-feira recebeu um telefonema dizendo que o Prefeito iria enviar um projeto beneficiando a todos, e que os funcionários da Prefeitura até ficaram alegres com esta informação, e a Beatriz Também, e que inclusive a Vereadora comunicou alguns Vereadores sobre isso, e ela acha que algo aconteceu na sexta-feira de manhã, que fez com que o chefe do Executivo mudasse de ideia, e segundo Beatriz, o Prefeito até solicitado ao secretário que elaborasse o projeto. Nós do sindicato vamos conversar com o Prefeito e também fazer este pedido, disse Beatriz Valini. Douglas pede um aparte ao Flávio e diz que o entendimento de todos os Vereadores, tem que ser o seguinte: A criação das vagas, não altera em nada, mas que a partir do momento que o Executivo for concedendo, por exemplo, o José Maria que é auxiliar administrativo do nível II, no momento que ele passar para nível III, reivindicar sua progressão, e o Executivo conceder, aí sim passa a ter um aumento na folha, assim o índice pode subir, por isso que há uma incoerência não aprovar para vinte e querer aprovar para oitenta. Flávio Rodrigues diz que também entende desta forma, se para dezoito ou dezenove não pode, como poderá para oitenta. Benedito Pereira solicita um aparte e comenta que quando ele disse a respeito de uma reestruturação administrativa, era para tocar neste aspecto, porque segundo o Vereador, nível é uma coisa e reestruturação é outra, e quando se passa para outro nível onera a folha sim, disse Benedito. Darlene Sebastiana pede a palavra novamente e diz ao Benedito que possui conhecimento de contabilidade, pois já trabalhou em escritório e que ás vezes o Vereador Benedito é meio “grosso” para com a Vereadora, ela diz ainda que por meio de tabela o Vereador tenta chama-la de “burra”, e que na outra reunião de plenário, onde havia várias pessoas, Benedito aproveitou para dizer que Darlene está interpretando mal este projeto. A Vereadora diz ao Benedito que entendeu muito bem o projeto, e que tanto entendeu que está batendo na mesma tecla de novo, pois ela sabe que oitenta é mais que vinte, mas o que ela pretende dizer a todos é que os direitos para ela são iguais, ou seja, os oitenta funcionários que tem lá na Prefeitura possuem mais direito do que alguns, pois já o conquistaram, e o que importa para a Vereadora é que os funcionários que estão lá a mais tempo, tem mais direitos perante os demais, assim, Darlene diz ao Benedito que o que prevalece em sua consciência e consideração é que se faça justiça neste sentido, e mais uma vez Darlene diz ao Vereador Benedito que conhece valores, e que ela não é tão burra quanto o Vereador está imaginando, tenho coerência sim, e não estou por fora do projeto, e agradeço muito. Benedito retorna com a palavra, e é impedido pelo Vereador presidente Luiz Roberto, mas devido sua insistência em continuar falando, Luiz Roberto cedeu permissão, assim, Benedito continuando com a palavra dizendo que jamais pensou nesta linha de conduta a qual a Vereadora Darlene está se colocando. Luiz Roberto encerra o assunto, e passa o cargo de presidente ao Flávio, que ao assumir pede aos Vereadores Benedito Pereira e Darlene Sebastiana, que ao dirigir a um ao outro, tenham mais respeito neste plenário, pois, senão o presidente vai ter de aplicar penalidades de acordo com o regimento dessa casa.”. </w:t>
      </w:r>
      <w:r>
        <w:rPr>
          <w:b/>
        </w:rPr>
        <w:t xml:space="preserve">ORDEM DO DIA. </w:t>
      </w:r>
      <w:r>
        <w:rPr>
          <w:b/>
          <w:u w:val="single"/>
        </w:rPr>
        <w:t>Parecer, única discussão, votação simbólica e redação final dos Projetos de Lei nºs 30, 31 e 32/2014,</w:t>
      </w:r>
      <w:r>
        <w:rPr/>
        <w:t xml:space="preserve"> que, respectivamente </w:t>
      </w:r>
      <w:r>
        <w:rPr>
          <w:i/>
        </w:rPr>
        <w:t>“</w:t>
      </w:r>
      <w:r>
        <w:rPr>
          <w:i/>
          <w:color w:val="000000"/>
        </w:rPr>
        <w:t>Autoriza abertura de crédito adicional suplementar</w:t>
      </w:r>
      <w:r>
        <w:rPr>
          <w:i/>
        </w:rPr>
        <w:t>”, “</w:t>
      </w:r>
      <w:r>
        <w:rPr>
          <w:i/>
          <w:color w:val="000000"/>
        </w:rPr>
        <w:t>Autoriza inclusão de programa na Lei nº 1.116, de 17 de dezembro de 2013, que dispõe sobre o Plano Plurianual para o período 2014/2017</w:t>
      </w:r>
      <w:r>
        <w:rPr>
          <w:i/>
        </w:rPr>
        <w:t>” e “</w:t>
      </w:r>
      <w:r>
        <w:rPr>
          <w:i/>
          <w:color w:val="000000"/>
        </w:rPr>
        <w:t>Altera a Lei nº 1.080, de 3 de julho de 2013, que Estabelece Diretrizes de Elaboração do Orçamento do Município para o exercício de 2014, estabelece procedimentos na execução orçamentária e dá outras providências</w:t>
      </w:r>
      <w:r>
        <w:rPr>
          <w:i/>
        </w:rPr>
        <w:t xml:space="preserve">”. </w:t>
      </w:r>
      <w:r>
        <w:rPr/>
        <w:t xml:space="preserve">As Comissões Permanentes emitiram parecer esclarecendo que os </w:t>
      </w:r>
      <w:r>
        <w:rPr>
          <w:b/>
        </w:rPr>
        <w:t xml:space="preserve">Projetos de Lei n.s 30, 31 e 32/2014, </w:t>
      </w:r>
      <w:r>
        <w:rPr/>
        <w:t xml:space="preserve">enviados à apreciação desta Casa Legislativa , por meio da Mensagem 20/2014, que, respectivamente, </w:t>
      </w:r>
      <w:r>
        <w:rPr>
          <w:i/>
        </w:rPr>
        <w:t>“Autoriza a abertura de crédito adicional suplementar”, “Autoriza inclusão de programa na Lei nº 1.116, de 17 de dezembro de 2013, que dispõe sobre o Plano Plurianual para o período 2014/2017”</w:t>
      </w:r>
      <w:r>
        <w:rPr/>
        <w:t xml:space="preserve"> e</w:t>
      </w:r>
      <w:r>
        <w:rPr>
          <w:i/>
        </w:rPr>
        <w:t xml:space="preserve"> “Altera a Lei nº 1.080, de 3 de julho de 2013, que Estabelece Diretrizes de Elaboração do Orçamento do Município para o exercício de 2014, estabelece procedimentos na execução orçamentária e dá outras providências”. </w:t>
      </w:r>
      <w:r>
        <w:rPr/>
        <w:t xml:space="preserve">CONSIDERANDO que o Parecer Jurídico concluiu pela LEGALIDADE da matéria e o interesse público local, </w:t>
      </w:r>
      <w:r>
        <w:rPr>
          <w:color w:val="000000"/>
        </w:rPr>
        <w:t xml:space="preserve">opinam estas Comissões pela APROVAÇÃO dos Projetos de Lei nº 30, 31 e 32/2014, recomendando-os aos demais Pares. </w:t>
      </w:r>
      <w:r>
        <w:rPr>
          <w:b/>
        </w:rPr>
        <w:t xml:space="preserve">Colocado em discussão e votação simbólica o Parecer aos Projetos de Lei nºs 30, 31 e 32/2014 foi aprovado por unanimidade de votos. Colocado em única discussão, votação simbólica e redação final os Projetos de Lei nºs 30, 31 e 32/2014 foram aprovados por unanimidade de votos. </w:t>
      </w:r>
      <w:r>
        <w:rPr>
          <w:b/>
          <w:u w:val="single"/>
        </w:rPr>
        <w:t>Quórum Maioria Simples, Votação simbólica. Segunda discussão, votação simbólica e redação final do Projeto de Lei nº 18/2014,</w:t>
      </w:r>
      <w:r>
        <w:rPr/>
        <w:t xml:space="preserve"> que </w:t>
      </w:r>
      <w:r>
        <w:rPr>
          <w:i/>
        </w:rPr>
        <w:t>“</w:t>
      </w:r>
      <w:r>
        <w:rPr>
          <w:i/>
          <w:color w:val="000000"/>
        </w:rPr>
        <w:t>Altera a Lei nº 28, de 22 de novembro de 1995, que cria o Conselho Municipal de Assistência Social de Areado - COMAS, Institui o Fundo Municipal de Assistência Social e dá outras providências</w:t>
      </w:r>
      <w:r>
        <w:rPr>
          <w:i/>
        </w:rPr>
        <w:t xml:space="preserve">”. </w:t>
      </w:r>
      <w:r>
        <w:rPr/>
        <w:t xml:space="preserve">Impedido de votar o Vereador João de Simone nos termos do Art. 203 do Regimento Interno. </w:t>
      </w:r>
      <w:r>
        <w:rPr>
          <w:b/>
        </w:rPr>
        <w:t xml:space="preserve">Colocado em segunda discussão, votação simbólica e redação final o Projeto de Lei nº 18/2014 foi aprovado por unanimidade de votos. </w:t>
      </w:r>
      <w:r>
        <w:rPr>
          <w:b/>
          <w:u w:val="single"/>
        </w:rPr>
        <w:t>Quórum Maioria Simples, Votação simbólica. Parecer, primeira discussão e votação simbólica os Projetos de Lei nºs 19 e 20/2014</w:t>
      </w:r>
      <w:r>
        <w:rPr/>
        <w:t xml:space="preserve">, que, respectivamente </w:t>
      </w:r>
      <w:r>
        <w:rPr>
          <w:i/>
        </w:rPr>
        <w:t>“Autoriza a abertura de crédito adicional suplementar” e “Altera a Lei nº 1.118, de 17 de dezembro de 2013, que concede subvenções sociais”</w:t>
      </w:r>
      <w:r>
        <w:rPr/>
        <w:t xml:space="preserve">. As Comissões Permanentes emitiram parecer esclarecendo que os </w:t>
      </w:r>
      <w:r>
        <w:rPr>
          <w:b/>
        </w:rPr>
        <w:t xml:space="preserve">Projetos de Lei n.s 19 e 20/2014, </w:t>
      </w:r>
      <w:r>
        <w:rPr/>
        <w:t xml:space="preserve">enviados à apreciação desta Casa Legislativa, por meio da Mensagem 12/2014, que, respectivamente, </w:t>
      </w:r>
      <w:r>
        <w:rPr>
          <w:i/>
        </w:rPr>
        <w:t xml:space="preserve">“Autoriza a abertura de crédito adicional suplementar” e “Altera a Lei nº 1.118, de 17 de dezembro de 2013, que concede subvenções sociais”. </w:t>
      </w:r>
      <w:r>
        <w:rPr/>
        <w:t xml:space="preserve">CONSIDERANDO que o Parecer Jurídico concluiu pela LEGALIDADE da matéria, </w:t>
      </w:r>
      <w:r>
        <w:rPr>
          <w:color w:val="000000"/>
        </w:rPr>
        <w:t xml:space="preserve">opinam estas Comissões pela APROVAÇÃO dos </w:t>
      </w:r>
      <w:r>
        <w:rPr>
          <w:b/>
          <w:u w:val="single"/>
        </w:rPr>
        <w:t>Projetos de Lei nºs 19 e 20/2014</w:t>
      </w:r>
      <w:r>
        <w:rPr>
          <w:color w:val="000000"/>
        </w:rPr>
        <w:t xml:space="preserve">, recomendando-o aos demais Pares. </w:t>
      </w:r>
      <w:r>
        <w:rPr>
          <w:b/>
        </w:rPr>
        <w:t xml:space="preserve">Colocado em discussão e votação simbólica o Parecer aos Projetos de Lei nºs 19 e 20/2014 foi aprovado por unanimidade de votos. Colocado em primeira discussão e votação simbólica os Projetos de Lei nºs 19 e 20/2014 foram aprovados por unanimidade de votos. </w:t>
      </w:r>
      <w:r>
        <w:rPr>
          <w:b/>
          <w:u w:val="single"/>
        </w:rPr>
        <w:t>Quórum Maioria Simples, Votação simbólica. Parecer, primeira discussão e votação simbólica os Projetos de Lei nºs 21 e 22/2014</w:t>
      </w:r>
      <w:r>
        <w:rPr/>
        <w:t xml:space="preserve">, que, respectivamente, </w:t>
      </w:r>
      <w:r>
        <w:rPr>
          <w:i/>
        </w:rPr>
        <w:t>“Autoriza a abertura de crédito adicional suplementar” e “Altera a Lei nº 1.119, de 17 de dezembro de 2013, que concede contribuições financeiras”</w:t>
      </w:r>
      <w:r>
        <w:rPr/>
        <w:t xml:space="preserve">. Impedido de votar o Vereador Benedito Pereira Pio nos termos do Art. 203 do Regimento Interno. As Comissões Permanentes emitiram parecer esclarecendo que os </w:t>
      </w:r>
      <w:r>
        <w:rPr>
          <w:b/>
        </w:rPr>
        <w:t xml:space="preserve">Projetos de Lei n.s 21 e 22/2014, </w:t>
      </w:r>
      <w:r>
        <w:rPr/>
        <w:t xml:space="preserve">enviados à apreciação desta Casa Legislativa, por meio da Mensagem 13/2014, que, respectivamente, </w:t>
      </w:r>
      <w:r>
        <w:rPr>
          <w:i/>
        </w:rPr>
        <w:t xml:space="preserve">“Autoriza a abertura de crédito adicional suplementar” e “Altera a Lei nº 1.119, de 17 de dezembro de 2013, que concede contribuições financeiras”. </w:t>
      </w:r>
      <w:r>
        <w:rPr/>
        <w:t xml:space="preserve">CONSIDERANDO que o Parecer Jurídico concluiu pela LEGALIDADE da matéria, </w:t>
      </w:r>
      <w:r>
        <w:rPr>
          <w:color w:val="000000"/>
        </w:rPr>
        <w:t xml:space="preserve">opinam estas Comissões pela APROVAÇÃO dos </w:t>
      </w:r>
      <w:r>
        <w:rPr>
          <w:b/>
          <w:u w:val="single"/>
        </w:rPr>
        <w:t>Projetos de Lei nºs 21 e 22/2014</w:t>
      </w:r>
      <w:r>
        <w:rPr>
          <w:color w:val="000000"/>
        </w:rPr>
        <w:t>, recomendando-o aos demais Pares. O Secretário da Mesa Diretora, Vereador Adilson Prado do Rosário, registra as discussões, as</w:t>
      </w:r>
      <w:r>
        <w:rPr>
          <w:b/>
        </w:rPr>
        <w:t xml:space="preserve"> quais foram redigidas e enviadas por e-mail, pelo Secretário da Mesa, em 19 de maio de 2014: “</w:t>
      </w:r>
      <w:r>
        <w:rPr>
          <w:i/>
        </w:rPr>
        <w:t xml:space="preserve">Em discussão, a Vereadora Beatriz diz que ficaram muito satisfeitos com este projeto do calcário, pois no ano passado não foi repassado, e este ano vai repassar mais cedo, ano passado não teve este benefício para os pequenos produtores rurais, e felizmente este ano com o empenho dos Vereadores e Secretário de Agricultura e Meio Ambiente, Prefeito este repasse deu certo. O Vereador Carlos parabeniza o chefe do poder Executivo por este benefício aos produtores rurais.”. </w:t>
      </w:r>
      <w:r>
        <w:rPr>
          <w:color w:val="000000"/>
        </w:rPr>
        <w:t xml:space="preserve"> </w:t>
      </w:r>
      <w:r>
        <w:rPr>
          <w:b/>
        </w:rPr>
        <w:t xml:space="preserve">Colocado em discussão e votação simbólica o Parecer aos Projetos de Lei nºs 21 e 22/2014 foi aprovado por unanimidade de votos. Colocado em primeira discussão e votação simbólica os Projetos de Lei nºs 21 e 22/2014 foram aprovados por unanimidade de votos. </w:t>
      </w:r>
      <w:r>
        <w:rPr>
          <w:b/>
          <w:u w:val="single"/>
        </w:rPr>
        <w:t>Quórum Maioria Simples, Votação simbólica. Parecer, primeira discussão e votação simbólica o Projeto de Lei nº 26/2014</w:t>
      </w:r>
      <w:r>
        <w:rPr/>
        <w:t xml:space="preserve">, que </w:t>
      </w:r>
      <w:r>
        <w:rPr>
          <w:i/>
        </w:rPr>
        <w:t>“</w:t>
      </w:r>
      <w:r>
        <w:rPr>
          <w:i/>
          <w:color w:val="000000"/>
        </w:rPr>
        <w:t>Altera a Lei nº 1.133, de 2 de abril de 2014, que dispõe sobre a instituição de função gratificada de que trata o artigo 45A da Lei Complementar nº 5, de 23 de dezembro de 1993, que dispõe sobre o Regime Jurídico Único e o Estatuto dos Servidores Públicos do Município de Areado - MG, e dá outras providências.</w:t>
      </w:r>
      <w:r>
        <w:rPr>
          <w:i/>
        </w:rPr>
        <w:t xml:space="preserve">”. </w:t>
      </w:r>
      <w:r>
        <w:rPr/>
        <w:t xml:space="preserve">Impedido de votar os Vereadores Douglas Ávila Moreira e Beatriz Aparecida Valini nos termos do Art. 203 do Regimento Interno. As Comissões Permanentes emitiram parecer esclarecendo que o </w:t>
      </w:r>
      <w:r>
        <w:rPr>
          <w:b/>
        </w:rPr>
        <w:t xml:space="preserve">Projeto de Lei n 26/2014, </w:t>
      </w:r>
      <w:r>
        <w:rPr/>
        <w:t xml:space="preserve">enviado à apreciação desta Casa Legislativa, por meio da Mensagem 15/2014, que </w:t>
      </w:r>
      <w:r>
        <w:rPr>
          <w:i/>
        </w:rPr>
        <w:t>“</w:t>
      </w:r>
      <w:r>
        <w:rPr>
          <w:i/>
          <w:color w:val="000000"/>
        </w:rPr>
        <w:t>Altera a Lei nº 1.133, de 2 de abril de 2014, que dispõe sobre a instituição de função gratificada de que trata o artigo 45A da Lei Complementar nº 5, de 23 de dezembro de 1993, que dispõe sobre o Regime Jurídico Único e o Estatuto dos Servidores Públicos do Município de Areado - MG, e dá outras providências.</w:t>
      </w:r>
      <w:r>
        <w:rPr>
          <w:i/>
        </w:rPr>
        <w:t xml:space="preserve">”. </w:t>
      </w:r>
      <w:r>
        <w:rPr/>
        <w:t xml:space="preserve">CONSIDERANDO que o Parecer Jurídico concluiu pela LEGALIDADE da matéria e o interesse público local, </w:t>
      </w:r>
      <w:r>
        <w:rPr>
          <w:color w:val="000000"/>
        </w:rPr>
        <w:t>opinam estas Comissões pela APROVAÇÃO do Projeto de Lei nº 26/2014, recomendando-os aos demais Pares. O Secretário da Mesa Diretora, Vereador Adilson Prado do Rosário, registra as discussões, as</w:t>
      </w:r>
      <w:r>
        <w:rPr>
          <w:b/>
        </w:rPr>
        <w:t xml:space="preserve"> quais foram redigidas e enviadas por e-mail, pelo Secretário da Mesa, em 19 de maio de 2014: </w:t>
      </w:r>
      <w:r>
        <w:rPr>
          <w:b/>
          <w:i/>
        </w:rPr>
        <w:t>“</w:t>
      </w:r>
      <w:r>
        <w:rPr>
          <w:i/>
        </w:rPr>
        <w:t xml:space="preserve">Colocado em discussão, o Vereador Douglas Ávila diz que este projeto veio porque quando o mesmo foi elaborado  dava gratificação para o chefe de convênios, faltou a palavra “mensal”, falto dizer que a renumeração seria mensal, então como o Douglas se declarou impedido de votar no outro projeto, ele também se declara impedido de votar neste projeto também.”. </w:t>
      </w:r>
      <w:r>
        <w:rPr>
          <w:b/>
        </w:rPr>
        <w:t>Colocado em discussão e votação simbólica o Parecer ao Projeto de Lei nº 26/2014 foi aprovado por unanimidade de votos. Colocado em primeira discussão e votação simbólica o Projeto de Lei nº 26/2014 foi aprovado por unanimidade de votos.</w:t>
      </w:r>
      <w:r>
        <w:rPr/>
        <w:t xml:space="preserve"> </w:t>
      </w:r>
      <w:r>
        <w:rPr>
          <w:b/>
          <w:u w:val="single"/>
        </w:rPr>
        <w:t xml:space="preserve">Quórum Maioria Simples, Votação simbólica. </w:t>
      </w:r>
      <w:r>
        <w:rPr/>
        <w:t>Encerrada a reunião, deixo os Vereadores convocados para próxima.</w:t>
      </w:r>
      <w:r>
        <w:rPr>
          <w:i/>
        </w:rPr>
        <w:t xml:space="preserve"> </w:t>
      </w:r>
      <w:r>
        <w:rPr/>
        <w:t>Registre-se a presença de cidadãos areadenses. Para constar lavrou-se a presente ata, que aprovada vai assinada pelo Presidente, Secretário e demais Vereadores presentes.</w:t>
      </w:r>
    </w:p>
    <w:tbl>
      <w:tblPr>
        <w:tblW w:w="9212" w:type="dxa"/>
        <w:jc w:val="left"/>
        <w:tblInd w:w="0" w:type="dxa"/>
        <w:tblLayout w:type="fixed"/>
        <w:tblCellMar>
          <w:top w:w="0" w:type="dxa"/>
          <w:left w:w="70" w:type="dxa"/>
          <w:bottom w:w="0" w:type="dxa"/>
          <w:right w:w="70" w:type="dxa"/>
        </w:tblCellMar>
      </w:tblPr>
      <w:tblGrid>
        <w:gridCol w:w="4181"/>
        <w:gridCol w:w="992"/>
        <w:gridCol w:w="4039"/>
      </w:tblGrid>
      <w:tr>
        <w:trPr/>
        <w:tc>
          <w:tcPr>
            <w:tcW w:w="4181" w:type="dxa"/>
            <w:tcBorders/>
          </w:tcPr>
          <w:p>
            <w:pPr>
              <w:pStyle w:val="Normal"/>
              <w:jc w:val="center"/>
              <w:rPr>
                <w:lang w:val="en-US" w:eastAsia="en-US"/>
              </w:rPr>
            </w:pPr>
            <w:r>
              <w:rPr>
                <w:lang w:val="en-US" w:eastAsia="en-US"/>
              </w:rPr>
              <w:t>Flávio Rodrigues Gouveia Júnior</w:t>
            </w:r>
          </w:p>
          <w:p>
            <w:pPr>
              <w:pStyle w:val="Normal"/>
              <w:jc w:val="center"/>
              <w:rPr>
                <w:color w:val="FF0000"/>
              </w:rPr>
            </w:pPr>
            <w:r>
              <w:rPr/>
              <w:t>Presidente</w:t>
            </w:r>
          </w:p>
        </w:tc>
        <w:tc>
          <w:tcPr>
            <w:tcW w:w="992" w:type="dxa"/>
            <w:tcBorders/>
          </w:tcPr>
          <w:p>
            <w:pPr>
              <w:pStyle w:val="Normal"/>
              <w:snapToGrid w:val="false"/>
              <w:jc w:val="center"/>
              <w:rPr>
                <w:color w:val="FF0000"/>
              </w:rPr>
            </w:pPr>
            <w:r>
              <w:rPr>
                <w:color w:val="FF0000"/>
              </w:rPr>
            </w:r>
          </w:p>
        </w:tc>
        <w:tc>
          <w:tcPr>
            <w:tcW w:w="4039" w:type="dxa"/>
            <w:tcBorders/>
          </w:tcPr>
          <w:p>
            <w:pPr>
              <w:pStyle w:val="Normal"/>
              <w:jc w:val="center"/>
              <w:rPr/>
            </w:pPr>
            <w:r>
              <w:rPr/>
              <w:t>Luiz Roberto Duarte Chain</w:t>
            </w:r>
          </w:p>
          <w:p>
            <w:pPr>
              <w:pStyle w:val="Normal"/>
              <w:jc w:val="center"/>
              <w:rPr>
                <w:color w:val="FF0000"/>
              </w:rPr>
            </w:pPr>
            <w:r>
              <w:rPr/>
              <w:t>Vice-Presidente</w:t>
            </w:r>
          </w:p>
        </w:tc>
      </w:tr>
      <w:tr>
        <w:trPr/>
        <w:tc>
          <w:tcPr>
            <w:tcW w:w="9212" w:type="dxa"/>
            <w:gridSpan w:val="3"/>
            <w:tcBorders/>
          </w:tcPr>
          <w:p>
            <w:pPr>
              <w:pStyle w:val="Normal"/>
              <w:snapToGrid w:val="false"/>
              <w:jc w:val="center"/>
              <w:rPr>
                <w:color w:val="FF0000"/>
              </w:rPr>
            </w:pPr>
            <w:r>
              <w:rPr>
                <w:color w:val="FF0000"/>
              </w:rPr>
            </w:r>
          </w:p>
          <w:p>
            <w:pPr>
              <w:pStyle w:val="Normal"/>
              <w:jc w:val="center"/>
              <w:rPr/>
            </w:pPr>
            <w:r>
              <w:rPr/>
              <w:t>Adilson Prado do Rosário</w:t>
            </w:r>
          </w:p>
          <w:p>
            <w:pPr>
              <w:pStyle w:val="Normal"/>
              <w:jc w:val="center"/>
              <w:rPr>
                <w:color w:val="FF0000"/>
              </w:rPr>
            </w:pPr>
            <w:r>
              <w:rPr/>
              <w:t>Secretário</w:t>
            </w:r>
          </w:p>
          <w:p>
            <w:pPr>
              <w:pStyle w:val="Normal"/>
              <w:jc w:val="center"/>
              <w:rPr>
                <w:color w:val="FF0000"/>
              </w:rPr>
            </w:pPr>
            <w:r>
              <w:rPr>
                <w:color w:val="FF0000"/>
              </w:rPr>
            </w:r>
          </w:p>
        </w:tc>
      </w:tr>
      <w:tr>
        <w:trPr>
          <w:trHeight w:val="1239" w:hRule="atLeast"/>
        </w:trPr>
        <w:tc>
          <w:tcPr>
            <w:tcW w:w="4181" w:type="dxa"/>
            <w:tcBorders/>
          </w:tcPr>
          <w:p>
            <w:pPr>
              <w:pStyle w:val="Normal"/>
              <w:jc w:val="center"/>
              <w:rPr>
                <w:lang w:val="en-US" w:eastAsia="en-US"/>
              </w:rPr>
            </w:pPr>
            <w:r>
              <w:rPr>
                <w:lang w:val="en-US" w:eastAsia="en-US"/>
              </w:rPr>
              <w:t>Benedito Pereira Pio</w:t>
            </w:r>
          </w:p>
          <w:p>
            <w:pPr>
              <w:pStyle w:val="Normal"/>
              <w:jc w:val="center"/>
              <w:rPr/>
            </w:pPr>
            <w:r>
              <w:rPr/>
              <w:t>Vereador</w:t>
            </w:r>
          </w:p>
        </w:tc>
        <w:tc>
          <w:tcPr>
            <w:tcW w:w="992" w:type="dxa"/>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c>
        <w:tc>
          <w:tcPr>
            <w:tcW w:w="4039" w:type="dxa"/>
            <w:tcBorders/>
          </w:tcPr>
          <w:p>
            <w:pPr>
              <w:pStyle w:val="Normal"/>
              <w:jc w:val="center"/>
              <w:rPr>
                <w:lang w:val="en-US" w:eastAsia="en-US"/>
              </w:rPr>
            </w:pPr>
            <w:r>
              <w:rPr>
                <w:lang w:val="en-US" w:eastAsia="en-US"/>
              </w:rPr>
              <w:t>João de Simone</w:t>
            </w:r>
          </w:p>
          <w:p>
            <w:pPr>
              <w:pStyle w:val="Normal"/>
              <w:tabs>
                <w:tab w:val="clear" w:pos="709"/>
                <w:tab w:val="left" w:pos="6970" w:leader="none"/>
              </w:tabs>
              <w:jc w:val="center"/>
              <w:rPr/>
            </w:pPr>
            <w:r>
              <w:rPr/>
              <w:t>Vereador</w:t>
            </w:r>
          </w:p>
          <w:p>
            <w:pPr>
              <w:pStyle w:val="Normal"/>
              <w:tabs>
                <w:tab w:val="clear" w:pos="709"/>
                <w:tab w:val="left" w:pos="1467" w:leader="none"/>
              </w:tabs>
              <w:jc w:val="center"/>
              <w:rPr/>
            </w:pPr>
            <w:r>
              <w:rPr/>
            </w:r>
          </w:p>
          <w:p>
            <w:pPr>
              <w:pStyle w:val="Normal"/>
              <w:tabs>
                <w:tab w:val="clear" w:pos="709"/>
                <w:tab w:val="left" w:pos="1467" w:leader="none"/>
              </w:tabs>
              <w:jc w:val="center"/>
              <w:rPr/>
            </w:pPr>
            <w:r>
              <w:rPr/>
            </w:r>
          </w:p>
        </w:tc>
      </w:tr>
      <w:tr>
        <w:trPr/>
        <w:tc>
          <w:tcPr>
            <w:tcW w:w="4181" w:type="dxa"/>
            <w:tcBorders/>
          </w:tcPr>
          <w:p>
            <w:pPr>
              <w:pStyle w:val="Normal"/>
              <w:jc w:val="center"/>
              <w:rPr>
                <w:lang w:val="en-US" w:eastAsia="en-US"/>
              </w:rPr>
            </w:pPr>
            <w:r>
              <w:rPr>
                <w:lang w:val="en-US" w:eastAsia="en-US"/>
              </w:rPr>
              <w:t>Darlene Sebastiana Ferreira Leite</w:t>
            </w:r>
          </w:p>
          <w:p>
            <w:pPr>
              <w:pStyle w:val="Normal"/>
              <w:jc w:val="center"/>
              <w:rPr>
                <w:color w:val="FF0000"/>
              </w:rPr>
            </w:pPr>
            <w:r>
              <w:rPr/>
              <w:t>Vereadora</w:t>
            </w:r>
          </w:p>
        </w:tc>
        <w:tc>
          <w:tcPr>
            <w:tcW w:w="992" w:type="dxa"/>
            <w:tcBorders/>
          </w:tcPr>
          <w:p>
            <w:pPr>
              <w:pStyle w:val="Normal"/>
              <w:snapToGrid w:val="false"/>
              <w:jc w:val="center"/>
              <w:rPr>
                <w:color w:val="FF0000"/>
              </w:rPr>
            </w:pPr>
            <w:r>
              <w:rPr>
                <w:color w:val="FF0000"/>
              </w:rPr>
            </w:r>
          </w:p>
        </w:tc>
        <w:tc>
          <w:tcPr>
            <w:tcW w:w="4039" w:type="dxa"/>
            <w:tcBorders/>
          </w:tcPr>
          <w:p>
            <w:pPr>
              <w:pStyle w:val="Normal"/>
              <w:jc w:val="center"/>
              <w:rPr/>
            </w:pPr>
            <w:r>
              <w:rPr/>
              <w:t>Carlos Henrique de Oliveira</w:t>
            </w:r>
          </w:p>
          <w:p>
            <w:pPr>
              <w:pStyle w:val="Normal"/>
              <w:jc w:val="center"/>
              <w:rPr/>
            </w:pPr>
            <w:r>
              <w:rPr/>
              <w:t>Vereador</w:t>
            </w:r>
          </w:p>
          <w:p>
            <w:pPr>
              <w:pStyle w:val="Normal"/>
              <w:jc w:val="center"/>
              <w:rPr/>
            </w:pPr>
            <w:r>
              <w:rPr/>
            </w:r>
          </w:p>
          <w:p>
            <w:pPr>
              <w:pStyle w:val="Normal"/>
              <w:jc w:val="center"/>
              <w:rPr/>
            </w:pPr>
            <w:r>
              <w:rPr/>
            </w:r>
          </w:p>
        </w:tc>
      </w:tr>
      <w:tr>
        <w:trPr>
          <w:trHeight w:val="74" w:hRule="atLeast"/>
        </w:trPr>
        <w:tc>
          <w:tcPr>
            <w:tcW w:w="4181" w:type="dxa"/>
            <w:tcBorders/>
          </w:tcPr>
          <w:p>
            <w:pPr>
              <w:pStyle w:val="Normal"/>
              <w:snapToGrid w:val="false"/>
              <w:jc w:val="center"/>
              <w:rPr>
                <w:color w:val="FF0000"/>
                <w:lang w:val="en-US" w:eastAsia="en-US"/>
              </w:rPr>
            </w:pPr>
            <w:r>
              <w:rPr>
                <w:color w:val="FF0000"/>
                <w:lang w:val="en-US" w:eastAsia="en-US"/>
              </w:rPr>
            </w:r>
          </w:p>
          <w:p>
            <w:pPr>
              <w:pStyle w:val="Normal"/>
              <w:jc w:val="center"/>
              <w:rPr>
                <w:lang w:val="en-US" w:eastAsia="en-US"/>
              </w:rPr>
            </w:pPr>
            <w:r>
              <w:rPr>
                <w:lang w:val="en-US" w:eastAsia="en-US"/>
              </w:rPr>
              <w:t>Douglas Ávila Moreira</w:t>
            </w:r>
          </w:p>
          <w:p>
            <w:pPr>
              <w:pStyle w:val="Normal"/>
              <w:jc w:val="center"/>
              <w:rPr/>
            </w:pPr>
            <w:r>
              <w:rPr/>
              <w:t>Vereador</w:t>
            </w:r>
          </w:p>
        </w:tc>
        <w:tc>
          <w:tcPr>
            <w:tcW w:w="992" w:type="dxa"/>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c>
        <w:tc>
          <w:tcPr>
            <w:tcW w:w="4039" w:type="dxa"/>
            <w:tcBorders/>
          </w:tcPr>
          <w:p>
            <w:pPr>
              <w:pStyle w:val="Normal"/>
              <w:snapToGrid w:val="false"/>
              <w:jc w:val="center"/>
              <w:rPr>
                <w:color w:val="FF0000"/>
              </w:rPr>
            </w:pPr>
            <w:r>
              <w:rPr>
                <w:color w:val="FF0000"/>
              </w:rPr>
            </w:r>
          </w:p>
          <w:p>
            <w:pPr>
              <w:pStyle w:val="Normal"/>
              <w:jc w:val="center"/>
              <w:rPr/>
            </w:pPr>
            <w:r>
              <w:rPr/>
              <w:t>Beatriz aparecida Valini</w:t>
            </w:r>
          </w:p>
          <w:p>
            <w:pPr>
              <w:pStyle w:val="Normal"/>
              <w:jc w:val="center"/>
              <w:rPr/>
            </w:pPr>
            <w:r>
              <w:rPr/>
              <w:t>Vereadora</w:t>
            </w:r>
          </w:p>
        </w:tc>
      </w:tr>
    </w:tbl>
    <w:p>
      <w:pPr>
        <w:pStyle w:val="Normal"/>
        <w:tabs>
          <w:tab w:val="clear" w:pos="709"/>
          <w:tab w:val="left" w:pos="0" w:leader="none"/>
          <w:tab w:val="left" w:pos="50" w:leader="none"/>
        </w:tabs>
        <w:jc w:val="both"/>
        <w:rPr>
          <w:i/>
          <w:i/>
        </w:rPr>
      </w:pPr>
      <w:r>
        <w:rPr>
          <w:i/>
        </w:rPr>
      </w:r>
    </w:p>
    <w:sectPr>
      <w:headerReference w:type="default" r:id="rId2"/>
      <w:type w:val="nextPage"/>
      <w:pgSz w:w="11906" w:h="16838"/>
      <w:pgMar w:left="1418" w:right="850" w:gutter="0" w:header="720" w:top="993" w:footer="0" w:bottom="1418"/>
      <w:pgNumType w:start="25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258</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2z0">
    <w:name w:val="WW8Num2z0"/>
    <w:qFormat/>
    <w:rPr>
      <w:i w:val="false"/>
    </w:rPr>
  </w:style>
  <w:style w:type="character" w:styleId="WW8Num14z0">
    <w:name w:val="WW8Num14z0"/>
    <w:qFormat/>
    <w:rPr>
      <w:i w:val="false"/>
    </w:rPr>
  </w:style>
  <w:style w:type="character" w:styleId="WW8Num21z0">
    <w:name w:val="WW8Num21z0"/>
    <w:qFormat/>
    <w:rPr>
      <w:i w:val="false"/>
    </w:rPr>
  </w:style>
  <w:style w:type="character" w:styleId="WW8Num25z0">
    <w:name w:val="WW8Num25z0"/>
    <w:qFormat/>
    <w:rPr>
      <w:i w:val="false"/>
    </w:rPr>
  </w:style>
  <w:style w:type="character" w:styleId="WW8Num26z0">
    <w:name w:val="WW8Num26z0"/>
    <w:qFormat/>
    <w:rPr>
      <w:i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5:09:00Z</dcterms:created>
  <dc:creator>C.M.AREADO</dc:creator>
  <dc:description/>
  <cp:keywords/>
  <dc:language>en-US</dc:language>
  <cp:lastModifiedBy>Danilo</cp:lastModifiedBy>
  <cp:lastPrinted>2014-05-19T16:57:00Z</cp:lastPrinted>
  <dcterms:modified xsi:type="dcterms:W3CDTF">2014-05-19T19:57:00Z</dcterms:modified>
  <cp:revision>18</cp:revision>
  <dc:subject/>
  <dc:title>Ata da décima nona reunião ordinária, do primeiro período de sessão legislativa da Câmara Municipal de Areado,</dc:title>
</cp:coreProperties>
</file>