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sz w:val="23"/>
          <w:szCs w:val="23"/>
        </w:rPr>
        <w:t xml:space="preserve">Ata da décima quinta Reunião Ordinária, do segundo período de sessão legislativa da Câmara Municipal de Areado, Estado de Minas Gerais. </w:t>
      </w:r>
      <w:r>
        <w:rPr>
          <w:color w:val="000000"/>
          <w:sz w:val="23"/>
          <w:szCs w:val="23"/>
        </w:rPr>
        <w:t>Aos nove dias do mês de novembro, do ano de dois mil e quinze, às dezenove horas, reuniram-se na Câmara Municipal, sob a Presidência do Presidente, Vereador Douglas Ávila Moreira, secretariada pelo Vereador Flávio Rodrigues Gouveia Júnior, presentes também os Vereadores: João de Simone, Adilson Prado do Rosário, Darlene Sebastiana Ferreira Leite, Carlos Henrique de Oliveira, Beatriz Aparecida Valini, Luiz Roberto Duarte Chain e Benedito Pereira Pio. À hora regimental, o Presidente declara aberta a reunião. O Secretário lê a ata da reunião anterior que foi aprovada sem restrições</w:t>
      </w:r>
      <w:r>
        <w:rPr>
          <w:sz w:val="23"/>
          <w:szCs w:val="23"/>
        </w:rPr>
        <w:t xml:space="preserve">. </w:t>
      </w:r>
      <w:r>
        <w:rPr>
          <w:color w:val="000000"/>
          <w:sz w:val="23"/>
          <w:szCs w:val="23"/>
        </w:rPr>
        <w:t xml:space="preserve">Registrando as correspondências recebidas e expedidas, em especial: </w:t>
      </w:r>
      <w:r>
        <w:rPr>
          <w:b/>
          <w:color w:val="000000"/>
          <w:sz w:val="23"/>
          <w:szCs w:val="23"/>
        </w:rPr>
        <w:t>Protocolo nº</w:t>
      </w:r>
      <w:r>
        <w:rPr>
          <w:color w:val="000000"/>
          <w:sz w:val="23"/>
          <w:szCs w:val="23"/>
        </w:rPr>
        <w:t xml:space="preserve"> </w:t>
      </w:r>
      <w:r>
        <w:rPr>
          <w:b/>
          <w:color w:val="000000"/>
          <w:sz w:val="23"/>
          <w:szCs w:val="23"/>
        </w:rPr>
        <w:t>926</w:t>
      </w:r>
      <w:r>
        <w:rPr>
          <w:color w:val="000000"/>
          <w:sz w:val="23"/>
          <w:szCs w:val="23"/>
        </w:rPr>
        <w:t xml:space="preserve">, relatório s/n, enviado pela COPASA, relatório microbiológico e físico quimico; </w:t>
      </w:r>
      <w:r>
        <w:rPr>
          <w:b/>
          <w:color w:val="000000"/>
          <w:sz w:val="23"/>
          <w:szCs w:val="23"/>
        </w:rPr>
        <w:t>Protocolo nº</w:t>
      </w:r>
      <w:r>
        <w:rPr>
          <w:color w:val="000000"/>
          <w:sz w:val="23"/>
          <w:szCs w:val="23"/>
        </w:rPr>
        <w:t xml:space="preserve"> </w:t>
      </w:r>
      <w:r>
        <w:rPr>
          <w:b/>
          <w:color w:val="000000"/>
          <w:sz w:val="23"/>
          <w:szCs w:val="23"/>
        </w:rPr>
        <w:t xml:space="preserve">927, </w:t>
      </w:r>
      <w:r>
        <w:rPr>
          <w:color w:val="000000"/>
          <w:sz w:val="23"/>
          <w:szCs w:val="23"/>
        </w:rPr>
        <w:t xml:space="preserve">Ofício nº 2732/2015, Correios, esclarecendo sobre a distribuição postal em Areado-MG; </w:t>
      </w:r>
      <w:r>
        <w:rPr>
          <w:b/>
          <w:color w:val="000000"/>
          <w:sz w:val="23"/>
          <w:szCs w:val="23"/>
        </w:rPr>
        <w:t>Protocolo nº</w:t>
      </w:r>
      <w:r>
        <w:rPr>
          <w:color w:val="000000"/>
          <w:sz w:val="23"/>
          <w:szCs w:val="23"/>
        </w:rPr>
        <w:t xml:space="preserve"> </w:t>
      </w:r>
      <w:r>
        <w:rPr>
          <w:b/>
          <w:color w:val="000000"/>
          <w:sz w:val="23"/>
          <w:szCs w:val="23"/>
        </w:rPr>
        <w:t xml:space="preserve">928, </w:t>
      </w:r>
      <w:r>
        <w:rPr>
          <w:color w:val="000000"/>
          <w:sz w:val="23"/>
          <w:szCs w:val="23"/>
        </w:rPr>
        <w:t xml:space="preserve">Ofício122.sect, do Comandante da 18ª CIA PM IND MAT, esclarecendo sobre a 18ª CIA PM IND MAT; </w:t>
      </w:r>
      <w:r>
        <w:rPr>
          <w:b/>
          <w:color w:val="000000"/>
          <w:sz w:val="23"/>
          <w:szCs w:val="23"/>
        </w:rPr>
        <w:t>Protocolo nº</w:t>
      </w:r>
      <w:r>
        <w:rPr>
          <w:color w:val="000000"/>
          <w:sz w:val="23"/>
          <w:szCs w:val="23"/>
        </w:rPr>
        <w:t xml:space="preserve"> </w:t>
      </w:r>
      <w:r>
        <w:rPr>
          <w:b/>
          <w:color w:val="000000"/>
          <w:sz w:val="23"/>
          <w:szCs w:val="23"/>
        </w:rPr>
        <w:t xml:space="preserve">929, </w:t>
      </w:r>
      <w:r>
        <w:rPr>
          <w:color w:val="000000"/>
          <w:sz w:val="23"/>
          <w:szCs w:val="23"/>
        </w:rPr>
        <w:t xml:space="preserve"> Decreto nº 1.987/2015, do Poder Executivo, abrindo crédito adicional suplementar. </w:t>
      </w:r>
      <w:r>
        <w:rPr>
          <w:b/>
          <w:sz w:val="23"/>
          <w:szCs w:val="23"/>
          <w:u w:val="single"/>
        </w:rPr>
        <w:t>Discussão e votação simbólica do Requerimento nº 62/2015,</w:t>
      </w:r>
      <w:r>
        <w:rPr>
          <w:sz w:val="23"/>
          <w:szCs w:val="23"/>
        </w:rPr>
        <w:t xml:space="preserve"> dos Vereadores Benedito Pereira Pio, João de Simone, Beatriz Aparecida Valini, Darlene Sebastiana Ferreira Leite e Carlos Henrique de Oliveira, solicitando ao Ilustre Representante do Ministério Público de Minas Gerais da comarca de Areado-MG, Promotor Dr. Vanderson Tadeu de Vasconcelos, que informe o estágio dos estudos preliminares do inquérito aberto com base no Processo Administrativo nº 2385/2012 que denuncia irregularidades em licitações de peças de veículos, medicamentos, ordens de fornecimento e hora extra na Prefeitura Municipal de Areado-MG. </w:t>
      </w:r>
      <w:r>
        <w:rPr>
          <w:b/>
          <w:sz w:val="23"/>
          <w:szCs w:val="23"/>
          <w:u w:val="single"/>
        </w:rPr>
        <w:t>Coloco em discussão o Requerimento</w:t>
      </w:r>
      <w:r>
        <w:rPr>
          <w:sz w:val="23"/>
          <w:szCs w:val="23"/>
        </w:rPr>
        <w:t>, alguém deseja discutir? O</w:t>
      </w:r>
      <w:r>
        <w:rPr>
          <w:b/>
          <w:color w:val="000000"/>
          <w:sz w:val="23"/>
          <w:szCs w:val="23"/>
        </w:rPr>
        <w:t xml:space="preserve"> Secretário da Mesa Diretora registra as discussões</w:t>
      </w:r>
      <w:r>
        <w:rPr>
          <w:color w:val="000000"/>
          <w:sz w:val="23"/>
          <w:szCs w:val="23"/>
        </w:rPr>
        <w:t>, as quais foram enviadas por e-mail em 16 de novembro de 2015, conforme transcrição a seguir: "</w:t>
      </w:r>
      <w:r>
        <w:rPr>
          <w:i/>
          <w:sz w:val="23"/>
          <w:szCs w:val="23"/>
        </w:rPr>
        <w:t xml:space="preserve">Requerimento 62/2015, Vereador Carlos Henrique solicita a palavra cumprimenta a todos e diz aos nobres colegas que querem apenas informações do Ministério Público do que está sendo feito em relação ao inquérito aberto para apreciar o Processo Administrativo 2385/2012 , já faz um certo tempo que foi enviado ao Ministério Público e gostaríamos de obter estas informações, encerra o Vereador Carlos Henrique". </w:t>
      </w:r>
      <w:r>
        <w:rPr>
          <w:b/>
          <w:sz w:val="23"/>
          <w:szCs w:val="23"/>
          <w:u w:val="single"/>
        </w:rPr>
        <w:t>Colocado em votação simbólica o Requerimento nº 62/2015 foi aprovado por unanimidade de votos</w:t>
      </w:r>
      <w:r>
        <w:rPr>
          <w:b/>
          <w:sz w:val="23"/>
          <w:szCs w:val="23"/>
        </w:rPr>
        <w:t xml:space="preserve">. </w:t>
      </w:r>
      <w:r>
        <w:rPr>
          <w:sz w:val="23"/>
          <w:szCs w:val="23"/>
        </w:rPr>
        <w:t>O</w:t>
      </w:r>
      <w:r>
        <w:rPr>
          <w:b/>
          <w:color w:val="000000"/>
          <w:sz w:val="23"/>
          <w:szCs w:val="23"/>
        </w:rPr>
        <w:t xml:space="preserve"> Secretário da Mesa Diretora registra o</w:t>
      </w:r>
      <w:r>
        <w:rPr>
          <w:b/>
          <w:sz w:val="23"/>
          <w:szCs w:val="23"/>
        </w:rPr>
        <w:t>radores inscritos para o expediente</w:t>
      </w:r>
      <w:r>
        <w:rPr>
          <w:color w:val="000000"/>
          <w:sz w:val="23"/>
          <w:szCs w:val="23"/>
        </w:rPr>
        <w:t>, enviados por e-mail em 16 de novembro de 2015, conforme transcrição a seguir</w:t>
      </w:r>
      <w:r>
        <w:rPr>
          <w:b/>
          <w:sz w:val="23"/>
          <w:szCs w:val="23"/>
        </w:rPr>
        <w:t xml:space="preserve">: </w:t>
      </w:r>
      <w:r>
        <w:rPr>
          <w:i/>
          <w:sz w:val="23"/>
          <w:szCs w:val="23"/>
        </w:rPr>
        <w:t xml:space="preserve">"Vereadores inscritos para comunicações, </w:t>
      </w:r>
      <w:r>
        <w:rPr>
          <w:i/>
          <w:sz w:val="23"/>
          <w:szCs w:val="23"/>
          <w:u w:val="single"/>
        </w:rPr>
        <w:t>Vereador Flávio Gouveia irá falar sobre publicação do jornal Folha Areadense</w:t>
      </w:r>
      <w:r>
        <w:rPr>
          <w:i/>
          <w:sz w:val="23"/>
          <w:szCs w:val="23"/>
        </w:rPr>
        <w:t xml:space="preserve">, Vereador Flávio Gouveia cumprimenta a todos e relata para os nobres colegas que estava em viagem quando pode ver em rede social a postagem da Folha Areadense destacando a decisão da Vereadora Beatriz Valine de concorrer ao cargo de Vice-Prefeita na próxima eleição municipal junto com o Vereador Douglas Ávila candidato a Prefeito, Vereador Flávio Gouveia informa que ainda está avaliando  sua decisão de candidatar a Prefeito na próxima eleição, mas se for candidato será uma honra ter os nobres colegas como adversários, afirma que a cidade de Areado só tem a ganhar com candidatos de tão honrada vida pública, desejando toda sorte aos nobres colegas, encerra o Vereador Flávio Gouveia. Vereador Douglas Ávila solicita a palavra cumprimenta a todos e agradece as palavras do Vereador Flávio Gouveia, fala da grande admiração que tem pelo Vereador, e diz que o futuro só a Deus pertence,mas que se for concretizado e ele for candidato junto com a nobre Vereadora Beatriz Valine, e se o Vereador Flávio Gouveia for candidato, ele tem certeza que as eleições serão conduzidas no melhor nível que Areado já teve, tanto de sua parte e da Vereadora Beatriz, quanto por parte do Vereador Flávio Gouveia, encerra o Vereador Douglas Ávila. Vereadora Beatriz Valine solicita a palavra cumprimenta a todos e diz ao Vereador Flávio Gouveia que compartilha de todas as palavras do vereador Douglas Ávila, encerra a Vereadora Beatriz Valine. Com a Palavra O Vereador Benedito diz que seu maior sonho é ver o Vereador Flávio apoiando a pré-candidatura de Douglas e Beatriz. </w:t>
      </w:r>
      <w:r>
        <w:rPr>
          <w:i/>
          <w:sz w:val="23"/>
          <w:szCs w:val="23"/>
          <w:u w:val="single"/>
        </w:rPr>
        <w:t>Vereador Flávio Gouveia irá falar sobre o requerimento 63/2015</w:t>
      </w:r>
      <w:r>
        <w:rPr>
          <w:i/>
          <w:sz w:val="23"/>
          <w:szCs w:val="23"/>
        </w:rPr>
        <w:t xml:space="preserve">, Vereador Flávio Gouveia informa aos colegas que entrará junto com o Vereador Luiz Roberto com uma solicitação de informações do porque o requerimento 63/2015 que foi protocolizado na sexta-feira anterior e pedia a suspenção da votação do projeto de Lei Complementar 05/2015, que trata da concessão de benefícios para pagamento de débitos fiscais em atraso, não entrou na pauta da reunião do dia de hoje, sendo avisado verbalmente no ato da protocolização pelo secretário geral da casa que o requerimento  era contra o regimento interno,  mas que em  outra ocasião um requerimento do Vereador Benedito que não era o autor do projeto e pedia a suspenção do projeto do calçadão na praça central, foi protocolizado na segunda-feira e entrou na pauta de votação da mesma segunda-feira, Vereador Flávio Gouveia questiona porque não foram tomados os mesmos procedimentos  contra o requerimento do Vereador Benedito". </w:t>
      </w:r>
      <w:r>
        <w:rPr>
          <w:b/>
          <w:color w:val="000000"/>
          <w:sz w:val="23"/>
          <w:szCs w:val="23"/>
        </w:rPr>
        <w:t xml:space="preserve">ORDEM DO DIA: </w:t>
      </w:r>
      <w:r>
        <w:rPr>
          <w:b/>
          <w:sz w:val="23"/>
          <w:szCs w:val="23"/>
          <w:u w:val="single"/>
        </w:rPr>
        <w:t>Segunda discussão e votação nominal do Projeto de Lei Complementar nº 05/2015</w:t>
      </w:r>
      <w:r>
        <w:rPr>
          <w:sz w:val="23"/>
          <w:szCs w:val="23"/>
        </w:rPr>
        <w:t xml:space="preserve">, que </w:t>
      </w:r>
      <w:r>
        <w:rPr>
          <w:i/>
          <w:sz w:val="23"/>
          <w:szCs w:val="23"/>
        </w:rPr>
        <w:t>“</w:t>
      </w:r>
      <w:r>
        <w:rPr>
          <w:i/>
          <w:color w:val="000000"/>
          <w:sz w:val="23"/>
          <w:szCs w:val="23"/>
        </w:rPr>
        <w:t>Dispõe sobre a concessão de benefícios para pagamento de débitos fiscais em atraso</w:t>
      </w:r>
      <w:r>
        <w:rPr>
          <w:i/>
          <w:sz w:val="23"/>
          <w:szCs w:val="23"/>
        </w:rPr>
        <w:t>”</w:t>
      </w:r>
      <w:r>
        <w:rPr>
          <w:sz w:val="23"/>
          <w:szCs w:val="23"/>
        </w:rPr>
        <w:t xml:space="preserve">. </w:t>
      </w:r>
      <w:r>
        <w:rPr>
          <w:b/>
          <w:sz w:val="23"/>
          <w:szCs w:val="23"/>
          <w:u w:val="single"/>
        </w:rPr>
        <w:t xml:space="preserve">Quórum Maioria Absoluta, votação nominal. </w:t>
      </w:r>
      <w:r>
        <w:rPr>
          <w:b/>
          <w:sz w:val="23"/>
          <w:szCs w:val="23"/>
        </w:rPr>
        <w:t>Coloco em segunda em discussão,</w:t>
      </w:r>
      <w:r>
        <w:rPr>
          <w:sz w:val="23"/>
          <w:szCs w:val="23"/>
        </w:rPr>
        <w:t xml:space="preserve"> o</w:t>
      </w:r>
      <w:r>
        <w:rPr>
          <w:b/>
          <w:color w:val="000000"/>
          <w:sz w:val="23"/>
          <w:szCs w:val="23"/>
        </w:rPr>
        <w:t xml:space="preserve"> Secretário da Mesa Diretora registra as discussões</w:t>
      </w:r>
      <w:r>
        <w:rPr>
          <w:color w:val="000000"/>
          <w:sz w:val="23"/>
          <w:szCs w:val="23"/>
        </w:rPr>
        <w:t xml:space="preserve">, as quais foram enviadas por e-mail em 16 de novembro de 2015, conforme transcrição a seguir: </w:t>
      </w:r>
      <w:r>
        <w:rPr>
          <w:i/>
          <w:sz w:val="23"/>
          <w:szCs w:val="23"/>
        </w:rPr>
        <w:t xml:space="preserve">"Projeto de Lei Complementar nº 05/2015, Vereador Flávio Gouveia solicita a palavra e relata aos nobres colegas que também é a favor do parecer jurídico que orienta pela ilegalidade do projeto, que realmente o projeto veio para esta Casa de Leis com irregularidades, mas como se trata de um projeto que traz benefícios para a população e principalmente para a população carente que muitas vezes por dificuldades financeiras deixam de recolher seus tributos, informa que foi procurado por diversos moradores dos Bairros  que pediram seu apoio, pois viram neste projeto uma forma de acertarem suas  dívidas,  outro fato é a necessidade do Executivo em arrecadar recursos para o município num momento em que todos os municípios do país atravessam dificuldades com a redução do FPM, questiona os relatores do projeto porque não solicitaram ao executivo que enviasse as informações necessárias para que o projeto fosse saneado e consequentemente aprovado, relata que várias cidades da região aprovaram projetos neste sentido, o Assessor Jurídico é bem claro em sua conclusão no parecer onde diz que para o projeto tramitar legalmente, “ que este PLC deveria estar acompanhado de Estimativa de Impacto Orçamentário do exercício em que deva iniciar sua vigência e nos dois exercícios financeiros subsequentes e alternativamente, conforme estatui o aludido dispositivo legal, demonstração que a renúncia de receita foi considerada na Lei Orçamentária anual-LOA, e que não comprometerá  o cumprimento das metas previstas em anexo próprio da Lei de Diretrizes Orçamentárias-LDO, inexistindo para tanto na presente proposição qualquer da exigências.” As Comissões Permanentes desta Casa com todo respeito aos nobres colegas tinham que ter solicitado estas informações e  adequado o projeto a realidade do município,  muitas famílias carentes serão prejudicadas com a rejeição deste projeto, encerra o Vereador Flávio Gouveia.  Vereador Luiz Roberto solicita a palavra e informa ao Vereador Flávio Gouveia que como membro de Comissão estas informações não foram questionadas de se pedir ao Executivo, diz também que ao contrário do que informou o Vereador Benedito que as dívidas não prescreveriam, de acordo com os Códigos Tributários Federal e Municipal estas dívidas prescrevem em 5 anos, apresenta também para os Vereadores cópia do projeto de igual teor que foi aprovado pela Câmara Municipal de Poços de Caldas, encaminhado para ele pela Dra. Marcia ex Assessora Jurídica desta Casa, encerra o Vereador Luiz Roberto. Vereador Benedito solicita a palavra cumprimenta a todos e relata que lamenta esta informação do Vereador Luiz Roberto, diz que se a dívida prescreve em 5 anos certamente não está tendo Advogado na Prefeitura, e em relação ao projeto o que está se querendo fazer é uma renúncia de receita, diz que o Prefeito está correndo um grande risco, a Lei 8429 é que rege esta matéria junto com a Lei de Responsabilidade Fiscal, ele não colocou na LDO e agora quer tirar juros e multas de dívidas do contribuinte, é um impacto muito grande no orçamento, e fazendo isto ele está tentando driblar a legislação, é muito claro a renúncia de receita no projeto, a declaração que o servidor Fàbio deu na Folha Areadense pode comprometer o Prefeito e ele ter seu mandado cassado da mesma forma que o Pedrinho foi,outra coisa é que ele não definiu os parâmetros de faixas de valores, tem uma empresa que deve 40.000,00 reais, não é pobrezinho não, devido a isto eu concluo pela ilegalidade da matéria e pela rejeição do projeto, encerra o Vereador Benedito. Vereador Flávio Gouveia solicita a palavra e diz ao Vereador Benedito que ele falou muito e não respondeu a sua pergunta do porque não ter solicitado ao executivo as informações necessárias para sanear o projeto. Vereador Benedito solicita a palavra e diz que falou de forma bem clara, o Prefeito mandou o projeto para ser rejeitado, ficar pedindo papel para que? O projeto do calçadão ele ficou de ajustar , ficou de sentar conosco para discutir e não fez nada, e perda de tempo, encerra o Vereador Benedito.Vereadora Darlene solicita a palavra, cumprimenta a todos, e diz que o Vereador Benedito explicou muito bem, o projeto veio com muitas irregularidades, e se nos não enviamos nenhuma solicitação ao Prefeito é que pode vir outro projeto mais adequado, eu sei da necessidade do município em estar arrecadando, mas o Vereador tem que assinar um projeto com clareza , e também não pode deixar para mandar o projeto quando estiverem prescrevendo as dividas como relatou o Vereador Betinho, eu creio que estas dividas são recentes, vamos aguardar que o Prefeito envie outro projeto mais detalhado, encerra o Vereadora Darlene. Vereador Carlos Henrique solicita a palavra, cumprimenta a todos, e diz que o Vereador Benedito explicou muito bem, diz que o Projeto é completamente ilegal e o Prefeito não indicou se era para ajudar o Social, tem que fazer a coisa certa, fazer para as pessoas que realmente precisam, e pelo jeito que veio o projeto não ia beneficiar somente o povo que precisa, e também veio com muitas irregularidades, não podia ser aprovado, tem que mostrar realmente quem vai ser beneficiado com este projeto, encerra o Vereador Carlos Henrique. Vereadora Beatriz solicita a palavra e diz respondendo ao Vereador Flávio Gouveia que não é somente a LOA e a LDO, qual a valorização para quem paga os tributos em dia, quem vai ser beneficiado com este projeto, não tem objetivo, não tem descriminação, o projeto não é bom, a Prefeitura sabe que todo projeto tem que mandar a LDO e a LOA porque que não mandam, tem que pedir toda vez que um projeto vem para esta Casa, tem que valorizar quem paga os tributos em dia e descriminar que vai ser beneficiado, encerra a Vereadora Beatriz.Vereador João de Simone cumprimenta a todos e dizque será que o Executivo não tem Assessoria Jurídica, mais um projeto que vem para esta Casa em que os vereadores tem que ficar concertando,  veio principalmente sem demonstrar a compensação pela renúncia da dívida, isto é crime bem claro pela Lei de Responsabilidade Fiscal, ninguém aqui vai votar contra um projeto que beneficia a população, mas o Vereador não pode ir contra a Lei, o Prefeito manda mais uma vez um projeto pela metade, não explica quem vai ser beneficiado, e depois a culpa é do Vereador que tem que cumprir a Lei, encerra o Vereador João de Simone. Vereador Douglas Ávila solicita a palavra e diz que está numa situação confortável, pois a votação do projeto aparentemente pelas discussões não irá empatar e ele não precisará votar, informa que se votasse até o momento não tinha decidido seu voto, respeita as alegações do Vereador Flávio Gouveia,convida os Vereadores a assinar com ele uma petição ao Executivo que todo projeto enviado deva ser anexado ao Parecer Jurídico, temos aqui um projeto de praticamente uma folha, o Parecer Jurídico da Câmara tem nove folhas, foi um projeto muito mal elaborado, não tinha como ser concertado e aprovado, todos tem a consciência que para o Social este projeto seria de extrema importância, o Executivo tem pecado muito nos projetos que envia a esta Casa, encerra o Vereador Douglas Ávila." </w:t>
      </w:r>
      <w:bookmarkStart w:id="0" w:name="_GoBack"/>
      <w:bookmarkEnd w:id="0"/>
      <w:r>
        <w:rPr>
          <w:b/>
          <w:sz w:val="23"/>
          <w:szCs w:val="23"/>
        </w:rPr>
        <w:t xml:space="preserve">Coloco em segunda votação nominal o Projeto de Lei </w:t>
      </w:r>
      <w:r>
        <w:rPr>
          <w:b/>
          <w:sz w:val="23"/>
          <w:szCs w:val="23"/>
          <w:u w:val="single"/>
        </w:rPr>
        <w:t>Complementar nº 05/2015</w:t>
      </w:r>
      <w:r>
        <w:rPr>
          <w:b/>
          <w:sz w:val="23"/>
          <w:szCs w:val="23"/>
        </w:rPr>
        <w:t>,</w:t>
      </w:r>
      <w:r>
        <w:rPr>
          <w:sz w:val="23"/>
          <w:szCs w:val="23"/>
        </w:rPr>
        <w:t xml:space="preserve"> farei a chamada dos Vereadores, assim que ouvir seu nome diga SIM para aprovar ou NÃO para rejeitar, </w:t>
      </w:r>
      <w:r>
        <w:rPr>
          <w:b/>
          <w:sz w:val="23"/>
          <w:szCs w:val="23"/>
        </w:rPr>
        <w:t>o Projeto de Lei</w:t>
      </w:r>
      <w:r>
        <w:rPr>
          <w:b/>
          <w:sz w:val="23"/>
          <w:szCs w:val="23"/>
          <w:u w:val="single"/>
        </w:rPr>
        <w:t xml:space="preserve"> Complementar nº 05/2015</w:t>
      </w:r>
      <w:r>
        <w:rPr>
          <w:b/>
          <w:sz w:val="23"/>
          <w:szCs w:val="23"/>
        </w:rPr>
        <w:t xml:space="preserve"> foi rejeitado por 6x2 votos, votos vencidos dos Vereadores Luiz Roberto e Flávio Rodrigues. </w:t>
      </w:r>
      <w:r>
        <w:rPr>
          <w:color w:val="000000"/>
          <w:sz w:val="23"/>
          <w:szCs w:val="23"/>
        </w:rPr>
        <w:t xml:space="preserve">Nada mais havendo a tratar, o Presidente declara encerrada a reunião, agradece a presença de cidadãos presentes  e </w:t>
      </w:r>
      <w:r>
        <w:rPr>
          <w:sz w:val="23"/>
          <w:szCs w:val="23"/>
        </w:rPr>
        <w:t xml:space="preserve">convoca os Vereadores para a </w:t>
      </w:r>
      <w:r>
        <w:rPr>
          <w:b/>
          <w:sz w:val="23"/>
          <w:szCs w:val="23"/>
        </w:rPr>
        <w:t>Audiência Pública do dia 12/11/2015, às 14h30, para discussão dos Projetos Orçamentários, para o exercício de 2016</w:t>
      </w:r>
      <w:r>
        <w:rPr>
          <w:sz w:val="23"/>
          <w:szCs w:val="23"/>
        </w:rPr>
        <w:t xml:space="preserve">. </w:t>
      </w:r>
      <w:r>
        <w:rPr>
          <w:color w:val="000000"/>
          <w:sz w:val="23"/>
          <w:szCs w:val="23"/>
        </w:rPr>
        <w:t xml:space="preserve">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sz w:val="23"/>
          <w:szCs w:val="23"/>
        </w:rPr>
      </w:pPr>
      <w:r>
        <w:rPr>
          <w:color w:val="000000"/>
          <w:sz w:val="23"/>
          <w:szCs w:val="23"/>
        </w:rPr>
      </w:r>
    </w:p>
    <w:p>
      <w:pPr>
        <w:pStyle w:val="Normal"/>
        <w:tabs>
          <w:tab w:val="clear" w:pos="709"/>
          <w:tab w:val="left" w:pos="0" w:leader="none"/>
          <w:tab w:val="left" w:pos="50" w:leader="none"/>
        </w:tabs>
        <w:jc w:val="both"/>
        <w:rPr>
          <w:color w:val="000000"/>
          <w:sz w:val="23"/>
          <w:szCs w:val="23"/>
        </w:rPr>
      </w:pPr>
      <w:r>
        <w:rPr>
          <w:color w:val="000000"/>
          <w:sz w:val="23"/>
          <w:szCs w:val="23"/>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Douglas Ávila Moreira</w:t>
            </w:r>
          </w:p>
          <w:p>
            <w:pPr>
              <w:pStyle w:val="Normal"/>
              <w:tabs>
                <w:tab w:val="clear" w:pos="709"/>
                <w:tab w:val="left" w:pos="0" w:leader="none"/>
                <w:tab w:val="left" w:pos="50" w:leader="none"/>
              </w:tabs>
              <w:jc w:val="center"/>
              <w:rPr>
                <w:color w:val="000000"/>
                <w:sz w:val="23"/>
                <w:szCs w:val="23"/>
              </w:rPr>
            </w:pPr>
            <w:r>
              <w:rPr>
                <w:color w:val="000000"/>
                <w:sz w:val="23"/>
                <w:szCs w:val="23"/>
              </w:rPr>
              <w:t>Presidente</w:t>
            </w:r>
          </w:p>
        </w:tc>
        <w:tc>
          <w:tcPr>
            <w:tcW w:w="2835"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Adilson Prado do Rosário</w:t>
            </w:r>
          </w:p>
          <w:p>
            <w:pPr>
              <w:pStyle w:val="Normal"/>
              <w:tabs>
                <w:tab w:val="clear" w:pos="709"/>
                <w:tab w:val="left" w:pos="0" w:leader="none"/>
                <w:tab w:val="left" w:pos="50" w:leader="none"/>
              </w:tabs>
              <w:jc w:val="center"/>
              <w:rPr>
                <w:color w:val="000000"/>
                <w:sz w:val="23"/>
                <w:szCs w:val="23"/>
              </w:rPr>
            </w:pPr>
            <w:r>
              <w:rPr>
                <w:color w:val="000000"/>
                <w:sz w:val="23"/>
                <w:szCs w:val="23"/>
              </w:rPr>
              <w:t>Vice-Presidente</w:t>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3544"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Flávio Rodrigues Gouveia Júnior</w:t>
            </w:r>
          </w:p>
          <w:p>
            <w:pPr>
              <w:pStyle w:val="Normal"/>
              <w:tabs>
                <w:tab w:val="clear" w:pos="709"/>
                <w:tab w:val="left" w:pos="0" w:leader="none"/>
                <w:tab w:val="left" w:pos="50" w:leader="none"/>
              </w:tabs>
              <w:jc w:val="center"/>
              <w:rPr>
                <w:color w:val="000000"/>
                <w:sz w:val="23"/>
                <w:szCs w:val="23"/>
              </w:rPr>
            </w:pPr>
            <w:r>
              <w:rPr>
                <w:color w:val="000000"/>
                <w:sz w:val="23"/>
                <w:szCs w:val="23"/>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2835"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3544"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tc>
      </w:tr>
      <w:tr>
        <w:trPr/>
        <w:tc>
          <w:tcPr>
            <w:tcW w:w="3510"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Darlene Sebastiana Ferreira Leite</w:t>
            </w:r>
          </w:p>
          <w:p>
            <w:pPr>
              <w:pStyle w:val="Normal"/>
              <w:tabs>
                <w:tab w:val="clear" w:pos="709"/>
                <w:tab w:val="left" w:pos="0" w:leader="none"/>
                <w:tab w:val="left" w:pos="50" w:leader="none"/>
              </w:tabs>
              <w:jc w:val="center"/>
              <w:rPr>
                <w:color w:val="000000"/>
                <w:sz w:val="23"/>
                <w:szCs w:val="23"/>
              </w:rPr>
            </w:pPr>
            <w:r>
              <w:rPr>
                <w:color w:val="000000"/>
                <w:sz w:val="23"/>
                <w:szCs w:val="23"/>
              </w:rPr>
              <w:t>Vereadora</w:t>
            </w:r>
          </w:p>
          <w:p>
            <w:pPr>
              <w:pStyle w:val="Normal"/>
              <w:tabs>
                <w:tab w:val="clear" w:pos="709"/>
                <w:tab w:val="left" w:pos="0" w:leader="none"/>
                <w:tab w:val="left" w:pos="50" w:leader="none"/>
              </w:tabs>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2835"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Benedito Pereira Pio</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c>
          <w:tcPr>
            <w:tcW w:w="3544"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Carlos Henrique de Oliveira</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r>
      <w:tr>
        <w:trPr/>
        <w:tc>
          <w:tcPr>
            <w:tcW w:w="3510"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João de Simone</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2835"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Beatriz Aparecida Valini</w:t>
            </w:r>
          </w:p>
          <w:p>
            <w:pPr>
              <w:pStyle w:val="Normal"/>
              <w:tabs>
                <w:tab w:val="clear" w:pos="709"/>
                <w:tab w:val="left" w:pos="0" w:leader="none"/>
                <w:tab w:val="left" w:pos="50" w:leader="none"/>
              </w:tabs>
              <w:jc w:val="center"/>
              <w:rPr>
                <w:color w:val="000000"/>
                <w:sz w:val="23"/>
                <w:szCs w:val="23"/>
              </w:rPr>
            </w:pPr>
            <w:r>
              <w:rPr>
                <w:color w:val="000000"/>
                <w:sz w:val="23"/>
                <w:szCs w:val="23"/>
              </w:rPr>
              <w:t>Vereadora</w:t>
            </w:r>
          </w:p>
        </w:tc>
        <w:tc>
          <w:tcPr>
            <w:tcW w:w="3544"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Luiz Roberto Duarte Chain</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r>
    </w:tbl>
    <w:p>
      <w:pPr>
        <w:pStyle w:val="Normal"/>
        <w:tabs>
          <w:tab w:val="clear" w:pos="709"/>
          <w:tab w:val="left" w:pos="0" w:leader="none"/>
          <w:tab w:val="left" w:pos="50" w:leader="none"/>
        </w:tabs>
        <w:jc w:val="both"/>
        <w:rPr>
          <w:color w:val="000000"/>
          <w:sz w:val="23"/>
          <w:szCs w:val="23"/>
        </w:rPr>
      </w:pPr>
      <w:r>
        <w:rPr>
          <w:color w:val="000000"/>
          <w:sz w:val="23"/>
          <w:szCs w:val="23"/>
        </w:rPr>
      </w:r>
    </w:p>
    <w:sectPr>
      <w:headerReference w:type="default" r:id="rId2"/>
      <w:type w:val="nextPage"/>
      <w:pgSz w:w="11906" w:h="16838"/>
      <w:pgMar w:left="1418" w:right="708" w:gutter="0" w:header="720" w:top="993" w:footer="0" w:bottom="709"/>
      <w:pgNumType w:start="4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62</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StrongEmphasis">
    <w:name w:val="Strong"/>
    <w:basedOn w:val="Fontepargpadro"/>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32:00Z</dcterms:created>
  <dc:creator>C.M.AREADO</dc:creator>
  <dc:description/>
  <cp:keywords/>
  <dc:language>en-US</dc:language>
  <cp:lastModifiedBy>CamaraAreado</cp:lastModifiedBy>
  <cp:lastPrinted>2015-11-16T13:16:00Z</cp:lastPrinted>
  <dcterms:modified xsi:type="dcterms:W3CDTF">2015-11-16T21:24:00Z</dcterms:modified>
  <cp:revision>15</cp:revision>
  <dc:subject/>
  <dc:title>Ata da décima nona reunião ordinária, do primeiro período de sessão legislativa da Câmara Municipal de Areado,</dc:title>
</cp:coreProperties>
</file>