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</w:rPr>
        <w:t xml:space="preserve">Aos quatro dias do mês de mai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Luiz Roberto Duarte Chain e Benedito Pereira Pio. Registre-se a ausência da Vereadora Beatriz Aparecida Valini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  <w:szCs w:val="27"/>
        </w:rPr>
        <w:t>Protocolo:739/2015</w:t>
      </w:r>
      <w:r>
        <w:rPr>
          <w:color w:val="000000"/>
          <w:szCs w:val="27"/>
        </w:rPr>
        <w:t>, autor: Câmara Municipal de Alterosa, assunto: convida para Audiência Pública com tema de Redução da Maioridade Penal, no dia 08 de maio de 2015, em Alterosa - MG, recebida em 30/04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740/2015</w:t>
      </w:r>
      <w:r>
        <w:rPr>
          <w:color w:val="000000"/>
          <w:szCs w:val="27"/>
        </w:rPr>
        <w:t xml:space="preserve">, autor: Secretaria Municipal de Educação, Esporte e Lazer, assunto: responde a indicação nº 10/2015, recebida em 30/04/2015. </w:t>
      </w:r>
      <w:r>
        <w:rPr>
          <w:b/>
          <w:u w:val="single"/>
        </w:rPr>
        <w:t xml:space="preserve">Leitura de Indicação Nº 016/2015, </w:t>
      </w:r>
      <w:r>
        <w:rPr/>
        <w:t xml:space="preserve">do Vereador Benedito Pereira Pio solicitando ao Sr. Prefeito Municipal que ligue a Rua Sérgio Paulino Pereira a Praça Nova Areado. </w:t>
      </w:r>
      <w:r>
        <w:rPr>
          <w:b/>
          <w:bCs/>
          <w:color w:val="000000"/>
        </w:rPr>
        <w:t>Art. 148</w:t>
      </w:r>
      <w:r>
        <w:rPr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09 de mai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Carlos Henrique  falará sobre a aquisição de tanque para caminhão pipa pelo executivo,</w:t>
      </w:r>
      <w:r>
        <w:rPr>
          <w:i/>
        </w:rPr>
        <w:t xml:space="preserve"> Vereador Carlos dá os parabéns ao chefe do executivo pela aquisição e relata que foi objeto de sua indicação nº 78/2013, que foi discutida e apoiada por todos os membros desta casa, que serão muitos os benefícios que este caminhão pipa trará para o município, principalmente na retirada da poeira nas entradas da cidade, lembra que na indicação foi pedido a aquisição de um caminhão novo, mas que a recuperação do veículo usado vem atender o pedido da mesma forma. Projeto de Lei 22/2015, </w:t>
      </w:r>
      <w:r>
        <w:rPr>
          <w:b/>
          <w:i/>
        </w:rPr>
        <w:t>Vereadora Darlene</w:t>
      </w:r>
      <w:r>
        <w:rPr>
          <w:i/>
        </w:rPr>
        <w:t xml:space="preserve"> diz que foi relatora do projeto e que toda a documentação está correta. </w:t>
      </w:r>
      <w:r>
        <w:rPr>
          <w:b/>
          <w:i/>
        </w:rPr>
        <w:t>Vereador Flávio Gouveia</w:t>
      </w:r>
      <w:r>
        <w:rPr>
          <w:i/>
        </w:rPr>
        <w:t xml:space="preserve"> parabeniza o Presidente Vereador Douglas Ávila por ter sido um dos idealizadores da criação desta Associação, que sabe de todo o esforço feito por ele para  concretizar este projeto e aproveita a oportunidade para comunicar que ainda neste semestre irá entrar nesta casa o pedido de Utilidade Pública para a Associação dos Moradores do Bairro do Rosário. </w:t>
      </w:r>
      <w:r>
        <w:rPr>
          <w:b/>
          <w:i/>
        </w:rPr>
        <w:t>Vereador Adilson Prado</w:t>
      </w:r>
      <w:r>
        <w:rPr>
          <w:i/>
        </w:rPr>
        <w:t xml:space="preserve"> também parabeniza o Vereador Douglas e diz que sabe da existência de outras Associações, mas que esta abrange todo o município, que torce para que logo os benefícios cheguem a nossa cidade. </w:t>
      </w:r>
      <w:r>
        <w:rPr>
          <w:b/>
          <w:i/>
        </w:rPr>
        <w:t>Os Vereadores Luiz Roberto, Benedito e Carlos</w:t>
      </w:r>
      <w:r>
        <w:rPr>
          <w:i/>
        </w:rPr>
        <w:t xml:space="preserve"> também dão os parabéns ao Vereador Douglas. </w:t>
      </w:r>
      <w:r>
        <w:rPr>
          <w:b/>
          <w:i/>
        </w:rPr>
        <w:t>Vereador Douglas</w:t>
      </w:r>
      <w:r>
        <w:rPr>
          <w:i/>
        </w:rPr>
        <w:t xml:space="preserve"> agradece os cumprimentos dos colegas e diz que em uma visita a Associação dos Cavaleiros de Nova Resende perguntou ao Deputado Emidinho Madeira a possibilidade de se montar uma Associação deste porte em Areado, que como Areado não tem esta tradição de cavaleiros foi sugerido pelo Deputado a Associação dos Moradores do município, nasceu assim a idéia que veio a somar com outras Associações já existentes no município, estava faltando a Associação dos Moradores do Bairro do Rosário e o Vereador Flávio tomou a iniciativa e  registrou em cartório e nos comunicou hoje que vai entrar com o projeto para o reconhecimento de utilidade pública, estas Associações só trazem benefícios para o município, temos agora juntos com os membros destas Associações fazer valer suas implantações, como dizia um autor desconhecido “Sozinho você pode até chegar primeiro mas junto você tem a certeza que vai chegar”.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Segunda discussão, votação nominal e redação final do Projeto de Lei Complementar nº 01/2015,</w:t>
      </w:r>
      <w:r>
        <w:rPr/>
        <w:t xml:space="preserve"> que </w:t>
      </w:r>
      <w:r>
        <w:rPr>
          <w:i/>
        </w:rPr>
        <w:t>“Altera a Lei Complementar nº 42/2008 – Institui o Plano Diretor Participativo de Areado”</w:t>
      </w:r>
      <w:r>
        <w:rPr/>
        <w:t xml:space="preserve">. </w:t>
      </w:r>
      <w:r>
        <w:rPr>
          <w:b/>
        </w:rPr>
        <w:t xml:space="preserve">Colocado em segunda discussão, votação nominal e redação final o Projeto de Lei Complementar nº 01/2015 foi aprovado por unanimidade de votos. </w:t>
      </w:r>
      <w:r>
        <w:rPr>
          <w:b/>
          <w:u w:val="single"/>
        </w:rPr>
        <w:t>Parecer, única discussão, votação nominal e redação final do Projeto de Lei nº 22/2015</w:t>
      </w:r>
      <w:r>
        <w:rPr/>
        <w:t xml:space="preserve">, que </w:t>
      </w:r>
      <w:r>
        <w:rPr>
          <w:i/>
        </w:rPr>
        <w:t>“Declara de Utilidade Pública a entidade denominada ‘Associação dos Moradores de Areado - MG’, com sede neste Município”</w:t>
      </w:r>
      <w:r>
        <w:rPr/>
        <w:t xml:space="preserve">. </w:t>
      </w:r>
      <w:r>
        <w:rPr>
          <w:b/>
        </w:rPr>
        <w:t>Quórum Maioria 2/3, votação Nominal.</w:t>
      </w:r>
      <w:r>
        <w:rPr/>
        <w:t xml:space="preserve"> A Comissão Especial emitiu parecer esclarecendo que o </w:t>
      </w:r>
      <w:r>
        <w:rPr>
          <w:b/>
        </w:rPr>
        <w:t xml:space="preserve">Projeto de Lei nº 22/2015, </w:t>
      </w:r>
      <w:r>
        <w:rPr/>
        <w:t xml:space="preserve">proposto pelo Vereador Douglas Ávila Moreira, que </w:t>
      </w:r>
      <w:r>
        <w:rPr>
          <w:i/>
        </w:rPr>
        <w:t>“Declara de Utilidade Pública a entidade denominada: “ASSOCIAÇÃO DOS MORADORES DE AREADO-MG” com sede neste Município”</w:t>
      </w:r>
      <w:r>
        <w:rPr/>
        <w:t xml:space="preserve">. Considerando que o Parecer Jurídico conclui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: 22/2015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recomendando-o aos demais Pares. </w:t>
      </w:r>
      <w:r>
        <w:rPr>
          <w:b/>
        </w:rPr>
        <w:t xml:space="preserve">Colocado em discussão e votação nominal o Parecer ao Projeto de Lei nº 22/2015 foi aprovado por unanimidade de votos. Colocado em única discussão, votação nominal e redação final o Projeto de Lei nº 22/2015 foi aprovado por unanimidade de votos. </w:t>
      </w:r>
      <w:r>
        <w:rPr>
          <w:b/>
          <w:u w:val="single"/>
        </w:rPr>
        <w:t>Parecer, primeira discussão e votação simbólica do Projeto de Lei nº 21/2015</w:t>
      </w:r>
      <w:r>
        <w:rPr/>
        <w:t xml:space="preserve">, que </w:t>
      </w:r>
      <w:r>
        <w:rPr>
          <w:i/>
        </w:rPr>
        <w:t>“Autoriza abertura de crédito adicional suplementar”</w:t>
      </w:r>
      <w:r>
        <w:rPr/>
        <w:t xml:space="preserve">. </w:t>
      </w:r>
      <w:r>
        <w:rPr>
          <w:b/>
        </w:rPr>
        <w:t xml:space="preserve">Quórum Maioria simples, votação simbólica. </w:t>
      </w:r>
      <w:r>
        <w:rPr/>
        <w:t>As Comissões Permanentes emitiram parecer esclarecendo que o</w:t>
      </w:r>
      <w:r>
        <w:rPr>
          <w:b/>
        </w:rPr>
        <w:t xml:space="preserve"> Projeto de Lei nº 21/2015, </w:t>
      </w:r>
      <w:r>
        <w:rPr/>
        <w:t>enviado à apreciação desta Casa Legislativa, por meio da Mensagem 13/2015, que "</w:t>
      </w:r>
      <w:r>
        <w:rPr>
          <w:i/>
        </w:rPr>
        <w:t xml:space="preserve">Autoriza abertura de crédito adicional suplementar”, </w:t>
      </w:r>
      <w:r>
        <w:rPr/>
        <w:t xml:space="preserve">visando a contratação de profissional para elaboração de projetos elétricos de iluminação e revitalização da Praça Henrique Vieira e do Complexo Esportivo Venerando Braz da Silveira. Considerando que o Parecer Jurídico concluiu pela LEGALIDADE da matéri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21/2015</w:t>
      </w:r>
      <w:r>
        <w:rPr>
          <w:color w:val="000000"/>
        </w:rPr>
        <w:t xml:space="preserve">, recomendando-o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09 de mai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a Darlene</w:t>
      </w:r>
      <w:r>
        <w:rPr>
          <w:i/>
        </w:rPr>
        <w:t xml:space="preserve"> diz que os membros das comissões ficaram surpreendidos com o valor destinado ao projeto, que decidiram aprovar mas irá ser feito a fiscalização pelos membros desta casa  desde a licitação até a execução final da obra.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 </w:t>
      </w:r>
      <w:r>
        <w:rPr>
          <w:b/>
        </w:rPr>
        <w:t xml:space="preserve">Colocado em discussão e votação simbólica o parecer ao Projeto de Lei nº 21/2015 foi aprovado por unanimidade de votos. Colocado em primeira discussão e votação simbólica o Projeto de Lei nº 21/2015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8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7:00Z</dcterms:created>
  <dc:creator>C.M.AREADO</dc:creator>
  <dc:description/>
  <cp:keywords/>
  <dc:language>en-US</dc:language>
  <cp:lastModifiedBy>CamaraAreado</cp:lastModifiedBy>
  <cp:lastPrinted>2015-05-11T13:17:00Z</cp:lastPrinted>
  <dcterms:modified xsi:type="dcterms:W3CDTF">2015-05-11T22:21:00Z</dcterms:modified>
  <cp:revision>6</cp:revision>
  <dc:subject/>
  <dc:title>Ata da décima nona reunião ordinária, do primeiro período de sessão legislativa da Câmara Municipal de Areado,</dc:title>
</cp:coreProperties>
</file>