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pPr>
      <w:r>
        <w:rPr>
          <w:b/>
        </w:rPr>
        <w:t xml:space="preserve">Ata da décima terceira reunião ordinária, do primeiro período de sessão legislativa da Câmara Municipal de Areado, Estado de Minas Gerais. </w:t>
      </w:r>
      <w:r>
        <w:rPr/>
        <w:t>Aos vinte e nove dias do mês de outubro, do ano de dois mil e treze, às dezenove horas, reuniram-se na Câmara Municipal, sob a Presidência do Presidente, Vereador Flávio Rodrigues Gouveia Júnior, Secretariada pelo Vereador Adilson Prado do Rosário, presentes também os Vereadores: Darlene Sebastiana Ferreira Leite, João de Simone, Douglas Ávila Moreira, Carlos Henrique de Oliveira, Beatriz Aparecida Valini e Benedito Pereira Pio. Registre-se a ausência do Vereador Luiz Roberto Duarte Chain. À hora regimental, o Presidente declara aberta a reunião. O Secretário lê a ata da reunião anterior que foi aprovada sem restrições.</w:t>
      </w:r>
      <w:r>
        <w:rPr>
          <w:i/>
        </w:rPr>
        <w:t xml:space="preserve"> </w:t>
      </w:r>
      <w:r>
        <w:rPr>
          <w:b/>
          <w:u w:val="single"/>
        </w:rPr>
        <w:t>Leitura das Correspondências recebidas e expedidas</w:t>
      </w:r>
      <w:r>
        <w:rPr/>
        <w:t xml:space="preserve">, registrando: Mensagem nº 56/2013, que encaminha Projeto de Lei nº 93/2013. Ofício GP nº 283/2013, que solicita a retira de tramitação dos Projetos de Lei nºs 87 e 88/2013. Ofício GP nº 284/2013, que solicita a retirada de tramitação dos Projetos de Lei nºs 90, 91 e 92/2013. Ofício GP nº 286/2013, que informa sobre viagem a Belo Horizonte – MG com o Vereador Luiz Roberto Duarte Chain. Decreto do Executivo nº 1.786/2013, que </w:t>
      </w:r>
      <w:r>
        <w:rPr>
          <w:i/>
        </w:rPr>
        <w:t>“Convoca a II Conferência Municipal Antidrogas”</w:t>
      </w:r>
      <w:r>
        <w:rPr/>
        <w:t xml:space="preserve">. Decreto do Executivo nº 1.787/2013, que </w:t>
      </w:r>
      <w:r>
        <w:rPr>
          <w:i/>
        </w:rPr>
        <w:t>“Abre crédito adicional suplementar”</w:t>
      </w:r>
      <w:r>
        <w:rPr/>
        <w:t xml:space="preserve">. Decreto do Executivo nº 1.788/2013, que </w:t>
      </w:r>
      <w:r>
        <w:rPr>
          <w:i/>
        </w:rPr>
        <w:t>“Abre crédito adicional suplementar”</w:t>
      </w:r>
      <w:r>
        <w:rPr/>
        <w:t xml:space="preserve">. Decreto do Executivo nº 1.789/2013, que </w:t>
      </w:r>
      <w:r>
        <w:rPr>
          <w:i/>
        </w:rPr>
        <w:t>“Abre crédito adicional suplementar”</w:t>
      </w:r>
      <w:r>
        <w:rPr/>
        <w:t xml:space="preserve">. Convite da Câmara Municipal de Alfenas para entrega de título de cidadã honorária a Desembargadora Deoclécia Amorelli Dias. Informativo dos Correios sobre o serviço de Logística Reversa. Convite da Secretaria de Ação Social para participar da II Conferência Municipal de políticas antidrogas. Ofício do Conselho Regional de Administração informando sobre a valorização e fortalecimento dos Profissionais. Ofício nº PEDPVA 664/2013, da OAB-MG cientificando sobre despacho dos autos referentes ao Servidor Alan Marcel Silva de Andrade. </w:t>
      </w:r>
      <w:r>
        <w:rPr>
          <w:b/>
        </w:rPr>
        <w:t xml:space="preserve">Discussão e votação simbólica do Requerimento do Vereador Sr. Benedito Pereira Pio sobre solicitação de retirada de Projeto de Lei nº 88/2013. Se declarou impedido de votar o Vereador </w:t>
      </w:r>
      <w:r>
        <w:rPr/>
        <w:t xml:space="preserve">Benedito Pereira Pio. O Vereador Douglas solicita ao Presidente, para que se possível, suspenda a reunião para que se pergunte ao Assessor Vitor se quem é impedido de votar no projeto é também no requerimento. O Presidente suspende a sessão. Retomando a sessão o Presidente Flávio diz que de acordo com orientação do Assessor Jurídico Vitor, o regimento da Casa não impede o Vereador de votar no projeto e no requerimento, porque não é discussão da causa do projeto, mas sim do requerimento, assim, fica portanto, na decisão do Vereador. Colocado em votação simbólica o Requerimento sobre retirada de Projeto de Lei nº 88/2013 foi rejeitado por 4 votos a 2, “voto vencido” dos Vereadores Darlene Sebastiana Ferreira Leite e João de Simone. </w:t>
      </w:r>
      <w:r>
        <w:rPr>
          <w:b/>
        </w:rPr>
        <w:t xml:space="preserve">Discussão e votação simbólica do Requerimento nº 37/2013, dos Vereadores Flávio Rodrigues Gouveia Júnior, Luiz Roberto Duarte Chain, Adilson Prado do Rosário, Benedito Pereira Pio, João de Simone e Douglas Ávila Moreira. </w:t>
      </w:r>
      <w:r>
        <w:rPr/>
        <w:t xml:space="preserve">Em discussão, o Vereador Flávio diz que a situação está piorando a cada dia, estamos presenciando cidadãos, principalmente jovens fazendo uso de bebidas alcoólicas e drogas em todos os bairros da cidade. Flávio diz que já passou da hora de o município realizar um trabalho neste sentido, nossos jovens estão perdendo suas vidas, adultos que estão destruindo suas famílias e sua saúde. A Vereadora Darlene pergunta se este trabalho sobre álcool e drogas já não está incluso nos PSF’s? Flávio diz que há apenas uma indicação sobre isso, mas não o que eles vão fazer. Adilson Prado diz que este trabalho compete ao CRAS (Centro de Referência de Assistência Social) um programa Social do Governo Federal em parceria com os municípios que até vem verbas para custear tratamento para essas pessoas que são dependentes químicos, inclusive há muitas clínicas na região que são conveniadas com as Prefeituras, exemplo a clínica “Fazendinha”, situada em Carmo do Rio Claro, que trata o dependente químico no período de seis meses ou mais, se necessário. Beatriz Valini diz que é muito louvável o requerimento dos Vereadores, haja vista que este problema afetando Areado e todas as cidades do país, é seríssimo e que lá no CRAS tem Assistência Social que acompanha as famílias. Beatriz diz que sabe disso porque já foi procurada para ajudar uma família e o CRAS fornece um suporte até com um médico psiquiatra, inclusive o filho deste casal que procurou a Vereadora Beatriz tem dezesseis anos e vão fazer uma internação compulsória através de um processo com o Juiz e com um apoio muito grande da Assistência Social, através do CRAS e do Conselho Tutelar que também participa, conclui Beatriz Valini. Adilson diz que a internação não é simples, se a família não tiver um atestado médico, como foi falado pela Vereadora Beatriz, um laudo atestando que a situação é grave e que o usuário ou usuária está colocando sua vida e de sua família em risco, não se consegue a internação. Inclusive, Adilson sabe que em Alfenas o processo não termina quando o usuário é internado, há um acompanhamento de uma ONG (Organização Não Governamental) que acompanha as famílias para prepará-las no período de internação e no término da mesma, para a família saber lidar também com o processo pós internação e quem não frequentar essas reuniões desta ONG, não consegue uma liberação para visitar o interno na clínica, visita esta que é feita mensalmente. Beatriz diz que foi desta maneira que ocorreu o processo de internação e que agora há um cartão com um certo valor, onde as clínicas que são associadas com a Prefeitura e é através deste cartão que o indivíduo é internado e segundo Beatriz as clínicas são caras, de mil e novecentos a dois mil reais, que são valores altos. Flávio diz que pensou em fazer este requerimento porque em próximo ao seu estabelecimento comercial o grupo usuários de álcool e drogas só vem aumentando a cada dia e por saber que este problema afeta também os outros bairros da cidade e que conversando com familiares dessas pessoas a gente vai conhecendo a realidade do problema, comenta Flávio. Adilson diz que como foi falado pelo Vereador Presidente Flávio, deveria haver uma ação por parte desses órgãos competentes, em ir até onde está o usuário e sua família e oferecer auxílio. Darlene diz que quando citou o PSF, é porque com este órgão cuida das famílias e eles deveriam estar inteirados neste assunto, que inclusive o pessoal da Zona Rural que tem muita necessidade de cuidados também e fica abandonado por lá. Acredito que deveria haver uma comunhão dessas forças para resolver estes problemas, finaliza Darlene. O Vereador Carlos Henrique diz que só para lembrar que no governo Rubinho, com relação ao requerimento que enviamos para o executivo e ele nos enviou o projeto, segundo Carlos, o Prefeito tem que ter mais atitude, pois cada dia mais jovens estão indo para este mundo das drogas. E é muito triste conviver com isto. Falar para o Prefeito a gente fala, mas ele não está dando passos, finaliza o Vereador Carlos. Douglas diz que de acordo com o que o Vereador João de Simone se escreveu no expediente para falar sobre drogas, ele iria se manifestar aparteando o Vereador, mas como a Beatriz já comentou e outros Vereadores também, vai falar sobre o tema. Douglas informa que hoje existe um cartão, chamado “Cartão Aliança”, Douglas lembra que na última sexta-feira aconteceu a Conferência Municipal de Assistência Social a respeito de drogas, o Vereador João de Simone e ele estiveram presentes. O Vereador diz que de todas as entidades que foram convidadas, somente a polícia Militar compareceu, nem Conselho Tutelar e a Polícia Civil estiveram presentes, mas houve uma participação do pessoal do PSF e de poucos munícipes. Continuando, Douglas diz que este “Cartão Aliança”, é um programa novo do Governo Federal e há poucas pessoas sabendo porque faz pouco tempo que foi lançado e que inclusive no evento conferência, solicitaram para que todos nós divulgássemos este programa do governo que objetiva fornecer o valor de novecentos reais por mês para a pessoa que for internada e o usuário vai ser encaminhado para uma clínica específica e agora o processo de internação passou a ser mais rápido e com procedimentos mais fáceis, como eles expuseram na conferência. Continuando, Douglas diz que o Governo do Estado fez uma coisa muito boa neste sentido e que é suspeito em falar, haja vista sua mãe ser Secretária deste órgão, mas a Secretaria de Ação Social tem feito um bom trabalho em parceria com o CRAS, mas que há um problema, falta funcionários, pois hoje já deveria ter um CREAS aqui no município, que é um outro centro de referência social em âmbito estadual e assim, os problemas existem, pois há questões que deveriam ser resolvidas pelo CREAS e não pelo CRAS e não tendo o CREAS, o CRAS tem de assumir, tendo que deixar de cumprir seu papel principal. E hoje com esta situação complicada na folha de pagamento, como a administração vai instituir o CREAS? Como os senhores sabem, nem o coordenador do CRAS vai ser possível ser votado, que precisa muito ter e não será possível por questões de folha de pagamento. Então, segundo Douglas o processo se esbarra nisso: Pouca assistência Social no município, assim não é possível resolver toda a demanda. E com relação as famílias, o Vereador diz que temos que torcer para que os familiares procurem os órgãos competentes. Por todas essas razões que também assinei o requerimento e tenho certeza de que teremos respostas, principalmente da parte da Assistência de Ação Social e que, além de respostas, teremos também documentos que possam comprovar sua atuação, Conclui o Vereador Douglas Ávila. João de Simone faz uso da palavra no expediente para falar mais a respeito da Conferência de Ação Social, o Vereador diz que houve relatos de professores das escolas e acredita ser muito importante os debates sobre o tema “drogas”, que inclusive, a questão principal também é o sentido da prevenção.  João De Simone diz que se vê viaturas de polícia em frente aos bancos, casa lotérica e agência dos Correios e nas escolas, local onde está se iniciando o consumo de drogas, você não vê viaturas. Assim, João gostaria de através de um requerimento ou enviar uma convocação ao Subtenente Jaime, para perguntar sobre a ronda escolar, pelo menos na hora de entrada e de saída, ou seja, meia hora antes e meia hora depois, que a viatura estivesse presente, se não for possível permanecer lá, que circule pelas proximidades e verifique se há alguém, ou uma atitude suspeita de aliciação de crianças, oferecendo drogas. Segundo João, todas as agências bancárias são próximas, assim se permanecesse só uma viatura no centro da praça, qualquer ocorrência próxima. Seria muito mais útil para sociedade se o policiamento desse mais atenção as escolas, pois, segundo o Vereador, é muito mais viável a prevenção do que depois ter de correr atrás das clinicas de internação, haja vista que isso geraria mais gastos e mais dificuldades. Ainda com palavra, João diz que outra questão que foi levantada pela Assistência Social da APAE, que todas as famílias de usuários de drogas precisam ter acompanhamento psicológico e na Assistência Social não tem, então João se propôs a ir à UNIFENAS (Universidade de Alfenas), com a assistência Social da APAE para tentar uma parceria trazendo jovens estagiários para realizar este trabalho de atendimento psicológico, indo até as famílias que estão passando por este problema para poder auxiliar de alguma forma. Se não cobrarmos esta atuação da Polícia Militar, enquanto não se tem uma Guarda Municipal, poderíamos tentar conseguir uma viatura para ronda escolar, através de deputados, para que se combata o problema no foco, diz o Vereador João. Benedito solicita um aparte e diz que o efetivo da Polícia Militar tende a diminuir a cada ano e com as viaturas vigiando os Bancos, Lotérica e Agência de Correios, os “bandidos” já estão carecas de saber disso, então, segundo Benedito, é aí que entra a necessidade da implantação da Guarda Municipal em nosso município, pois a Polícia tem de enfrentar os bandidos, já a Guarda Municipal seria para dar conta desses aliciadores de menores. O Vereador João de Simone diz que até concorda com a implantação da Guarda Municipal, mas nós temos que procurar resolver os problemas do nosso município com o que a gente tem hoje e o que a gente tem hoje é a Polícia Militar. Se eu fosse um pai de uma criança que frequenta escola, eu preferia muito mais ver a viatura de polícia parada em frente à escola do que em frente a agência dos Correios, conclui João de Simone. O Vereador Presidente Flávio Rodrigues parabeniza o Vereador João e diz que possui o mesmo raciocínio com relação a esta questão e que inclusive deveríamos cobrar da Polícias Militar e Civil, no tocante a quais estratégias eles estão usando para combater a entrada das drogas em nosso município, porque se há consumo, há chegada da droga e há também traficante na cidade, o Vereador também concorda que Guarda Municipal seria importante sim, mas como não temos neste momento, temos a Polícia Militar e a Polícia Civil, precisamos trabalhar com eles e tentar, pelos menos amenizar este problema de drogas em nossa cidade conclui Flávio Rodrigues.  Carlos Henrique diz que Flávio tem razão e que realmente deve-se fazer um trabalho de prevenção, como diz o ditado popular, “melhor prevenir do que remediar”, finaliza Carlos. </w:t>
      </w:r>
      <w:r>
        <w:rPr>
          <w:b/>
        </w:rPr>
        <w:t xml:space="preserve">Colocado em votação simbólica o Requerimento nº 37/2013 foi aprovado por unanimidade de votos. Registre-se que não houve oradores Inscritos no Expediente. ORDEM DO DIA: </w:t>
      </w:r>
      <w:r>
        <w:rPr>
          <w:b/>
          <w:u w:val="single"/>
        </w:rPr>
        <w:t>Segunda discussão e votação simbólica do Projeto de Lei nº 75/2013</w:t>
      </w:r>
      <w:r>
        <w:rPr/>
        <w:t xml:space="preserve">, que </w:t>
      </w:r>
      <w:r>
        <w:rPr>
          <w:i/>
        </w:rPr>
        <w:t>“</w:t>
      </w:r>
      <w:r>
        <w:rPr>
          <w:i/>
          <w:color w:val="000000"/>
        </w:rPr>
        <w:t>Altera a Lei nº 606, de 31 de março de 2008, que institui as Carreiras dos Profissionais de Educação Básica do Município de Areado, Estado de Minas Gerais</w:t>
      </w:r>
      <w:r>
        <w:rPr>
          <w:i/>
        </w:rPr>
        <w:t>”.</w:t>
      </w:r>
      <w:r>
        <w:rPr>
          <w:color w:val="000000"/>
        </w:rPr>
        <w:t xml:space="preserve"> Os Vereadores Beatriz Aparecida Valini, Adilson Prado e Douglas Ávila Moreira se declararam impedidos de votar no Projeto de Lei nº 75/2013.</w:t>
      </w:r>
      <w:r>
        <w:rPr>
          <w:i/>
        </w:rPr>
        <w:t xml:space="preserve"> </w:t>
      </w:r>
      <w:r>
        <w:rPr>
          <w:b/>
        </w:rPr>
        <w:t xml:space="preserve">Colocado em segunda discussão e votação simbólica o Projeto de Lei nº 75/2013 foi rejeitado por 4 votos. </w:t>
      </w:r>
      <w:r>
        <w:rPr>
          <w:b/>
          <w:u w:val="single"/>
        </w:rPr>
        <w:t xml:space="preserve">Quórum Maioria simples, votação simbólica. </w:t>
      </w:r>
      <w:r>
        <w:rPr>
          <w:b/>
        </w:rPr>
        <w:t>Conforme lido em correspondência, o Ofício GP nº 283/2013</w:t>
      </w:r>
      <w:r>
        <w:rPr/>
        <w:t xml:space="preserve"> solicita a retirada de tramitação dos Projetos de Lei nº 87 e 88/2013. Dessa forma nos termos do </w:t>
      </w:r>
      <w:r>
        <w:rPr>
          <w:b/>
        </w:rPr>
        <w:t>inciso VIII, § 3º do Art. 129 e § 2º do Art. 141, ambos do Regimento Interno, está em discussão e votação simbólica do Ofício GP nº 283/2013</w:t>
      </w:r>
      <w:r>
        <w:rPr/>
        <w:t>.</w:t>
      </w:r>
      <w:r>
        <w:rPr>
          <w:b/>
        </w:rPr>
        <w:t xml:space="preserve"> Colocado em discussão e votação simbólica o Ofício GP nº 283/2013 foi aprovado por 7 votos. </w:t>
      </w:r>
      <w:r>
        <w:rPr/>
        <w:t xml:space="preserve">Então os Projetos de Lei Nº 87 e 88/2013 foram retirados de tramitação. </w:t>
      </w:r>
      <w:r>
        <w:rPr>
          <w:b/>
        </w:rPr>
        <w:t xml:space="preserve">Registre-se que não houve </w:t>
      </w:r>
      <w:r>
        <w:rPr>
          <w:b/>
          <w:color w:val="000000"/>
        </w:rPr>
        <w:t xml:space="preserve">orador inscrito na Ordem do Dia. </w:t>
      </w:r>
      <w:r>
        <w:rPr>
          <w:color w:val="000000"/>
        </w:rPr>
        <w:t>N</w:t>
      </w:r>
      <w:r>
        <w:rPr/>
        <w:t>ada mais havendo a tratar, o Presidente declara encerrada a reunião, deixando os Vereadores convocados para a próxima. Registre-se a presença de cidadãos areadenses. Para constar lavrou-se a presente ata, que aprovada vai assinada pelo Presidente, Secretário e demais Vereadores presentes.</w:t>
      </w:r>
    </w:p>
    <w:tbl>
      <w:tblPr>
        <w:tblW w:w="10964" w:type="dxa"/>
        <w:jc w:val="left"/>
        <w:tblInd w:w="-108" w:type="dxa"/>
        <w:tblLayout w:type="fixed"/>
        <w:tblCellMar>
          <w:top w:w="0" w:type="dxa"/>
          <w:left w:w="108" w:type="dxa"/>
          <w:bottom w:w="0" w:type="dxa"/>
          <w:right w:w="108" w:type="dxa"/>
        </w:tblCellMar>
      </w:tblPr>
      <w:tblGrid>
        <w:gridCol w:w="10742"/>
        <w:gridCol w:w="222"/>
      </w:tblGrid>
      <w:tr>
        <w:trPr/>
        <w:tc>
          <w:tcPr>
            <w:tcW w:w="10742" w:type="dxa"/>
            <w:tcBorders/>
          </w:tcPr>
          <w:p>
            <w:pPr>
              <w:pStyle w:val="Normal"/>
              <w:snapToGrid w:val="false"/>
              <w:jc w:val="both"/>
              <w:rPr/>
            </w:pPr>
            <w:r>
              <w:rPr/>
            </w:r>
          </w:p>
          <w:tbl>
            <w:tblPr>
              <w:tblW w:w="10526" w:type="dxa"/>
              <w:jc w:val="left"/>
              <w:tblInd w:w="0" w:type="dxa"/>
              <w:tblLayout w:type="fixed"/>
              <w:tblCellMar>
                <w:top w:w="0" w:type="dxa"/>
                <w:left w:w="108" w:type="dxa"/>
                <w:bottom w:w="0" w:type="dxa"/>
                <w:right w:w="108" w:type="dxa"/>
              </w:tblCellMar>
            </w:tblPr>
            <w:tblGrid>
              <w:gridCol w:w="10526"/>
            </w:tblGrid>
            <w:tr>
              <w:trPr/>
              <w:tc>
                <w:tcPr>
                  <w:tcW w:w="10526" w:type="dxa"/>
                  <w:tcBorders/>
                </w:tcPr>
                <w:p>
                  <w:pPr>
                    <w:pStyle w:val="Normal"/>
                    <w:snapToGrid w:val="false"/>
                    <w:jc w:val="center"/>
                    <w:rPr/>
                  </w:pPr>
                  <w:r>
                    <w:rPr/>
                  </w:r>
                </w:p>
                <w:tbl>
                  <w:tblPr>
                    <w:tblW w:w="10310" w:type="dxa"/>
                    <w:jc w:val="left"/>
                    <w:tblInd w:w="0" w:type="dxa"/>
                    <w:tblLayout w:type="fixed"/>
                    <w:tblCellMar>
                      <w:top w:w="0" w:type="dxa"/>
                      <w:left w:w="108" w:type="dxa"/>
                      <w:bottom w:w="0" w:type="dxa"/>
                      <w:right w:w="108" w:type="dxa"/>
                    </w:tblCellMar>
                  </w:tblPr>
                  <w:tblGrid>
                    <w:gridCol w:w="10088"/>
                    <w:gridCol w:w="222"/>
                  </w:tblGrid>
                  <w:tr>
                    <w:trPr/>
                    <w:tc>
                      <w:tcPr>
                        <w:tcW w:w="10088" w:type="dxa"/>
                        <w:tcBorders/>
                      </w:tcPr>
                      <w:tbl>
                        <w:tblPr>
                          <w:tblW w:w="9792" w:type="dxa"/>
                          <w:jc w:val="left"/>
                          <w:tblInd w:w="114" w:type="dxa"/>
                          <w:tblLayout w:type="fixed"/>
                          <w:tblCellMar>
                            <w:top w:w="0" w:type="dxa"/>
                            <w:left w:w="70" w:type="dxa"/>
                            <w:bottom w:w="0" w:type="dxa"/>
                            <w:right w:w="70" w:type="dxa"/>
                          </w:tblCellMar>
                        </w:tblPr>
                        <w:tblGrid>
                          <w:gridCol w:w="9466"/>
                          <w:gridCol w:w="163"/>
                          <w:gridCol w:w="163"/>
                        </w:tblGrid>
                        <w:tr>
                          <w:trPr/>
                          <w:tc>
                            <w:tcPr>
                              <w:tcW w:w="9466" w:type="dxa"/>
                              <w:tcBorders/>
                            </w:tcPr>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lang w:val="en-US" w:eastAsia="en-US"/>
                                      </w:rPr>
                                    </w:pPr>
                                    <w:r>
                                      <w:rPr>
                                        <w:lang w:val="en-US" w:eastAsia="en-US"/>
                                      </w:rPr>
                                      <w:t>Flávio Rodrigues Gouveia Júnior</w:t>
                                    </w:r>
                                  </w:p>
                                  <w:p>
                                    <w:pPr>
                                      <w:pStyle w:val="Normal"/>
                                      <w:jc w:val="center"/>
                                      <w:rPr>
                                        <w:color w:val="FF0000"/>
                                      </w:rPr>
                                    </w:pPr>
                                    <w:r>
                                      <w:rPr/>
                                      <w:t>Presidente</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Adilson Prado do Rosário</w:t>
                                    </w:r>
                                  </w:p>
                                  <w:p>
                                    <w:pPr>
                                      <w:pStyle w:val="Normal"/>
                                      <w:jc w:val="center"/>
                                      <w:rPr/>
                                    </w:pPr>
                                    <w:r>
                                      <w:rPr/>
                                      <w:t>Secretário</w:t>
                                    </w:r>
                                  </w:p>
                                  <w:p>
                                    <w:pPr>
                                      <w:pStyle w:val="Normal"/>
                                      <w:jc w:val="center"/>
                                      <w:rPr>
                                        <w:color w:val="FF0000"/>
                                      </w:rPr>
                                    </w:pPr>
                                    <w:r>
                                      <w:rPr>
                                        <w:color w:val="FF0000"/>
                                      </w:rPr>
                                    </w:r>
                                  </w:p>
                                </w:tc>
                              </w:tr>
                              <w:tr>
                                <w:trPr/>
                                <w:tc>
                                  <w:tcPr>
                                    <w:tcW w:w="9212" w:type="dxa"/>
                                    <w:gridSpan w:val="3"/>
                                    <w:tcBorders/>
                                  </w:tcPr>
                                  <w:p>
                                    <w:pPr>
                                      <w:pStyle w:val="Normal"/>
                                      <w:snapToGrid w:val="false"/>
                                      <w:jc w:val="center"/>
                                      <w:rPr>
                                        <w:color w:val="FF0000"/>
                                      </w:rPr>
                                    </w:pPr>
                                    <w:r>
                                      <w:rPr>
                                        <w:color w:val="FF0000"/>
                                      </w:rPr>
                                    </w:r>
                                  </w:p>
                                </w:tc>
                              </w:tr>
                              <w:tr>
                                <w:trPr>
                                  <w:trHeight w:val="1239" w:hRule="atLeast"/>
                                </w:trPr>
                                <w:tc>
                                  <w:tcPr>
                                    <w:tcW w:w="4181" w:type="dxa"/>
                                    <w:tcBorders/>
                                  </w:tcPr>
                                  <w:p>
                                    <w:pPr>
                                      <w:pStyle w:val="Normal"/>
                                      <w:snapToGrid w:val="false"/>
                                      <w:jc w:val="center"/>
                                      <w:rPr>
                                        <w:color w:val="FF0000"/>
                                      </w:rPr>
                                    </w:pPr>
                                    <w:r>
                                      <w:rPr>
                                        <w:color w:val="FF0000"/>
                                      </w:rPr>
                                    </w:r>
                                  </w:p>
                                  <w:p>
                                    <w:pPr>
                                      <w:pStyle w:val="Normal"/>
                                      <w:jc w:val="center"/>
                                      <w:rPr>
                                        <w:lang w:val="en-US" w:eastAsia="en-US"/>
                                      </w:rPr>
                                    </w:pPr>
                                    <w:r>
                                      <w:rPr>
                                        <w:lang w:val="en-US" w:eastAsia="en-US"/>
                                      </w:rPr>
                                      <w:t>Benedito Pereira Pio</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tabs>
                                        <w:tab w:val="clear" w:pos="709"/>
                                        <w:tab w:val="left" w:pos="1467" w:leader="none"/>
                                      </w:tabs>
                                      <w:snapToGrid w:val="false"/>
                                      <w:jc w:val="center"/>
                                      <w:rPr>
                                        <w:color w:val="FF0000"/>
                                      </w:rPr>
                                    </w:pPr>
                                    <w:r>
                                      <w:rPr>
                                        <w:color w:val="FF0000"/>
                                      </w:rPr>
                                    </w:r>
                                  </w:p>
                                  <w:p>
                                    <w:pPr>
                                      <w:pStyle w:val="Normal"/>
                                      <w:jc w:val="center"/>
                                      <w:rPr>
                                        <w:lang w:val="en-US" w:eastAsia="en-US"/>
                                      </w:rPr>
                                    </w:pPr>
                                    <w:r>
                                      <w:rPr>
                                        <w:lang w:val="en-US" w:eastAsia="en-US"/>
                                      </w:rPr>
                                      <w:t>João de Simone</w:t>
                                    </w:r>
                                  </w:p>
                                  <w:p>
                                    <w:pPr>
                                      <w:pStyle w:val="Normal"/>
                                      <w:tabs>
                                        <w:tab w:val="clear" w:pos="709"/>
                                        <w:tab w:val="left" w:pos="6970" w:leader="none"/>
                                      </w:tabs>
                                      <w:jc w:val="center"/>
                                      <w:rPr/>
                                    </w:pPr>
                                    <w:r>
                                      <w:rPr/>
                                      <w:t>Vereador</w:t>
                                    </w:r>
                                  </w:p>
                                  <w:p>
                                    <w:pPr>
                                      <w:pStyle w:val="Normal"/>
                                      <w:tabs>
                                        <w:tab w:val="clear" w:pos="709"/>
                                        <w:tab w:val="left" w:pos="1467" w:leader="none"/>
                                      </w:tabs>
                                      <w:jc w:val="center"/>
                                      <w:rPr/>
                                    </w:pPr>
                                    <w:r>
                                      <w:rPr/>
                                    </w:r>
                                  </w:p>
                                </w:tc>
                              </w:tr>
                              <w:tr>
                                <w:trPr/>
                                <w:tc>
                                  <w:tcPr>
                                    <w:tcW w:w="4181" w:type="dxa"/>
                                    <w:tcBorders/>
                                  </w:tcPr>
                                  <w:p>
                                    <w:pPr>
                                      <w:pStyle w:val="Normal"/>
                                      <w:snapToGrid w:val="false"/>
                                      <w:jc w:val="center"/>
                                      <w:rPr>
                                        <w:color w:val="FF0000"/>
                                      </w:rPr>
                                    </w:pPr>
                                    <w:r>
                                      <w:rPr>
                                        <w:color w:val="FF0000"/>
                                      </w:rPr>
                                    </w:r>
                                  </w:p>
                                  <w:p>
                                    <w:pPr>
                                      <w:pStyle w:val="Normal"/>
                                      <w:jc w:val="center"/>
                                      <w:rPr/>
                                    </w:pPr>
                                    <w:r>
                                      <w:rPr/>
                                    </w:r>
                                  </w:p>
                                </w:tc>
                                <w:tc>
                                  <w:tcPr>
                                    <w:tcW w:w="992" w:type="dxa"/>
                                    <w:tcBorders/>
                                  </w:tcPr>
                                  <w:p>
                                    <w:pPr>
                                      <w:pStyle w:val="Normal"/>
                                      <w:snapToGrid w:val="false"/>
                                      <w:jc w:val="center"/>
                                      <w:rPr>
                                        <w:color w:val="FF0000"/>
                                      </w:rPr>
                                    </w:pPr>
                                    <w:r>
                                      <w:rPr>
                                        <w:color w:val="FF0000"/>
                                      </w:rPr>
                                    </w:r>
                                  </w:p>
                                </w:tc>
                                <w:tc>
                                  <w:tcPr>
                                    <w:tcW w:w="4039" w:type="dxa"/>
                                    <w:tcBorders/>
                                  </w:tcPr>
                                  <w:p>
                                    <w:pPr>
                                      <w:pStyle w:val="Normal"/>
                                      <w:tabs>
                                        <w:tab w:val="clear" w:pos="709"/>
                                        <w:tab w:val="left" w:pos="6970" w:leader="none"/>
                                      </w:tabs>
                                      <w:snapToGrid w:val="false"/>
                                      <w:jc w:val="center"/>
                                      <w:rPr>
                                        <w:color w:val="FF0000"/>
                                      </w:rPr>
                                    </w:pPr>
                                    <w:r>
                                      <w:rPr>
                                        <w:color w:val="FF0000"/>
                                      </w:rPr>
                                    </w:r>
                                  </w:p>
                                </w:tc>
                              </w:tr>
                              <w:tr>
                                <w:trPr/>
                                <w:tc>
                                  <w:tcPr>
                                    <w:tcW w:w="4181" w:type="dxa"/>
                                    <w:tcBorders/>
                                  </w:tcPr>
                                  <w:p>
                                    <w:pPr>
                                      <w:pStyle w:val="Normal"/>
                                      <w:jc w:val="center"/>
                                      <w:rPr>
                                        <w:lang w:val="en-US" w:eastAsia="en-US"/>
                                      </w:rPr>
                                    </w:pPr>
                                    <w:r>
                                      <w:rPr>
                                        <w:lang w:val="en-US" w:eastAsia="en-US"/>
                                      </w:rPr>
                                      <w:t>Darlene Sebastiana Ferreira Leite</w:t>
                                    </w:r>
                                  </w:p>
                                  <w:p>
                                    <w:pPr>
                                      <w:pStyle w:val="Normal"/>
                                      <w:jc w:val="center"/>
                                      <w:rPr>
                                        <w:color w:val="FF0000"/>
                                      </w:rPr>
                                    </w:pPr>
                                    <w:r>
                                      <w:rPr/>
                                      <w:t>Vereadora</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Carlos Henrique de Oliveira</w:t>
                                    </w:r>
                                  </w:p>
                                  <w:p>
                                    <w:pPr>
                                      <w:pStyle w:val="Normal"/>
                                      <w:jc w:val="center"/>
                                      <w:rPr/>
                                    </w:pPr>
                                    <w:r>
                                      <w:rPr/>
                                      <w:t>Vereador</w:t>
                                    </w:r>
                                  </w:p>
                                  <w:p>
                                    <w:pPr>
                                      <w:pStyle w:val="Normal"/>
                                      <w:jc w:val="center"/>
                                      <w:rPr/>
                                    </w:pPr>
                                    <w:r>
                                      <w:rPr/>
                                    </w:r>
                                  </w:p>
                                  <w:p>
                                    <w:pPr>
                                      <w:pStyle w:val="Normal"/>
                                      <w:jc w:val="center"/>
                                      <w:rPr/>
                                    </w:pPr>
                                    <w:r>
                                      <w:rPr/>
                                    </w:r>
                                  </w:p>
                                </w:tc>
                              </w:tr>
                              <w:tr>
                                <w:trPr>
                                  <w:trHeight w:val="74" w:hRule="atLeast"/>
                                </w:trPr>
                                <w:tc>
                                  <w:tcPr>
                                    <w:tcW w:w="4181"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t>Douglas Ávila Moreira</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snapToGrid w:val="false"/>
                                      <w:jc w:val="center"/>
                                      <w:rPr>
                                        <w:color w:val="FF0000"/>
                                      </w:rPr>
                                    </w:pPr>
                                    <w:r>
                                      <w:rPr>
                                        <w:color w:val="FF0000"/>
                                      </w:rPr>
                                    </w:r>
                                  </w:p>
                                  <w:p>
                                    <w:pPr>
                                      <w:pStyle w:val="Normal"/>
                                      <w:jc w:val="center"/>
                                      <w:rPr/>
                                    </w:pPr>
                                    <w:r>
                                      <w:rPr/>
                                      <w:t>Beatriz aparecida Valini</w:t>
                                    </w:r>
                                  </w:p>
                                  <w:p>
                                    <w:pPr>
                                      <w:pStyle w:val="Normal"/>
                                      <w:jc w:val="center"/>
                                      <w:rPr/>
                                    </w:pPr>
                                    <w:r>
                                      <w:rPr/>
                                      <w:t>Vereadora</w:t>
                                    </w:r>
                                  </w:p>
                                </w:tc>
                              </w:tr>
                            </w:tbl>
                            <w:p>
                              <w:pPr>
                                <w:pStyle w:val="Normal"/>
                                <w:jc w:val="center"/>
                                <w:rPr>
                                  <w:color w:val="FF0000"/>
                                </w:rPr>
                              </w:pPr>
                              <w:r>
                                <w:rPr>
                                  <w:color w:val="FF0000"/>
                                </w:rPr>
                              </w:r>
                            </w:p>
                          </w:tc>
                          <w:tc>
                            <w:tcPr>
                              <w:tcW w:w="163" w:type="dxa"/>
                              <w:tcBorders/>
                            </w:tcPr>
                            <w:p>
                              <w:pPr>
                                <w:pStyle w:val="Normal"/>
                                <w:snapToGrid w:val="false"/>
                                <w:jc w:val="center"/>
                                <w:rPr>
                                  <w:color w:val="FF0000"/>
                                </w:rPr>
                              </w:pPr>
                              <w:r>
                                <w:rPr>
                                  <w:color w:val="FF0000"/>
                                </w:rPr>
                              </w:r>
                            </w:p>
                          </w:tc>
                          <w:tc>
                            <w:tcPr>
                              <w:tcW w:w="163" w:type="dxa"/>
                              <w:tcBorders/>
                            </w:tcPr>
                            <w:p>
                              <w:pPr>
                                <w:pStyle w:val="Normal"/>
                                <w:snapToGrid w:val="false"/>
                                <w:jc w:val="center"/>
                                <w:rPr>
                                  <w:color w:val="FF0000"/>
                                </w:rPr>
                              </w:pPr>
                              <w:r>
                                <w:rPr>
                                  <w:color w:val="FF0000"/>
                                </w:rPr>
                              </w:r>
                            </w:p>
                          </w:tc>
                        </w:tr>
                      </w:tbl>
                      <w:p>
                        <w:pPr>
                          <w:pStyle w:val="Normal"/>
                          <w:jc w:val="center"/>
                          <w:rPr/>
                        </w:pPr>
                        <w:r>
                          <w:rPr/>
                        </w:r>
                      </w:p>
                    </w:tc>
                    <w:tc>
                      <w:tcPr>
                        <w:tcW w:w="222" w:type="dxa"/>
                        <w:tcBorders/>
                      </w:tcPr>
                      <w:p>
                        <w:pPr>
                          <w:pStyle w:val="Normal"/>
                          <w:snapToGrid w:val="false"/>
                          <w:jc w:val="center"/>
                          <w:rPr/>
                        </w:pPr>
                        <w:r>
                          <w:rPr/>
                        </w:r>
                      </w:p>
                    </w:tc>
                  </w:tr>
                </w:tbl>
                <w:p>
                  <w:pPr>
                    <w:pStyle w:val="Normal"/>
                    <w:jc w:val="both"/>
                    <w:rPr/>
                  </w:pPr>
                  <w:r>
                    <w:rPr/>
                  </w:r>
                </w:p>
              </w:tc>
            </w:tr>
          </w:tbl>
          <w:p>
            <w:pPr>
              <w:pStyle w:val="Normal"/>
              <w:jc w:val="both"/>
              <w:rPr/>
            </w:pPr>
            <w:r>
              <w:rPr/>
            </w:r>
          </w:p>
        </w:tc>
        <w:tc>
          <w:tcPr>
            <w:tcW w:w="222" w:type="dxa"/>
            <w:tcBorders/>
          </w:tcPr>
          <w:p>
            <w:pPr>
              <w:pStyle w:val="Normal"/>
              <w:snapToGrid w:val="false"/>
              <w:jc w:val="both"/>
              <w:rPr/>
            </w:pPr>
            <w:r>
              <w:rPr/>
            </w:r>
          </w:p>
        </w:tc>
      </w:tr>
      <w:tr>
        <w:trPr/>
        <w:tc>
          <w:tcPr>
            <w:tcW w:w="10742" w:type="dxa"/>
            <w:tcBorders/>
          </w:tcPr>
          <w:p>
            <w:pPr>
              <w:pStyle w:val="Normal"/>
              <w:snapToGrid w:val="false"/>
              <w:jc w:val="both"/>
              <w:rPr/>
            </w:pPr>
            <w:r>
              <w:rPr/>
            </w:r>
          </w:p>
        </w:tc>
        <w:tc>
          <w:tcPr>
            <w:tcW w:w="222" w:type="dxa"/>
            <w:tcBorders/>
          </w:tcPr>
          <w:p>
            <w:pPr>
              <w:pStyle w:val="Normal"/>
              <w:snapToGrid w:val="false"/>
              <w:jc w:val="both"/>
              <w:rPr/>
            </w:pPr>
            <w:r>
              <w:rPr/>
            </w:r>
          </w:p>
        </w:tc>
      </w:tr>
    </w:tbl>
    <w:p>
      <w:pPr>
        <w:pStyle w:val="Normal"/>
        <w:jc w:val="both"/>
        <w:rPr/>
      </w:pPr>
      <w:r>
        <w:rPr/>
      </w:r>
    </w:p>
    <w:sectPr>
      <w:headerReference w:type="default" r:id="rId2"/>
      <w:type w:val="nextPage"/>
      <w:pgSz w:w="11906" w:h="16838"/>
      <w:pgMar w:left="1418" w:right="850" w:gutter="0" w:header="720" w:top="891" w:footer="0" w:bottom="709"/>
      <w:pgNumType w:start="1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60</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i w:val="false"/>
    </w:rPr>
  </w:style>
  <w:style w:type="character" w:styleId="WW8Num5z0">
    <w:name w:val="WW8Num5z0"/>
    <w:qFormat/>
    <w:rPr>
      <w:i w:val="false"/>
    </w:rPr>
  </w:style>
  <w:style w:type="character" w:styleId="WW8Num9z0">
    <w:name w:val="WW8Num9z0"/>
    <w:qFormat/>
    <w:rPr>
      <w:i w:val="false"/>
    </w:rPr>
  </w:style>
  <w:style w:type="character" w:styleId="WW8Num13z0">
    <w:name w:val="WW8Num13z0"/>
    <w:qFormat/>
    <w:rPr>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20:00Z</dcterms:created>
  <dc:creator>C.M.AREADO</dc:creator>
  <dc:description/>
  <cp:keywords/>
  <dc:language>en-US</dc:language>
  <cp:lastModifiedBy>Câmara</cp:lastModifiedBy>
  <cp:lastPrinted>2013-11-04T14:05:00Z</cp:lastPrinted>
  <dcterms:modified xsi:type="dcterms:W3CDTF">2013-11-04T16:20:00Z</dcterms:modified>
  <cp:revision>7</cp:revision>
  <dc:subject/>
  <dc:title>Ata da décima nona reunião ordinária, do primeiro período de sessão legislativa da Câmara Municipal de Areado,</dc:title>
</cp:coreProperties>
</file>