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terceira Reunião Ordinária, do primeiro período de sessão legislativa da Câmara Municipal de Areado, Estado de Minas Gerais. </w:t>
      </w:r>
      <w:r>
        <w:rPr/>
        <w:t xml:space="preserve">Aos vinte e oito dias do mês de abril,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Mensagem nº 20/2014, que encaminha Projeto de Lei para autorização de abertura de crédito suplementar. </w:t>
      </w:r>
      <w:r>
        <w:rPr>
          <w:b/>
          <w:bCs/>
          <w:color w:val="000000"/>
        </w:rPr>
        <w:t>Protocolo:429/2014</w:t>
      </w:r>
      <w:r>
        <w:rPr>
          <w:color w:val="000000"/>
        </w:rPr>
        <w:t>, autor: Rubens Vinícius Bornelli - Prefeito Municipal, assunto: responde ao Ofício nº 69/2014 - Asfaltamento de Rua, recebida em 23/04/2014.</w:t>
      </w:r>
      <w:r>
        <w:rPr>
          <w:b/>
          <w:bCs/>
          <w:color w:val="000000"/>
        </w:rPr>
        <w:t>Protocolo:430/2014</w:t>
      </w:r>
      <w:r>
        <w:rPr>
          <w:color w:val="000000"/>
        </w:rPr>
        <w:t>, autor: Rubens Vinícius Bornelli - Prefeito Municipal, assunto: responde ao Ofício nº 67/2014 - Parque industrial, recebida em 23/04/2014.</w:t>
      </w:r>
      <w:r>
        <w:rPr>
          <w:b/>
          <w:bCs/>
          <w:color w:val="000000"/>
        </w:rPr>
        <w:t>Protocolo:431/2014</w:t>
      </w:r>
      <w:r>
        <w:rPr>
          <w:color w:val="000000"/>
        </w:rPr>
        <w:t>, autor: Rubens Vinícius Bornelli - Prefeito Municipal, assunto: encaminha relatório individualizado por veículo, gastos com peças da frota municipal, recebida em 23/04/2014.</w:t>
      </w:r>
      <w:r>
        <w:rPr>
          <w:rStyle w:val="Appleconvertedspace"/>
          <w:b/>
          <w:bCs/>
          <w:color w:val="000000"/>
        </w:rPr>
        <w:t> </w:t>
      </w:r>
      <w:r>
        <w:rPr>
          <w:b/>
          <w:bCs/>
          <w:color w:val="000000"/>
        </w:rPr>
        <w:t>Protocolo:432/2014</w:t>
      </w:r>
      <w:r>
        <w:rPr>
          <w:color w:val="000000"/>
        </w:rPr>
        <w:t>, autor: Santa Casa de Misericórdia de Areado, assunto: responde ao Ofício da Presidência sobre padronização de medicamentos, recebida em 25/04/2014.</w:t>
      </w:r>
      <w:r>
        <w:rPr>
          <w:rStyle w:val="Appleconvertedspace"/>
          <w:b/>
          <w:bCs/>
          <w:color w:val="000000"/>
        </w:rPr>
        <w:t> </w:t>
      </w:r>
      <w:r>
        <w:rPr>
          <w:b/>
          <w:bCs/>
          <w:color w:val="000000"/>
        </w:rPr>
        <w:t>Protocolo:433/2014</w:t>
      </w:r>
      <w:r>
        <w:rPr>
          <w:color w:val="000000"/>
        </w:rPr>
        <w:t>, autor: Câmara Municipal de Juruaia, assunto: convida para entrega de Título no dia 1º de maio de 2014, em Juruaia - MG, recebida em 28/04/2014.</w:t>
      </w:r>
      <w:r>
        <w:rPr>
          <w:rStyle w:val="Appleconvertedspace"/>
          <w:b/>
          <w:bCs/>
          <w:color w:val="000000"/>
        </w:rPr>
        <w:t> </w:t>
      </w:r>
      <w:r>
        <w:rPr>
          <w:b/>
          <w:bCs/>
          <w:color w:val="000000"/>
        </w:rPr>
        <w:t>Protocolo:434/2014</w:t>
      </w:r>
      <w:r>
        <w:rPr>
          <w:color w:val="000000"/>
        </w:rPr>
        <w:t xml:space="preserve">, autor: Rubens Vinícius Bornelli - Prefeito Municipal, assunto: informa sobre impossibilidade de cessão temporária da Servidora Mayra Junqueira Pereira Aguiar para elaborar projetos para reforma da Câmara Municipal, recebida em 28/04/2014. Após a Leitura das correspondências o Vereador Benedito Pereira Pio solicitou verbalmente ao Presidente da Câmara o fornecimento de cópia das correspondências expedidas com o assunto de manifestação sobre o prédio do fórum da comarca de Areado, enviados ao Sr. Prefeito Municipal, Juiz de Direito, Promotor de Justiça, Presidente do Tribunal de Justiça de Minas Gerais e Deputado Estadual Dilzon Melo e cópia da Ata da décima segunda Reunião Ordinária. </w:t>
      </w:r>
      <w:r>
        <w:rPr>
          <w:b/>
          <w:u w:val="single"/>
        </w:rPr>
        <w:t>Publicado e encaminhado às Comissões Permanentes o Projeto de Lei nº 29/2014,</w:t>
      </w:r>
      <w:r>
        <w:rPr/>
        <w:t xml:space="preserve"> que </w:t>
      </w:r>
      <w:r>
        <w:rPr>
          <w:i/>
        </w:rPr>
        <w:t>“</w:t>
      </w:r>
      <w:r>
        <w:rPr>
          <w:i/>
          <w:color w:val="000000"/>
        </w:rPr>
        <w:t>Dispõe sobre a reformulação do Conselho Municipal de Desenvolvimento Rural Sustentável – CMDRS, criado pela Lei nº 296, de 27 de Agosto de 2002, a qual passa a ter a redação abaixo, e dá outras providências</w:t>
      </w:r>
      <w:r>
        <w:rPr>
          <w:i/>
        </w:rPr>
        <w:t>”</w:t>
      </w:r>
      <w:r>
        <w:rPr/>
        <w:t xml:space="preserve">. </w:t>
      </w:r>
      <w:r>
        <w:rPr>
          <w:b/>
          <w:u w:val="single"/>
        </w:rPr>
        <w:t>Discussão e votação do Requerimento nº 39/2014</w:t>
      </w:r>
      <w:r>
        <w:rPr/>
        <w:t xml:space="preserve">, do Vereador João de Simone solicitando cópia da Prestação de Contas do Município, exercício de 2013 para cada membro das Comissões Permanentes para fins de estudo individual.  </w:t>
      </w:r>
      <w:r>
        <w:rPr>
          <w:color w:val="000000"/>
        </w:rPr>
        <w:t>O Secretário da Mesa Diretora, Vereador Adilson Prado do Rosário, registra as discussões, as</w:t>
      </w:r>
      <w:r>
        <w:rPr>
          <w:b/>
        </w:rPr>
        <w:t xml:space="preserve"> quais foram redigidas e enviadas por e-mail, pelo Secretário da Mesa, em 05 de maio de 2014: </w:t>
      </w:r>
      <w:r>
        <w:rPr>
          <w:b/>
          <w:i/>
        </w:rPr>
        <w:t>“</w:t>
      </w:r>
      <w:r>
        <w:rPr>
          <w:i/>
        </w:rPr>
        <w:t>João diz que este Requerimento nada mais é, do que uma razão para que se tenha um maior tempo de estudo e para facilitar os trabalhos das comissões. Benedito diz que este Requerimento deveria ser de forma desmembrada, pois ele é muito extenso, e talvez não haja tempo hábil para conclusão do estudo. O Presidente Flávio solicita aos membros das comissões que resolvam esta questão da maneira que acharem mais adequado.</w:t>
      </w:r>
      <w:r>
        <w:rPr>
          <w:b/>
          <w:i/>
        </w:rPr>
        <w:t xml:space="preserve">” </w:t>
      </w:r>
      <w:r>
        <w:rPr>
          <w:b/>
        </w:rPr>
        <w:t xml:space="preserve">Colocado em discussão e votação simbólica o requerimento nº 39/2014 foi aprovado por unanimidade de votos. </w:t>
      </w:r>
      <w:r>
        <w:rPr>
          <w:b/>
          <w:u w:val="single"/>
        </w:rPr>
        <w:t>Discussão e votação do Requerimento nº 40/2014</w:t>
      </w:r>
      <w:r>
        <w:rPr/>
        <w:t xml:space="preserve">, dos Vereadores Carlos Henrique de Oliveira, Beatriz Aparecida Valini e Darlene Sebastiana Ferreira Leite que seja enviado Ofício ao Sr. Prefeito Municipal solicitando que informe quais as empresas que prestam serviços de transporte de alunos para o Município, apresentado em forma de relatório, contendo quantidade de veículos por empresa, com respectivo ano, marca e categoria do veículo. </w:t>
      </w:r>
      <w:r>
        <w:rPr>
          <w:color w:val="000000"/>
        </w:rPr>
        <w:t>O Secretário da Mesa Diretora, Vereador Adilson Prado do Rosário, registra as discussões, as</w:t>
      </w:r>
      <w:r>
        <w:rPr>
          <w:b/>
        </w:rPr>
        <w:t xml:space="preserve"> quais foram redigidas e enviadas por e-mail, pelo Secretário da Mesa, em 05 de maio de 2014: </w:t>
      </w:r>
      <w:r>
        <w:rPr>
          <w:b/>
          <w:i/>
        </w:rPr>
        <w:t>“</w:t>
      </w:r>
      <w:r>
        <w:rPr>
          <w:i/>
        </w:rPr>
        <w:t>O Presidente Flávio diz que gostaria de participar deste requerimento, pois segundo o Vereador, foi ele quem trouxe este assunto para o legislativo em duas ou três reuniões passadas, Flávio disse que há ônibus circulando com placas de outras cidades, e a lei não permite isso. Benedito diz que gostaria de enfatizar que o requerimento foi embasado naquilo que o Presidente havia dito em plenário, mas que está incompleto, pois há veículos trafegando com placas de outras cidades, se for possível fazer um adendo dando mais ênfase, e assim elaborar de forma mais completa este Requerimento. Flávio pergunta se o autor do Requerimento em questão deseja retirá-lo, ou votar desta forma mesmo.  João de Simone diz que gostaria de incluir também as condições do veículo.  Carlos Henrique diz que realmente, o conteúdo deste requerimento, que está sendo enviado ao Sr Prefeito, foi comentado pelo Vereador Presidente Flávio em uma reunião passado, Carlos pede desculpas, mas lembra de que vai ser enviado também em nome do Legislativo e o que motivou o Requerimento foram as críticas de cidadãos.</w:t>
      </w:r>
      <w:r>
        <w:rPr>
          <w:b/>
          <w:i/>
        </w:rPr>
        <w:t xml:space="preserve">” </w:t>
      </w:r>
      <w:r>
        <w:rPr>
          <w:b/>
        </w:rPr>
        <w:t xml:space="preserve">Colocado em discussão e votação simbólica o requerimento nº 40/2014 foi aprovado por unanimidade de votos. </w:t>
      </w:r>
      <w:r>
        <w:rPr>
          <w:color w:val="000000"/>
        </w:rPr>
        <w:t xml:space="preserve">O Secretário da Mesa Diretora, Vereador Adilson Prado do Rosário, registra que houve </w:t>
      </w:r>
      <w:r>
        <w:rPr>
          <w:u w:val="single"/>
        </w:rPr>
        <w:t>O</w:t>
      </w:r>
      <w:r>
        <w:rPr>
          <w:b/>
          <w:u w:val="single"/>
        </w:rPr>
        <w:t xml:space="preserve">radores Inscritos no Expediente, os quais foram redigidos e enviados por e-mail, pelo Secretário da Mesa, em 05 de maio de 2014: </w:t>
      </w:r>
      <w:r>
        <w:rPr>
          <w:i/>
        </w:rPr>
        <w:t xml:space="preserve">“O Vereador Douglas Ávila faz uso da palavra no expediente para falar sobre Lideranças Políticas Areadense. Iniciando, Douglas tece comentários referentes ao Ronaldo Cavaleiro, e diz que Ronaldo, que é suplente de Vereador, se consolida uma liderança política forte em nosso município, e em breve estará ocupando uma dessas cadeiras deste plenário. Douglas diz que é uma honra receber este político como filiado no partido, o qual o Vereador é Presidente, o Partido Solidariedade, e assim, Douglas diz que ambos lutarão juntos para melhorias em nossa cidade. </w:t>
      </w:r>
      <w:r>
        <w:rPr>
          <w:i/>
          <w:u w:val="single"/>
        </w:rPr>
        <w:t xml:space="preserve">Luiz Roberto faz uso da palavra para falar sobre plantão médico, </w:t>
      </w:r>
      <w:r>
        <w:rPr>
          <w:i/>
        </w:rPr>
        <w:t xml:space="preserve">o Vereador diz que já fizemos várias crítica ao hospital, mas que agora é hora de elogiar, ele esteve no hospital no último sábado, e diz que teve a felicidade de se encontrar o Dr. Gil Dantas que é seu amigo, e havia três pessoas em sua frente no atendimento, Segundo Luiz Roberto, o Dr Gil atendeu a todos muito bem, inclusive o Vereador.  E talvez ele esteja dando plantão vinte quatro horas em breve.  Então Luiz Roberto diz que não é só criticar, e que devemos elogiar também. </w:t>
      </w:r>
      <w:r>
        <w:rPr>
          <w:i/>
          <w:u w:val="single"/>
        </w:rPr>
        <w:t>João de Simone faz uso da palavra para falar sobre atendimento médico</w:t>
      </w:r>
      <w:r>
        <w:rPr>
          <w:i/>
        </w:rPr>
        <w:t xml:space="preserve">. Iniciando, João diz que como frisou bem o Vereador Luiz Roberto, existem os bons e os maus exemplos. Assim, o Vereador gostaria de manifestar sua indignação referente à falta de respeito que alguns médicos tratam a população Areadense. Joao diz que esteve no posto de saúde do centro na semana passada, e haviam pessoas que tinham chegado para consulta por volta de seis e meia da manhã, e após as nove da manhã, a médica responsável liga, dizendo que não poderia atender naquele dia. João diz que não custava nada ela informar os pacientes por volta de sete horas aproximadamente, que houve um imprevisto e não seria possível atender. Segundo João, as pessoas saem cedo de casa, deixam seus compromissos para perder atendimento, a médica deveria avisar antes. As pessoas esperaram duas horas e meia, para depois a médica dizer que não vai trabalhar, é complicado isso, diz o Vereador. Como diz que Vereador Luiz Roberto, existe os bons e maus médicos, mas esperamos que com a chegada deste médico cubano, os outros médicos mudem suas atitudes na questão do respeito ao atendimento. Douglas pede um aparte e diz que como disse o Vereador Luiz Roberto, quando se tem um bom atendimento temos que ressaltar e levar a público, pois realmente houve críticas de Vereadores deste plenário com ralação ao mau atendimento no hospital e nos postos de saúde. Segundo Douglas, seria muito bom se houvesse somente elogios, mas, infelizmente não é assim, com relação no que disse o Vereador João de Simone, Douglas diz que neste caso deve-se apurar o fato, indo atrás do servidor e solicitar que ele testemunhe o fato pra gente. Também vamos procurar a secretária de saúde, e se constar erros de fato, chegou a hora de advertir, e nós sabemos que os médicos que atendem em Areado não ganham bem, como nos outros municípios, mas nem por isso eles podem fazer o que quer com o povo de Areado, eles já estão abusando muito também, conclui Douglas Ávila. O Vereador Presidente Flávio diz que o número de críticas é bem maior, infelizmente. </w:t>
      </w:r>
      <w:r>
        <w:rPr>
          <w:i/>
          <w:u w:val="single"/>
        </w:rPr>
        <w:t>Como orador no expediente, Flávio Rodrigues fala sobre o PRONATEC.</w:t>
      </w:r>
      <w:r>
        <w:rPr>
          <w:i/>
        </w:rPr>
        <w:t xml:space="preserve"> Ele diz que foi procurado por um professor do Instituto Federal de Muzambinho, e que esse professor até tem parentesco com o Vereador. Flávio diz que Areado é a única cidade da região que não possui cursos do Pronatec. A contrapartida do município é de apenas disponibilizar um funcionário para abrir e fechar o CIEPA.  Flávio diz que ele e o Vereador Luiz Roberto estão juntos neste trabalho, e vão solicitar ao Prefeito que determine o CRAS para oficializar isso, pois é pelo CRAS que é realizado o processo de implantação de cursos pelo Pronatec, e precisa ir ao instituto neste mês de maio, para que até o próximo semestre seja implantado esses cursos aqui em Areado. Segundo Flávio, são cursos de auxiliar contábil, auxiliar administrativo, inglês básico, cabelereiro e manicure. São cursos gratuitos, e o cidadão ainda ganha o valor de quinze reais por dia para estudar, e mais uma vez Flávio lembra que Areado é a única cidade da região que não possui esses cursos pelo Pronatec. Douglas Ávila pede um aparte e diz que vai falar como conhecedor de causa, haja vista o CRAS estar ligado à secretaria que sua mãe é secretária, e Douglas diz que já viu na internet algumas informações referentes ao órgão CRAS disponibilizando esses cursos, e o Vereador diz que há um impasse neste processo que impossibilita nossa cidade poder implantar esses cursos, e que a servidora Sandra, que se encontra no plenário, poderá explicar essas razões após a reunião.”. </w:t>
      </w:r>
      <w:r>
        <w:rPr>
          <w:b/>
        </w:rPr>
        <w:t xml:space="preserve">ORDEM DO DIA. </w:t>
      </w:r>
      <w:r>
        <w:rPr>
          <w:b/>
          <w:u w:val="single"/>
        </w:rPr>
        <w:t>Parecer, primeira discussão e votação simbólica do Projeto de Lei nº 01/2014</w:t>
      </w:r>
      <w:r>
        <w:rPr/>
        <w:t xml:space="preserve">, que </w:t>
      </w:r>
      <w:r>
        <w:rPr>
          <w:i/>
        </w:rPr>
        <w:t>“</w:t>
      </w:r>
      <w:r>
        <w:rPr>
          <w:i/>
          <w:color w:val="000000"/>
        </w:rPr>
        <w:t>Altera a Lei nº 80, de 26 de novembro de 1997, que dispõe sobre o Plano de Cargos, Carreiras e Vencimentos da Prefeitura Municipal de Areado e dá outras providências</w:t>
      </w:r>
      <w:r>
        <w:rPr>
          <w:i/>
        </w:rPr>
        <w:t>”</w:t>
      </w:r>
      <w:r>
        <w:rPr/>
        <w:t xml:space="preserve">. As Comissões Permanentes emitiram parecer esclarecendo que o </w:t>
      </w:r>
      <w:r>
        <w:rPr>
          <w:b/>
        </w:rPr>
        <w:t>Projeto de Lei nº 01/2014</w:t>
      </w:r>
      <w:r>
        <w:rPr/>
        <w:t xml:space="preserve">, que </w:t>
      </w:r>
      <w:r>
        <w:rPr>
          <w:i/>
        </w:rPr>
        <w:t>“</w:t>
      </w:r>
      <w:r>
        <w:rPr/>
        <w:t>Altera a Lei nº 80, de 26 de novembro de 1997, que dispõe sobre o Plano de Cargos, Carreiras e Vencimentos da Prefeitura Municipal de Areado e dá outras providências”</w:t>
      </w:r>
      <w:r>
        <w:rPr>
          <w:color w:val="000000"/>
        </w:rPr>
        <w:t>, visando conceder a progressão vertical aos Auxiliares Administrativos da Prefeitura Municipal.</w:t>
      </w:r>
      <w:r>
        <w:rPr>
          <w:i/>
          <w:color w:val="000000"/>
        </w:rPr>
        <w:t xml:space="preserve"> </w:t>
      </w:r>
      <w:r>
        <w:rPr/>
        <w:t xml:space="preserve">CONSIDERANDO o </w:t>
      </w:r>
      <w:r>
        <w:rPr>
          <w:i/>
        </w:rPr>
        <w:t>Princípio Constitucional da Impessoalidade</w:t>
      </w:r>
      <w:r>
        <w:rPr/>
        <w:t xml:space="preserve"> e o fato de que o limite de gastos com pessoal se encontra em 49,58%, ou seja, acima do limite de 90% e consequentemente na fase de ALERTA do Tribunal de Contas de Minas Gerais, conforme determina o art. 59 da Lei de Responsabilidade: </w:t>
      </w:r>
      <w:r>
        <w:rPr>
          <w:rStyle w:val="Appleconvertedspace"/>
          <w:i/>
          <w:color w:val="000000"/>
        </w:rPr>
        <w:t>“</w:t>
      </w:r>
      <w:bookmarkStart w:id="0" w:name="art59"/>
      <w:bookmarkEnd w:id="0"/>
      <w:r>
        <w:rPr>
          <w:i/>
          <w:color w:val="000000"/>
        </w:rPr>
        <w:t>Art. 59.</w:t>
      </w:r>
      <w:r>
        <w:rPr>
          <w:rStyle w:val="Appleconvertedspace"/>
          <w:b/>
          <w:bCs/>
          <w:i/>
          <w:color w:val="000000"/>
        </w:rPr>
        <w:t> </w:t>
      </w:r>
      <w:r>
        <w:rPr>
          <w:i/>
          <w:color w:val="000000"/>
        </w:rPr>
        <w:t>O Poder Legislativo, diretamente ou com o auxílio dos Tribunais de Contas, e o sistema de controle interno de cada Poder e do Ministério Público, fiscalizarão o cumprimento das normas desta Lei Complementar, com ênfase no que se refere a: (...) § 1</w:t>
      </w:r>
      <w:r>
        <w:rPr>
          <w:i/>
          <w:color w:val="000000"/>
          <w:u w:val="single"/>
          <w:vertAlign w:val="superscript"/>
        </w:rPr>
        <w:t>o</w:t>
      </w:r>
      <w:r>
        <w:rPr>
          <w:rStyle w:val="Appleconvertedspace"/>
          <w:i/>
          <w:color w:val="000000"/>
        </w:rPr>
        <w:t> </w:t>
      </w:r>
      <w:r>
        <w:rPr>
          <w:i/>
          <w:color w:val="000000"/>
        </w:rPr>
        <w:t xml:space="preserve">Os Tribunais de Contas alertarão os Poderes ou órgãos referidos no art. 20 quando constatarem: (...) II - que o montante da despesa total com pessoal ultrapassou 90% (noventa por cento) do limite;”. </w:t>
      </w:r>
      <w:r>
        <w:rPr/>
        <w:t xml:space="preserve">Nesse sentido, em cumprimento ao dever de Fiscalizar, </w:t>
      </w:r>
      <w:r>
        <w:rPr>
          <w:color w:val="000000"/>
        </w:rPr>
        <w:t xml:space="preserve">opinam estas Comissões pela REJEIÇÃO do </w:t>
      </w:r>
      <w:r>
        <w:rPr>
          <w:b/>
        </w:rPr>
        <w:t>Projeto de Lei nº 01/2014</w:t>
      </w:r>
      <w:r>
        <w:rPr>
          <w:color w:val="000000"/>
        </w:rPr>
        <w:t xml:space="preserve">, recomendando-o aos demais Pares. </w:t>
      </w:r>
      <w:r>
        <w:rPr>
          <w:i/>
          <w:color w:val="000000"/>
        </w:rPr>
        <w:t xml:space="preserve">Impedidos de votar os Vereadores Adilson Prado do Rosário, Beatriz Aparecida Valini e Douglas Ávila Moreira. </w:t>
      </w:r>
      <w:r>
        <w:rPr>
          <w:color w:val="000000"/>
        </w:rPr>
        <w:t>O Secretário da Mesa Diretora, Vereador Adilson Prado do Rosário, registra as discussões, as</w:t>
      </w:r>
      <w:r>
        <w:rPr>
          <w:b/>
        </w:rPr>
        <w:t xml:space="preserve"> quais foram redigidas e enviadas por e-mail, pelo Secretário da Mesa, em 05 de maio de 2014: </w:t>
      </w:r>
      <w:r>
        <w:rPr>
          <w:b/>
          <w:i/>
        </w:rPr>
        <w:t>“</w:t>
      </w:r>
      <w:r>
        <w:rPr>
          <w:i/>
        </w:rPr>
        <w:t xml:space="preserve">Em discussão, Darlene Sebastiana, na qualidade de relatora do projeto em questão, diz que está levando em conta o limite das despesas com o pessoal e o princípio da Impessoalidade. A Vereadora diz que devemos zelar para que não haja transtornos futuros e que está sendo coerente e assim desejando o voto de igualdade para todos os servidores, assim segundo Darlene, seu voto foi baseado nesta questão. Outra questão levantada pela Vereadora é a questão do alerta do Tribunal de Contas referente ao limite de gastos com as despesas, todos os Vereadores estão cientes disso. O voto é individual é o voto é de cada um, e pensando nisso e em outros projetos que virão à esta casa eu não posso aprovar este projeto, pois e quanto aos outros projetos, o que eu vou dizer? Ela diz que seu prazer seria votar no bem de todos, mas em situação que se encontra a Prefeitura, ela optou por tomar esta decisão, de não ser a favor da aprovação do projeto em pauta. O Presidente Flávio Rodrigues diz que gostaria de fazer uma pergunta para Darlene. Flávio diz que o primeiro parecer jurídico foi desfavorável ao projeto, certo? Pela Impessoalidade, certo, responde Darlene. Continuando Flávio diz que depois os outros dois pareceres foram favoráveis ao projeto, e que inclusive consta que todas as questões levantadas pelas comissões, à Prefeitura enviou esclarecimento a esta casa, como está anexado ao projeto, e sendo favorável a aprovação e a tramitação do mesmo. Com relação à Impessoalidade, Flávio discorda pelo seguinte: Existe uma consulta do IBAM, do ano de 2007, que diz o seguinte: “Constituição federal em seu” art. 39, “Dispõe que a” fixação dos padrões de vencimentos das demais parcelas integrantes da renumeração deve observar a natureza e o grau de responsabilidade e complexidade dos cargos componentes de cada carreira, bem como os requisitos para investidura e as peculiaridades, assim o município deve estabelecer  vencimento diversos para cargos que apresenta diferenças de natureza, complexidade, e que exijam de seus ocupantes distintos graus de responsabilidades, por isso, caso perceba que um determinado cargo está com seu vencimento base defasado em razão de características várias, não precisa promover aumento remuneratório, em cadeia, já que somente um se encontra em razão de desvantagens. Se direcionado a Vereadora Darlene, Flávio diz que como ela mesma disse, o voto é inviolável, mas a opinião do Vereador é a seguinte: O porquê depois de dois pareceres jurídicos favoráveis, alertando no último, que existe orçamento para isso, e que o município não entraria em ilegalidade foi desconsiderado? De volta com a palavra Darlene Sebastiana diz ao Presidente Flávio que sabe que ele está por dentro dessas considerações, e que o mesmo até estava presente na reunião, na qual a Vereadora quis passar a responsabilidade para o assessor, mas e quanto aos outros projetos que vão descer? Eu vou falar não? Eu não estou pensando só neste que está aqui, eu não quero falar não para os outros, e vou falar sim para este projeto? Questiona Darlene, que continuando diz que é sabedora que os salários desses servidores estão defasados, mas os salários dos motoristas também estão, e eu não vou votar sim para os motoristas também? Indaga a Vereadora Darlene, que reafirma sua resposta não à aprovação do projeto, independente do parecer do IBAM, do parecer do assessor jurídico e independente de qualquer parecer, eu quero apenas igualdade e não desigualdade. Minha decisão já está tomada, e não vou voltar atrás, diz Darlene Sebastiana, e assim a Vereadora declara encerrada sua participação nesta discussão. Carlos Henrique diz que o projeto é ilegal e fere o princípio da impessoalidade, e o limite de gastos com o pessoal encontra-se em 49,58%, no montante de despesa e passando os 90% do limite. O Vereador diz ainda que o poder legislativo tem o dever e a obrigação de fiscalizar e interferir nas decisões irresponsáveis, que põe em risco a administração e deixando-a em um verdadeiro caos. Já está passando da hora de o Sr, Prefeito baixar o limite de gastos com o pessoal, dispensando alguns cargos comissionados, assim dando possibilidade de progressão para todos os servidores, conclui Carlos Henrique. O Vereador Benedito Pereira Pio, pede ao Presidente da casa que se atende ao art. 198 parágrafo 1º inciso IV do regimento interno, e diz que quando desceu o projeto envolvendo a questão dos motoristas, que parece com este, o Vereador diz que solicitou ao Prefeito que retirasse o projeto e enviasse para esta casa, uma reestruturação administrativa completa, envolvendo todos os níveis desde serviços gerais até o gabinete, e no momento isso não é possível fazer. Segundo o Vereador a Prefeitura está com uma situação um tanto complicada, e para abranger todos os cargos não é fácil, não tem condição. Bendito diz que aquele projeto referente aos subsídios dos motoristas foi enviado para cá por pressão e este não. O Prefeito apenas quer fazer justiça e ele tem de começar por algum setor. Segundo Benedito, é difícil para a Vereadora Darlene, relatora do projeto, pois ás vezes a situação aqui no legislativo é complicada. O jurídico deu um parecer no início, que depois foi derrubado pelo segundo, o assessor colocou-se contrário, por impessoalidade, por avanço envolvendo os gastos do município, mas isso é responsabilidade maior do Prefeito, ele está colocando em risco o próprio cargo, se ele fizer algo errado. Benedito diz não acreditar que ele esteja em uma situação dessas para enviar para esta casa um segundo projeto sobre pressão, ele enviou para ser aprovado, e o Vereador não vê outra razão, a não ser fazer justiça e diz que tem de se aprovar este projeto sim, respeitando o voto da relatora, pois ela está embasada, mas vamos pelo bom senso, pela responsabilidade, nosso voto é inviolável, e Benedito diz que vai assumir a responsabilidade de votar favorável sim, e esse povo merece ser reclassificado e melhor remunerado. Continuando com a palavra, Benedito diz que o funcionário público e o servidor público municipal são sempre taxados de não fazem nada, o meu voto é favorável ao projeto e contrário ao parecer, finaliza Benedito Pereira Pio. João de Simone diz que também gostaria de ratificar seu voto, dizendo que todas as dúvidas que ele tinha nas reuniões foram apresentadas pela administração, e, no entanto até mudou o parecer jurídico, eliminando nossas dúvidas e com o aval do assessor jurídico. O Presidente Flávio Rodrigues pede desculpas às comissões, mas segundo o Vereador o assessor gastou seu tempo à toa e foi dinheiro jogado fora. Douglas Ávila diz que embora seja impedido de votar, de acordo com o artigo do regimento desta casa, e devido suas inúmeras relações com os servidores da Prefeitura municipal, o Vereador diz que participou dos estudos junto com as comissões, analisou o projeto em questão, discutiu com os demais Vereadores, conhece a situação da folha de pagamento da Prefeitura, que tem que tomar alguns cuidados e providências para baixar este índice, mas não seria com a rejeição deste projeto. Se fosse votar, votaria sim senhor Presidente, votaria a favor do projeto, diz Douglas Ávila.”. </w:t>
      </w:r>
      <w:r>
        <w:rPr>
          <w:b/>
          <w:color w:val="000000"/>
        </w:rPr>
        <w:t xml:space="preserve">Colocado em discussão e votação simbólica o Parecer ao Projeto de Lei nº 01/2014 foi rejeitado por 3 votos a 2, “votos vencidos” dos Vereadores Carlos Henrique de Oliveira e Darlene Sebastiana Ferreira Leite, uma vez que não atingiu maioria simples dos presentes na reunião. Colocado em discussão e votação simbólica o Projeto de Lei foi rejeitado por 2 votos a 3, “votos vencidos” dos Vereadores Benedito Pereira Pio, Luiz Roberto Duarte Chain e João de Simone, uma vez que não atingiu maioria simples dos presentes na reunião. </w:t>
      </w:r>
      <w:r>
        <w:rPr>
          <w:b/>
          <w:u w:val="single"/>
        </w:rPr>
        <w:t>Quórum Maioria Simples, Votação simbólica. Parecer, única discussão, votação simbólica e redação final dos Projetos de Lei nºs 23, 24 e 25/2014,</w:t>
      </w:r>
      <w:r>
        <w:rPr/>
        <w:t xml:space="preserve"> que, respectivamente, </w:t>
      </w:r>
      <w:r>
        <w:rPr>
          <w:i/>
        </w:rPr>
        <w:t>“</w:t>
      </w:r>
      <w:r>
        <w:rPr>
          <w:i/>
          <w:color w:val="000000"/>
        </w:rPr>
        <w:t>Autoriza inclusão de programa na Lei nº 1.116, de 17 de dezembro de 2013, que dispõe sobre o Plano Plurianual para o período 2014/2017</w:t>
      </w:r>
      <w:r>
        <w:rPr>
          <w:i/>
        </w:rPr>
        <w:t>”, “</w:t>
      </w:r>
      <w:r>
        <w:rPr>
          <w:i/>
          <w:color w:val="000000"/>
        </w:rPr>
        <w:t>Altera a lei nº 1.080, de 3 de julho de 2013, que Estabelece Diretrizes de Elaboração do Orçamento do Município para o exercício de 2014, estabelece procedimentos na execução orçamentária e dá outras providências</w:t>
      </w:r>
      <w:r>
        <w:rPr>
          <w:i/>
        </w:rPr>
        <w:t>” e “</w:t>
      </w:r>
      <w:r>
        <w:rPr>
          <w:i/>
          <w:color w:val="000000"/>
        </w:rPr>
        <w:t>Autoriza a abertura de crédito adicional especial</w:t>
      </w:r>
      <w:r>
        <w:rPr>
          <w:i/>
        </w:rPr>
        <w:t xml:space="preserve">”. </w:t>
      </w:r>
      <w:r>
        <w:rPr/>
        <w:t xml:space="preserve">As Comissões Permanentes emitiram parecer esclarecendo que os </w:t>
      </w:r>
      <w:r>
        <w:rPr>
          <w:b/>
        </w:rPr>
        <w:t xml:space="preserve">Projetos de Lei n.s 23, 24 e 25/2014, </w:t>
      </w:r>
      <w:r>
        <w:rPr/>
        <w:t xml:space="preserve">enviados à apreciação desta Casa Legislativa , por meio da Mensagem 11/2014, que, respectivamente, </w:t>
      </w:r>
      <w:r>
        <w:rPr>
          <w:i/>
        </w:rPr>
        <w:t>“</w:t>
      </w:r>
      <w:r>
        <w:rPr>
          <w:i/>
          <w:color w:val="000000"/>
        </w:rPr>
        <w:t>Autoriza inclusão de programa na Lei nº 1.116, de 17 de dezembro de 2013, que dispõe sobre o Plano Plurianual para o período 2014/2017</w:t>
      </w:r>
      <w:r>
        <w:rPr>
          <w:i/>
        </w:rPr>
        <w:t>”, “</w:t>
      </w:r>
      <w:r>
        <w:rPr>
          <w:i/>
          <w:color w:val="000000"/>
        </w:rPr>
        <w:t>Altera a lei nº 1.080, de 3 de julho de 2013, que Estabelece Diretrizes de Elaboração do Orçamento do Município para o exercício de 2014, estabelece procedimentos na execução orçamentária e dá outras providências</w:t>
      </w:r>
      <w:r>
        <w:rPr>
          <w:i/>
        </w:rPr>
        <w:t>” e “</w:t>
      </w:r>
      <w:r>
        <w:rPr>
          <w:i/>
          <w:color w:val="000000"/>
        </w:rPr>
        <w:t>Autoriza a abertura de crédito adicional especial</w:t>
      </w:r>
      <w:r>
        <w:rPr>
          <w:i/>
        </w:rPr>
        <w:t>”</w:t>
      </w:r>
      <w:r>
        <w:rPr/>
        <w:t xml:space="preserve">. CONSIDERANDO o interesse público local, </w:t>
      </w:r>
      <w:r>
        <w:rPr>
          <w:color w:val="000000"/>
        </w:rPr>
        <w:t>opinam estas Comissões pela APROVAÇÃO dos Projetos de Lei nº 23, 24 e 25/2014, recomendando-os aos demais Pares. O Secretário da Mesa Diretora, Vereador Adilson Prado do Rosário, registra as discussões, as</w:t>
      </w:r>
      <w:r>
        <w:rPr>
          <w:b/>
        </w:rPr>
        <w:t xml:space="preserve"> quais foram redigidas e enviadas por e-mail, pelo Secretário da Mesa, em 05 de maio de 2014: </w:t>
      </w:r>
      <w:r>
        <w:rPr>
          <w:b/>
          <w:i/>
        </w:rPr>
        <w:t>“</w:t>
      </w:r>
      <w:r>
        <w:rPr>
          <w:i/>
        </w:rPr>
        <w:t xml:space="preserve">O Vereador Douglas Ávila, em discussão, diz que esses projetos vieram para adequação para recebimento do médico cubano em nosso município, e como o Vereador discutiu o projeto passado, mesmo impedido de votar, agora Douglas vai se posicionar porque existem algumas irregularidades, mas mesmo assim, Douglas diz que vota favorável, vota pelo bom senso. Beatriz Valini, pede a palavra e informa que essas “irregularidades”, são devido a elaboração e contratação por parte da administração, antes de enviar o projeto para aprovação nesta casa de leis, mas pelo social, a Vereadora diz que o povo não pode pagar esse preço, pelo erro de algumas pessoas, e como disse o Vereador Douglas, nós vamos pelo bom senso, não podemos deixar o povo sem médico, conclui Beatriz Valini. Ordem do dia: O Vereador Benedito se inscreve para falar sobre o projeto de lei número 01/2014, e pedir para que os senhores secretários não desanimem, que voltem na próxima reunião, porque o projeto ainda está em tramitação e não está perdido, e será colocado em segunda votação, e na segunda votação é que é decidido. Benedito gostaria de pedir para que aqueles que fazem parto do quórum, que repensem para que possamos aprovar este projeto. Finalizando, o Vereador Benedito convida os servidores para que venham sempre prestigiar nossas reuniões, não só neste projeto, mas em outros também.”. </w:t>
      </w:r>
      <w:r>
        <w:rPr>
          <w:b/>
          <w:color w:val="000000"/>
        </w:rPr>
        <w:t xml:space="preserve">Colocado em discussão e votação simbólica o Parecer aos Projetos de Lei nºs 23, 24 e 25/2014 foi aprovado por unanimidade de votos. Colocados em discussão e votação simbólica os Projetos de Lei nºs 23, 24 e 25/2014 foram aprovados por unanimidade de votos. </w:t>
      </w:r>
      <w:r>
        <w:rPr>
          <w:b/>
          <w:u w:val="single"/>
        </w:rPr>
        <w:t>Quórum Maioria Simples, Votação simbólica</w:t>
      </w:r>
      <w:r>
        <w:rPr>
          <w:b/>
        </w:rPr>
        <w:t xml:space="preserve">. </w:t>
      </w:r>
      <w:r>
        <w:rPr/>
        <w:t>Encerrada a reunião, deixo os Vereadores convocados para próxima.</w:t>
      </w:r>
      <w:r>
        <w:rPr>
          <w:i/>
        </w:rPr>
        <w:t xml:space="preserve"> </w:t>
      </w:r>
      <w:r>
        <w:rPr/>
        <w:t>Registre-se a presença de cidadãos areadenses. Para constar lavrou-se a presente ata, que aprovada vai assinada pelo Presidente, Secretário e demais Vereadores presentes.</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color w:val="FF0000"/>
              </w:rPr>
            </w:pPr>
            <w:r>
              <w:rPr/>
              <w:t>Vice-Presidente</w:t>
            </w:r>
          </w:p>
        </w:tc>
      </w:tr>
      <w:tr>
        <w:trPr/>
        <w:tc>
          <w:tcPr>
            <w:tcW w:w="9212" w:type="dxa"/>
            <w:gridSpan w:val="3"/>
            <w:tcBorders/>
          </w:tcPr>
          <w:p>
            <w:pPr>
              <w:pStyle w:val="Normal"/>
              <w:snapToGrid w:val="false"/>
              <w:jc w:val="center"/>
              <w:rPr>
                <w:color w:val="FF0000"/>
              </w:rPr>
            </w:pPr>
            <w:r>
              <w:rPr>
                <w:color w:val="FF0000"/>
              </w:rPr>
            </w:r>
          </w:p>
          <w:p>
            <w:pPr>
              <w:pStyle w:val="Normal"/>
              <w:jc w:val="center"/>
              <w:rPr/>
            </w:pPr>
            <w:r>
              <w:rPr/>
              <w:t>Adilson Prado do Rosário</w:t>
            </w:r>
          </w:p>
          <w:p>
            <w:pPr>
              <w:pStyle w:val="Normal"/>
              <w:jc w:val="center"/>
              <w:rPr>
                <w:color w:val="FF0000"/>
              </w:rPr>
            </w:pPr>
            <w:r>
              <w:rPr/>
              <w:t>Secretário</w:t>
            </w:r>
          </w:p>
          <w:p>
            <w:pPr>
              <w:pStyle w:val="Normal"/>
              <w:jc w:val="center"/>
              <w:rPr>
                <w:color w:val="FF0000"/>
              </w:rPr>
            </w:pPr>
            <w:r>
              <w:rPr>
                <w:color w:val="FF0000"/>
              </w:rPr>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tabs>
          <w:tab w:val="clear" w:pos="709"/>
          <w:tab w:val="left" w:pos="0" w:leader="none"/>
          <w:tab w:val="left" w:pos="50" w:leader="none"/>
        </w:tabs>
        <w:jc w:val="both"/>
        <w:rPr>
          <w:i/>
          <w:i/>
        </w:rPr>
      </w:pPr>
      <w:r>
        <w:rPr>
          <w:i/>
        </w:rPr>
      </w:r>
    </w:p>
    <w:p>
      <w:pPr>
        <w:pStyle w:val="Normal"/>
        <w:tabs>
          <w:tab w:val="clear" w:pos="709"/>
          <w:tab w:val="left" w:pos="0" w:leader="none"/>
          <w:tab w:val="left" w:pos="50" w:leader="none"/>
        </w:tabs>
        <w:jc w:val="both"/>
        <w:rPr>
          <w:i/>
          <w:i/>
        </w:rPr>
      </w:pPr>
      <w:r>
        <w:rPr>
          <w:i/>
        </w:rPr>
      </w:r>
    </w:p>
    <w:sectPr>
      <w:headerReference w:type="default" r:id="rId2"/>
      <w:type w:val="nextPage"/>
      <w:pgSz w:w="11906" w:h="16838"/>
      <w:pgMar w:left="1418" w:right="850" w:gutter="0" w:header="720" w:top="993" w:footer="0" w:bottom="1418"/>
      <w:pgNumType w:start="2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4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3z0">
    <w:name w:val="WW8Num13z0"/>
    <w:qFormat/>
    <w:rPr>
      <w:i w:val="false"/>
    </w:rPr>
  </w:style>
  <w:style w:type="character" w:styleId="WW8Num19z0">
    <w:name w:val="WW8Num19z0"/>
    <w:qFormat/>
    <w:rPr>
      <w:i w:val="false"/>
    </w:rPr>
  </w:style>
  <w:style w:type="character" w:styleId="WW8Num23z0">
    <w:name w:val="WW8Num23z0"/>
    <w:qFormat/>
    <w:rPr>
      <w:i w:val="false"/>
    </w:rPr>
  </w:style>
  <w:style w:type="character" w:styleId="WW8Num24z0">
    <w:name w:val="WW8Num24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0:00Z</dcterms:created>
  <dc:creator>C.M.AREADO</dc:creator>
  <dc:description/>
  <cp:keywords/>
  <dc:language>en-US</dc:language>
  <cp:lastModifiedBy>vitor</cp:lastModifiedBy>
  <cp:lastPrinted>2014-05-05T14:41:00Z</cp:lastPrinted>
  <dcterms:modified xsi:type="dcterms:W3CDTF">2014-05-05T22:58:00Z</dcterms:modified>
  <cp:revision>9</cp:revision>
  <dc:subject/>
  <dc:title>Ata da décima nona reunião ordinária, do primeiro período de sessão legislativa da Câmara Municipal de Areado,</dc:title>
</cp:coreProperties>
</file>