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ta da décima terceira Reunião Ordinária, do segundo período de sessão legislativa da Câmara Municipal de Areado, Estado de Minas Gerais</w:t>
      </w:r>
      <w:r>
        <w:rPr>
          <w:color w:val="000000"/>
          <w:sz w:val="22"/>
          <w:szCs w:val="22"/>
        </w:rPr>
        <w:t xml:space="preserve">. Aos vinte e quatro dias do mês de outubro, do ano de dois mil e dezesseis, às dezenove horas, reuniram-se na Câmara Municipal, sob a Presidência do Presidente, Vereador Douglas Ávila Moreira, secretariada pelo Vereador Flávio Rodrigues Gouveia Júnior, presentes também os Vereadores: João de Simone, Carlos Henrique de Oliveira, Luiz Roberto Duarte Chain, Darlene Sebastiana Ferreira Leite, Beatriz Aparecida Valini, Adilson Prado do Rosário e Benedito Pereira Pio. Todos presentes. À hora regimental, o Presidente declara aberta a reunião. O Secretário lê a ata da reunião anterior que foi aprovada por unanimidade de votos. Registrando as </w:t>
      </w:r>
      <w:r>
        <w:rPr>
          <w:b/>
          <w:color w:val="000000"/>
          <w:sz w:val="22"/>
          <w:szCs w:val="22"/>
          <w:u w:val="single"/>
        </w:rPr>
        <w:t>correspondências recebidas e expedidas</w:t>
      </w:r>
      <w:r>
        <w:rPr>
          <w:color w:val="000000"/>
          <w:sz w:val="22"/>
          <w:szCs w:val="22"/>
        </w:rPr>
        <w:t xml:space="preserve">, em especial: </w:t>
      </w:r>
      <w:r>
        <w:rPr>
          <w:b/>
          <w:bCs/>
          <w:color w:val="000000"/>
          <w:sz w:val="22"/>
          <w:szCs w:val="22"/>
        </w:rPr>
        <w:t>Protocolo:1209/2016</w:t>
      </w:r>
      <w:r>
        <w:rPr>
          <w:color w:val="000000"/>
          <w:sz w:val="22"/>
          <w:szCs w:val="22"/>
        </w:rPr>
        <w:t>, autor: Rubens Vinícius Bornelli - Prefeito Municipal, assunto: Responde ao Ofício 77/2016, encaminhando relatório contábil contendo gastos com a festa do aniversário da cidade, recebida em 18/10/2016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1210/2016</w:t>
      </w:r>
      <w:r>
        <w:rPr>
          <w:color w:val="000000"/>
          <w:sz w:val="22"/>
          <w:szCs w:val="22"/>
        </w:rPr>
        <w:t xml:space="preserve">, autor: Pedro Francisco da Silva, assunto: solicita cópia de termos de posse e diplomação como prefeito durante as gestões 1997/2000, 2005/2008 e 2009/2010, recebida em 20/10/2016. </w:t>
      </w:r>
      <w:r>
        <w:rPr>
          <w:b/>
          <w:color w:val="000000"/>
          <w:sz w:val="22"/>
          <w:szCs w:val="22"/>
          <w:u w:val="single"/>
        </w:rPr>
        <w:t>Publicados e encaminhados às Comissões Permanentes os Projetos de Lei nº 65 e 66/2016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1271, de 13 de setembro de 2016, que concede revisão geral de remuneração e dá outras providências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ltera a Lei nº 190, de 31 de agosto de 2000, que dispõe sobre a instituição do Conselho Municipal de alimentação escolar - CAE, atendendo a Medida Provisória n 1979-19, de 2 de junho de 2000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</w:rPr>
        <w:t xml:space="preserve">O Secretário da Mesa Diretora, Vereador Flávio Rodrigues, registrou e enviou os oradores inscritos no expediente, via e-mail, aos 31 de outubro de 2016, conforme transcrição a seguir: </w:t>
      </w:r>
      <w:r>
        <w:rPr>
          <w:i/>
          <w:sz w:val="22"/>
          <w:szCs w:val="22"/>
        </w:rPr>
        <w:t xml:space="preserve">“Vereador Benedito irá falar sobre Prefeituras circunvizinhas, Vereador Benedito cumprimenta a todos e relata que esteve na Prefeitura da cidade de Divisa Nova para requerer um alvará de comércio ambulante, e que em meia hora o alvará foi expedido e entregue a ele, diz ter sido muito bem recebido pelos servidores e pelo Prefeito, destaca a bela administração que  está sendo realizada pelo atual Prefeito pois a estrutura da cidade demonstra em todos os setores os resultados positivos, informa também que esteve na Prefeitura de Serrania onde  encontrou a mesma situação rápida em expedição do alvará,lamenta que Areado sendo uma cidade tão hospitaleira não tenha uma administração a altura, e se emociona lembrando de quando foi Vereador na cidade de Caieiras-SP e este tipo de serviço era prestado com muita eficiência pela Prefeitura local. Vereador Luiz Roberto solicita a palavra, cumprimenta a todos, e também destaca a administração exemplar do atual Prefeito da cidade de Divisa Nova. Vereador Flávio Gouveia irá falar sobre o cemitério do Bairro São Vicente, Vereador Flávio Gouveia cumprimenta a todos e relata que esteve em no velório de um conhecido no último sábado no cemitério do Bairro São Vicente e ficou indignado com a falta de estrutura que se encontra o local, informa que esteve no início do velório e os banheiros não estavam limpos, faltava papel higiênico , a cozinha não possui fogão para fazer um café para as pessoas e o velório seria durante toda a madrugada, diz que um conhecido da família emprestou um fogão, trincas e rachaduras em toda a estrutura e no piso, é um local que merece mais atenção pois as famílias que ali estão merecem um pouco mais de conforto e respeito neste momento tão doloroso que é a perda de um ente querido.”. Registre-se que não houve matéria a ser deliberada na </w:t>
      </w:r>
      <w:r>
        <w:rPr>
          <w:b/>
          <w:color w:val="000000"/>
          <w:sz w:val="22"/>
          <w:szCs w:val="22"/>
        </w:rPr>
        <w:t xml:space="preserve">Ordem do Dia. 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presentes e </w:t>
      </w:r>
      <w:r>
        <w:rPr>
          <w:sz w:val="22"/>
          <w:szCs w:val="22"/>
        </w:rPr>
        <w:t xml:space="preserve">deixa os Vereadores convocados para a próxima. </w:t>
      </w:r>
      <w:r>
        <w:rPr>
          <w:color w:val="000000"/>
          <w:sz w:val="22"/>
          <w:szCs w:val="22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993" w:footer="0" w:bottom="851"/>
      <w:pgNumType w:start="57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71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1:21:00Z</dcterms:created>
  <dc:creator>C.M.AREADO</dc:creator>
  <dc:description/>
  <cp:keywords/>
  <dc:language>en-US</dc:language>
  <cp:lastModifiedBy>Danilo Fugi</cp:lastModifiedBy>
  <cp:lastPrinted>2016-10-31T14:23:00Z</cp:lastPrinted>
  <dcterms:modified xsi:type="dcterms:W3CDTF">2016-10-31T16:23:00Z</dcterms:modified>
  <cp:revision>4</cp:revision>
  <dc:subject/>
  <dc:title>Ata da décima nona reunião ordinária, do primeiro período de sessão legislativa da Câmara Municipal de Areado,</dc:title>
</cp:coreProperties>
</file>