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</w:rPr>
        <w:t xml:space="preserve">Aos vinte e cinco dias do mês de abril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Luiz Roberto Duarte Chain, Darlene Sebastiana Ferreira Leite, Beatriz Aparecida Valini e Benedito Pereira Pio. Todos presentes. À hora regimental, o Presidente declara aberta a reunião. O Secretário lê a ata da reunião anterior que foi aprovada por unanimidade de votos. Registrando as correspondências recebidas e expedidas, em especial: </w:t>
      </w:r>
      <w:r>
        <w:rPr>
          <w:b/>
          <w:bCs/>
          <w:color w:val="000000"/>
          <w:szCs w:val="27"/>
        </w:rPr>
        <w:t>Protocolo:1064/2016</w:t>
      </w:r>
      <w:r>
        <w:rPr>
          <w:color w:val="000000"/>
          <w:szCs w:val="27"/>
        </w:rPr>
        <w:t>, autor: Rubens Vinícius Bornelli - Prefeito Municipal, assunto: Abre crédito adicional suplementar, recebida em 19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65/2016</w:t>
      </w:r>
      <w:r>
        <w:rPr>
          <w:color w:val="000000"/>
          <w:szCs w:val="27"/>
        </w:rPr>
        <w:t>, autor: Rubens Vinícius Bornelli - Prefeito Municipal, assunto: solicita retirada de tramitação do Projeto de Lei Complementar n 01/2016, recebida em 19/04/2016.</w:t>
      </w:r>
      <w:r>
        <w:rPr>
          <w:b/>
          <w:bCs/>
          <w:color w:val="000000"/>
          <w:szCs w:val="27"/>
        </w:rPr>
        <w:t>Protocolo:1066/2016</w:t>
      </w:r>
      <w:r>
        <w:rPr>
          <w:color w:val="000000"/>
          <w:szCs w:val="27"/>
        </w:rPr>
        <w:t>, autor: Assembleia Legislativa de Minas Gerais, assunto: convida para o Fórum Técnico do Plano Estadual de Cultura, em Alfenas-MG, no dia 18 de abril de 2016, recebida em 20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67/2016</w:t>
      </w:r>
      <w:r>
        <w:rPr>
          <w:color w:val="000000"/>
          <w:szCs w:val="27"/>
        </w:rPr>
        <w:t>, autor: Secretária Municipal de Cultura e Turismo, assunto: convida para lançamento do Livro Contorcionismos de Lucas Alvim, no dia 22 de abril de 2016, recebida em 20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68/2016</w:t>
      </w:r>
      <w:r>
        <w:rPr>
          <w:color w:val="000000"/>
          <w:szCs w:val="27"/>
        </w:rPr>
        <w:t>, autor: Fundo Nacional de Desenvolvimento da Educação, assunto: informa sobre a liberação de recursos financeiros ao Município, recebida em 20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69/2016</w:t>
      </w:r>
      <w:r>
        <w:rPr>
          <w:color w:val="000000"/>
          <w:szCs w:val="27"/>
        </w:rPr>
        <w:t>, autor: Rubens Vinícius Bornelli - Prefeito Municipal, assunto: Dispõe sobre a fixação de local de estacionamento de motocicletas, motonetas e ciclomotores e dá outras providências, recebida em 20/04/2016.</w:t>
      </w:r>
      <w:r>
        <w:rPr>
          <w:b/>
          <w:bCs/>
          <w:color w:val="000000"/>
          <w:szCs w:val="27"/>
        </w:rPr>
        <w:t>Protocolo:1070/2016</w:t>
      </w:r>
      <w:r>
        <w:rPr>
          <w:color w:val="000000"/>
          <w:szCs w:val="27"/>
        </w:rPr>
        <w:t>, autor: Rubens Vinícius Bornelli - Prefeito Municipal, assunto: Decreta ponto facultativo, recebida em 20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71/2016</w:t>
      </w:r>
      <w:r>
        <w:rPr>
          <w:color w:val="000000"/>
          <w:szCs w:val="27"/>
        </w:rPr>
        <w:t>, autor: Rubens Vinícius Bornelli - Prefeito Municipal, assunto: Decreta sanções em face da empresa Foccus Habil Comércio Ltda - ME e dá outras providências, recebida em 25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72/2016</w:t>
      </w:r>
      <w:r>
        <w:rPr>
          <w:color w:val="000000"/>
          <w:szCs w:val="27"/>
        </w:rPr>
        <w:t>, autor: Rubens Vinícius Bornelli - Prefeito Municipal, assunto: Decreta sanções em face da empresa Lavras Comercial Ltda e dá outras providências, recebida em 25/04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73/2016</w:t>
      </w:r>
      <w:r>
        <w:rPr>
          <w:color w:val="000000"/>
          <w:szCs w:val="27"/>
        </w:rPr>
        <w:t xml:space="preserve">, autor: Diácono Jeremias Nicanor Alves Moreira, assunto: convida para ordenação no dia 13 de maio de 2016, às 19h em Fama-MG, recebida em 25/04/2016. </w:t>
      </w:r>
      <w:r>
        <w:rPr>
          <w:b/>
          <w:szCs w:val="20"/>
          <w:u w:val="single"/>
        </w:rPr>
        <w:t>Publicado e encaminhado às Comissões Permanentes o Projetos de Lei nº 29/2016,</w:t>
      </w:r>
      <w:r>
        <w:rPr>
          <w:szCs w:val="20"/>
        </w:rPr>
        <w:t xml:space="preserve"> que </w:t>
      </w:r>
      <w:r>
        <w:rPr>
          <w:i/>
          <w:szCs w:val="20"/>
        </w:rPr>
        <w:t xml:space="preserve">“Autoriza inclusão de área que menciona no perímetro urbano do Município”. </w:t>
      </w:r>
      <w:r>
        <w:rPr>
          <w:b/>
          <w:szCs w:val="20"/>
          <w:u w:val="single"/>
        </w:rPr>
        <w:t>Publicado e encaminhado à Comissão Especial o Projeto de Lei nº 30/2016,</w:t>
      </w:r>
      <w:r>
        <w:rPr>
          <w:szCs w:val="20"/>
        </w:rPr>
        <w:t xml:space="preserve"> que </w:t>
      </w:r>
      <w:r>
        <w:rPr>
          <w:i/>
          <w:szCs w:val="20"/>
        </w:rPr>
        <w:t xml:space="preserve">“Denomina Rua José Rodrigues da Costa, a Rua 04 (quatro), do bairro Jardim dos Ipês, nesta cidade”. </w:t>
      </w:r>
      <w:r>
        <w:rPr>
          <w:b/>
          <w:i/>
          <w:szCs w:val="20"/>
        </w:rPr>
        <w:t xml:space="preserve">Indico os Vereadores Carlos Henrique de Oliveira, Benedito Pereira Pio e Luiz Roberto Duarte Chain para comporem a Comissão Especial para estudo e parecer do Projeto de Lei nº 30/2016. </w:t>
      </w:r>
      <w:r>
        <w:rPr>
          <w:b/>
          <w:color w:val="000000"/>
        </w:rPr>
        <w:t xml:space="preserve">O Secretário da Mesa Diretora, Vereador Flávio Rodrigues, enviou as comunicações, via e-mail, aos 02 de maio de 2016, conforme transcrição a seguir: </w:t>
      </w:r>
      <w:r>
        <w:rPr>
          <w:b/>
          <w:i/>
          <w:color w:val="000000"/>
        </w:rPr>
        <w:t>“</w:t>
      </w:r>
      <w:r>
        <w:rPr>
          <w:i/>
        </w:rPr>
        <w:t>Vereador Carlos Henrique irá falar sobre o Poliesportivo e a Dengue, Vereador Carlos cumprimenta a todos, e relata o grande descaso do Prefeito em relação ao Poliesportivo e ao combate ao mosquito Aedes Aegypti causador da Dengue, o Poliesportivo está cheio de locais apropriados para o mosquito se procriar, algumas  caixas d'água estão sem tampas e outras com as tampas quebradas , vários moradores do Bairro do Rosário estão sendo contaminados com o vírus da Dengue, é um desrespeito total o que o Prefeito vem fazendo com a população. Vereador Benedito irá falar sobre a Ata da Reunião passada e o código de posturas do município, Vereador Benedito cumprimenta a todos, e relata seu repúdio ao ocorrido na reunião passada, quando o Presidente, Vereador Douglas Ávila, colocou em votação pelo plenário o acréscimo de uma fala do Vereador Luiz Roberto para a Ata da sessão seguinte, diz ter sido apunhalado pelas costas pelos nobres colegas e pelo Presidente, com exceção da Vereadora Darlene que votou a seu favor e da Vereadora Beatriz que não estava presente na sessão, diz que naquele momento somente ele e a vereadora Darlene foram parlamentares de verdade, solicita ao Presidente que não tome mais decisão neste sentido, pois não encontrou no Regimento sustentação para o fato, é de bom senso que o que é falado em uma reunião seja registrado na Ata que será lida na reunião seguinte. Vereador Benedito relata também sobre o código de posturas do município, observando sobre a criação de galinhas no município de Areado, diz que para se criar galinhas o morador tem que respeitar 2,5m de cada lado do terreno e 20m da frente e do fundo do terreno, além de ter que retirar diariamente e levar para a zona rural o resíduo produzido pela criação,nos termos dos artigos 28, 50 e 51 da Lei Complementar nº 03/1991,  isto não acontece no município, não existe fiscalização. Vereador Douglas Ávila solicita a palavra, cumprimenta a todos, e informa ao Vereador Benedito que como Presidente desta Casa concorda com ele na parte em que a Ata tem que ser aprovada em sua totalidade, mas que apenas seguiu o Regimento da Casa que diz que o Secretário da Mesa Diretora tem superintendência  na Ata, no caso o Vereador Flávio Gouveia, e devido a este fato tem autonomia de pedir para que se coloque em votação alterações que não concorde, e o Plenário é soberano em suas votações, minha decisão foi extremamente baseada no Regimento interno. Vereador Adilsom Prado solicita a palavra, cumprimenta a todos, e relata seu repúdio as palavras do Vereador Benedito, diz que ele tem que respeitar a decisão de voto de cada Vereador, o secretário tem autonomia em sua decisão e democraticamente foi colocado em votação, além de ser irrelevante o texto que iria ser adiado, diz que o Vereador Benedito precisa tomar cuidado com suas palavras  e que constantemente vem ofendendo os membros desta casa, conclui dizendo que foram ignorantes e sem conhecimento algum do regimento as palavras do vereador Benedito. Vereador Flávio Gouveia informa aos nobres colegas como Secretário da Mesa Diretora, que foi utilizado o Artigo 170, paragrafo 1º, do Regimento interno. Vereador Luiz Roberto irá falar sobre verba que o município irá receber,Vereador Luiz Roberto cumprimenta a todos e retifica a informação do valor de uma verba que o município irá receber através de emenda do Deputado Dilzon Melo, foi informado que o valos seria de 100.000,00 reais, na verdade serão de 60.000,00 reais. Vereador Flávio Gouveia irá falar sobre o decreto municipal que regulamenta estacionamento de motos em frente a agência do Banco do Brasil, Vereador Flávio Gouveia cumprimenta a todos, e diz que o Decreto vem em sentido contrário ao que está ocorrendo na região, aquele espaço tem que ser dedicado aos veículos, uma questão é a segurança, praticamente todos os assaltos ocorridos no município foram realizados por bandidos em motocicletas, outro fato são os idosos que vão até a agência e terão todas as vezes que atravessar a rua para entrar na agência, este estacionamento de motos deve ser mudado para o local ao lado do trailer que fica em frente a Escola Municipal na Praça Henrique Vieira. Vereador Benedito solicita a palavra e diz que tem o fato também do Carro forte que estaciona em frente para carregar e descarregar valores, cumprimenta o vereador Flávio Gouveia pela observação.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. </w:t>
      </w:r>
      <w:r>
        <w:rPr>
          <w:b/>
          <w:color w:val="000000"/>
        </w:rPr>
        <w:t xml:space="preserve">Registre-se que não houve matéria a ser deliberada na </w:t>
      </w:r>
      <w:r>
        <w:rPr>
          <w:b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1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6:00Z</dcterms:created>
  <dc:creator>C.M.AREADO</dc:creator>
  <dc:description/>
  <cp:keywords/>
  <dc:language>en-US</dc:language>
  <cp:lastModifiedBy>CamaraAreado</cp:lastModifiedBy>
  <cp:lastPrinted>2016-05-02T13:59:00Z</cp:lastPrinted>
  <dcterms:modified xsi:type="dcterms:W3CDTF">2016-05-02T22:16:00Z</dcterms:modified>
  <cp:revision>6</cp:revision>
  <dc:subject/>
  <dc:title>Ata da décima nona reunião ordinária, do primeiro período de sessão legislativa da Câmara Municipal de Areado,</dc:title>
</cp:coreProperties>
</file>