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segunda reunião ordinária, do primeiro período de sessão legislativa da Câmara Municipal de Areado, Estado de Minas Gerais. </w:t>
      </w:r>
      <w:r>
        <w:rPr/>
        <w:t xml:space="preserve">Aos vinte e um dias do mês de outu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impugnada parcialmente, </w:t>
      </w:r>
      <w:r>
        <w:rPr>
          <w:b/>
        </w:rPr>
        <w:t xml:space="preserve">Em razão da impugnação da Vereadora Darlene, no sentido de que estão faltando os pronunciamentos do Presidente Vereador Flávio, a respeito da Moção nº 01/2013, e do Vereador Douglas, a respeito de sua filiação ao Partido Solidariedade, </w:t>
      </w:r>
      <w:r>
        <w:rPr/>
        <w:t xml:space="preserve">referente ao registro dos oradores da 11ª Reunião Ordinária, do dia 14 de outubro de 2013, dessa forma segue transcrição dos oradores inscritos na 11ª Reunião: </w:t>
      </w:r>
      <w:r>
        <w:rPr>
          <w:i/>
          <w:u w:val="single"/>
        </w:rPr>
        <w:t>Benedito Pereira Pio Faz uso da palavra para falar sobre drogas e salários de alguns servidores municipais.</w:t>
      </w:r>
      <w:r>
        <w:rPr>
          <w:i/>
        </w:rPr>
        <w:t xml:space="preserve"> Com a palavra o Vereador diz que poderia ter feito uma indicação. Segundo Benedito, está acontecendo um fato muito desagradável no Poliesportivo, as crianças estão chegando uns quarenta minutos, até uma hora antes de entrar na sala de aula e há alguns aliciadores no fundo com portão aberto, levando crianças para lá e por intermédio de uma criança, vai levando outra e está se transformando em um círculo vicioso, uma corrente forte. Benedito diz que a coisa está ficando feia e sua neta já foi vitima disso, pois uma coleguinha dela, sem ela saber, já era usuária. Conseguiram conduzi-la até o final do local, devido ao portão ficar aberto sempre e não há quem fiscalize, não existe uma Guarda Municipal em Areado. A situação está virando uma bola de neve. Benedito gostaria de contar com o apoio dos demais parlamentares para que se fizesse um comunicado ao Sr. Prefeito para que se mantenha aquele portão fechado definitivamente e uma fiscalização, porque a situação está grave, diz Benedito. Prosseguindo, o Vereador pede um apoio ao Presidente da Casa que apoie esta empreitada, pois sua neta foi vítima, ela não queria e forçaram-na a usar, muito indefesa, ela chegou em Casa chorando e com medo de represália, isto está acontecendo com ela e com outras crianças. Gostaria que a Câmara Municipal juntamente com o senhor Prefeito para que tomem uma decisão definitiva contra este acontecimento, dando um basta nesta situação, diz Benedito Pereira Pio. O Vereador Douglas Ávila pede um aparte e diz que a respeito deste portão, há um mês atrás o Soldado Paulinho ligou para ele falando a respeito deste portão que está derrubado lá no Poliesportivo. Douglas diz que imediatamente ligou para o Rosarinho, Secretário de Obras e ele disse que tomaria as devidas providências para que se colocasse este portão de pé e trancado novamente. Tem todo meu apoio o Vereador Benedito se quiser fazer uma indicação a este respeito, afirma Douglas Ávila. Aparteando, Carlos Henrique parabeniza a atitude do Vereador Benedito em estar preocupado com seu bairro, o bairro do Rosário. Carlos diz que já comentou com algumas pessoas e que naquele local, além de fechar o portão precisa de mais de Polícia Militar. Benedito diz que não, o que necessita, na verdade, é a Prefeitura que tem de tomar providências, pois Polícia Militar não fecha o portão. Carlos quis dizer, referindo-se a Policia Militar, com relação a mais segurança no bairro. Logicamente que no tocante ao portão, quem deverá fazer o serviço será a Prefeitura, que já foi avisada, como disse o Vereador Douglas, explica Carlos Henrique.  Adilson Prado parabeniza o Vereador Benedito por se sensibilizar com esta questão, haja vista que, segundo Adilson, nós estamos vivendo uma época bastante delicada e complicada com relação as drogas e que nossos jovens estão perdendo suas vidas devido ao usos destas substâncias, as drogas que se tornaram um câncer para nossa sociedade e se transformando no “mal do século” e qualquer atitude de cidadãos ou agentes políticos que visem coibir esta prática é louvável. Por tudo isso, parabenizo o nobre Vereador Benedito por sua atitude e esperamos que a administração resolva esta situação referente ao portão, o mais rápido possível, conclui Adilson Prado. </w:t>
      </w:r>
      <w:r>
        <w:rPr>
          <w:i/>
          <w:u w:val="single"/>
        </w:rPr>
        <w:t>O Vereador Douglas faz uso da palavra para falar de sua filiação no partido “Solidariedade”. Douglas</w:t>
      </w:r>
      <w:r>
        <w:rPr>
          <w:i/>
        </w:rPr>
        <w:t xml:space="preserve"> diz que como foi lido nas correspondências na última reunião, o Vereador filiou-se ao partido Solidariedade, partido que foi criado em vinte e cinco de setembro, pelo Paulinho, mais conhecido como “Paulinho da força Sindical” e Douglas aproveita para manifestar seu agradecimento pela acolhida que o mesmo teve no PR (Partido da República) e a ex-Vereadora Maria Holanda que é a atual Presidente do PR, a qual, segundo Douglas, teve a honra de ser o Secretário do partido durante seis anos e agora se desligou e filiou-se ao Solidariedade. O Vereador Lê um texto para informar os demais sobre as causas as quais ele irá lutar e a bandeira que estará defendendo com seus companheiros de partido. “Diante da necessidade de uma política efetivamente voltada aos anseios dos trabalhadores, e da sociedade brasileira como um todo, um grupo de deputados resolveu apoiar a iniciativa do deputado federal Paulo Pereira da Silva, o Paulinho, e, assim, trabalhar pela criação de um novo partido, que já nasce forte e coeso. Assim surgiu o Solidariedade, que tem por base a plena democracia e o claro intuito de ser um dos promotores das transformações sociais que se fazem necessárias. O trabalho, iniciado em outubro de 2012, foi bastante árduo e complexo, e contou com o auxílio de muita gente por todo o País – trabalhadores, dirigentes sindicais, movimentos sociais, lideranças comunitárias, políticos etc. –, para que chegássemos onde hoje estamos. Foram milhares de pessoas por todo o Brasil, se desdobrando para que este sonho fosse concretizado. A escolha do nome do novo partido, Solidariedade, deve-se, fundamentalmente, a uma das principais características do povo brasileiro: a de sempre estar pronto para ajudar o próximo, participar, colaborar, aliar-se, dividir suas alegrias e tristezas. Isso além de o princípio da Solidariedade ser um dos objetivos fundamentais da República Federativa do Brasil, como consta no Artigo 3º da nossa Constituição Federal. Baseados neste princípio, defendemos a sustentabilidade em todas as suas formas, seja ela social, política, ambiental, econômica, cultural etc. A nossa luta é a luta do trabalhador brasileiro, do povo brasileiro, em busca de dignidade e justiça social – uma consciência coletiva sem a qual não haveria vida social.” Douglas, a título de informação, diz que no partido Solidariedade são vinte e cinco deputados federais, sendo dois do Estado de Minas Gerais e um senador. </w:t>
      </w:r>
      <w:r>
        <w:rPr>
          <w:i/>
          <w:u w:val="single"/>
        </w:rPr>
        <w:t>Flávio Rodrigues usa a palavra para falar sobre a moção de repúdio que lhe foi imposta</w:t>
      </w:r>
      <w:r>
        <w:rPr>
          <w:i/>
        </w:rPr>
        <w:t xml:space="preserve">, o Vereador lê um texto a título de esclarecimento. “Exmo. Sr. Vice-Presidente da Câmara Municipal de Areado em Substituição ao Presidente. Assunto: Esclarecimento à Moção de Repúdio e Protesto. Venho através deste, apresentar à V. Exa., esclarecimentos em relação aos fatos ocorridos na 9ª Reunião Ordinária da Câmara Municipal, realizada em 30/09/2013, o que gerou à Moção de Repúdio e Protesto, contra minha conduta como Presidente desta Casa, pelos fatos e fundamentos a seguir. Dos fatos. Na referida reunião estava em discussão e votação o requerimento nº 36/2013 de minha autoria, que versa sobre a revisão do projeto para a construção da Praça de Alimentação. Devido ser matéria de grande interesse social, havia no recinto da Câmara grande número de cidadãos. Durante a discussão do referido requerimento, alguns dos cidadãos presentes se manifestaram de maneira pacífica e democrática, manifestações esta que não causaram nenhum prejuízo ao andamento da discussão, muito menos da votação do requerimento e dos demais tópicos, tanto é verdade que a pauta da reunião foi rigorosamente cumprida, ressaltando que a reunião teve duração de aproximadamente 01h (uma hora). Em nenhum momento às manifestações citadas causaram desrespeito ou ridiculizaram a nenhum dos membros desta Casa, apesar disto, como foi documentado na gravação de áudio da sessão em anexo (doc 1) e poderá ser comprovado por testemunhas que estavam presente, por diversas vezes solicitei e esclareci que a plateia não poderia se manifestar, portanto não havia à necessidade de a usar força policial ou qualquer outro meio coercitivo como determina o artigo 27 do Regimento Interno. Quanto ao fato de não ter passado a presidência da sessão ao vice, foi um lapso, em razão do grande volume de assuntos em pauta, sendo que apenas o julgamento do Requerimento deveria ser presidido pelo vice, sendo assim me passou despercebido, não se tratando de atoa que me trouxessem benefícios no julgamento da matéria, tanto que o Requerimento foi rejeitado por unanimidade, não causando nenhum prejuízo as decisões tomadas pelos membros desta Casa no referido Requerimento. Vale ressaltar ainda, que alguns vereadores que assinaram a referida moção de repúdio, onde consta que foram proferidos diversos pronunciamento pela plateia, ridicularizando os mesmos. Ao final da discussão do Requerimento os mesmos vereadores enalteceram a presença da plateia, firmando ser democrática a manifestação ocorrida durante a sessão, conforme consta na Ata (doc 2) e na gravação de áudio da sessão, gerando contradição no que foi dito e o que foi formalizado na moção. Concluindo por todo o exposto, não fui omisso na minha função, não desrespeitei e muito menos descumpri o Regimento desta Casa, conforme alegado na referida Moção de Repúdio. Do Pedido. Solicito a juntada deste documento à referida Moção por ser uma medida de direito e justiça.”. Benedito solicita um aparte. Flávio nega, dizendo que não permite aparte de ninguém e diz ao Benedito que sua posição a respeito da Moção já é clara e que se Benedito desejar falar mais a respeito deste assunto, que o mesmo se inscreva na próxima reunião. Prosseguindo com a palavra, Flávio Rodrigues também fala sobre o fornecimento do leite em pó no município, o Vereador diz que chegou até ele uma denúncia dizendo que a Prefeitura estaria fornecendo leite de soja em pó com data de validade vencida e esta pessoa o procurou alegando ser um funcionário dele, inclusive diz que ele conversou com o servidor público e que este servidor disse a ele que este leite poderia ser consumido até três meses após o vencimento. Flávio diz que vai averiguar essas informações e se isso realmente aconteceu, é um crime contra a saúde, isso não pode acontecer de forma alguma. Continuando, Flávio diz que este cidadão vai entrar com um documento, ou uma forma de ofício ou requerimento endereçado ao Vereador que é Presidente da Casa, relatando todo o ocorrido e que inclusive este cidadão tem posse do leite, provavelmente isso vai ocorrer ainda nesta semana, finaliza Flávio Rodrigues. </w:t>
      </w:r>
      <w:r>
        <w:rPr/>
        <w:t xml:space="preserve"> </w:t>
      </w:r>
      <w:r>
        <w:rPr>
          <w:b/>
          <w:u w:val="single"/>
        </w:rPr>
        <w:t>Leitura das Correspondências recebidas e expedidas</w:t>
      </w:r>
      <w:r>
        <w:rPr/>
        <w:t xml:space="preserve">, registrando: Mensagem nº 55/2013 que encaminha Projetos de Lei visando a criação de dois cargos de provimento em comissão. Ofício nº 208/2013, do Prefeito de Elói Mendes agradecendo pelo convite para a Sessão Solene. Decreto do Executivo nº 1.785, que </w:t>
      </w:r>
      <w:r>
        <w:rPr>
          <w:i/>
        </w:rPr>
        <w:t>“Abre crédito adicional suplementar”</w:t>
      </w:r>
      <w:r>
        <w:rPr/>
        <w:t xml:space="preserve">. Matéria do Diário Oficial, Alerta nº 56/2013 ao Prefeito Rubens Vinícius Bornelli. </w:t>
      </w:r>
      <w:r>
        <w:rPr>
          <w:b/>
          <w:sz w:val="22"/>
          <w:szCs w:val="22"/>
          <w:u w:val="single"/>
        </w:rPr>
        <w:t>Publicado e encaminhado às Comissões Permanentes o Projeto de Lei nº 89/2013</w:t>
      </w:r>
      <w:r>
        <w:rPr>
          <w:sz w:val="22"/>
          <w:szCs w:val="22"/>
        </w:rPr>
        <w:t>, que “</w:t>
      </w:r>
      <w:r>
        <w:rPr>
          <w:i/>
          <w:color w:val="000000"/>
          <w:sz w:val="22"/>
          <w:szCs w:val="22"/>
        </w:rPr>
        <w:t>Autoriza o Prefeito a celebrar acordos em processos administrativos e processos judiciais em que o Município de Areado/MG for interessado, autor, réu ou tiver interesse jurídico na qualidade de assistente ou oponente, dando outras providências</w:t>
      </w:r>
      <w:r>
        <w:rPr>
          <w:i/>
          <w:sz w:val="22"/>
          <w:szCs w:val="22"/>
        </w:rPr>
        <w:t xml:space="preserve">”. </w:t>
      </w:r>
      <w:r>
        <w:rPr>
          <w:b/>
          <w:sz w:val="22"/>
          <w:u w:val="single"/>
        </w:rPr>
        <w:t>Leitura da Indicação nº 84/2013 dos Vereadores da Câmara.</w:t>
      </w:r>
      <w:r>
        <w:rPr>
          <w:color w:val="000000"/>
          <w:sz w:val="22"/>
        </w:rPr>
        <w:t> </w:t>
      </w:r>
      <w:r>
        <w:rPr>
          <w:b/>
          <w:bCs/>
          <w:color w:val="000000"/>
          <w:sz w:val="22"/>
        </w:rPr>
        <w:t>Art. 148</w:t>
      </w:r>
      <w:r>
        <w:rPr>
          <w:color w:val="000000"/>
          <w:sz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sz w:val="22"/>
          <w:szCs w:val="22"/>
        </w:rPr>
        <w:t xml:space="preserve">Cumprindo disposições regimentais, art. 27, VIII, a Mesa Diretora apresenta os documentos de receita e despesa da Câmara Municipal, referentes ao mês de </w:t>
      </w:r>
      <w:r>
        <w:rPr>
          <w:b/>
          <w:sz w:val="22"/>
          <w:szCs w:val="22"/>
        </w:rPr>
        <w:t>setembro de 2013</w:t>
      </w:r>
      <w:r>
        <w:rPr>
          <w:sz w:val="22"/>
          <w:szCs w:val="22"/>
        </w:rPr>
        <w:t xml:space="preserve"> e deixa-os à disposição dos Vereadores para apreciação. </w:t>
      </w:r>
      <w:r>
        <w:rPr>
          <w:b/>
        </w:rPr>
        <w:t xml:space="preserve">Oradores Inscritos no Expediente: </w:t>
      </w:r>
      <w:r>
        <w:rPr>
          <w:u w:val="single"/>
        </w:rPr>
        <w:t>O Vereador Luiz Roberto Duarte Chain faz uso da palavra para falar sobre o registro CND (Certidão Nacional de Débito) da Santa Casa de Misericórdia de Areado</w:t>
      </w:r>
      <w:r>
        <w:rPr/>
        <w:t xml:space="preserve">, Luiz Roberto diz que o registro finalmente foi entregue a Prefeitura. A entidade agora está legalizada. Segundo Luiz Roberto, agora falta somente a liberação do radiologista. Luiz Também comenta que o Deputado Estadual Dílson Melo ligou para ele manifestando agradecimento a todos pela homenagem ora feita a sua pessoa e a atenção dispensada ao seu assessor Daniel. O deputado Dílson disse que assim que o mesmo se recuperar, virá a esta Casa pessoalmente para participar da Tribuna Livre, agradecer e abraçar a todos pelo reconhecimento em virtude de seus trabalhos prestados na qualidade de Deputado Estadual. </w:t>
      </w:r>
      <w:r>
        <w:rPr>
          <w:u w:val="single"/>
        </w:rPr>
        <w:t>João de Simone participa no expediente para falar do Posto de Saúde</w:t>
      </w:r>
      <w:r>
        <w:rPr/>
        <w:t xml:space="preserve">, Iniciando o Vereador diz que para título de informação gostaria de repassar alguns dados referentes aos postos de Saúde. O Vereador diz que na semana passada esteve conversando com o Sr. Noé e o mesmo disse que foi realizada uma pesquisa referente a metas no atendimento por parte da regional de saúde que exige setenta e duas, o número de metas a serem cumpridas e o resultado desta pesquisa apontou que nosso município de Areado atingiu setenta e uma nesta meta, segundo João, em vinte e seis cidades da região assistidas pela Regional de Saúde, Areado foi a cidade que ficou em primeiro lugar, assim sabemos que os funcionários dos postos de Saúde estão fazendo a parte que os cabe e se de repente alguma coisa não funciona pode ser que esteja faltando médicos, assim, João de Simone gostaria de parabenizar os funcionários dos Postos de Saúde, por este resultado em nossa cidade, entre outras  vinte e seis, ficou com noventa e seis por cento de meta cumprida, é realmente um fato positivo, finaliza João. </w:t>
      </w:r>
      <w:r>
        <w:rPr>
          <w:u w:val="single"/>
        </w:rPr>
        <w:t>A Vereadora Darlene Sebastiana faz uso da palavra e diz ao Sr. Presidente Flávio Rodrigues a espeito do requerimento referente a áudio da ata</w:t>
      </w:r>
      <w:r>
        <w:rPr/>
        <w:t xml:space="preserve">. Darlene diz que ela e mais alguns Vereadores ouvira a gravação da ata por duas vezes e chegaram à conclusão de tecer este comentário para que não fique nenhuma dúvida. A Vereadora diz que o Presidente Flávio realmente se pronunciou, chamou a atenção da plateia por duas vezes, mas perceberam que o tom de voz usado pelo Presidente não foi suficiente para conter a manifestação verbal das pessoas que estavam ali. Darlene diz que gostaria que episódios como este não se repetisse mais, que o Presidente resguarde a todos desta Casa, falando em um tom de voz mais acessível para que as pessoas possam ouvir. A Vereadora diz que o Presidente fez isso, mas não percebeu que foi em bom tom que possibilitasse a plateia ouvir, pois segundo Darlene a plateia estava extensa. Outra questão que Darlene gostaria de deixar claro que se houver respeito por ambas as partes e de todos nós, é importante, haja vista que estamos aqui a trabalho. A Vereadora diz que espera um trabalho digno e atitudes de cidadãos nesta Casa e que não tem nada contra a pessoa do Presidente Flávio e que não há perseguição nenhuma, a moção foi feita pensando em esta Casa ser melhor representada pelo senhor, que é Presidente e que este assunto se encerre por aqui, concluí a Vereadora Darlene Sebastiana. O Vereador Flávio Rodrigues participa do expediente para falar sobre “rádio”. Iniciando, Flávio diz que em reunião com alguns Vereadores nesta tarde, vamos tentar implantar um programa na rádio de Areado. Não se sabe ainda se será um programa semanal, quinzenal ou mensal e valores. Isto de forma informativa para a população ficar sabendo o fatos que ocorrem no Legislativo, haja vista que o rádio é um forma de acesso muito importante. Flávio acredita que em um mês aproximadamente será elaborado este programa para que a população fique ciente dos nossos trabalhos aqui no Legislativo. Darlene pede um aparte e diz não entender e pergunta: Vai ser um programa especifico da Câmara?  Flávio explica que será escolhido um horário de audiência e será apresentado um programa informativo e em breve será decido pela Mesa Diretora, de acordo com o regimento. Isso será em caráter de informação publicitária, que muito contribuirá para informarmos principalmente os moradores da zona rural sobre todas as nossas ações aqui nesta Casa, conclui Flávio. </w:t>
      </w:r>
      <w:r>
        <w:rPr>
          <w:u w:val="single"/>
        </w:rPr>
        <w:t>Benedito Pereira Pio faz uso da palavra para falar sobre o Projeto de Lei 88/2013</w:t>
      </w:r>
      <w:r>
        <w:rPr/>
        <w:t xml:space="preserve">. O Vereador diz que todos nós Vereadores estamos com uma “batata quente” nas mãos que não está sendo possível segurar. Benedito lembra que este projeto 88/2013 é aquele que visa o aumento de salário para alguns funcionários da Prefeitura, se aprovarmos vamos “ferrar” a Prefeitura, se rejeitarmos a Câmara fica sendo mal vista. Continuando o Vereador diz que elaborou um requerimento que objetiva tirar este “peso de nossas costas”. O salário está defasado? Está e o Prefeito envia este projeto para o Legislativo e retira, envia outro e retira, fica naquele chove e não molha e cai outra vez pra cá. É muito mal isso. Assim, Benedito diz que se as comissões concordarem, vai pedir para o Prefeito que retire o projeto, tudo bem, ele não arca com as consequências sozinho, caso contrário, benedito diz que vai ser “boi de piranha” e vai colocar sua “cara a tapa”, mas em resguardo a edilidade e consequentemente o Sr. Prefeito também, da forma que está não pode ficar, haja vista este alerta do Tribunal de Contas. Não importa se eu for sacrificado ou mal interpretado, todos Edis tem o direito de votar a favor ou contrário, mas este requerimento eu acredito que será a salvação, não há outra alternativa, pois se aprovarmos este projeto 88/2013, vamos arrebentar com a Prefeitura que já está no limite. Finaliza o Vereador Benedito Pereira Pio. Darlene pede um aparte e questiona: Não ficou resolvido com o Prefeito que ele retiraria o referido projeto? Benedito responde: Como eu disse, o Prefeito envia e retira, retira e envia, se transformando em um ciclo vicioso e assim ele não será pressionado, conclui Benedito.  </w:t>
      </w:r>
      <w:r>
        <w:rPr>
          <w:b/>
        </w:rPr>
        <w:t xml:space="preserve">ORDEM DO DIA: </w:t>
      </w:r>
      <w:r>
        <w:rPr>
          <w:b/>
          <w:sz w:val="22"/>
          <w:u w:val="single"/>
        </w:rPr>
        <w:t>Parecer, primeira discussão e votação simbólica do Projeto de Lei nº 75/2013</w:t>
      </w:r>
      <w:r>
        <w:rPr>
          <w:sz w:val="22"/>
        </w:rPr>
        <w:t xml:space="preserve">, que </w:t>
      </w:r>
      <w:r>
        <w:rPr>
          <w:i/>
          <w:sz w:val="22"/>
        </w:rPr>
        <w:t>“</w:t>
      </w:r>
      <w:r>
        <w:rPr>
          <w:i/>
          <w:color w:val="000000"/>
          <w:sz w:val="22"/>
        </w:rPr>
        <w:t>Altera a Lei nº 606, de 31 de março de 2008, que institui as Carreiras dos Profissionais de Educação Básica do Município de Areado, Estado de Minas Gerais</w:t>
      </w:r>
      <w:r>
        <w:rPr>
          <w:i/>
          <w:sz w:val="22"/>
        </w:rPr>
        <w:t xml:space="preserve">”. </w:t>
      </w:r>
      <w:r>
        <w:rPr>
          <w:sz w:val="22"/>
        </w:rPr>
        <w:t xml:space="preserve">As Comissões Permanentes emitiram parecer esclarecendo que o </w:t>
      </w:r>
      <w:r>
        <w:rPr>
          <w:b/>
        </w:rPr>
        <w:t>Projeto de Lei n. 75/2013</w:t>
      </w:r>
      <w:r>
        <w:rPr/>
        <w:t xml:space="preserve"> foi enviado à apreciação desta Casa Legislativa, por meio da Mensagem 46/2013, que “</w:t>
      </w:r>
      <w:r>
        <w:rPr>
          <w:i/>
        </w:rPr>
        <w:t xml:space="preserve">Altera a Lei nº 606, de 31 de março de 2008, que institui as Carreiras dos Profissionais de Educação Básica do Município de Areado, Estado de Minas Gerais”, </w:t>
      </w:r>
      <w:r>
        <w:rPr/>
        <w:t>visando alterar a habilitação para ingresso do Professor de Educação Básica ao nível PEB-IB</w:t>
      </w:r>
      <w:r>
        <w:rPr>
          <w:i/>
        </w:rPr>
        <w:t xml:space="preserve">. </w:t>
      </w:r>
      <w:r>
        <w:rPr/>
        <w:t xml:space="preserve">CONSIDERANDO que a mencionada alteração irá atingir injustamente alguns professores e em razão de que todos os servidores tenham tratamento igualitário, </w:t>
      </w:r>
      <w:r>
        <w:rPr>
          <w:color w:val="000000"/>
        </w:rPr>
        <w:t xml:space="preserve">opinam estas Comissões pela REJEIÇÃO do Projeto de Lei nº 75/2013, recomendando-o aos demais Pares. Os Vereadores Beatriz Aparecida Valini, Adilson Prado e Douglas Ávila Moreira se declararam impedidos de votar no Projeto de Lei nº 75/2013. </w:t>
      </w:r>
      <w:r>
        <w:rPr/>
        <w:t xml:space="preserve">Beatriz diz que neste projeto era para mudar somente a redação. Uma questão de interpretação. </w:t>
      </w:r>
      <w:r>
        <w:rPr>
          <w:b/>
          <w:color w:val="000000"/>
        </w:rPr>
        <w:t xml:space="preserve">Colocado em discussão e votação simbólica o Parecer ao Projeto de Lei nº 75/2013 foi aprovado por 5 votos. Colocado em primeira discussão e votação simbólica o Projeto de Lei nº 75/2013 foi rejeitado por 5 votos. </w:t>
      </w:r>
      <w:r>
        <w:rPr>
          <w:b/>
          <w:sz w:val="22"/>
          <w:u w:val="single"/>
        </w:rPr>
        <w:t>Quórum Maioria simples, votação simbólica. Parecer, primeira discussão e votação simbólica do Projeto de Lei nº 87/2013</w:t>
      </w:r>
      <w:r>
        <w:rPr>
          <w:sz w:val="22"/>
        </w:rPr>
        <w:t xml:space="preserve">, que </w:t>
      </w:r>
      <w:r>
        <w:rPr>
          <w:i/>
          <w:sz w:val="22"/>
        </w:rPr>
        <w:t>“</w:t>
      </w:r>
      <w:r>
        <w:rPr>
          <w:i/>
          <w:color w:val="000000"/>
          <w:sz w:val="22"/>
        </w:rPr>
        <w:t>Altera a Lei nº 668, de 29 de dezembro de 2008, que dispõe sobre a Estrutura Administrativa da Prefeitura Municipal de Areado</w:t>
      </w:r>
      <w:r>
        <w:rPr>
          <w:i/>
          <w:sz w:val="22"/>
        </w:rPr>
        <w:t xml:space="preserve">”. </w:t>
      </w:r>
      <w:r>
        <w:rPr>
          <w:sz w:val="22"/>
        </w:rPr>
        <w:t xml:space="preserve">As Comissões Permanentes emitiram parecer esclarecendo que o </w:t>
      </w:r>
      <w:r>
        <w:rPr>
          <w:b/>
        </w:rPr>
        <w:t>Projeto de Lei n. 87/2013</w:t>
      </w:r>
      <w:r>
        <w:rPr/>
        <w:t xml:space="preserve"> foi enviado à apreciação desta Casa Legislativa, por meio da Mensagem 47/2013, que “</w:t>
      </w:r>
      <w:r>
        <w:rPr>
          <w:i/>
          <w:color w:val="000000"/>
        </w:rPr>
        <w:t>Altera a Lei nº 668, de 29 de dezembro de 2008, que dispõe sobre a Estrutura Administrativa da Prefeitura Municipal de Areado</w:t>
      </w:r>
      <w:r>
        <w:rPr>
          <w:i/>
        </w:rPr>
        <w:t xml:space="preserve">”, </w:t>
      </w:r>
      <w:r>
        <w:rPr/>
        <w:t xml:space="preserve">visando a fusão da Secretaria Municipal de Turismo com a de Cultura e, ainda, a criação da Secretaria Municipal de Planejamento e Desenvolvimento e Assuntos Institucionais. Nos termos do Art. 87 do Regimento Interno, </w:t>
      </w:r>
      <w:r>
        <w:rPr>
          <w:color w:val="000000"/>
        </w:rPr>
        <w:t xml:space="preserve">opinam estas Comissões pela REJEIÇÃO do Projeto de Lei nº 87/2013, recomendando-o aos demais Pares. Os Vereadores Beatriz Aparecida Valini, Douglas Ávila Moreira e Adilson Prado do Rosário se declararam impedidos de votar no Projeto de Lei nº 75/2013. </w:t>
      </w:r>
      <w:r>
        <w:rPr>
          <w:b/>
          <w:color w:val="000000"/>
        </w:rPr>
        <w:t xml:space="preserve">Colocado em discussão e votação simbólica o Parecer ao Projeto de Lei nº 87/2013 foi aprovado por 5 votos. Colocado em primeira discussão e votação simbólica o Projeto de Lei nº 87/2013 foi rejeitado por 5 votos. </w:t>
      </w:r>
      <w:r>
        <w:rPr>
          <w:b/>
          <w:sz w:val="22"/>
          <w:u w:val="single"/>
        </w:rPr>
        <w:t xml:space="preserve">Quórum Maioria simples, votação simbólica. </w:t>
      </w:r>
      <w:r>
        <w:rPr>
          <w:b/>
        </w:rPr>
        <w:t xml:space="preserve">Registre-se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 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850" w:gutter="0" w:header="720" w:top="891" w:footer="0" w:bottom="709"/>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5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9z0">
    <w:name w:val="WW8Num9z0"/>
    <w:qFormat/>
    <w:rPr>
      <w:i w:val="false"/>
    </w:rPr>
  </w:style>
  <w:style w:type="character" w:styleId="WW8Num12z0">
    <w:name w:val="WW8Num12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38:00Z</dcterms:created>
  <dc:creator>C.M.AREADO</dc:creator>
  <dc:description/>
  <cp:keywords/>
  <dc:language>en-US</dc:language>
  <cp:lastModifiedBy>vitor</cp:lastModifiedBy>
  <cp:lastPrinted>2013-10-29T19:43:00Z</cp:lastPrinted>
  <dcterms:modified xsi:type="dcterms:W3CDTF">2013-10-29T21:45:00Z</dcterms:modified>
  <cp:revision>6</cp:revision>
  <dc:subject/>
  <dc:title>Ata da décima nona reunião ordinária, do primeiro período de sessão legislativa da Câmara Municipal de Areado,</dc:title>
</cp:coreProperties>
</file>