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Ata da décima segunda Reunião Ordinária, do segundo período de sessão legislativa da Câmara Municipal de Areado, Estado de Minas Gerais. </w:t>
      </w:r>
      <w:r>
        <w:rPr>
          <w:color w:val="000000"/>
        </w:rPr>
        <w:t xml:space="preserve">Aos dezessete dias do mês de novembro, do ano de dois mil e quatorze, às dezenove horas, reuniram-se na Câmara Municipal, sob a Presidência do Presidente, Vereador Luiz Roberto Duarte Chain, Secretariada pelo Vereador Adilson Prado do Rosário, presentes também os Vereadores: Darlene Sebastiana Ferreira Leite, João de Simone, Douglas Ávila Moreira, Carlos Henrique de Oliveira, Beatriz Aparecida Valini e Benedito Pereira Pio. Registre-se a ausência do Vereador Flávio Rodrigues Gouveia Júnior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</w:rPr>
        <w:t>Protocolo:594/2014</w:t>
      </w:r>
      <w:r>
        <w:rPr>
          <w:color w:val="000000"/>
        </w:rPr>
        <w:t>, autor: Vereadores Carlos Henrique de Oliveira, Beatriz Aparecida Valini e Darlene Sebastiana Ferreira Leite, assunto: solicita a devolução de processo 2385/2012, sob posse do Assessor Jurídico, recebida em 11/11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95/2014</w:t>
      </w:r>
      <w:r>
        <w:rPr>
          <w:color w:val="000000"/>
        </w:rPr>
        <w:t>, autor: Rubens Vinícius Bornelli - Prefeito Municipal, assunto: Altera o Decreto nº 1866, de 16 de junho de 2014, que autoriza permissão de uso de bem público que menciona, recebida em 12/11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96/2014</w:t>
      </w:r>
      <w:r>
        <w:rPr>
          <w:color w:val="000000"/>
        </w:rPr>
        <w:t>, autor: Rubens Vinícius Bornelli - Prefeito Municipal, assunto: Abre crédito adicional suplementar, recebida em 12/11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 597/2014</w:t>
      </w:r>
      <w:r>
        <w:rPr>
          <w:color w:val="000000"/>
        </w:rPr>
        <w:t>, autor: Rubens Vinícius Bornelli - Prefeito Municipal, assunto: dispõe sobre o cancelamento dos restos a pagar inscritos em dezembro de 2013 e dá outras providências, recebida em 12/11/2014.</w:t>
      </w:r>
      <w:r>
        <w:rPr>
          <w:b/>
          <w:bCs/>
          <w:color w:val="000000"/>
        </w:rPr>
        <w:t>Protocolo:598/2014</w:t>
      </w:r>
      <w:r>
        <w:rPr>
          <w:color w:val="000000"/>
        </w:rPr>
        <w:t>, autor: Lar São Vicente de Paula, assunto: solicita revisão da situação da ausência de repasse de subvenção ao Lar São Vicente, recebida em 14/11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99/2014</w:t>
      </w:r>
      <w:r>
        <w:rPr>
          <w:color w:val="000000"/>
        </w:rPr>
        <w:t xml:space="preserve">, autor: Rubens Vinícius Bornelli - Prefeito Municipal, assunto: responde ao Ofício 189/2014 da Presidência da Câmara, recebida em 17/11/2014. </w:t>
      </w:r>
      <w:r>
        <w:rPr>
          <w:b/>
          <w:u w:val="single"/>
        </w:rPr>
        <w:t>Publicado e encaminhado às Comissões Permanentes os Projetos de Decreto Legislativo nº 01/2014</w:t>
      </w:r>
      <w:r>
        <w:rPr/>
        <w:t xml:space="preserve"> que, </w:t>
      </w:r>
      <w:r>
        <w:rPr>
          <w:i/>
        </w:rPr>
        <w:t>“Concede Título de Cidadão Honorário Areadense, ao Sr. Emílio Carlos Martins”</w:t>
      </w:r>
      <w:r>
        <w:rPr/>
        <w:t xml:space="preserve">. </w:t>
      </w:r>
      <w:r>
        <w:rPr>
          <w:b/>
          <w:i/>
        </w:rPr>
        <w:t xml:space="preserve">Passo a Presidência ao Vereador ADILSON PRADO DO ROSÁRIO para dar prosseguimento a reunião. </w:t>
      </w:r>
      <w:r>
        <w:rPr>
          <w:b/>
          <w:u w:val="single"/>
        </w:rPr>
        <w:t>Discussão e votação simbólica do Requerimento nº 81/2014,</w:t>
      </w:r>
      <w:r>
        <w:rPr/>
        <w:t xml:space="preserve"> que solicita ao Sr. Prefeito Municipal a </w:t>
      </w:r>
      <w:r>
        <w:rPr>
          <w:color w:val="000000"/>
          <w:shd w:fill="FFFFFF" w:val="clear"/>
        </w:rPr>
        <w:t>Substituição da placa de “proibido estacionar” em frente à Câmara Municipal por placa indicativa de “</w:t>
      </w:r>
      <w:r>
        <w:rPr>
          <w:color w:val="000000"/>
          <w:u w:val="single"/>
          <w:shd w:fill="FFFFFF" w:val="clear"/>
        </w:rPr>
        <w:t>Estacionamento privativo do Poder Legislativo</w:t>
      </w:r>
      <w:r>
        <w:rPr>
          <w:color w:val="000000"/>
          <w:shd w:fill="FFFFFF" w:val="clear"/>
        </w:rPr>
        <w:t>”, delimitando por faixa amarela o seu espaço, reposicionando a placa proibitiva a partir do limite com o Banco SICOOB. Colocação de placa “</w:t>
      </w:r>
      <w:r>
        <w:rPr>
          <w:color w:val="000000"/>
          <w:u w:val="single"/>
          <w:shd w:fill="FFFFFF" w:val="clear"/>
        </w:rPr>
        <w:t>proibido estacionar</w:t>
      </w:r>
      <w:r>
        <w:rPr>
          <w:color w:val="000000"/>
          <w:shd w:fill="FFFFFF" w:val="clear"/>
        </w:rPr>
        <w:t>” em ambos os sentidos na Rua Virgílio T. Franco. Colocação de placa “</w:t>
      </w:r>
      <w:r>
        <w:rPr>
          <w:color w:val="000000"/>
          <w:u w:val="single"/>
          <w:shd w:fill="FFFFFF" w:val="clear"/>
        </w:rPr>
        <w:t>proibido estacionar</w:t>
      </w:r>
      <w:r>
        <w:rPr>
          <w:color w:val="000000"/>
          <w:shd w:fill="FFFFFF" w:val="clear"/>
        </w:rPr>
        <w:t xml:space="preserve">” na Rua Adelino Bornelli no sentido rodoviária, do lado direito, do número 244 à rodoviária. </w:t>
      </w:r>
      <w:r>
        <w:rPr>
          <w:b/>
          <w:u w:val="single"/>
        </w:rPr>
        <w:t xml:space="preserve">Colocado em discussão o Requerimento nº 81/2014 foi aprovado por unanimidade de votos. </w:t>
      </w:r>
      <w:r>
        <w:rPr>
          <w:b/>
          <w:i/>
        </w:rPr>
        <w:t xml:space="preserve">Devolvo a Presidência ao Vereador LUIZ ROBERTO DUARTE CHAIN. Passo a Presidência ao Vereador CARLOS HENRIQUE DE OLIVEIRA para dar prosseguimento a reunião. </w:t>
      </w:r>
      <w:r>
        <w:rPr>
          <w:b/>
          <w:u w:val="single"/>
        </w:rPr>
        <w:t>Discussão e votação simbólica do Requerimento nº 82/2014,</w:t>
      </w:r>
      <w:r>
        <w:rPr/>
        <w:t xml:space="preserve"> que solicita ao Sr. Prefeito Municipal o estudo e possibilidade da implantação de telefone “0800” para atendimento na ambulância de plantão em urgências e emergências no Município ou atendimento do celular que acompanha o referido plantão em chamadas a cobrar, tendo em vista o uso pela população carente deste transporte em situações emergenciais. </w:t>
      </w:r>
      <w:r>
        <w:rPr>
          <w:b/>
          <w:u w:val="single"/>
        </w:rPr>
        <w:t xml:space="preserve">Colocado em discussão o Requerimento nº 82/2014 foi aprovado por unanimidade de votos. </w:t>
      </w:r>
      <w:r>
        <w:rPr>
          <w:b/>
          <w:i/>
        </w:rPr>
        <w:t xml:space="preserve">Devolvo a Presidência ao Vereador LUIZ ROBERTO DUARTE CHAIN. </w:t>
      </w:r>
      <w:r>
        <w:rPr>
          <w:b/>
          <w:u w:val="single"/>
        </w:rPr>
        <w:t>Discussão e votação simbólica do Requerimento nº 83/2014,</w:t>
      </w:r>
      <w:r>
        <w:rPr/>
        <w:t xml:space="preserve"> que solicita ao Sr. Prefeito Municipal que providencie o que seja necessário para terminar o reparo no veículo Micro-ônibus nº 80, que está na Oficina  do “neném”, há cerca de 8 meses, por falta de peças, sendo que nos foi informado que foram retiradas peças deste micro-ônibus para pagamento de débito, de quase R$18.000,00, junto a empresa UniPeças, caso isso seja verdade, informe o motivo que levou a retirada destas peças do veículo e qual o motivo do atraso de aquisição de novas peças para o Micro-ônibus, sendo que este veículo da Secretaria de Educação faz muita falta. </w:t>
      </w:r>
      <w:r>
        <w:rPr>
          <w:b/>
          <w:u w:val="single"/>
        </w:rPr>
        <w:t>Colocado em discussão o Requerimento nº 83/2014 foi aprovado por unanimidade de votos. Discussão e votação simbólica do Requerimento nº 84/2014,</w:t>
      </w:r>
      <w:r>
        <w:rPr/>
        <w:t xml:space="preserve"> que solicita ao Sr. Prefeito Municipal que informe qual motivo do atraso da aquisição de peças para o veículo nº 47, Micro-ônibus, que se encontra na Oficina do “neném”, há quase 8 meses, sendo que este veículo da Secretaria de Educação faz muita falta. </w:t>
      </w:r>
      <w:r>
        <w:rPr>
          <w:b/>
          <w:u w:val="single"/>
        </w:rPr>
        <w:t>Colocado em discussão o Requerimento nº 84/2014 foi aprovado por unanimidade de votos. Discussão e votação simbólica do Requerimento nº 85/2014,</w:t>
      </w:r>
      <w:r>
        <w:rPr/>
        <w:t xml:space="preserve"> que solicita ao Sr. Prefeito Municipal a criação do Serviço de Inspeção Municipal de Produtos de origem Animal – SIM/POA, dentro do Município de Areado-MG, devendo o mesmo ser vinculado à Vigilância Sanitária Municipal da Secretaria Municipal de Saúde e como consequência elabore projeto com normas que regulam o registro e a inspeção dos estabelecimentos que produzem matéria-prima, manipulam, industrializam, distribuem e comercializam produtos de origem animal. </w:t>
      </w:r>
      <w:r>
        <w:rPr>
          <w:color w:val="000000"/>
        </w:rPr>
        <w:t>O Secretário da Mesa Diretora, Vereador Adilson Prado do Rosário, registra as discussões, as</w:t>
      </w:r>
      <w:r>
        <w:rPr>
          <w:b/>
        </w:rPr>
        <w:t xml:space="preserve"> quais foram redigidas e enviadas por e-mail, pelo Secretário da Mesa, em 24 de novembro de 2014: </w:t>
      </w:r>
      <w:r>
        <w:rPr>
          <w:i/>
        </w:rPr>
        <w:t xml:space="preserve">“Beatriz Valini, uma das autora deste Requerimento, diz que o Serviço de Inspeção  Municipal, S.I.M, emite certificado de qualidade. Empresas  e empreendedores que se adequarem às exigências sanitárias vigentes em legislação específica, e que também possuem qualidade e higiene em seu processo de produção.  Também controla a qualidade dos produtos de origem animal, como embutidos de carne, queijo, ovos, mel e doces, monitorando  a sanidade do rebanho, o local e a higiene da industrialização, certificando com selo de garantia todos estes produtos. Ao mesmo tempo, incentiva as pequenas empresas e empreendedores a saírem da clandestinidade, transformando-os em empresários da área urbana e rural, oferecendo aos consumidores alimentos com qualidade e segurança garantida. Deverá ser ainda disponibilizada, um equipe técnica composta por médicos veterinários que darão assessoria completa às empresas e empreendedores para de adequarem ás normas sanitárias exigidas em legislação, estimulando o desenvolvimento econômico destas empresas.”. </w:t>
      </w:r>
      <w:r>
        <w:rPr>
          <w:b/>
          <w:u w:val="single"/>
        </w:rPr>
        <w:t xml:space="preserve">Colocado em discussão o Requerimento nº 85/2014 foi aprovado por unanimidade de votos. Leitura de Indicações: </w:t>
      </w:r>
      <w:r>
        <w:rPr/>
        <w:t xml:space="preserve">Indicação nº 23/2014 – Vereadores Benedito Pereira Pio, Douglas Ávila Moreira, João de Simone, Adilson Prado do Rosário, Luiz Roberto Duarte Chain e Flávio Rodrigues Gouveia Júnior </w:t>
      </w:r>
      <w:r>
        <w:rPr>
          <w:b/>
          <w:bCs/>
          <w:color w:val="000000"/>
        </w:rPr>
        <w:t>Art. 148</w:t>
      </w:r>
      <w:r>
        <w:rPr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/>
        <w:t xml:space="preserve">Cumprindo disposições regimentais, art. 27, VIII, a Mesa Diretora apresenta os documentos de receita e despesa da Câmara Municipal, referentes ao mês de </w:t>
      </w:r>
      <w:r>
        <w:rPr>
          <w:b/>
        </w:rPr>
        <w:t>novembro de 2014</w:t>
      </w:r>
      <w:r>
        <w:rPr/>
        <w:t xml:space="preserve"> e deixa-os à disposição dos Vereadores para apreciação. </w:t>
      </w:r>
      <w:r>
        <w:rPr>
          <w:color w:val="000000"/>
        </w:rPr>
        <w:t xml:space="preserve">O Secretário da Mesa Diretora, Vereador Adilson Prado do Rosário, registra os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>radores Inscritos no Expediente, os quais foram redigidos e enviados por e-mail, pelo Secretário da Mesa, em 24 de novembro de 2014:</w:t>
      </w:r>
      <w:r>
        <w:rPr>
          <w:i/>
          <w:color w:val="000000"/>
        </w:rPr>
        <w:t>“</w:t>
      </w:r>
      <w:r>
        <w:rPr>
          <w:i/>
        </w:rPr>
        <w:t xml:space="preserve">Luiz Roberto Duarte Chain faz uso de palavra no expediente para comentar com os demais pares que os médicos já foram contratados, e que cada médico poderá atender o número de seiscentas consultas aproximadamente, até o mês de março de 2015, o vereador Luiz diz que ainda desconhece o valor de cada consulta.”. </w:t>
      </w:r>
      <w:r>
        <w:rPr>
          <w:color w:val="000000"/>
        </w:rPr>
        <w:t xml:space="preserve">Registre-se que não houve matéria a ser deliberada na Ordem do Dia. </w:t>
      </w:r>
      <w:r>
        <w:rPr>
          <w:b/>
        </w:rPr>
        <w:t>Encerrada a reunião</w:t>
      </w:r>
      <w:r>
        <w:rPr/>
        <w:t xml:space="preserve">, deixo os Vereadores convocados para próxima.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0865</wp:posOffset>
                </wp:positionV>
                <wp:extent cx="58496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iz Roberto Duarte Cha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 substituição ao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ilson Prado do Ros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cret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5.2pt;mso-wrap-distance-left:0pt;mso-wrap-distance-right:7.05pt;mso-wrap-distance-top:0pt;mso-wrap-distance-bottom:0pt;margin-top:4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iz Roberto Duarte Ch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 substituição ao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ilson Prado do Ros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48615</wp:posOffset>
                </wp:positionV>
                <wp:extent cx="584962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992"/>
                              <w:gridCol w:w="4039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uglas Ávila Mo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João de Sim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67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arlene Sebastiana Ferreira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los Henrique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Benedito Pereira 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atriz Aparecida Val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8.55pt;mso-wrap-distance-left:0pt;mso-wrap-distance-right:7.05pt;mso-wrap-distance-top:0pt;mso-wrap-distance-bottom:0pt;margin-top:-2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992"/>
                        <w:gridCol w:w="4039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glas Ávila Mo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João de Sim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67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arlene Sebastiana Ferreir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os Henrique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Benedito Pereira 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triz Aparecida Va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3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6:00Z</dcterms:created>
  <dc:creator>C.M.AREADO</dc:creator>
  <dc:description/>
  <cp:keywords/>
  <dc:language>en-US</dc:language>
  <cp:lastModifiedBy>CamaraAreado</cp:lastModifiedBy>
  <cp:lastPrinted>2014-11-24T19:24:00Z</cp:lastPrinted>
  <dcterms:modified xsi:type="dcterms:W3CDTF">2014-11-24T21:25:00Z</dcterms:modified>
  <cp:revision>6</cp:revision>
  <dc:subject/>
  <dc:title>Ata da décima nona reunião ordinária, do primeiro período de sessão legislativa da Câmara Municipal de Areado,</dc:title>
</cp:coreProperties>
</file>