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i/>
        </w:rPr>
        <w:t xml:space="preserve">Ata da décima segunda Reunião Ordinária, do primeiro período de sessão legislativa da Câmara Municipal de Areado, Estado de Minas Gerais. </w:t>
      </w:r>
      <w:r>
        <w:rPr>
          <w:i/>
        </w:rPr>
        <w:t xml:space="preserve">Aos vinte e dois dias do mês de abril, do ano de dois mil e quatorze, às dezenove horas, reuniram-se na Câmara Municipal, sob a Presidência do Presidente, Vereador Flávio Rodrigues Gouveia Júnior, devido a ausência do Secretário o Presidente nomeou o Vereador Douglas Ávila Moreira Secretário “Ad-hoc”, presentes também os Vereadores: Luiz Roberto Duarte Chain, João de Simone, Douglas Ávila Moreira, Carlos Henrique de Oliveira, Beatriz Aparecida Valini e Benedito Pereira Pio. Registre-se a ausência dos Vereadores Adilson Prado do Rosário e Darlene Sebastiana Ferreira Leite, o Presidente justifica as ausências dos Vereadores Adilson Prado e Darlene. À hora regimental, o Presidente declara aberta a reunião. O Secretário “Ad-hoc” lê a ata da reunião anterior, após a leitura da ata o Presidente suspende a reunião para correções, porém em razão da ausência do Secretário da Mesa Diretora, Vereador Adilson Prado do Rosário, tais correções serão incluídas na próxima ata. Retomada a reunião, a ata foi aprovada por unanimidade de votos, com ressalvas referentes aos pronunciamentos durante a discussão do Requerimento nº 29/2014. Registre-se as ressalvas suscitadas pelos Vereadores Flávio Rodrigues Gouveia Júnior e Carlos Henrique de Oliveira, respectivamente: “Quero pedir para acrescentar na ata, um comentário a mais que eu fiz, em relação ao posto de gasolina no bairro do rosário, que na ata só citou que eu disse que estava certo, mas que o bairro é a favor e eu como um dos iniciadores da Associação, particularmente acho o posto de gasolina extremamente essencial para o bairro e se ele for dentro da legalidade, do que diz as leis ambientais, eu sou a favor do posto ali, faz crescer o bairro, repito, desde que esteja dentro das leis ambientais, se eles não seguirem as determinações não irá abrir, eu não sei a posição do Vereador Carlos, mas sou a favor da construção do posto lá desde que siga toda a legislação exigida, pois só tem a trazer benefício para o bairro” e “O Vereador Carlos concorda com as palavras do Vereador Flávio”. </w:t>
      </w:r>
      <w:r>
        <w:rPr>
          <w:b/>
          <w:i/>
          <w:u w:val="single"/>
        </w:rPr>
        <w:t>Leitura das Correspondências recebidas e expedidas</w:t>
      </w:r>
      <w:r>
        <w:rPr>
          <w:i/>
        </w:rPr>
        <w:t xml:space="preserve">, registrando: </w:t>
      </w:r>
      <w:r>
        <w:rPr>
          <w:b/>
          <w:bCs/>
          <w:i/>
          <w:color w:val="000000"/>
        </w:rPr>
        <w:t>Protocolo:423/2014</w:t>
      </w:r>
      <w:r>
        <w:rPr>
          <w:i/>
          <w:color w:val="000000"/>
        </w:rPr>
        <w:t>, de Rubens Vinícius Bornelli - Prefeito Municipal, que responde o Ofício 60/2014 informando sobre a impossibilidade de funcionamento da creche municipal aos sábados recebida em 15/04/2014.</w:t>
      </w:r>
      <w:r>
        <w:rPr>
          <w:rStyle w:val="Appleconvertedspace"/>
          <w:b/>
          <w:bCs/>
          <w:i/>
          <w:color w:val="000000"/>
        </w:rPr>
        <w:t> </w:t>
      </w:r>
      <w:r>
        <w:rPr>
          <w:b/>
          <w:bCs/>
          <w:i/>
          <w:color w:val="000000"/>
        </w:rPr>
        <w:t>Protocolo:424/2014</w:t>
      </w:r>
      <w:r>
        <w:rPr>
          <w:i/>
          <w:color w:val="000000"/>
        </w:rPr>
        <w:t>, de Rubens Vinícius Bornelli - Prefeito Municipal, que informa sobre disponibilidade de Arquiteta do Município, recebida em 15/04/2014.</w:t>
      </w:r>
      <w:r>
        <w:rPr>
          <w:rStyle w:val="Appleconvertedspace"/>
          <w:b/>
          <w:bCs/>
          <w:i/>
          <w:color w:val="000000"/>
        </w:rPr>
        <w:t> </w:t>
      </w:r>
      <w:r>
        <w:rPr>
          <w:b/>
          <w:bCs/>
          <w:i/>
          <w:color w:val="000000"/>
        </w:rPr>
        <w:t>Protocolo:425/2014</w:t>
      </w:r>
      <w:r>
        <w:rPr>
          <w:i/>
          <w:color w:val="000000"/>
        </w:rPr>
        <w:t>, de Rubens Vinícius Bornelli - Prefeito Municipal, que informa sobre a alteração do Estatuto dos Servidores Públicos de Areado, recebida em 15/04/2014.</w:t>
      </w:r>
      <w:r>
        <w:rPr>
          <w:rStyle w:val="Appleconvertedspace"/>
          <w:b/>
          <w:bCs/>
          <w:i/>
          <w:color w:val="000000"/>
        </w:rPr>
        <w:t> </w:t>
      </w:r>
      <w:r>
        <w:rPr>
          <w:b/>
          <w:bCs/>
          <w:i/>
          <w:color w:val="000000"/>
        </w:rPr>
        <w:t>Protocolo:426/2014</w:t>
      </w:r>
      <w:r>
        <w:rPr>
          <w:i/>
          <w:color w:val="000000"/>
        </w:rPr>
        <w:t xml:space="preserve">, da Câmara Municipal de Três Pontas, que convida para Reunião de entrega de Títulos, no dia 10 de abril de 2014, recebida em 15/04/2014. </w:t>
      </w:r>
      <w:r>
        <w:rPr>
          <w:b/>
          <w:bCs/>
          <w:i/>
          <w:color w:val="000000"/>
        </w:rPr>
        <w:t>Protocolo:427/2014</w:t>
      </w:r>
      <w:r>
        <w:rPr>
          <w:i/>
          <w:color w:val="000000"/>
        </w:rPr>
        <w:t>, do Deputado Federal Carlos Melles, que informa sobre Convênio 020/2012 - Academia ao Ar Livre, recebida em 15/04/2014.</w:t>
      </w:r>
      <w:r>
        <w:rPr>
          <w:rStyle w:val="Appleconvertedspace"/>
          <w:b/>
          <w:bCs/>
          <w:i/>
          <w:color w:val="000000"/>
        </w:rPr>
        <w:t> </w:t>
      </w:r>
      <w:r>
        <w:rPr>
          <w:b/>
          <w:bCs/>
          <w:i/>
          <w:color w:val="000000"/>
        </w:rPr>
        <w:t>Protocolo:428/2014</w:t>
      </w:r>
      <w:r>
        <w:rPr>
          <w:i/>
          <w:color w:val="000000"/>
        </w:rPr>
        <w:t xml:space="preserve">, do Vereador Benedito Pereira Pio, que solicita cópia do Projeto de Lei nº 14/2014, recebida em 16/04/2014. </w:t>
      </w:r>
      <w:r>
        <w:rPr>
          <w:b/>
          <w:i/>
          <w:u w:val="single"/>
        </w:rPr>
        <w:t>Publicado e encaminhado à Comissão de Finanças Orçamento e Tomada de Contas o Projeto de Lei nº 28/2014</w:t>
      </w:r>
      <w:r>
        <w:rPr>
          <w:i/>
        </w:rPr>
        <w:t>, que “</w:t>
      </w:r>
      <w:r>
        <w:rPr>
          <w:i/>
          <w:color w:val="000000"/>
        </w:rPr>
        <w:t>Estabelece Diretrizes de elaboração do Orçamento do Município para o exercício de 2015, estabelece procedimentos na execução orçamentária e dá outras providências</w:t>
      </w:r>
      <w:r>
        <w:rPr>
          <w:i/>
        </w:rPr>
        <w:t xml:space="preserve">”. </w:t>
      </w:r>
      <w:r>
        <w:rPr>
          <w:bCs/>
          <w:i/>
          <w:color w:val="000000"/>
        </w:rPr>
        <w:t>Art. 229 – Parágrafo único – 20 dias para receber emendas – Art. 230 – 30 dias para emissão de parecer da Comissão F.O.T.C.</w:t>
      </w:r>
      <w:r>
        <w:rPr>
          <w:i/>
        </w:rPr>
        <w:t xml:space="preserve">. </w:t>
      </w:r>
      <w:r>
        <w:rPr>
          <w:b/>
          <w:i/>
          <w:u w:val="single"/>
        </w:rPr>
        <w:t>Publicado e encaminhado às Comissões Permanentes o Projeto de Lei Complementar nº 02/2014,</w:t>
      </w:r>
      <w:r>
        <w:rPr>
          <w:i/>
        </w:rPr>
        <w:t xml:space="preserve"> que “</w:t>
      </w:r>
      <w:r>
        <w:rPr>
          <w:i/>
          <w:color w:val="000000"/>
        </w:rPr>
        <w:t>Dispõe sobre a criação da Guarda Civil Municipal e dá outras providências</w:t>
      </w:r>
      <w:r>
        <w:rPr>
          <w:i/>
        </w:rPr>
        <w:t xml:space="preserve">”. O Presidente passa a Presidência ao Vereador Carlos Henrique de Oliveira para dar continuidade a Reunião. </w:t>
      </w:r>
      <w:r>
        <w:rPr>
          <w:b/>
          <w:i/>
          <w:u w:val="single"/>
        </w:rPr>
        <w:t>Discussão e votação do Requerimento nº 34/2014</w:t>
      </w:r>
      <w:r>
        <w:rPr>
          <w:i/>
        </w:rPr>
        <w:t xml:space="preserve">, dos Vereadores Flávio Rodrigues Gouveia Júnior, Adilson Prado do Rosário, Luiz Roberto Duarte Chain, João de Simone, Douglas Ávila Moreira e Benedito Pereira Pio que seja enviado Ofício ao Sr. Prefeito Municipal solicitando informações se os loteamentos localizado do bairro do Rosário, em atividade, cumpriram todas as determinações e exigências legais para iniciar a vendas de lotes, solicito, ainda, informações se os transtornos que estão sendo causados por esses loteamento durante as chuvas são de responsabilidade do Poder Executivo por ausência de fiscalização. </w:t>
      </w:r>
      <w:r>
        <w:rPr>
          <w:i/>
          <w:color w:val="000000"/>
        </w:rPr>
        <w:t>O Secretário “Ad-hoc”, Vereador Douglas Ávila Moreira, registra as discussões, as</w:t>
      </w:r>
      <w:r>
        <w:rPr>
          <w:b/>
          <w:i/>
        </w:rPr>
        <w:t xml:space="preserve"> quais foram transcritas e enviadas por e-mail, pelo Secretário “ad-hoc”, em 28 de abril de 2014: </w:t>
      </w:r>
      <w:r>
        <w:rPr>
          <w:i/>
        </w:rPr>
        <w:t xml:space="preserve">“O Vereador Flávio discute o requerimento. Com a palavra o Vereador chama atenção que no município de Areado/MG ainda não existe lei municipal que verse sobre loteamentos. A intenção do requerimento segundo Flávio é saber o que as loteadoras acordaram com o município quando da construção dos loteamentos e se a prefeitura está fiscalizando o trabalho executado pelas loteadoras. Segundo o Vereador, após toda chuva que acontece os transtornos causados na bairro do Rosário são terríveis, bem como acontece transtorno no bairro São Vicente também. O Vereador Benedito também discute o requerimento. Com a palavra o Vereador faz menção da lei 6766, que regula o parcelamento de solo, segundo o Vereador para estar adequado legalmente o loteamento deve possuir pelo menos cinco melhoramentos públicos que são: galerias de água pluviais, guias e sarjetas, asfalto, água e energia elétrica, segundo o Vereador sem estes melhoramentos o município não pode receber os loteamentos. O Vereador faz menção de sua conversa com o Dr. Vanderson, onde ele acredita que o PDDI enquadraria no sentido de adequar as normas para construção de loteamentos. O Vereador Benedito sugere que seja elaborada uma lei que proíba a abertura de novos loteamentos até que os já existentes pelo menos possuam os cinco melhoramentos básicos. Ele lembra que cada vez que chove em Areado/MG os transtornos são vários, inclusive as ruas ficam muito sujas em decorrência das valetas abertas pela Copasa. O Vereador Luiz Roberto também discute o requerimento. Com a palavra o Vereador diz que os trabalhos realizados pela Copasa não devem ser levados em conta, uma vez que, está sendo feito na cidade a troca de todo encanamento da rede de água e que será muito importante para o município. Segundo o Vereador se não tivesse feito a troca deste encanamento da rede o município iria ficar sem água. Retomando a palavra o Vereador Benedito disse que o Vereador Luiz Roberto não entendeu a sua linha de pensamento, o que acontece é que a rede de captação de água atual não comporta a demanda. A Vereadora Beatriz discute o requerimento. Com a palavra a Vereadora fala sobre o asfalto que é feito nos loteamentos, especificamente o asfalto do loteamento Novo Horizonte, onde a camada de asfalto colocada foi muito fina e embora asfaltado a pouco tempo após passar pelo local a Vereadora pode constatar que o loteamento já possui vários buracos. Segundo a Vereadora na lei deveria constar a espessura do asfalto que deve ser colocado nas ruas, pois evitaria gastos por parte da prefeitura com o recapeamento do asfalto danificado. O Vereador Douglas também discute o requerimento. Com a palavra o Vereador diz que assinou o requerimento com a maior satisfação possível e que acredita que a prefeitura tem uma comissão encarregada de fiscalizar e receber os loteamentos por parte da prefeitura. Ironizando, o Vereador diz a Vereadora Beatriz que o asfalto do loteamento Novo Horizonte pode se apelidado de asfalto KinderOvo. O Vereador diz ser inadmissível a prefeitura receber o loteamento naquelas condições, devido o fato de já ter que gastar o dinheiro dos cofres públicos, o dinheiro do “povo” com o recuperação do asfalto recente. O Vereador Carlos Henrique também discute o requerimento. Com a palavra o Vereador lembra que o requerimento número 36 ao qual foi um dos autores complementa o requerimento 34. Ele lembra que o dono de alguns dos loteamentos já esteve na câmara e diz que não tem lógica a comissão de recebimento da prefeitura receber os loteamentos nas condições que estão sendo entregues, ele espera que a comissão reveja suas decisões e que mostrem para sociedade que realmente estão fiscalizando.”. </w:t>
      </w:r>
      <w:r>
        <w:rPr>
          <w:b/>
          <w:i/>
          <w:u w:val="single"/>
        </w:rPr>
        <w:t>Colocado em discussão e votação simbólica o Requerimento nº 34/2014 foi aprovado por unanimidade de votos. Discussão e votação do Requerimento nº 35/2014</w:t>
      </w:r>
      <w:r>
        <w:rPr>
          <w:i/>
        </w:rPr>
        <w:t xml:space="preserve">, dos Vereadores Flávio Rodrigues Gouveia Júnior, Adilson Prado do Rosário, Luiz Roberto Duarte Chain, João de Simone, Douglas Ávila Moreira e Benedito Pereira Pio que seja enviado Ofício ao Sr. Prefeito Municipal, ao Exmo. Sr. Promotor de Justiça, ao Meritíssimo Juiz de Direito da Comarca de Areado, ao Tribunal de Justiça de Minas Gerais em Belo Horizonte – MG e ao Exmo. Sr. Deputado Dilzon Melo, para que se manifestem a respeito do pedido do Dr. João Pedro Palmieri, Advogado, OAB 23191/SP – 96.012/MG, conforme cópia do Protocolo nº 421/2014, anexo e dê-se ciência ao solicitante. </w:t>
      </w:r>
      <w:r>
        <w:rPr>
          <w:i/>
          <w:color w:val="000000"/>
        </w:rPr>
        <w:t>O Secretário “Ad-hoc”, Vereador Douglas Ávila Moreira, registra as discussões, as</w:t>
      </w:r>
      <w:r>
        <w:rPr>
          <w:b/>
          <w:i/>
        </w:rPr>
        <w:t xml:space="preserve"> quais foram transcritas e enviadas por e-mail, pelo Secretário “ad-hoc”, em 28 de abril de 2014: </w:t>
      </w:r>
      <w:r>
        <w:rPr>
          <w:i/>
        </w:rPr>
        <w:t xml:space="preserve">“O Vereador Benedito discute o requerimento. Com a palavra o Vereador lembra que recebeu um pedido do advogado Dr. João Pedro Palmieri e que por isso não poderia ficar com a batata quente em suas mãos. Acontece que o advogado Dr. João Pedro, propõe que o município viabilize uma troca com o Estado de Minas Gerais com a intenção de se construir um novo Fórum na cidade de Areado/MG, com isso será necessário que haja uma permuta, onde o Estado doa o prédio do atual Fórum para o município e o executivo municipal doe um terreno para construção do novo Fórum totalmente adequado que correrá por conta do Estado de Minas, com isso a intenção do requerimento é oficiar o Sr. Prefeito Municipal, ao Exmo. Sr. Promotor de Justiça, ao Meritíssimo Juiz de Direito da Comarca de Areado, ao Tribunal de Justiça de Minas Gerais em Belo Horizonte – MG e ao Exmo. Sr. Deputado Dilzon Melo, para que se manifestem a respeito do pedido do Dr. João Pedro Palmieri, Advogado, OAB 23191/SP – 96.012/MG, conforme cópia do Protocolo nº 421/2014, anexo e dê-se ciência ao solicitante”. </w:t>
      </w:r>
      <w:r>
        <w:rPr>
          <w:b/>
          <w:i/>
          <w:u w:val="single"/>
        </w:rPr>
        <w:t xml:space="preserve">Colocado em discussão e votação simbólica o Requerimento nº 35/2014 foi aprovado por unanimidade de votos. </w:t>
      </w:r>
      <w:r>
        <w:rPr>
          <w:i/>
        </w:rPr>
        <w:t xml:space="preserve">O Vereador Carlos Henrique de Oliveira em substituição ao Presidente devolve a Presidência ao Vereador Flávio Rodrigues Gouveia Júnior para prosseguir com a reunião. </w:t>
      </w:r>
      <w:r>
        <w:rPr>
          <w:b/>
          <w:i/>
          <w:u w:val="single"/>
        </w:rPr>
        <w:t>Discussão e votação do Requerimento nº 36/2014</w:t>
      </w:r>
      <w:r>
        <w:rPr>
          <w:i/>
        </w:rPr>
        <w:t xml:space="preserve">, dos Vereadores Carlos Henrique de Oliveira, Beatriz Aparecida Valini e Darlene Sebastiana Ferreira Leite que seja enviado Ofício ao Sr. Prefeito Municipal solicitando informações sobre o andamento da canalização de águas pluviais e construção de “Boca de lobo”, galerias ou redes, nas Ruas: Albino Teodoro, Mestre Inácio Guimarães, Bahia, Padre Antônio Henrique do Vale, Delfim Moreira, Vereadora Zuleica Amoreli Martins, José Joaquim de Oliveira e José Bonifácio entre outros locais que necessitam dessas melhorias, como já mencionados nas Indicações 18, 44 e 89/2013. </w:t>
      </w:r>
      <w:r>
        <w:rPr>
          <w:i/>
          <w:color w:val="000000"/>
        </w:rPr>
        <w:t>O Secretário “Ad-hoc”, Vereador Douglas Ávila Moreira, registra as discussões, as</w:t>
      </w:r>
      <w:r>
        <w:rPr>
          <w:b/>
          <w:i/>
        </w:rPr>
        <w:t xml:space="preserve"> quais foram transcritas e enviadas por e-mail, pelo Secretário “ad-hoc”, em 28 de abril de 2014: </w:t>
      </w:r>
      <w:r>
        <w:rPr>
          <w:i/>
        </w:rPr>
        <w:t xml:space="preserve">“A Vereadora Beatriz discute o requerimento. Com a palavra a veadora salienta que a câmara está preocupada com os alagamentos que acontece na cidade em dias de chuva muito forte, ela lembra que o legislativo tem cobrado e pedido muito ao executivo providencias para execução de obras que acabem com estes transtornos que são causados em alguns pontos da cidade. O Vereador Flávio também discute o requerimento. Com a palavra ele faz menção a reportagem da EPTV com relação aos problemas causados pela chuva em Areado/MG, onde os moradores criticaram muito a administração e que particularmente ele saiu em defesa da câmara onde ele é conhecedor que a casa tem atuado muito para que estes problemas sejam solucionados. O Vereador Carlos também discute o projeto. Com a palavra o Vereador diz estar indignado com os ocorridos em consequência das fortes chuvas, principalmente no bairro do Rosário, ele lembra que vários pedidos, requerimentos e indicações já foram enviadas ao executivo e lamenta muito porque nenhuma atitude ainda não foi tomada. O Vereador Douglas também faz uso da palavra. Com a palavra o Vereador diz não ser digno o que alguns moradores de Areado/MG estão passando em decorrência das fortes chuvas e que agora que conhece de perto a situação destes munícipes para ele é uma questão de honra a solução destes problemas. O Vereador João de Simone também discute o requerimento. Com a palavra o Vereador considera ser desumano o que alguns moradores de Areado/MG estão passando e diz ser lamentável que isso ocorra em uma cidade do porte de Areado/MG, o Vereador diz que fica na expectativa e na cobrança que atitudes sejam tomadas para que este caso seja solucionado”. </w:t>
      </w:r>
      <w:r>
        <w:rPr>
          <w:b/>
          <w:i/>
          <w:u w:val="single"/>
        </w:rPr>
        <w:t>Colocado em discussão e votação simbólica o Requerimento nº 36/2014 foi aprovado por unanimidade de votos. Discussão e votação do Requerimento nº 37/2014</w:t>
      </w:r>
      <w:r>
        <w:rPr>
          <w:i/>
        </w:rPr>
        <w:t xml:space="preserve">, dos Vereadores Carlos Henrique de Oliveira, Beatriz Aparecida Valini e Darlene Sebastiana Ferreira Leite que seja enviado Ofício ao Sr. Prefeito Municipal solicitando informações sobre a possibilidade de construção de passeio na Rua Alfenas para o centro da cidade, na passagem sobre o Córrego Preto, afim de garantir a passagem segura dos pedestres, uma vez que o cidadão é forçado a utilizar a rua, causando insegurança aos pedestres e aos motoristas, este pedido já foi objeto da Indicação nº 48/2013, ainda, se possível, colocação de uma proteção no passeio a ser construído para que evite acidentes de queda de transeuntes no ribeirão. </w:t>
      </w:r>
      <w:r>
        <w:rPr>
          <w:i/>
          <w:color w:val="000000"/>
        </w:rPr>
        <w:t>O Secretário “Ad-hoc”, Vereador Douglas Ávila Moreira, registra as discussões, as</w:t>
      </w:r>
      <w:r>
        <w:rPr>
          <w:b/>
          <w:i/>
        </w:rPr>
        <w:t xml:space="preserve"> quais foram transcritas e enviadas por e-mail, pelo Secretário “ad-hoc”, em 28 de abril de 2014: </w:t>
      </w:r>
      <w:r>
        <w:rPr>
          <w:i/>
        </w:rPr>
        <w:t xml:space="preserve">“Os Vereadores Carlos e Beatriz discutem o requerimento. Com a palavra os Vereadores dizem da importância da construção de passeio na Rua Alfenas para o centro da cidade, na passagem sobre o Córrego Preto, afim de garantir a passagem segura dos pedestres, uma vez que o cidadão é forçado a utilizar a rua, causando insegurança aos pedestres e aos motoristas, este pedido já foi objeto da Indicação nº 48/2013, ainda, se possível, colocação de uma proteção no passeio a ser construído para que evite acidentes de queda de transeuntes no ribeirão”. </w:t>
      </w:r>
      <w:r>
        <w:rPr>
          <w:b/>
          <w:i/>
          <w:u w:val="single"/>
        </w:rPr>
        <w:t xml:space="preserve">Colocado em discussão e votação simbólica o Requerimento nº 37/2014 foi aprovado por unanimidade de votos. </w:t>
      </w:r>
      <w:r>
        <w:rPr>
          <w:i/>
        </w:rPr>
        <w:t xml:space="preserve">O Presidente passa a Presidência ao Vice-Presidente, Vereador Luiz Roberto Duarte Chain para dar continuidade a Reunião. </w:t>
      </w:r>
      <w:r>
        <w:rPr>
          <w:b/>
          <w:i/>
          <w:u w:val="single"/>
        </w:rPr>
        <w:t>Discussão e votação do Requerimento nº 38/2014</w:t>
      </w:r>
      <w:r>
        <w:rPr>
          <w:i/>
        </w:rPr>
        <w:t xml:space="preserve">, do Vereador Flávio Rodrigues Gouveia Júnior que seja enviado Ofício ao Sr. Prefeito Municipal solicitando informações de sua Assessoria Jurídica o porquê do impasse, ou seja, a demora na liberação de parecer em relação aos cidadãos com pedido de internação compulsória por consumo de álcool e drogas. </w:t>
      </w:r>
      <w:r>
        <w:rPr>
          <w:b/>
          <w:i/>
          <w:u w:val="single"/>
        </w:rPr>
        <w:t xml:space="preserve">Colocado em discussão e votação simbólica o Requerimento nº 38/2014 foi aprovado por unanimidade de votos. </w:t>
      </w:r>
      <w:r>
        <w:rPr>
          <w:i/>
        </w:rPr>
        <w:t xml:space="preserve">O Vice-Presidente Vereador Luiz Roberto Duarte Chain em substituição ao Presidente devolve a Presidência ao Vereador Flávio Rodrigues Gouveia Júnior para prosseguir com a reunião. </w:t>
      </w:r>
      <w:r>
        <w:rPr>
          <w:b/>
          <w:i/>
          <w:u w:val="single"/>
        </w:rPr>
        <w:t xml:space="preserve">Leitura da Indicação:  Nº 17/2014.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O Secretário “ad-hoc”, Vereador Douglas Ávila Moreira, registra que não houve </w:t>
      </w:r>
      <w:r>
        <w:rPr>
          <w:i/>
          <w:u w:val="single"/>
        </w:rPr>
        <w:t>O</w:t>
      </w:r>
      <w:r>
        <w:rPr>
          <w:b/>
          <w:i/>
          <w:u w:val="single"/>
        </w:rPr>
        <w:t xml:space="preserve">radores Inscritos no Expediente. </w:t>
      </w:r>
      <w:r>
        <w:rPr>
          <w:b/>
          <w:i/>
        </w:rPr>
        <w:t xml:space="preserve">Registre-se que não houve matéria a ser deliberada na ORDEM DO DIA. Registre-se, também, que não houve Oradores inscritos na Ordem do dia. </w:t>
      </w:r>
      <w:r>
        <w:rPr>
          <w:i/>
        </w:rPr>
        <w:t>Por questão de ordem antes do término da reunião, na qualidade de Presidente da comissão de Legislação, Justiça e Redação o Vereador Douglas solicita ao Presidente Flávio que a reunião de comissões do dia 23/04/2014 seja feita em conjunto. O Presidente defere o pedido</w:t>
      </w:r>
      <w:r>
        <w:rPr>
          <w:b/>
          <w:i/>
        </w:rPr>
        <w:t>. Encerrada a reunião</w:t>
      </w:r>
      <w:r>
        <w:rPr>
          <w:i/>
        </w:rPr>
        <w:t>, deixo os Vereadores convocados par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color w:val="FF0000"/>
                                      </w:rPr>
                                    </w:pPr>
                                    <w:r>
                                      <w:rPr/>
                                      <w:t>Vice-Presidente</w:t>
                                    </w:r>
                                  </w:p>
                                </w:tc>
                              </w:tr>
                              <w:tr>
                                <w:trPr/>
                                <w:tc>
                                  <w:tcPr>
                                    <w:tcW w:w="9212" w:type="dxa"/>
                                    <w:gridSpan w:val="3"/>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Douglas Ávila Moreira</w:t>
                                    </w:r>
                                  </w:p>
                                  <w:p>
                                    <w:pPr>
                                      <w:pStyle w:val="Normal"/>
                                      <w:jc w:val="center"/>
                                      <w:rPr>
                                        <w:color w:val="FF0000"/>
                                      </w:rPr>
                                    </w:pPr>
                                    <w:r>
                                      <w:rPr/>
                                      <w:t>Vereador</w:t>
                                      <w:br/>
                                      <w:t xml:space="preserve">Secretário </w:t>
                                    </w:r>
                                    <w:r>
                                      <w:rPr>
                                        <w:i/>
                                      </w:rPr>
                                      <w:t>Ad-hoc</w:t>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pPr>
                                    <w:r>
                                      <w:rPr/>
                                      <w:t>Beatriz aparecida Valini</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708" w:gutter="0" w:header="720" w:top="891" w:footer="0" w:bottom="709"/>
      <w:pgNumType w:start="2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4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3z0">
    <w:name w:val="WW8Num13z0"/>
    <w:qFormat/>
    <w:rPr>
      <w:i w:val="false"/>
    </w:rPr>
  </w:style>
  <w:style w:type="character" w:styleId="WW8Num19z0">
    <w:name w:val="WW8Num19z0"/>
    <w:qFormat/>
    <w:rPr>
      <w:i w:val="false"/>
    </w:rPr>
  </w:style>
  <w:style w:type="character" w:styleId="WW8Num23z0">
    <w:name w:val="WW8Num23z0"/>
    <w:qFormat/>
    <w:rPr>
      <w:i w:val="false"/>
    </w:rPr>
  </w:style>
  <w:style w:type="character" w:styleId="WW8Num24z0">
    <w:name w:val="WW8Num24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9:00Z</dcterms:created>
  <dc:creator>C.M.AREADO</dc:creator>
  <dc:description/>
  <cp:keywords/>
  <dc:language>en-US</dc:language>
  <cp:lastModifiedBy>Danilo</cp:lastModifiedBy>
  <cp:lastPrinted>2014-04-28T17:21:00Z</cp:lastPrinted>
  <dcterms:modified xsi:type="dcterms:W3CDTF">2014-04-28T20:21:00Z</dcterms:modified>
  <cp:revision>8</cp:revision>
  <dc:subject/>
  <dc:title>Ata da décima nona reunião ordinária, do primeiro período de sessão legislativa da Câmara Municipal de Areado,</dc:title>
</cp:coreProperties>
</file>