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i/>
        </w:rPr>
        <w:t xml:space="preserve">Ata da décima primeira Reunião Ordinária, do primeiro período de sessão legislativa da Câmara Municipal de Areado, Estado de Minas Gerais. </w:t>
      </w:r>
      <w:r>
        <w:rPr>
          <w:i/>
        </w:rPr>
        <w:t xml:space="preserve">Aos quatorze dias do mês de abril,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i/>
          <w:u w:val="single"/>
        </w:rPr>
        <w:t>Leitura das Correspondências recebidas e expedidas</w:t>
      </w:r>
      <w:r>
        <w:rPr>
          <w:i/>
        </w:rPr>
        <w:t xml:space="preserve">, registrando: </w:t>
      </w:r>
      <w:r>
        <w:rPr>
          <w:b/>
          <w:bCs/>
          <w:i/>
          <w:color w:val="000000"/>
        </w:rPr>
        <w:t>Protocolo:418/2014</w:t>
      </w:r>
      <w:r>
        <w:rPr>
          <w:i/>
          <w:color w:val="000000"/>
        </w:rPr>
        <w:t>, de Rubens Vinícius Bornelli - Prefeito Municipal, que responde ao Ofício nº 55/2014 da Presidência da Câmara - recebida em 08/04/2014.</w:t>
      </w:r>
      <w:r>
        <w:rPr>
          <w:rStyle w:val="Appleconvertedspace"/>
          <w:b/>
          <w:bCs/>
          <w:i/>
          <w:color w:val="000000"/>
        </w:rPr>
        <w:t> </w:t>
      </w:r>
      <w:r>
        <w:rPr>
          <w:b/>
          <w:bCs/>
          <w:i/>
          <w:color w:val="000000"/>
        </w:rPr>
        <w:t>Protocolo:419/2014</w:t>
      </w:r>
      <w:r>
        <w:rPr>
          <w:i/>
          <w:color w:val="000000"/>
        </w:rPr>
        <w:t>, de Luciana Oliveira da Silveira, que solicita Certidão com termos de impugnação de Ata - recebida em 09/04/2014.</w:t>
      </w:r>
      <w:r>
        <w:rPr>
          <w:rStyle w:val="Appleconvertedspace"/>
          <w:b/>
          <w:bCs/>
          <w:i/>
          <w:color w:val="000000"/>
        </w:rPr>
        <w:t> </w:t>
      </w:r>
      <w:r>
        <w:rPr>
          <w:b/>
          <w:bCs/>
          <w:i/>
          <w:color w:val="000000"/>
        </w:rPr>
        <w:t>Protocolo:420/2014</w:t>
      </w:r>
      <w:r>
        <w:rPr>
          <w:i/>
          <w:color w:val="000000"/>
        </w:rPr>
        <w:t>, do Tribunal de Contas de Minas Gerais, Julgamento de Contas do Município - exercício 2012 - recebida em 11/04/2014.</w:t>
      </w:r>
      <w:r>
        <w:rPr>
          <w:rStyle w:val="Appleconvertedspace"/>
          <w:b/>
          <w:bCs/>
          <w:i/>
          <w:color w:val="000000"/>
        </w:rPr>
        <w:t> </w:t>
      </w:r>
      <w:r>
        <w:rPr>
          <w:b/>
          <w:bCs/>
          <w:i/>
          <w:color w:val="000000"/>
        </w:rPr>
        <w:t>Protocolo:421/2014</w:t>
      </w:r>
      <w:r>
        <w:rPr>
          <w:i/>
          <w:color w:val="000000"/>
        </w:rPr>
        <w:t>, de João Pedro Palmieri, que informa sobre tentativas sobre um novo prédio para o Fórum da comarca de Areado - recebida em 11/04/2014.</w:t>
      </w:r>
      <w:r>
        <w:rPr>
          <w:rStyle w:val="Appleconvertedspace"/>
          <w:b/>
          <w:bCs/>
          <w:i/>
          <w:color w:val="000000"/>
        </w:rPr>
        <w:t> </w:t>
      </w:r>
      <w:r>
        <w:rPr>
          <w:b/>
          <w:bCs/>
          <w:i/>
          <w:color w:val="000000"/>
        </w:rPr>
        <w:t>Protocolo:422/2014</w:t>
      </w:r>
      <w:r>
        <w:rPr>
          <w:i/>
          <w:color w:val="000000"/>
        </w:rPr>
        <w:t xml:space="preserve">, da Folha Regional, que convida para Evento 24 anos do Jornal (A Folha Regional) - recebida em 14/04/2014. O Vereador Benedito Pereira Pio solicitou, verbalmente, cópia do Protocolo nº 421/2014, o qual foi deferido pelo Presidente Flávio Rodrigues Gouveia Júnior. </w:t>
      </w:r>
      <w:r>
        <w:rPr>
          <w:b/>
          <w:i/>
          <w:u w:val="single"/>
        </w:rPr>
        <w:t>Publicado e encaminhado às Comissões Permanentes o Projeto de Lei nº 26 e 27/2014</w:t>
      </w:r>
      <w:r>
        <w:rPr>
          <w:i/>
        </w:rPr>
        <w:t xml:space="preserve">, que, respectivamente, “Altera a Lei nº 1.133, de 2 de abril de 2014, que dispõe sobre a instituição de função gratificada de que trata o artigo 45ª da Lei Complementar nº 5, de 23 de dezembro de 1993, que dispõe sobre o Regime Jurídico Único e o Estatuto dos Servidores Públicos do Município de Areado – MG, e dá outras providências” e “Autoriza concessão onerosa de direito real de uso de terreno público que menciona e dá outras providências”. </w:t>
      </w:r>
      <w:r>
        <w:rPr>
          <w:b/>
          <w:i/>
          <w:u w:val="single"/>
        </w:rPr>
        <w:t xml:space="preserve">Publicado e encaminhado à Comissão de Finanças, Orçamento e Tomada de Contas o Parecer Prévio do Tribunal de Contas do Estado de Minas Gerais, processo nº 886658, exercício de 2012. </w:t>
      </w:r>
      <w:r>
        <w:rPr>
          <w:i/>
        </w:rPr>
        <w:t>Parecer Prévio ficará sobre a Mesa por 10 dias para receber Emendas.</w:t>
      </w:r>
      <w:r>
        <w:rPr>
          <w:i/>
          <w:color w:val="000000"/>
        </w:rPr>
        <w:t xml:space="preserve"> </w:t>
      </w:r>
      <w:r>
        <w:rPr>
          <w:i/>
        </w:rPr>
        <w:t xml:space="preserve">O Presidente passa a Presidência ao Vereador Carlos Henrique de Oliveira para dar continuidade a Reunião. </w:t>
      </w:r>
      <w:r>
        <w:rPr>
          <w:b/>
          <w:i/>
          <w:u w:val="single"/>
        </w:rPr>
        <w:t>Discussão e votação do Requerimento nº 28/2014</w:t>
      </w:r>
      <w:r>
        <w:rPr>
          <w:i/>
        </w:rPr>
        <w:t xml:space="preserve">, dos Vereadores Flávio Rodrigues Gouveia Júnior, Adilson Prado do Rosário, Luiz Roberto Duarte Chain, João de Simone, Douglas Ávila Moreira e Benedito Pereira Pio que solicita o envio de Projetos de Lei necessários a fim de viabilizar a Formação da Guarda Municipal, para garantir a </w:t>
      </w:r>
      <w:r>
        <w:rPr>
          <w:i/>
          <w:color w:val="000000"/>
        </w:rPr>
        <w:t>Proteção de bens públicos; auxílio à Polícia Militar no combate à criminalidade; patrulhamento no período noturno, especialmente no comércio. O Secretário da Mesa Diretora, Vereador Adilson Prado do Rosário, registra as discussões, as</w:t>
      </w:r>
      <w:r>
        <w:rPr>
          <w:b/>
          <w:i/>
          <w:u w:val="single"/>
        </w:rPr>
        <w:t xml:space="preserve"> quais foram transcritas e enviadas por e-mail, pelo Secretário da Mesa, em 22 de abril de 2014: “</w:t>
      </w:r>
      <w:r>
        <w:rPr>
          <w:i/>
        </w:rPr>
        <w:t xml:space="preserve">Colocado em discussão este requerimento nº28/2014, o vereador Benedito Pereira Pio diz que não sabia que na última visita, a qual o Sr. promotor de justiça Dr. Wanderson Tadeu de Vasconcelos foi convidado, que estava na pauta assunto da guarda Municipal, e do que ele escreveu nos orientando, propondo a fazer nesta casa de leis. Benedito diz que jamais pensou que ele fosse falar sobre a Guarda Municipal, e que em seu entendimento, o legislativo tem de resgatar a credibilidade perante a população Areadense, hoje, por exemplo, não há nenhum cidadão no plenário, nem a cidadã Michele está aqui hoje, diz Benedito, que continuando diz que nós vereadores temos que alavancar projetos para que possamos resgatar esta credibilidade por parte do povo, e quando o mesmo diz que é o legislativo o responsável pelos projetos, o vereador quer dizer que mesmo o projeto sendo de sua autoria, sem o apoio de todos desta casa, não seria possível sua realidade, portanto, Benedito diz que o resultado é em nome do Legislativo e que agora estamos pedindo ao executivo o envio do projeto de lei que viabiliza a criação da Guarda Municipal em nosso município, e pede o apoio de cada um dos edis que aqui estão. Será de grande valia a Guarda Municipal em nossa cidade, finaliza Benedito Pereira Pio.  O vereador João de Simone diz que a cada dia que passa, conhecendo a situação de gente que envolve criança, o vereador reconhece a criação da Guarda Municipal em nosso município, segundo João, alguns dizem: “Ah, mas o município não tem recursos para isso”, mas o município tem de criar os recursos necessários para a criação desta guarda. A gente ouve declarações dos membros da Polícia Militar referente à falta de efetivo nas ruas, ou seja, as portas de escolas não tem nenhum tipo de vigilância, assim, o pessoal do tráfico de drogas está deitando em rolando perante esta situação, então se deve criar esta guarda para auxiliar a segurança, principalmente nas portas de escolas de nossa cidade, conclui João de Simone.”. </w:t>
      </w:r>
      <w:r>
        <w:rPr>
          <w:b/>
          <w:i/>
          <w:u w:val="single"/>
        </w:rPr>
        <w:t>Colocado em discussão e votação simbólica o Requerimento nº 28/2014 foi aprovado por unanimidade de votos. Discussão e votação do Requerimento nº 33/2014</w:t>
      </w:r>
      <w:r>
        <w:rPr>
          <w:i/>
        </w:rPr>
        <w:t xml:space="preserve">, dos Vereadores Flávio Rodrigues Gouveia Júnior, Luiz Roberto Duarte Chain e Benedito Pereira Pio que solicita que, através do Fiscal Municipal, notifique os proprietários dos terrenos na entrada da cidade, onde servem de depósito de veículos sucateados, pneus e peças para que se adequem a Legislação vigente. </w:t>
      </w:r>
      <w:r>
        <w:rPr>
          <w:i/>
          <w:color w:val="000000"/>
        </w:rPr>
        <w:t>O Secretário da Mesa Diretora, Vereador Adilson Prado do Rosário, registra as discussões, as</w:t>
      </w:r>
      <w:r>
        <w:rPr>
          <w:b/>
          <w:i/>
          <w:u w:val="single"/>
        </w:rPr>
        <w:t xml:space="preserve"> quais foram transcritas e enviadas por e-mail, pelo Secretário da Mesa, em 22 de abril de 2014: </w:t>
      </w:r>
      <w:r>
        <w:rPr>
          <w:i/>
        </w:rPr>
        <w:t xml:space="preserve">“Colocado em discussão o requerimento Nº33/2014, o vereador Flávio Rodrigues diz que todos nós temos conhecimento desses depósitos de carros velhos e batidos, pneus em frente ao restaurante do Anoel, e há também um barranco cheio de pneus velhos. Flávio diz que conversando com o vereador Benedito, mesmo que ainda não haja uma lei municipal específica, Flávio acredita que a secretaria de meio ambiente poderia autuar os moradores por questão de saúde pública, pois com chuvas pode acumular água naqueles restos de carros e gerar um risco de proliferação de Dengue e outras doenças, assim, Flávio diz que o executivo deve solicitar a nós que elaboremos esta lei específica, caso ainda não houver, e que a secretaria de meio ambiente deve autuar imediatamente os moradores para que os mesmos se adéquem a legislação, além de causar uma visão feia para os que chegam a nosso município, e se defrontam com aqueles carros velhos na entrada da cidade, é horrível, pois segundo Flávio Rodrigues, isto demonstra uma cidade sem fiscalização, comentou e lamentou Flávio Rodrigues”. </w:t>
      </w:r>
      <w:r>
        <w:rPr>
          <w:b/>
          <w:i/>
          <w:u w:val="single"/>
        </w:rPr>
        <w:t xml:space="preserve">Colocado em discussão e votação simbólica o Requerimento nº 33/2014 foi aprovado por unanimidade de votos. </w:t>
      </w:r>
      <w:r>
        <w:rPr>
          <w:i/>
        </w:rPr>
        <w:t xml:space="preserve">O Vereador Carlos Henrique de Oliveira em substituição ao Presidente devolve a Presidência ao Vereador Flávio Rodrigues Gouveia Júnior para prosseguir com a reunião. </w:t>
      </w:r>
      <w:r>
        <w:rPr>
          <w:b/>
          <w:i/>
          <w:u w:val="single"/>
        </w:rPr>
        <w:t>Discussão e votação do Requerimento nº 29/2014</w:t>
      </w:r>
      <w:r>
        <w:rPr>
          <w:i/>
        </w:rPr>
        <w:t xml:space="preserve">, dos Vereadores Beatriz Aparecida Valini, Carlos Henrique de Oliveira e Darlene Sebastiana Ferreira Leite que solicita relatório, individualizado por veículo, detalhado de gastos com peças de toda a frota municipal, no exercício de 2013 até a presente data. </w:t>
      </w:r>
      <w:r>
        <w:rPr>
          <w:i/>
          <w:color w:val="000000"/>
        </w:rPr>
        <w:t>O Secretário da Mesa Diretora, Vereador Adilson Prado do Rosário, registra as discussões, as</w:t>
      </w:r>
      <w:r>
        <w:rPr>
          <w:b/>
          <w:i/>
          <w:u w:val="single"/>
        </w:rPr>
        <w:t xml:space="preserve"> quais foram transcritas e enviadas por e-mail, pelo Secretário da Mesa, em 22 de abril de 2014: </w:t>
      </w:r>
      <w:r>
        <w:rPr>
          <w:i/>
        </w:rPr>
        <w:t xml:space="preserve">“O presidente Flávio Rodrigues parabeniza os vereadores autores deste requerimento nº29/2014, segundo Flávio, a última vez que fizeram isso, foi em um processo administrativo. Beatriz Valine diz que o objetivo é este, fazer indicações, requerimentos, mas é fiscalizar também, vamos fiscalizar e ter conhecimento dos valores gastos com peças, medicamentos e outros. Nós temos que ter essas informações e ficar por dentro, até porque se alguém levantar alguma questão, a gente possa informar, e isso é mais para estudo e também uma obrigação nossa como vereadora, falou Beatriz. Flávio Rodrigues diz que tem chegado a ele várias reclamações referentes aos ônibus contratados pela prefeitura, e que inclusive algumas pessoas do ramo dizem que alguns veículos não estão adequados com a legislação e estão rodando. Darlene solicita ao presidente que se faça uma indicação ao prefeito, solicitando uma declaração referente às condições dos veículos, se os mesmos realmente estão em boas condições de circulação. Voltando com a palavra, o vereador Flávio diz que viu um veículo ônibus com placa que não é de nossa cidade, e isso, segundo o vereador, pela legalidade, o ônibus não consegue autorização se a placa não for de Areado.”. </w:t>
      </w:r>
      <w:r>
        <w:rPr>
          <w:b/>
          <w:i/>
          <w:u w:val="single"/>
        </w:rPr>
        <w:t>Colocado em discussão e votação simbólica o Requerimento nº 29/2014 foi aprovado por unanimidade de votos. Discussão e votação do Requerimento nº 30/2014</w:t>
      </w:r>
      <w:r>
        <w:rPr>
          <w:i/>
        </w:rPr>
        <w:t xml:space="preserve">, dos Vereadores Beatriz Aparecida Valini, Carlos Henrique de Oliveira e Darlene Sebastiana Ferreira Leite que solicita se há previsão para o </w:t>
      </w:r>
      <w:r>
        <w:rPr>
          <w:i/>
          <w:color w:val="000000"/>
        </w:rPr>
        <w:t>asfaltamento, iluminação e ponte na Via de Ligação entre os bairros Residencial Alto do Cruzeiro e Jardim Monte Verde, uma vez que dará mais acesso aos bairros Nova Areado, Cidade Nova e Jardim Monte Verde</w:t>
      </w:r>
      <w:r>
        <w:rPr>
          <w:i/>
        </w:rPr>
        <w:t xml:space="preserve">. </w:t>
      </w:r>
      <w:r>
        <w:rPr>
          <w:i/>
          <w:color w:val="000000"/>
        </w:rPr>
        <w:t>O Secretário da Mesa Diretora, Vereador Adilson Prado do Rosário, registra as discussões, as</w:t>
      </w:r>
      <w:r>
        <w:rPr>
          <w:b/>
          <w:i/>
          <w:u w:val="single"/>
        </w:rPr>
        <w:t xml:space="preserve"> quais foram transcritas e enviadas por e-mail, pelo Secretário da Mesa, em 22 de abril de 2014: </w:t>
      </w:r>
      <w:r>
        <w:rPr>
          <w:i/>
        </w:rPr>
        <w:t xml:space="preserve">“Colocado em discussão o requerimento 30/2014, o vereador Carlos diz que no início do ano foi feita uma indicação, a indicação de número 18/2014, solicitando ao executivo que asfaltasse e iluminasse aquele trecho citado no requerimento em discussão, e até que se fizesse uma ponte, caso achar necessário, finaliza Carlos Henrique. Beatriz diz que isso também vai facilitar a vida dos alunos, pois quando tempo está bom e com sol, eles usam esta estrada por ser mais próximo do ginásio devido agora não haver mais transporte, e quando chove os alunos tem de dar uma volta muito grande para chegarem à escola. O vereador Douglas também discute o requerimento em pauta, e o mesmo acredita ser este um requerimento muito importante, e que inclusive o vereador já foi abordado várias vezes por moradores desses bairros, questionando sobro isso, assim Douglas foi até a prefeitura, e por incrível que pareça, a administração não sabia quem abriu, ou quem autorizou a abertura daquela via, em decorrência disse, o vereador disse que percebe a falta de fiscalização e que a administração peca neste sentido. Como que uma pessoa abre essa via sem elaborar a infraestrutura? Indaga Douglas, ele acredita que vai ter de fazer um aterro no local, como disse o vereador Carlos Henrique, e realizar o asfaltamento que já passou da hora, conclui Douglas.”. </w:t>
      </w:r>
      <w:r>
        <w:rPr>
          <w:b/>
          <w:i/>
          <w:u w:val="single"/>
        </w:rPr>
        <w:t>Colocado em discussão e votação simbólica o Requerimento nº 30/2014 foi aprovado por unanimidade de votos. Discussão e votação do Requerimento nº 32/2014</w:t>
      </w:r>
      <w:r>
        <w:rPr>
          <w:i/>
        </w:rPr>
        <w:t xml:space="preserve">, dos Vereadores Beatriz Aparecida Valini, Carlos Henrique de Oliveira e Darlene Sebastiana Ferreira Leite informando que o Deputado Antônio Carlos Arantes providenciou uma verba para perfuração e instalação de poço artesiano no Bairro Barro Branco, assim solicitamos ao Sr. Prefeito que disponibilize um local para instalação e providenciar a respectiva licença ambiental, através da Secretária Municipal de Agricultura e Meio-Ambiente para perfuração do poço. </w:t>
      </w:r>
      <w:r>
        <w:rPr>
          <w:i/>
          <w:color w:val="000000"/>
        </w:rPr>
        <w:t>O Secretário da Mesa Diretora, Vereador Adilson Prado do Rosário, registra as discussões, as</w:t>
      </w:r>
      <w:r>
        <w:rPr>
          <w:b/>
          <w:i/>
          <w:u w:val="single"/>
        </w:rPr>
        <w:t xml:space="preserve"> quais foram transcritas e enviadas por e-mail, pelo Secretário da Mesa, em 22 de abril de 2014: </w:t>
      </w:r>
      <w:r>
        <w:rPr>
          <w:i/>
        </w:rPr>
        <w:t xml:space="preserve">“A vereadora Beatriz diz que com relação a este requerimento em questão, ela e os demais autores deste, solicitaram através do intermédio do deputado Antônio Carlos Arantes, e o deputado Carlos Meles conseguiu a verba para fazer o poço artesiano no Bairro Barro Branco, haja vista que no local já está faltando água, e que há moradores de lá que estão emprestando água de mina, então, segundo Beatriz, a instalação de poço naquele bairro é de suma importância, assim, este requerimento solicita que o prefeito elabore um projeto básico de instalação, e que seja em um terreno de propriedade da prefeitura. Beatriz ainda acredita que o executivo poderia usar parte do terreno da escola do Bairro Barro Branco que daria para instalar este poço artesiano. O Presidente Flávio pergunta se o prefeito já sabe desta verba. Beatriz diz que ainda não, mas que vai informá-lo a respeito através deste requerimento. O vereador João de Simone parabeniza os autores deste requerimento, haja vista que a Zona Rural carece de muita atenção por parte da administração, pois é feito muito pouco para os moradores desses locais, ou seja, deveria haver mais incentivo para Zona Rural, e segundo João, um projeto como este do poço artesiano, favorecerá muitas famílias, além de que somos sabedores que a água é uma necessidade básica de todo cidadão. Parabéns pelo requerimento, conclui João de Simone”. </w:t>
      </w:r>
      <w:r>
        <w:rPr>
          <w:b/>
          <w:i/>
          <w:u w:val="single"/>
        </w:rPr>
        <w:t xml:space="preserve">Colocado em discussão e votação simbólica o Requerimento nº 32/2014 foi aprovado por unanimidade de votos. Leitura da Indicação:  Nº 16/2014. </w:t>
      </w:r>
      <w:r>
        <w:rPr>
          <w:b/>
          <w:bCs/>
          <w:i/>
          <w:color w:val="000000"/>
        </w:rPr>
        <w:t>Art. 148</w:t>
      </w:r>
      <w:r>
        <w:rPr>
          <w:i/>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O Secretário da Mesa Diretora, Vereador Adilson Prado do Rosário, registra que houve </w:t>
      </w:r>
      <w:r>
        <w:rPr>
          <w:i/>
          <w:u w:val="single"/>
        </w:rPr>
        <w:t>O</w:t>
      </w:r>
      <w:r>
        <w:rPr>
          <w:b/>
          <w:i/>
          <w:u w:val="single"/>
        </w:rPr>
        <w:t xml:space="preserve">radores Inscritos no Expediente, os quais foram transcritos e enviados por e-mail, pelo Secretário da Mesa, em 22 de abril de 2014: </w:t>
      </w:r>
      <w:r>
        <w:rPr>
          <w:i/>
        </w:rPr>
        <w:t xml:space="preserve">“O vereador João de Simone faz uso da palavra no expediente para falar sobre a “Associação Atlética Areadense”, iniciando, João diz que gostaria, de apenas a título de informação, dizer que graças ao nobre vereador Douglas, já saiu o CNPJ da Associação Atlética Areadense, e a partir de agora, estando a entidade documentada e regulamentada, será possível dar andamento a este projeto, assim, em nome de duzentos e dezessete crianças, o vereador João de Simone agradece Douglas Ávila pelo empenho e viabilização deste documento, o CNPJ. Segundo João, a triste realidade nas cidades da região é a mesma, se fala de diversos problemas relacionados a “DROGA”, mas nenhuma prefeitura investe em políticas públicas para beneficiar nossas crianças, ou seja, fica o discurso só na época de eleições. Felizmente, em nossa cidade temos o apoio da sociedade e dos vereadores, inclusive do Douglas que muito nos ajuda na escolinha, finaliza João de Simone. Douglas solicita um aparte e diz que quem tem de agradecer é a sociedade Areadense, agradecer a atitude dos voluntários que tomam conta da Escolinha de Futebol de Areado, assim estamos evitando que nossas crianças fiquem nas ruas fazendo coisas erradas. Segundo Douglas, no estatuto diz que uma Associação que defenda atividades sociais, e que seu apoio seria e será sempre irrestrito e incondicional. Obrigado vereador João de Simone e conte comigo sempre, conclui Douglas Ávila.  Carlos Henrique parabeniza os vereadores pela atitude, e diz que isto é um exemplo para os nossos administradores, e que estas atitudes com certeza vão fazer de nossas crianças no futuro, ótimos cidadãos, e precisamos de mais educação e esporte para nossas crianças, comentou Carlos Henrique. Luiz </w:t>
      </w:r>
      <w:r>
        <w:rPr>
          <w:i/>
          <w:u w:val="single"/>
        </w:rPr>
        <w:t>Roberto Chain participa no expediente para comunicar a todos que na última quinta-feira, foi depositado na conta da Secretaria de Saúde do município</w:t>
      </w:r>
      <w:r>
        <w:rPr>
          <w:i/>
        </w:rPr>
        <w:t xml:space="preserve">, o valor de Cem Mil Reais, esta é mais uma verba enviada pelo deputado Dílson Melo. São Cem Mil Reais para ser usados na aquisição dos aparelhos de Ultrassom. O vereador lembra que em breve virá um projeto de lei do executivo para esta casa para legalizar os gastos desse dinheiro, e conta com o apoio de todos os vereadores. Benedito Parabeniza Luiz Roberto por ter conseguido mais este recurso com o deputado Dílson Melo, pois o vereador sabe que não é fácil, e reconhece que Luiz Roberto tem realizado um bom trabalho como vereador e sempre terá seu total apoio. Parabéns Luiz Roberto e ao Deputado Dílson Melo, que segundo Benedito, já se tornou o deputado de Areado.  Douglas diz que é de suma importância o sistema de Ultrassom em nossa cidade, e da mesma forma que o vereador Benedito se manifestou, Douglas também parabeniza Luiz Roberto, e pede ao mesmo que externe seus parabéns ao Deputado Dílson Melo, em nome do município de Areado, como também, solicita aos vereadores desta casa que externasse os agradecimentos ao Deputado Antônio Carlos Arantes que patrocinou o poço artesiano para o Bairro Barro Branco, isto engrandece e ajuda no progresso de nosso município, conclui Douglas Ávila.  Carlos parabeniza o vereador Luiz Roberto e o prefeito que tem se manifestado a favor em elaborar esses projetos que visam melhorar a vida de nossa comunidade. </w:t>
      </w:r>
      <w:r>
        <w:rPr>
          <w:i/>
          <w:u w:val="single"/>
        </w:rPr>
        <w:t>Benedito Pereira Pio faz uso da palavra para falar sobre o PDDI, (Plano diretor Integrado)</w:t>
      </w:r>
      <w:r>
        <w:rPr>
          <w:i/>
        </w:rPr>
        <w:t xml:space="preserve">, o vereador diz que na conversa que teve com o promotor de Justiça, Dr., Wanderson, que o mesmo disse que com relação a fiscalização e penalização referente ao Plano Diretor de desenvolvimento Integrado, que se não houver lei não há como resolver os problemas referentes as algumas desordens físicas, como por exemplo, aquela tetéia de carros velhos na entrada da cidade, comenta Benedito. O máximo que a vigilância Epidemiológica poderá fazer é cobrir aquilo, apenas isso, não vai resolver nada, diz Benedito, que prosseguindo com a palavra, diz também que precisamos fazer com que o prefeito envie este projeto de lei complementar, e que isso já era para ter sido feito há muitos anos, e nós estamos aqui em uma terra sem leis, nada mais que isso. Conto com o apoio dos demais pares, para que juntos possamos resgatar a credibilidade do povo, como relação à imagem do legislativo, pontua Benedito Pereira Pio. Adilson Prado lembra a lei do estatuto da cidade que fez tornar obrigatório à implantação do Plano Diretor em cidades acima de vinte mil habitantes, mas não impedindo que cidades com números inferiores ao citado na lei, não possa implantar este Plano para organizar e ordenar o desenvolvimento estrutural e físico do município, como Areado já possui o Plano Diretor, o PDDI, também será bem-vindo. Adilson parabeniza e apoia esta iniciativa. João de Simone fala que no tocante aos cuidados com o meio ambiente e a integridade dos moradores das proximidades, deve-se observar a implantação do posto de combustíveis no bairro do Rosário, e questiona: Como foi autorizada a instalação daquele posto naquele local? Flávio Rodrigues pede um aparte e diz que com relação às determinações de segurança e a legalidade de instalação, são atribuições federais, e o posto do Bairro do Rosário, pelo que o vereador sabe, está seguindo as normas como manda a lei, e que este posto será muito importante para o Bairro do Rosário. Douglas pede um aparte, e para tranquilizar João de Simone, diz que já acompanhou um processo de regularização de posto de combustíveis, e é muito cobrado por parte dos órgãos fiscalizadores, todo o processo legal de instalação, que inclusive fica muito caro, mas que se não tiver adequado as exigências, não é permitido o funcionamento.”. </w:t>
      </w:r>
      <w:r>
        <w:rPr>
          <w:b/>
          <w:i/>
        </w:rPr>
        <w:t>ORDEM DO DIA: Segunda discussão, votação simbólica e redação final do Projeto de Lei nº 16/2014</w:t>
      </w:r>
      <w:r>
        <w:rPr>
          <w:i/>
        </w:rPr>
        <w:t xml:space="preserve">, que “Dispõe sobre a instituição de função gratificada de que trata o artigo 45A da Lei Complementar nº 5, de 23 de dezembro de 1993, que dispõe sobre o Regime Jurídico Único e o Estatuto dos Servidores Públicos do Município de Areado – MG e dá outras providências”. </w:t>
      </w:r>
      <w:r>
        <w:rPr>
          <w:i/>
          <w:color w:val="000000"/>
        </w:rPr>
        <w:t xml:space="preserve">Impedidos de Votar os Vereadores Douglas Ávila Moreira e Beatriz Aparecida Valini. </w:t>
      </w:r>
      <w:r>
        <w:rPr>
          <w:b/>
          <w:i/>
          <w:color w:val="000000"/>
        </w:rPr>
        <w:t xml:space="preserve">Colocado em segunda discussão, votação simbólica e redação final o Projeto de Lei nº 16/2014 foi aprovado por unanimidade de votos. </w:t>
      </w:r>
      <w:r>
        <w:rPr>
          <w:b/>
          <w:i/>
        </w:rPr>
        <w:t>Quórum Maioria simples, votação simbólica. Registre-se que não houve Oradores inscritos na Ordem do dia. Encerrada a reunião</w:t>
      </w:r>
      <w:r>
        <w:rPr>
          <w:i/>
        </w:rPr>
        <w:t>, deixo os Vereadores convocados para próxima que se realizará aos 22 dias do mês de abril (terça-feir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rPr/>
            </w:pPr>
            <w:r>
              <w:rPr/>
            </w:r>
          </w:p>
          <w:p>
            <w:pPr>
              <w:pStyle w:val="Normal"/>
              <w:rPr/>
            </w:pPr>
            <w:r>
              <w:rPr/>
            </w:r>
          </w:p>
          <w:p>
            <w:pPr>
              <w:pStyle w:val="Normal"/>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color w:val="FF0000"/>
                                      </w:rPr>
                                    </w:pPr>
                                    <w:r>
                                      <w:rPr/>
                                      <w:t>Vice-Presidente</w:t>
                                    </w:r>
                                  </w:p>
                                </w:tc>
                              </w:tr>
                              <w:tr>
                                <w:trPr/>
                                <w:tc>
                                  <w:tcPr>
                                    <w:tcW w:w="9212" w:type="dxa"/>
                                    <w:gridSpan w:val="3"/>
                                    <w:tcBorders/>
                                  </w:tcPr>
                                  <w:p>
                                    <w:pPr>
                                      <w:pStyle w:val="Normal"/>
                                      <w:snapToGrid w:val="false"/>
                                      <w:jc w:val="center"/>
                                      <w:rPr>
                                        <w:color w:val="FF0000"/>
                                      </w:rPr>
                                    </w:pPr>
                                    <w:r>
                                      <w:rPr>
                                        <w:color w:val="FF0000"/>
                                      </w:rPr>
                                    </w:r>
                                  </w:p>
                                  <w:p>
                                    <w:pPr>
                                      <w:pStyle w:val="Normal"/>
                                      <w:jc w:val="center"/>
                                      <w:rPr/>
                                    </w:pPr>
                                    <w:r>
                                      <w:rPr/>
                                      <w:t>Adilson Prado do Rosário</w:t>
                                    </w:r>
                                  </w:p>
                                  <w:p>
                                    <w:pPr>
                                      <w:pStyle w:val="Normal"/>
                                      <w:jc w:val="center"/>
                                      <w:rPr>
                                        <w:color w:val="FF0000"/>
                                      </w:rPr>
                                    </w:pPr>
                                    <w:r>
                                      <w:rPr/>
                                      <w:t>Secretário</w:t>
                                    </w:r>
                                  </w:p>
                                  <w:p>
                                    <w:pPr>
                                      <w:pStyle w:val="Normal"/>
                                      <w:jc w:val="center"/>
                                      <w:rPr>
                                        <w:color w:val="FF0000"/>
                                      </w:rPr>
                                    </w:pPr>
                                    <w:r>
                                      <w:rPr>
                                        <w:color w:val="FF0000"/>
                                      </w:rPr>
                                    </w:r>
                                  </w:p>
                                </w:tc>
                              </w:tr>
                              <w:tr>
                                <w:trPr>
                                  <w:trHeight w:val="1239" w:hRule="atLeast"/>
                                </w:trPr>
                                <w:tc>
                                  <w:tcPr>
                                    <w:tcW w:w="4181" w:type="dxa"/>
                                    <w:tcBorders/>
                                  </w:tcPr>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p>
                                    <w:pPr>
                                      <w:pStyle w:val="Normal"/>
                                      <w:tabs>
                                        <w:tab w:val="clear" w:pos="709"/>
                                        <w:tab w:val="left" w:pos="1467" w:leader="none"/>
                                      </w:tabs>
                                      <w:jc w:val="center"/>
                                      <w:rPr/>
                                    </w:pPr>
                                    <w:r>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708" w:gutter="0" w:header="720" w:top="891" w:footer="0" w:bottom="709"/>
      <w:pgNumType w:start="2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3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12z0">
    <w:name w:val="WW8Num12z0"/>
    <w:qFormat/>
    <w:rPr>
      <w:i w:val="false"/>
    </w:rPr>
  </w:style>
  <w:style w:type="character" w:styleId="WW8Num17z0">
    <w:name w:val="WW8Num17z0"/>
    <w:qFormat/>
    <w:rPr>
      <w:i w:val="false"/>
    </w:rPr>
  </w:style>
  <w:style w:type="character" w:styleId="WW8Num21z0">
    <w:name w:val="WW8Num21z0"/>
    <w:qFormat/>
    <w:rPr>
      <w:i w:val="false"/>
    </w:rPr>
  </w:style>
  <w:style w:type="character" w:styleId="WW8Num22z0">
    <w:name w:val="WW8Num22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0:00Z</dcterms:created>
  <dc:creator>C.M.AREADO</dc:creator>
  <dc:description/>
  <cp:keywords/>
  <dc:language>en-US</dc:language>
  <cp:lastModifiedBy>vitor</cp:lastModifiedBy>
  <cp:lastPrinted>2014-04-22T19:35:00Z</cp:lastPrinted>
  <dcterms:modified xsi:type="dcterms:W3CDTF">2014-04-22T22:38:00Z</dcterms:modified>
  <cp:revision>7</cp:revision>
  <dc:subject/>
  <dc:title>Ata da décima nona reunião ordinária, do primeiro período de sessão legislativa da Câmara Municipal de Areado,</dc:title>
</cp:coreProperties>
</file>