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reunião ordinária, do primeiro período de sessão legislativa da Câmara Municipal de Areado, Estado de Minas Gerais. </w:t>
      </w:r>
      <w:r>
        <w:rPr/>
        <w:t xml:space="preserve">Aos sete dias do mês de outubro, do ano de dois mil e tre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u w:val="single"/>
        </w:rPr>
        <w:t>Requerimento do cidadão Leonardo Miranda Alves para fazer uso da Tribuna Livre</w:t>
      </w:r>
      <w:r>
        <w:rPr/>
        <w:t xml:space="preserve"> da Câmara Municipal para falar sobre o assunto: Reforma da Praça a partir do que foi dito acerca da mudança do local da obra. Com a palavra Leonardo tem dez minutos para se pronunciar. Iniciando, Leonardo diz que obteve informações com o Secretário de Obras da Prefeitura referente ao projeto, ressalta que a questão não é o fato de ser mais belo ou moderno a questão é a definição de patrimônio histórico, além de ser um patrimônio ecológico e nada vai substituir a área verde que ali possui, se porventura vier a fazer da forma que está. Segundo Leonardo, na reunião passada desta casa de leis, foi apresentado que o Prefeito vai readequar o projeto.  Leonardo comenta que participou de um reunião do CODEMA, Conselho Municipal do Meio Ambiente, um órgão responsável que deveria trabalhar em benefício do meio ambiente votou favorável ao corte das árvores. Muitas pessoas falam que as árvores estão velhas, não é isso, é o espaço verde a área verde. O CODEMA tendo esta postura, a única ação cabível seria uma manifestação popular que já tinha tomado forma, que inclusive começou se organizar pelas redes sociais que provou que a maioria é contra a construção desta obra. Diante disso, deste comprometimento que teve, Leonardo diz que foi ao Ministério Público e fez uma denúncia amparado pelo parágrafo 5º da Constituição Federal que visa anular ato lesivo ao patrimônio Público e para não haver a suspenção da lei precisa-se apresentar um documento que assegure o respeito desses princípios, patrimônio, ecologia e da vontade popular, assim, Leonardo acredita ser muito importante a manufatura deste documento onde este vai comprometer o uso da verba, ou não usá-la. Há um abaixo assinado circulando na rede social para população, haja vista que um abaixo assinado virtual tem o mesmo valor de quem abaixo assinado físico. Leonardo diz que está usando a tribuna hoje para informar a todos que fez uma denúncia ao Ministério Público amparado ao art. 5º da constituição federal e que se se há um interesse real para que esta verba venha para ser usada na praça de alimentação, Leonardo sugere que seja elaborado um documento e o leve ao Ministério Público, o apresente ao promotor para que seja anexado a denúncia. Assim, Leonardo finaliza sua participação na Tribuna Livre. </w:t>
      </w:r>
      <w:r>
        <w:rPr>
          <w:b/>
          <w:u w:val="single"/>
        </w:rPr>
        <w:t>Leitura das Correspondências recebidas e expedidas</w:t>
      </w:r>
      <w:r>
        <w:rPr/>
        <w:t xml:space="preserve">, registrando: Decreto do Executivo nº 1.781, que </w:t>
      </w:r>
      <w:r>
        <w:rPr>
          <w:i/>
        </w:rPr>
        <w:t>“Abre crédito adicional suplementar”</w:t>
      </w:r>
      <w:r>
        <w:rPr/>
        <w:t xml:space="preserve">. Decreto do Executivo nº 1.782, que </w:t>
      </w:r>
      <w:r>
        <w:rPr>
          <w:i/>
        </w:rPr>
        <w:t>“Abre crédito adicional suplementar”</w:t>
      </w:r>
      <w:r>
        <w:rPr/>
        <w:t xml:space="preserve">. Solicitação dos Vereadores que requer deferimento do pedido de regime de urgência e convocação extraordinária para apreciação de Projeto de Lei. Ofício GP nº 260/2013, que responde a Indicação nº 79/2013. Ofício GP nº 261/2013, que responde ao Ofício nº 138/2013. Ofício GP nº 264/2013, que responde a Indicação nº 80/2013. Ofício GP nº 263/2013 que reitera pedido de urgência e convocação extraordinária para apreciação do Projeto de Lei nº 80/2013. Ofício GP nº 268/2013 que responde ao Ofício nº 139/2013. Comunicado sobre votação da PLS 93/2012 na Assembleia Legislativa do Estado de Minas Gerais. Comunicado informando sobre adiamento da votação da PLS 93/2012. Requerimento SN do Vereador Carlos Henrique de Oliveira solicitando cópia de Ofício GP nº 255/2013. Convite da Câmara de Poços de Caldas para participar de curso de Redação Oficial, nos dias 17 e 18 de outubro de 2013. </w:t>
      </w:r>
      <w:r>
        <w:rPr>
          <w:b/>
          <w:szCs w:val="28"/>
          <w:u w:val="single"/>
        </w:rPr>
        <w:t>Publicados e encaminhados às Comissões Permanentes o Projeto de Lei nº 82, 87 e 88/2013</w:t>
      </w:r>
      <w:r>
        <w:rPr>
          <w:szCs w:val="28"/>
        </w:rPr>
        <w:t>, que “</w:t>
      </w:r>
      <w:r>
        <w:rPr>
          <w:i/>
          <w:color w:val="000000"/>
          <w:szCs w:val="28"/>
        </w:rPr>
        <w:t>Altera a Lei nº 1.080, de 3 de julho de 2013, que Estabelece Diretrizes de Elaboração do Orçamento do Município para o exercício de 2014, estabelece procedimentos na execução orçamentária e dá outras providências</w:t>
      </w:r>
      <w:r>
        <w:rPr>
          <w:i/>
          <w:szCs w:val="28"/>
        </w:rPr>
        <w:t>”, “</w:t>
      </w:r>
      <w:r>
        <w:rPr>
          <w:i/>
          <w:color w:val="000000"/>
          <w:szCs w:val="28"/>
        </w:rPr>
        <w:t>Altera a Lei nº 668, de 29 de dezembro de 2008, que dispõe sobre a Estrutura Administrativa da Prefeitura Municipal de Areado</w:t>
      </w:r>
      <w:r>
        <w:rPr>
          <w:i/>
          <w:szCs w:val="28"/>
        </w:rPr>
        <w:t xml:space="preserve">” e “Altera a Lei nº 80, de 26 de novembro de 1997, que dispõe sobre o Plano de Cargos, Carreiras e Vencimentos da Prefeitura Municipal de Areado e dá outras providências” </w:t>
      </w:r>
      <w:r>
        <w:rPr>
          <w:szCs w:val="28"/>
        </w:rPr>
        <w:t xml:space="preserve">e </w:t>
      </w:r>
      <w:r>
        <w:rPr>
          <w:b/>
          <w:szCs w:val="28"/>
          <w:u w:val="single"/>
        </w:rPr>
        <w:t>Complementar nº 06/2013</w:t>
      </w:r>
      <w:r>
        <w:rPr>
          <w:szCs w:val="28"/>
        </w:rPr>
        <w:t xml:space="preserve">, que </w:t>
      </w:r>
      <w:r>
        <w:rPr>
          <w:i/>
          <w:szCs w:val="28"/>
        </w:rPr>
        <w:t>“</w:t>
      </w:r>
      <w:r>
        <w:rPr>
          <w:i/>
          <w:color w:val="000000"/>
          <w:szCs w:val="28"/>
        </w:rPr>
        <w:t>Altera a Lei Complementar nº 3, de 21 de novembro de 1991, que Institui normas sobre polícia administrativa no Município de Areado, Estado de Minas Gerais</w:t>
      </w:r>
      <w:r>
        <w:rPr>
          <w:i/>
          <w:szCs w:val="28"/>
        </w:rPr>
        <w:t>”</w:t>
      </w:r>
      <w:r>
        <w:rPr>
          <w:szCs w:val="28"/>
        </w:rPr>
        <w:t xml:space="preserve">. </w:t>
      </w:r>
      <w:r>
        <w:rPr>
          <w:b/>
          <w:szCs w:val="28"/>
          <w:u w:val="single"/>
        </w:rPr>
        <w:t>Publicados e encaminhados à Comissão de Finanças Orçamento e Tomada de Contas os Projetos de Lei nºs 83, 84, 85 e 86/2013</w:t>
      </w:r>
      <w:r>
        <w:rPr>
          <w:szCs w:val="28"/>
        </w:rPr>
        <w:t xml:space="preserve">, que </w:t>
      </w:r>
      <w:r>
        <w:rPr>
          <w:i/>
          <w:szCs w:val="28"/>
        </w:rPr>
        <w:t>“</w:t>
      </w:r>
      <w:r>
        <w:rPr>
          <w:i/>
          <w:color w:val="000000"/>
          <w:szCs w:val="28"/>
        </w:rPr>
        <w:t>Estima a Receita e fixa a Despesa do Município para o exercício financeiro de 2014</w:t>
      </w:r>
      <w:r>
        <w:rPr>
          <w:i/>
          <w:szCs w:val="28"/>
        </w:rPr>
        <w:t>”, “</w:t>
      </w:r>
      <w:r>
        <w:rPr>
          <w:i/>
          <w:color w:val="000000"/>
          <w:szCs w:val="28"/>
        </w:rPr>
        <w:t>Concede subvenções sociais</w:t>
      </w:r>
      <w:r>
        <w:rPr>
          <w:i/>
          <w:szCs w:val="28"/>
        </w:rPr>
        <w:t>”, “</w:t>
      </w:r>
      <w:r>
        <w:rPr>
          <w:i/>
          <w:color w:val="000000"/>
          <w:szCs w:val="28"/>
        </w:rPr>
        <w:t>Concede contribuições financeiras</w:t>
      </w:r>
      <w:r>
        <w:rPr>
          <w:i/>
          <w:szCs w:val="28"/>
        </w:rPr>
        <w:t>” e “</w:t>
      </w:r>
      <w:r>
        <w:rPr>
          <w:i/>
          <w:color w:val="000000"/>
          <w:szCs w:val="28"/>
        </w:rPr>
        <w:t>Dispõe sobre o Plano Plurianual para o período 2014/2017</w:t>
      </w:r>
      <w:r>
        <w:rPr>
          <w:i/>
          <w:szCs w:val="28"/>
        </w:rPr>
        <w:t xml:space="preserve">”. </w:t>
      </w:r>
      <w:r>
        <w:rPr>
          <w:szCs w:val="28"/>
        </w:rPr>
        <w:t xml:space="preserve">O Presidente Flávio Rodrigues Gouveia Júnior passa a Presidência ao Vice-Presidente, Vereador Luiz Roberto Duarte Chain, para prosseguir a votação. </w:t>
      </w:r>
      <w:r>
        <w:rPr>
          <w:b/>
          <w:szCs w:val="28"/>
          <w:u w:val="single"/>
        </w:rPr>
        <w:t>Discussão e votação simbólica da Moção de Repúdio e Protesto nº 01/2013</w:t>
      </w:r>
      <w:r>
        <w:rPr>
          <w:szCs w:val="28"/>
        </w:rPr>
        <w:t xml:space="preserve">, face ao comportamento do Presidente, Vereador Flávio Rodrigues Gouveia Júnior, dos Vereadores Adilson Prado do Rosário, Beatriz Aparecida Valini, Benedito Pereira Pio, João de Simone, Darlene Sebastiana Ferreira Leite, Carlos Henrique de Oliveira e Douglas Ávila Moreira. </w:t>
      </w:r>
      <w:r>
        <w:rPr/>
        <w:t>O Presidente Flávio Rodrigues passa a palavra para o Vice-Presidente Luiz Roberto Duarte Chain e solicita que o mesmo leia a moção. O Vice-Presidente Luiz Roberto pede ao Secretário Vereador Adilson Prado que faça a leitura da referida moção. Após lida, Luiz Roberto a coloca em discussão e votação. Flávio Rodrigues, diz que foi surpreendido e que não sabia, como também desconhecia a reunião de alguns Vereadores realizada com o Prefeito e Vice referente ao projeto da praça e que ficou muito entristecido, porque o que houve aqui na reunião da semana passada, inclusive não consta na ata, mas consta na gravação do áudio e segundo Flávio, ele afirma que oito ou dez vezes ele chamou a atenção da plateia, só que havia uma quantidade grande de pessoas assistindo e na sua opinião ninguém extrapolou, foi uma manifestação justa, um direito do cidadão, pois isto está acontecendo em todo o Brasil, mas que é um direito de vocês Vereadores que se sentiram ofendidos. Flávio diz que, o que o assusta é o fato de ao término da manifestação, alguns Vereadores que assinaram a moção, no fim do discurso, agradeceram a presença do público e pediram para que eles voltassem, então Flávio acha que ficou sem coerência. Flávio acredita, também, que se trata de uma represália pelo fato de ele ter sido contra o projeto da praça, somente isto e mais nada, diz Flávio. Continuando, o Vereador diz que talvez seja uma forma que esses Vereadores encontram de lhe tirar sua estrutura, mas Flávio diz que isto não vai acontecer, apesar de estar com medo agora, pois ele acredita que seu cargo de Presidente está em perigo, medo de perder o cargo no futuro, sem estar sabendo do que está se passando. Eu acredito e repito que isto tudo nada mais é do que uma represália por eu ter sido contra projeto da praça de alimentação, conclui Flávio Rodrigues</w:t>
      </w:r>
      <w:r>
        <w:rPr>
          <w:b/>
        </w:rPr>
        <w:t>. O Presidente interino, Luiz Roberto coloca a Moção 01/2013 em votação simbólica e a mesma foi aprovada por unanimidade de votos.</w:t>
      </w:r>
      <w:r>
        <w:rPr/>
        <w:t xml:space="preserve"> </w:t>
      </w:r>
      <w:r>
        <w:rPr>
          <w:szCs w:val="28"/>
        </w:rPr>
        <w:t>Dessa forma, nos termos do art. 101, do Regimento Interno, fica o Presidente Vereador Flávio Rodrigues Gouveia Júnior censurado verbalmente, por deixar de observar os deveres decorrentes do Regimento.</w:t>
      </w:r>
      <w:r>
        <w:rPr>
          <w:b/>
          <w:szCs w:val="28"/>
          <w:u w:val="single"/>
        </w:rPr>
        <w:t xml:space="preserve"> Leitura da Indicação nº 81 e 83/2013 das Vereadoras Beatriz Aparecida Valini e Darlene Sebastiana Ferreira Leite. Leitura da Indicação nº 82/2013 da Vereadora Beatriz Aparecida Valini. </w:t>
      </w:r>
      <w:r>
        <w:rPr>
          <w:b/>
          <w:bCs/>
          <w:color w:val="000000"/>
          <w:szCs w:val="28"/>
        </w:rPr>
        <w:t>Art. 148</w:t>
      </w:r>
      <w:r>
        <w:rPr>
          <w:color w:val="000000"/>
          <w:szCs w:val="28"/>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rador inscrito no expediente: </w:t>
      </w:r>
      <w:r>
        <w:rPr>
          <w:u w:val="single"/>
        </w:rPr>
        <w:t>O Vereador Benedito participa do expediente e diz que sabe que pode ser advertido pelo Presidente da Casa</w:t>
      </w:r>
      <w:r>
        <w:rPr/>
        <w:t xml:space="preserve">, mas também pode advertir, e “puxar a orelha também”, por esta razão é a favor da moção 01/2013 porque, segundo o Vereador manter a ordem no recinto da Câmara está no regimento e sabe que a manifestação popular é democrática, mas que a Vereadora Beatriz não merecia e não merece, haja vista que a mesma estava apenas explicando o projeto em questão. Benedito diz que não vê uma credencial em membros da imprensa local, e diz que os mesmos deveriam usar crachá de identificação, pois muitos vem a este plenário, e no caso de imprensa, tem de se idêntica. Quando a manifestação popular excede, deve se suspender a sessão, neste momento, o Vereador Presidente Flávio impede que Benedito prossiga com sua fala, pois, segundo o Presidente o tempo do Vereador terminou, de acordo com o regimento interno da Casa, em seu artigo 199) </w:t>
      </w:r>
      <w:r>
        <w:rPr>
          <w:u w:val="single"/>
        </w:rPr>
        <w:t>Beatriz Valini, faz uso da palavra para falar sobre sua indicação nº 81 de 2013</w:t>
      </w:r>
      <w:r>
        <w:rPr/>
        <w:t xml:space="preserve">, diz que está muito triste pelo que vem acontecendo no Alto do Cruzeiro, a Prefeitura vai lá e conserta, e vem os vândalos e destrói e a situação lá está até perigosa e é um caso de urgência. Beatriz registrou com fotos todas as partes destruídas, traves dos gols e outros estrados. A Prefeitura está cansada de arrumar, mas Beatriz vai passar para o Secretário de Obras para que conserte mais uma vez o que está destruído naquele local E que pede ao Prefeito que repare todas as estruturas físicas daquela praça no alto do cruzeiro. </w:t>
      </w:r>
      <w:r>
        <w:rPr>
          <w:b/>
        </w:rPr>
        <w:t xml:space="preserve">ORDEM DO DIA: </w:t>
      </w:r>
      <w:r>
        <w:rPr>
          <w:b/>
          <w:u w:val="single"/>
        </w:rPr>
        <w:t>Parecer, primeira discussão e votação simbólica dos Projetos de Lei nºs 73, 77 e 78/2013</w:t>
      </w:r>
      <w:r>
        <w:rPr/>
        <w:t xml:space="preserve">, que, respectivamente, </w:t>
      </w:r>
      <w:r>
        <w:rPr>
          <w:i/>
        </w:rPr>
        <w:t>“</w:t>
      </w:r>
      <w:r>
        <w:rPr>
          <w:i/>
          <w:color w:val="000000"/>
        </w:rPr>
        <w:t>Altera a Lei nº 606, de 31 de março de 2008, que institui as Carreiras dos Profissionais de Educação Básica do Município de Areado, Estado de Minas Gerais</w:t>
      </w:r>
      <w:r>
        <w:rPr>
          <w:i/>
        </w:rPr>
        <w:t>”</w:t>
      </w:r>
      <w:r>
        <w:rPr/>
        <w:t>, “</w:t>
      </w:r>
      <w:r>
        <w:rPr>
          <w:i/>
          <w:color w:val="000000"/>
        </w:rPr>
        <w:t>Altera a Lei nº 1.027, de 20 de junho de 2012, que Estabelece Diretrizes de Elaboração do Orçamento do Município para o exercício de 2013, estabelece procedimentos na execução orçamentária e dá outras providências</w:t>
      </w:r>
      <w:r>
        <w:rPr>
          <w:i/>
        </w:rPr>
        <w:t>” e “Autoriza inclusão de programa na Lei nº 745, de 3 de dezembro de 2009, que dispõe sobre o Plano Plurianual para o período 2010/2013”.</w:t>
      </w:r>
      <w:r>
        <w:rPr/>
        <w:t xml:space="preserve"> As Comissões Permanentes emitiram parecer esclarecendo que os </w:t>
      </w:r>
      <w:r>
        <w:rPr>
          <w:b/>
        </w:rPr>
        <w:t>Projetos de Lei ns. 73, 77 e 78/2013</w:t>
      </w:r>
      <w:r>
        <w:rPr/>
        <w:t xml:space="preserve"> foram enviados à apreciação desta Casa Legislativa, por meio da Mensagem 44/2013 e do Ofício GP nº 248/2013, que, respectivamente, </w:t>
      </w:r>
      <w:r>
        <w:rPr>
          <w:i/>
        </w:rPr>
        <w:t>“Altera a Lei nº 606, de 31 de março de 2008, que institui as Carreiras dos Profissionais de Educação Básica do Município de Areado, Estado de Minas Gerais”, “</w:t>
      </w:r>
      <w:r>
        <w:rPr>
          <w:i/>
          <w:color w:val="000000"/>
        </w:rPr>
        <w:t>Altera a Lei nº 1.024, de 20 de junho de 2012, que Estabelece Diretrizes de Elaboração do Orçamento do Município para o exercício de 2013, estabelece procedimento na execução orçamentária e dá outras providências</w:t>
      </w:r>
      <w:r>
        <w:rPr>
          <w:i/>
        </w:rPr>
        <w:t>” e “</w:t>
      </w:r>
      <w:r>
        <w:rPr>
          <w:i/>
          <w:color w:val="000000"/>
        </w:rPr>
        <w:t>Autoriza inclusão de programa na Lei nº 745, de 3 de dezembro de 2009, que dispõe sobre o Plano Plurianual para o período de 2010/2013</w:t>
      </w:r>
      <w:r>
        <w:rPr>
          <w:i/>
        </w:rPr>
        <w:t xml:space="preserve">”, </w:t>
      </w:r>
      <w:r>
        <w:rPr/>
        <w:t xml:space="preserve">visando a criação de duas vagas, sendo uma para o Cargo de Coordenador de Creche e a outra vaga para o Cargo de Diretor de Escola. CONSIDERANDO que se trata de relevante interesse do Município, </w:t>
      </w:r>
      <w:r>
        <w:rPr>
          <w:color w:val="000000"/>
        </w:rPr>
        <w:t xml:space="preserve">opinam estas Comissões pela APROVAÇÃO dos Projetos de Lei </w:t>
      </w:r>
      <w:r>
        <w:rPr/>
        <w:t>ns. 73, 77 e 78/2013</w:t>
      </w:r>
      <w:r>
        <w:rPr>
          <w:color w:val="000000"/>
        </w:rPr>
        <w:t xml:space="preserve">, recomendando-os aos demais Pares. A ocupação dos cargos que estão sendo criados já acontece uma vez que foi criado mais uma escola e uma creche Municipal em Areado – MG, portanto só estamos legalizando a situação. Quanto a criação da Secretaria de Planejamento é contra, devido ao alto índice dos gastos com folha de pagamento. É a favor da unificação das Secretarias de Turismo e Cultura. A Vereadora Beatriz Aparecida Valini e Carlos Henrique de Oliveira, também, se manifestaram sobre a criação de novos cargos, se dizendo contra, sem a devida comprovação de necessidades. O Presidente, Vereador Flávio Gouveia fez coro das palavras e acrescentou, também, ser contra a criação da Secretaria de Planejamento, haja vista a própria declaração do Executivo dizendo que a atual situação financeira do Município requer economia. </w:t>
      </w:r>
      <w:r>
        <w:rPr>
          <w:b/>
        </w:rPr>
        <w:t xml:space="preserve">Colocado em discussão e votação simbólica o Parecer aos Projetos de Lei nº 73, 77 e 78/2013 foi aprovado por unanimidade de votos. Colocado em primeira discussão e votação simbólica os Projetos de Lei nº 73, 77 e 78/2013 foram aprovados por unanimidade de votos. </w:t>
      </w:r>
      <w:r>
        <w:rPr>
          <w:b/>
          <w:u w:val="single"/>
        </w:rPr>
        <w:t>Segunda discussão, votação simbólica e redação final dos Projetos de Lei nºs 68, 69, 70 e 71/2013</w:t>
      </w:r>
      <w:r>
        <w:rPr/>
        <w:t xml:space="preserve"> que, respectivamente, </w:t>
      </w:r>
      <w:r>
        <w:rPr>
          <w:i/>
        </w:rPr>
        <w:t>“</w:t>
      </w:r>
      <w:r>
        <w:rPr>
          <w:i/>
          <w:color w:val="000000"/>
        </w:rPr>
        <w:t>Autoriza a abertura de crédito adicional especial</w:t>
      </w:r>
      <w:r>
        <w:rPr>
          <w:i/>
        </w:rPr>
        <w:t>”, “</w:t>
      </w:r>
      <w:r>
        <w:rPr>
          <w:i/>
          <w:color w:val="000000"/>
        </w:rPr>
        <w:t>Altera a Lei nº 1054, de 13 de dezembro de 2012, que concede contribuições financeiras</w:t>
      </w:r>
      <w:r>
        <w:rPr>
          <w:i/>
        </w:rPr>
        <w:t>”, “</w:t>
      </w:r>
      <w:r>
        <w:rPr>
          <w:i/>
          <w:color w:val="000000"/>
        </w:rPr>
        <w:t>Autoriza inclusão de programa na Lei nº 745, de 3 de dezembro de 2009, que dispõe sobre o Plano Plurianual para o período 2010/2013</w:t>
      </w:r>
      <w:r>
        <w:rPr>
          <w:i/>
        </w:rPr>
        <w:t>” e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 xml:space="preserve">”. </w:t>
      </w:r>
      <w:r>
        <w:rPr>
          <w:b/>
        </w:rPr>
        <w:t xml:space="preserve">Coloco em segunda discussão, votação simbólica e redação final os Projetos de Lei nº 68, 69, 70 e 71/2013 foram aprovados por unanimidade de votos. </w:t>
      </w:r>
      <w:r>
        <w:rPr>
          <w:b/>
          <w:u w:val="single"/>
        </w:rPr>
        <w:t>Segunda discussão, votação simbólica e redação final do Projeto de Lei nº 74/2013</w:t>
      </w:r>
      <w:r>
        <w:rPr>
          <w:i/>
        </w:rPr>
        <w:t>, que “</w:t>
      </w:r>
      <w:r>
        <w:rPr>
          <w:i/>
          <w:color w:val="000000"/>
        </w:rPr>
        <w:t>Altera a Lei nº 557, de 25 de abril de 2007, que dispõe sobre a criação do Conselho Municipal de Acompanhamento e Controle Social do Fundo de Manutenção e Desenvolvimento da Educação Básica e de Valorização dos Profissionais da Educação - Conselho do FUNDEB</w:t>
      </w:r>
      <w:r>
        <w:rPr>
          <w:i/>
        </w:rPr>
        <w:t>”</w:t>
      </w:r>
      <w:r>
        <w:rPr/>
        <w:t xml:space="preserve">. </w:t>
      </w:r>
      <w:r>
        <w:rPr>
          <w:b/>
        </w:rPr>
        <w:t xml:space="preserve">Colocado em segunda discussão, votação simbólica e redação final o Projeto de Lei nº 74/2013 foi aprovado por unanimidade de votos. Registre-se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709"/>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5z0">
    <w:name w:val="WW8Num5z0"/>
    <w:qFormat/>
    <w:rPr>
      <w:i w:val="false"/>
    </w:rPr>
  </w:style>
  <w:style w:type="character" w:styleId="WW8Num8z0">
    <w:name w:val="WW8Num8z0"/>
    <w:qFormat/>
    <w:rPr>
      <w:i w:val="false"/>
    </w:rPr>
  </w:style>
  <w:style w:type="character" w:styleId="WW8Num11z0">
    <w:name w:val="WW8Num11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8:00Z</dcterms:created>
  <dc:creator>C.M.AREADO</dc:creator>
  <dc:description/>
  <cp:keywords/>
  <dc:language>en-US</dc:language>
  <cp:lastModifiedBy>Câmara</cp:lastModifiedBy>
  <cp:lastPrinted>2013-10-10T12:43:00Z</cp:lastPrinted>
  <dcterms:modified xsi:type="dcterms:W3CDTF">2013-10-10T15:43:00Z</dcterms:modified>
  <cp:revision>6</cp:revision>
  <dc:subject/>
  <dc:title>Ata da décima nona reunião ordinária, do primeiro período de sessão legislativa da Câmara Municipal de Areado,</dc:title>
</cp:coreProperties>
</file>