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ta da décima reunião ordinária, do primeiro período de sessão legislativa da Câmara Municipal de Areado, Estado de Minas Gerais. </w:t>
      </w:r>
      <w:r>
        <w:rPr>
          <w:sz w:val="26"/>
          <w:szCs w:val="26"/>
        </w:rPr>
        <w:t xml:space="preserve">Aos onze dias do mês de março, do ano de dois mil e treze, às dezenove horas, reuniram-se na Câmara Municipal, sob a Presidência do Vereador Flávio Rodrigues Gouveia Júnior, secretariada pelo Vereador Adilson Prado do Rosário, presentes também os Vereadores: Luiz Roberto Duarte Chain, Beatriz Aparecida Valini, Darlene Sebastiana Ferreira Leite, João de Simone, Douglas Ávila Moreira, Carlos Henrique de Oliveira e Benedito Pereira Pio. Todos presentes. À hora regimental, o Presidente declara aberta a reunião. O Secretário lê a ata da reunião anterior que foi aprovada sem restrições. </w:t>
      </w:r>
      <w:r>
        <w:rPr>
          <w:b/>
          <w:sz w:val="26"/>
          <w:szCs w:val="26"/>
          <w:u w:val="single"/>
        </w:rPr>
        <w:t>Leitura das Correspondências recebidas e expedidas</w:t>
      </w:r>
      <w:r>
        <w:rPr>
          <w:sz w:val="26"/>
          <w:szCs w:val="26"/>
        </w:rPr>
        <w:t xml:space="preserve">, registrando: </w:t>
      </w:r>
      <w:r>
        <w:rPr>
          <w:b/>
          <w:sz w:val="26"/>
          <w:szCs w:val="26"/>
        </w:rPr>
        <w:t>Ofício GP 51/2013</w:t>
      </w:r>
      <w:r>
        <w:rPr>
          <w:sz w:val="26"/>
          <w:szCs w:val="26"/>
        </w:rPr>
        <w:t>, enviado pelo Chefe do Poder Executivo, que responde os Ofícios ns: 29 e 32/2013, desta Casa de Leis;</w:t>
      </w:r>
      <w:r>
        <w:rPr>
          <w:b/>
          <w:sz w:val="26"/>
          <w:szCs w:val="26"/>
        </w:rPr>
        <w:t xml:space="preserve"> Decreto nº 1738/2013 </w:t>
      </w:r>
      <w:r>
        <w:rPr>
          <w:sz w:val="26"/>
          <w:szCs w:val="26"/>
        </w:rPr>
        <w:t xml:space="preserve">que “Altera o anexo único do Decreto 1.714, de 14 de dezembro de 2012, que dispõe sobre a Regulamentação da Lei nº 1.050, de 07 de dezembro de 2012. </w:t>
      </w:r>
      <w:r>
        <w:rPr>
          <w:b/>
          <w:sz w:val="26"/>
          <w:szCs w:val="26"/>
        </w:rPr>
        <w:t>Requerimento</w:t>
      </w:r>
      <w:r>
        <w:rPr>
          <w:sz w:val="26"/>
          <w:szCs w:val="26"/>
        </w:rPr>
        <w:t xml:space="preserve"> da Vereadora Beatriz Aparecida Valini, solicitando copia do Ofício GP nº 35/2013. </w:t>
      </w:r>
      <w:r>
        <w:rPr>
          <w:b/>
          <w:sz w:val="26"/>
          <w:szCs w:val="26"/>
        </w:rPr>
        <w:t xml:space="preserve">Requerimentos </w:t>
      </w:r>
      <w:r>
        <w:rPr>
          <w:sz w:val="26"/>
          <w:szCs w:val="26"/>
        </w:rPr>
        <w:t xml:space="preserve">do Vereador Adilson Prado, solicitando Atestados de participação nas Reuniões Ordinárias e no Curso para Vereadores (dia 06 e 07 de março/2013). </w:t>
      </w:r>
      <w:r>
        <w:rPr>
          <w:b/>
          <w:sz w:val="26"/>
          <w:szCs w:val="26"/>
        </w:rPr>
        <w:t>Notificação Extrajudicial</w:t>
      </w:r>
      <w:r>
        <w:rPr>
          <w:sz w:val="26"/>
          <w:szCs w:val="26"/>
        </w:rPr>
        <w:t xml:space="preserve">, do FESEMPRE, requerendo o Desconto da Contribuição Federativa na remuneração dos servidores. </w:t>
      </w:r>
      <w:r>
        <w:rPr>
          <w:b/>
          <w:sz w:val="26"/>
          <w:szCs w:val="26"/>
        </w:rPr>
        <w:t xml:space="preserve">Comunicado </w:t>
      </w:r>
      <w:r>
        <w:rPr>
          <w:sz w:val="26"/>
          <w:szCs w:val="26"/>
        </w:rPr>
        <w:t xml:space="preserve">Deputado Eduardo Azeredo, informando sobre projetos e posicionamentos na Câmara dos Deputados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Tribunal de Contas do Estado de Minas Gerais, para encontro sobre o “Tribunal de Contas e o desenvolvimento local”. </w:t>
      </w:r>
      <w:r>
        <w:rPr>
          <w:b/>
          <w:sz w:val="26"/>
          <w:szCs w:val="26"/>
        </w:rPr>
        <w:t xml:space="preserve">Ofício </w:t>
      </w:r>
      <w:r>
        <w:rPr>
          <w:sz w:val="26"/>
          <w:szCs w:val="26"/>
        </w:rPr>
        <w:t xml:space="preserve">0274/13, da Assembléia Legislativa do Estado de Minas Gerais, comunicando sobre liberação de recursos financeiros destinados ao Transporte Escolar/2013. </w:t>
      </w:r>
      <w:r>
        <w:rPr>
          <w:b/>
          <w:sz w:val="26"/>
          <w:szCs w:val="26"/>
        </w:rPr>
        <w:t>Comunicado</w:t>
      </w:r>
      <w:r>
        <w:rPr>
          <w:sz w:val="26"/>
          <w:szCs w:val="26"/>
        </w:rPr>
        <w:t xml:space="preserve">, da Assembléia Legislativa do Estado de Minas Gerais, informando sobre os municípios que sediarão a prestação de contas da Assembléia Legislativa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da Alago – Associação dos Municípios do Lago de Furnas, para o Seminário de Municipalização dos Objetivos de Desenvolvimento do Milênio. </w:t>
      </w:r>
      <w:r>
        <w:rPr>
          <w:b/>
          <w:sz w:val="26"/>
          <w:szCs w:val="26"/>
        </w:rPr>
        <w:t>Comunicado 09090/2013</w:t>
      </w:r>
      <w:r>
        <w:rPr>
          <w:sz w:val="26"/>
          <w:szCs w:val="26"/>
        </w:rPr>
        <w:t xml:space="preserve">, Ministério da Educação – Fundo Nacional de Desenvolvimento da Educação, informando a liberação de Recursos Financeiros. </w:t>
      </w:r>
      <w:r>
        <w:rPr>
          <w:b/>
          <w:sz w:val="26"/>
          <w:szCs w:val="26"/>
        </w:rPr>
        <w:t>Comunicado 001990,</w:t>
      </w:r>
      <w:r>
        <w:rPr>
          <w:sz w:val="26"/>
          <w:szCs w:val="26"/>
        </w:rPr>
        <w:t xml:space="preserve"> Ministério da Saúde – Fundo Nacional de Saúde, informando a liberação de Recursos Financeiros. </w:t>
      </w:r>
      <w:r>
        <w:rPr>
          <w:b/>
          <w:sz w:val="26"/>
          <w:szCs w:val="26"/>
          <w:u w:val="single"/>
        </w:rPr>
        <w:t>Publicado e encaminhado às Comissões Permanentes o Projeto de Lei nº 12/2013</w:t>
      </w:r>
      <w:r>
        <w:rPr>
          <w:sz w:val="26"/>
          <w:szCs w:val="26"/>
        </w:rPr>
        <w:t xml:space="preserve">, que </w:t>
      </w:r>
      <w:r>
        <w:rPr>
          <w:i/>
          <w:sz w:val="26"/>
          <w:szCs w:val="26"/>
        </w:rPr>
        <w:t xml:space="preserve">“Concede revisão de subsídios aos Secretários Municipais”. </w:t>
      </w:r>
      <w:r>
        <w:rPr>
          <w:b/>
          <w:sz w:val="26"/>
          <w:szCs w:val="26"/>
          <w:u w:val="single"/>
        </w:rPr>
        <w:t>Leitura das Indicações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Ressalta-se que o </w:t>
      </w:r>
      <w:r>
        <w:rPr>
          <w:b/>
          <w:bCs/>
          <w:i/>
          <w:color w:val="000000"/>
          <w:sz w:val="26"/>
          <w:szCs w:val="26"/>
        </w:rPr>
        <w:t>Art. 148</w:t>
      </w:r>
      <w:r>
        <w:rPr>
          <w:i/>
          <w:color w:val="000000"/>
          <w:sz w:val="26"/>
          <w:szCs w:val="26"/>
        </w:rPr>
        <w:t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</w:t>
      </w:r>
      <w:r>
        <w:rPr>
          <w:b/>
          <w:sz w:val="26"/>
          <w:szCs w:val="26"/>
        </w:rPr>
        <w:t xml:space="preserve"> Indicação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0/2013 </w:t>
      </w:r>
      <w:r>
        <w:rPr>
          <w:sz w:val="26"/>
          <w:szCs w:val="26"/>
        </w:rPr>
        <w:t xml:space="preserve">– Proposta pelo Vereador Luiz Roberto Duarte Chain; </w:t>
      </w:r>
      <w:r>
        <w:rPr>
          <w:b/>
          <w:sz w:val="26"/>
          <w:szCs w:val="26"/>
        </w:rPr>
        <w:t>Indicação 41/2013</w:t>
      </w:r>
      <w:r>
        <w:rPr>
          <w:sz w:val="26"/>
          <w:szCs w:val="26"/>
        </w:rPr>
        <w:t xml:space="preserve"> – Proposta pelos Vereadores Benedito Pereira Pio, Carlos Henrique de Oliveira, João de Simone,  Adilson Prado do Rosário, Luiz Roberto Duarte Chain, Beatriz Aparecida Valini, Darlene Sebastiana Ferreira Leite e Douglas Ávila Moreira. </w:t>
      </w:r>
      <w:r>
        <w:rPr>
          <w:b/>
          <w:sz w:val="26"/>
          <w:szCs w:val="26"/>
        </w:rPr>
        <w:t>Indicaçã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2/2013</w:t>
      </w:r>
      <w:r>
        <w:rPr>
          <w:sz w:val="26"/>
          <w:szCs w:val="26"/>
        </w:rPr>
        <w:t xml:space="preserve"> – Proposta pelos Vereadores Benedito Pereira Pio, Carlos Henrique de Oliveira, João de Simone, Adilson Prado do Rosário, Luiz Roberto Duarte Chain, Beatriz Aparecida Valini, Darlene Sebastiana Ferreira Leite e Douglas Ávila Moreira. </w:t>
      </w:r>
      <w:r>
        <w:rPr>
          <w:b/>
          <w:sz w:val="26"/>
          <w:szCs w:val="26"/>
          <w:u w:val="single"/>
        </w:rPr>
        <w:t>Discussão e votação do Requerimento nº 14/2013</w:t>
      </w:r>
      <w:r>
        <w:rPr>
          <w:sz w:val="26"/>
          <w:szCs w:val="26"/>
        </w:rPr>
        <w:t xml:space="preserve">, do Vereador Flávio Rodrigues Gouveia Júnior, solicitando cópia do convênio da Prefeitura firmado com ADECOAGRO. O Presidente passa a presidência para o Vice-Presidente, Vereador  Luiz Roberto Duarte Chain, que coloca em discussão e votação simbólica o Requerimento nº 14/2013, sendo aprovado por unanimidade de votos. </w:t>
      </w:r>
      <w:r>
        <w:rPr>
          <w:b/>
          <w:sz w:val="26"/>
          <w:szCs w:val="26"/>
        </w:rPr>
        <w:t>ORADORES INSCRITOS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Com a palavra o orador inscrito no expediente o Vereador Benedito Pereira Pio</w:t>
      </w:r>
      <w:r>
        <w:rPr>
          <w:i/>
          <w:sz w:val="26"/>
          <w:szCs w:val="26"/>
        </w:rPr>
        <w:t xml:space="preserve"> esclarece que há necessidade de se colocar radar nos trechos próximos a entrada de Areado, na BR 491, uma vez que as lombadas, existentes nos Bairros Nova Areado e Cidade Nova, não estão sendo suficientes, para controlar o abuso de velocidade. O Orador comenta que sobre a Indicação solicitando a criação de uma ouvidoria municipal seria muito importante, para facilitar os serviços da Administração e que em municípios de 70 mil habitantes o Estado entra com recursos financeiros, para ajudar a implantação da ouvidoria nos municípios. Ainda com a palavra o Orador Vereador Benedito diz que, quando falou umas verdades em relação aos loteamentos da empresa JM, a Vereadora Beatriz Valini disse que foi constrangedor para o empresário Sr. José Alípio, mas Benedito Pereira Pio diz que quando é preciso falar a verdade ele fala. O Vereador comenta que o Sr. José Alípio foi até a sua residência para agradecer ás críticas construtivas. A Vereadora Beatriz diz que não é contra o que foi cobrado, mas sim a maneira como foi cobrado. O Vereador Flávio concorda com a Vereadora Beatriz e diz que realmente não se deve cobrar desta forma que constrange o cidadão, que na situação não pode se defender. </w:t>
      </w:r>
      <w:r>
        <w:rPr>
          <w:i/>
          <w:sz w:val="26"/>
          <w:szCs w:val="26"/>
          <w:u w:val="single"/>
        </w:rPr>
        <w:t>Com a palavra o orador inscrito no expediente o Vereador Carlos Henrique de Oliveira</w:t>
      </w:r>
      <w:r>
        <w:rPr>
          <w:i/>
          <w:sz w:val="26"/>
          <w:szCs w:val="26"/>
        </w:rPr>
        <w:t xml:space="preserve">, para falar sobre doação de leite e pede para a Administração que agilize o mais rápido possível o recadastramento dos cidadão que precisam do leite, o Vereador acredita ser uma falta de respeito para com o cidadão cortar o leite e os medicamentos e que a Administração volte a atender dignamente os cidadãos. Com relação a estradas rurais, Carlos Henrique solicita ao Prefeito que se coloque um pouco de Cascalho, pelo menos nos trechos mais críticos, pois os moradores da zona Rural estão cobrando muito e com razão, conclui o Vereador Carlos Henrique. </w:t>
      </w:r>
      <w:r>
        <w:rPr>
          <w:i/>
          <w:sz w:val="26"/>
          <w:szCs w:val="26"/>
          <w:u w:val="single"/>
        </w:rPr>
        <w:t>Com a palavra o orador inscrito no expediente, o Vereador  Flávio Rodrigues Gouveia Junior</w:t>
      </w:r>
      <w:r>
        <w:rPr>
          <w:i/>
          <w:sz w:val="26"/>
          <w:szCs w:val="26"/>
        </w:rPr>
        <w:t xml:space="preserve"> diz que o Município quase perdeu a oportunidade de se ter cursos profissionalizante devido à lentidão de alguns na organização de documentos no processo, como também na preparação da sala com um computador. O Sr Marcos Celso ligou para O Vereador Flávio Rodrigues dizendo que se não agilizasse o mais rápido possível perderia o direito de se ter estes cursos em Areado. Imediatamente Flávio Rodrigues convidou os membros da Mesa Diretora do Legislativo, Adilson Prado e Luiz Roberto Duarte Chain e foram atrás do Vice-Prefeito João Gustavo, assim conseguimos viabilizar a possibilidade desses cursos serem ministrados para formação e capacitação de cidadãos em nosso Município. Flávio comenta também sobre as vagas para deficientes na praça central, que até é cômico a situação destas vagas para deficientes que deveriam ter acessibilidade como de direito e acaba tendo muita dificuldade de locomoção até chegar a seu destino, ter direito a uma vaga no estacionamento para deficientes. O Vereador Luiz Roberto Duarte Chain diz que foi muito louvável todo esforço do Vereador Flávio no tocante a garantir os cursos para nossos cidadãos. </w:t>
      </w:r>
      <w:r>
        <w:rPr>
          <w:i/>
          <w:sz w:val="26"/>
          <w:szCs w:val="26"/>
          <w:u w:val="single"/>
        </w:rPr>
        <w:t>Com a palavra o orador inscrito no expediente o Vereador Adilson Prado</w:t>
      </w:r>
      <w:r>
        <w:rPr>
          <w:i/>
          <w:sz w:val="26"/>
          <w:szCs w:val="26"/>
        </w:rPr>
        <w:t xml:space="preserve"> expõe algumas informações sobre a reunião com a diretoria da Santa Casa, mas que na próxima Reunião Ordinária do Legislativo, fará uma apresentação de um relatório contendo os assuntos abordados nesta reunião. </w:t>
      </w:r>
      <w:r>
        <w:rPr>
          <w:b/>
          <w:sz w:val="26"/>
          <w:szCs w:val="26"/>
        </w:rPr>
        <w:t xml:space="preserve">ORDEM DO DIA: </w:t>
      </w:r>
      <w:r>
        <w:rPr>
          <w:b/>
          <w:sz w:val="26"/>
          <w:szCs w:val="26"/>
          <w:u w:val="single"/>
        </w:rPr>
        <w:t>Parecer, primeira discussão e votação simbólica do Projeto de Lei nº 05/2013</w:t>
      </w:r>
      <w:r>
        <w:rPr>
          <w:sz w:val="26"/>
          <w:szCs w:val="26"/>
        </w:rPr>
        <w:t xml:space="preserve">, que </w:t>
      </w:r>
      <w:r>
        <w:rPr>
          <w:i/>
          <w:sz w:val="26"/>
          <w:szCs w:val="26"/>
        </w:rPr>
        <w:t>“Autoriza o Poder Executivo Municipal a celebrar termo de convênio com a Polícia Militar de Minas Gerais – PMMG/18ª Cia PM Ind MAT”</w:t>
      </w:r>
      <w:r>
        <w:rPr>
          <w:sz w:val="26"/>
          <w:szCs w:val="26"/>
        </w:rPr>
        <w:t xml:space="preserve">. (Votação simbólica, quórum Maioria simples). As Comissões Permanentes emitiram parecer CONSIDERANDO que não é o momento adequado, para assumir novas despesas, </w:t>
      </w:r>
      <w:r>
        <w:rPr>
          <w:color w:val="000000"/>
          <w:sz w:val="26"/>
          <w:szCs w:val="26"/>
        </w:rPr>
        <w:t xml:space="preserve">opina esta Relatora pela REJEIÇÃO do Projeto de Lei 05/2013, recomendando-o aos demais Pares. </w:t>
      </w:r>
      <w:r>
        <w:rPr>
          <w:i/>
          <w:sz w:val="26"/>
          <w:szCs w:val="26"/>
        </w:rPr>
        <w:t xml:space="preserve">A Vereadora Beatriz Valini diz que é contra o Projeto pelo fato de o mesmo não trazer nenhum benefício ao Município. O Vereador Douglas Ávila diz que esta cifra de duzentos e cinqüenta reais por mês poderia investir em máquinas roçadeiras, pois o Vereador procurou saber o motivo de a Prefeitura não estar roçando onde precisa e foi informado que algumas máquinas estão quebradas e/ou não tem combustível. Esse valor poderia ser muito útil para auxiliar nessas máquinas, conclui o Vereador. Benedito Pereira pio diz que está de acordo com o relatório da Vereadora Beatriz Valini com relação ao Projeto de Lei 05/2013. O Vereador Adilson Prado parabeniza a Vereadora relatora do projeto, Beatriz Valini, e demais membros das comissões pelo parecer consciente referente a este projeto 05/2013 e também manifesta contrário a aprovação deste projeto. </w:t>
      </w:r>
      <w:r>
        <w:rPr>
          <w:b/>
          <w:color w:val="000000"/>
          <w:sz w:val="26"/>
          <w:szCs w:val="26"/>
        </w:rPr>
        <w:t xml:space="preserve">Colocado em discussão e votação simbólica, o Parecer ao Projeto de Lei nº 05/2013 foi aprovado por unanimidade de votos. Colocado em primeira discussão e votação simbólica, o Projeto de Lei nº 05/2013 foi rejeitado por unanimidade de votos. </w:t>
      </w:r>
      <w:r>
        <w:rPr>
          <w:color w:val="000000"/>
          <w:sz w:val="26"/>
          <w:szCs w:val="26"/>
        </w:rPr>
        <w:t>N</w:t>
      </w:r>
      <w:r>
        <w:rPr>
          <w:sz w:val="26"/>
          <w:szCs w:val="26"/>
        </w:rPr>
        <w:t>ada mais havendo a tratar, o Presidente declara encerrada a reunião, deixando os Vereadores convocados para próxima. Registra-se a presença de cidadãos areadenses. Para constar lavrou-se a presente ata, que aprovada vai assinada pelo Presidente, Secretário e demais Vereadores pres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  <w:gridCol w:w="222"/>
      </w:tblGrid>
      <w:tr>
        <w:trPr/>
        <w:tc>
          <w:tcPr>
            <w:tcW w:w="100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92" w:type="dxa"/>
              <w:jc w:val="left"/>
              <w:tblInd w:w="1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6"/>
              <w:gridCol w:w="163"/>
              <w:gridCol w:w="163"/>
            </w:tblGrid>
            <w:tr>
              <w:trPr/>
              <w:tc>
                <w:tcPr>
                  <w:tcW w:w="9466" w:type="dxa"/>
                  <w:tcBorders/>
                </w:tcPr>
                <w:tbl>
                  <w:tblPr>
                    <w:tblW w:w="9212" w:type="dxa"/>
                    <w:jc w:val="left"/>
                    <w:tblInd w:w="11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181"/>
                    <w:gridCol w:w="992"/>
                    <w:gridCol w:w="4039"/>
                  </w:tblGrid>
                  <w:tr>
                    <w:trPr/>
                    <w:tc>
                      <w:tcPr>
                        <w:tcW w:w="418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  <w:lang w:val="en-US" w:eastAsia="en-US"/>
                          </w:rPr>
                          <w:t>Flávio Rodrigues Gouveia Júni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</w:t>
                        </w:r>
                        <w:r>
                          <w:rPr>
                            <w:sz w:val="26"/>
                            <w:szCs w:val="26"/>
                          </w:rPr>
                          <w:t>Presidente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 w:eastAsia="en-US"/>
                          </w:rPr>
                          <w:t>Luiz Roberto Duarte Chain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 w:eastAsia="en-US"/>
                          </w:rPr>
                          <w:t>Vice-Presidente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12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dilson Prado do Rosári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ecretário</w:t>
                        </w:r>
                      </w:p>
                    </w:tc>
                  </w:tr>
                  <w:tr>
                    <w:trPr>
                      <w:trHeight w:val="1239" w:hRule="atLeast"/>
                    </w:trPr>
                    <w:tc>
                      <w:tcPr>
                        <w:tcW w:w="41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eatriz aparecida Valini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Vereadora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67" w:leader="none"/>
                          </w:tabs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ab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 w:eastAsia="en-US"/>
                          </w:rPr>
                          <w:t>João de Simone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6970" w:leader="none"/>
                          </w:tabs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ereador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1467" w:leader="none"/>
                          </w:tabs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970" w:leader="none"/>
                          </w:tabs>
                          <w:snapToGrid w:val="false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 w:eastAsia="en-US"/>
                          </w:rPr>
                          <w:t>Darlene Sebastiana Ferreira Leite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ereadora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arlos Henrique de Oliveir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eread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0000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 w:eastAsia="en-US"/>
                          </w:rPr>
                          <w:t>Douglas Ávila Moreir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ereador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0000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 w:eastAsia="en-US"/>
                          </w:rPr>
                          <w:t>Benedito Pereira Pi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ereador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708" w:gutter="0" w:header="720" w:top="891" w:footer="0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6z2">
    <w:name w:val="WW8Num16z2"/>
    <w:qFormat/>
    <w:rPr>
      <w:b/>
      <w:u w:val="singl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0:00Z</dcterms:created>
  <dc:creator>C.M.AREADO</dc:creator>
  <dc:description/>
  <cp:keywords/>
  <dc:language>en-US</dc:language>
  <cp:lastModifiedBy>Secretaria</cp:lastModifiedBy>
  <cp:lastPrinted>2013-03-18T16:51:00Z</cp:lastPrinted>
  <dcterms:modified xsi:type="dcterms:W3CDTF">2013-03-25T21:48:00Z</dcterms:modified>
  <cp:revision>13</cp:revision>
  <dc:subject/>
  <dc:title>Ata da décima nona reunião ordinária, do primeiro período de sessão legislativa da Câmara Municipal de Areado,</dc:title>
</cp:coreProperties>
</file>